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565150</wp:posOffset>
                  </wp:positionV>
                  <wp:extent cx="575945" cy="565150"/>
                  <wp:effectExtent l="15240" t="14605" r="14605" b="3105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9.25pt;margin-top:-44.5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-461010</wp:posOffset>
                  </wp:positionV>
                  <wp:extent cx="4274820" cy="381000"/>
                  <wp:effectExtent l="9525" t="9525" r="10160" b="1568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75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circuits électr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antony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83pt;margin-top:-36.3pt;width:336.55pt;height:2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circuits électrique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antonyme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973445</wp:posOffset>
                  </wp:positionH>
                  <wp:positionV relativeFrom="paragraph">
                    <wp:posOffset>-949325</wp:posOffset>
                  </wp:positionV>
                  <wp:extent cx="452120" cy="2031365"/>
                  <wp:effectExtent l="497205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2160" cy="203148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1151640"/>
                              <a:gd name="textAreaBottom" fmla="*/ 1139400 h 11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342"/>
                                </a:lnTo>
                                <a:arcTo wR="3600" hR="3600" stAng="10800000" swAng="-5400000"/>
                                <a:lnTo>
                                  <a:pt x="18000" y="9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Sciences</w:t>
                              </w:r>
                            </w:p>
                          </w:txbxContent>
                        </wps:txbx>
                        <wps:bodyPr lIns="36360" rIns="36360" tIns="5400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70.35pt;margin-top:-74.75pt;width:35.55pt;height:159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882640</wp:posOffset>
                  </wp:positionH>
                  <wp:positionV relativeFrom="paragraph">
                    <wp:posOffset>-646430</wp:posOffset>
                  </wp:positionV>
                  <wp:extent cx="609600" cy="609600"/>
                  <wp:effectExtent l="14605" t="14605" r="15240" b="1524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63.2pt;margin-top:-50.9pt;width:47.95pt;height:4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6131560</wp:posOffset>
                  </wp:positionV>
                  <wp:extent cx="502920" cy="1905000"/>
                  <wp:effectExtent l="603885" t="0" r="635" b="127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90512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80000"/>
                              <a:gd name="textAreaBottom" fmla="*/ 105372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742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4902"/>
                                </a:lnTo>
                                <a:arcTo wR="6840" hR="6840" stAng="10800000" swAng="-5400000"/>
                                <a:lnTo>
                                  <a:pt x="14760" y="81742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482.8pt;width:39.55pt;height:14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6843395</wp:posOffset>
                </wp:positionV>
                <wp:extent cx="6330950" cy="1822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822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lang w:val="fr-FR"/>
                              </w:rPr>
                              <w:t>Mémo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Pour que le courant électrique circule dans un circuit, il faut un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source d'énergie électrique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piles ou prise électrique) et que le circuit soit fermé. L’interrupteur permet de fermer ou d’ouvrir le circuit. </w:t>
                              <w:br/>
                              <w:t> Le courant électrique circule de la borne + de la pile vers la borne -.</w:t>
                              <w:br/>
                              <w:t xml:space="preserve"> Il existe deux façons de brancher les différents composants d'un circuit :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en série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les éléments sont mis les uns à la suite des autres) et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en dériv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les éléments sont mis en parallèle).</w:t>
                              <w:br/>
                              <w:t xml:space="preserve"> Certains matériaux ne permettent pas au courant de circuler, ce sont des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isolants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, comme le plastique.</w:t>
                              <w:br/>
                              <w:t xml:space="preserve"> D'autres matériaux permettent au courant de circuler, on dit qu'ils sont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conducteurs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, comme le cuivre.</w:t>
                              <w:br/>
                              <w:t xml:space="preserve"> L'utilisation de l'électricité n'est pas sans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dan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 : il faut veiller à ce que les matériaux conducteurs soient isolés pour ne pas risquer une électroc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  <w:lang w:val="fr-0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029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498.5pt;height:143.5pt;mso-wrap-distance-left:9.05pt;mso-wrap-distance-right:9.05pt;mso-wrap-distance-top:0pt;mso-wrap-distance-bottom:0pt;margin-top:538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lang w:val="fr-FR"/>
                        </w:rPr>
                        <w:t>Mémo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Pour que le courant électrique circule dans un circuit, il faut une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source d'énergie électrique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piles ou prise électrique) et que le circuit soit fermé. L’interrupteur permet de fermer ou d’ouvrir le circuit. </w:t>
                        <w:br/>
                        <w:t> Le courant électrique circule de la borne + de la pile vers la borne -.</w:t>
                        <w:br/>
                        <w:t xml:space="preserve"> Il existe deux façons de brancher les différents composants d'un circuit :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en série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les éléments sont mis les uns à la suite des autres) et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en dérivation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les éléments sont mis en parallèle).</w:t>
                        <w:br/>
                        <w:t xml:space="preserve"> Certains matériaux ne permettent pas au courant de circuler, ce sont des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isolants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, comme le plastique.</w:t>
                        <w:br/>
                        <w:t xml:space="preserve"> D'autres matériaux permettent au courant de circuler, on dit qu'ils sont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conducteurs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, comme le cuivre.</w:t>
                        <w:br/>
                        <w:t xml:space="preserve"> L'utilisation de l'électricité n'est pas sans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danger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 : il faut veiller à ce que les matériaux conducteurs soient isolés pour ne pas risquer une électrocu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StandardWeb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1"/>
                          <w:szCs w:val="21"/>
                          <w:lang w:val="fr-029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1"/>
                          <w:szCs w:val="21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sz w:val="20"/>
                          <w:szCs w:val="20"/>
                          <w:lang w:val="fr-029"/>
                        </w:rPr>
                        <w:br/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295" w:hRule="atLeast"/>
        </w:trPr>
        <w:tc>
          <w:tcPr>
            <w:tcW w:w="4966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Définitions</w:t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Normal"/>
              <w:ind w:left="-59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</w:tc>
      </w:tr>
      <w:tr>
        <w:trPr>
          <w:trHeight w:val="1508" w:hRule="atLeast"/>
        </w:trPr>
        <w:tc>
          <w:tcPr>
            <w:tcW w:w="4966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 xml:space="preserve">Elle possède deux bor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Eléments mis les uns à la suite des aut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ls ne laissent pas passer l’électrici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ls laissent passer l’électricité.</w:t>
            </w:r>
          </w:p>
          <w:p>
            <w:pPr>
              <w:pStyle w:val="Normal"/>
              <w:numPr>
                <w:ilvl w:val="0"/>
                <w:numId w:val="2"/>
              </w:numPr>
              <w:ind w:left="509" w:right="629" w:hanging="146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C’est un danger avec l’électricité.</w:t>
            </w:r>
          </w:p>
          <w:p>
            <w:pPr>
              <w:pStyle w:val="Normal"/>
              <w:ind w:left="720" w:right="629" w:hanging="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09" w:right="345" w:hanging="284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L’électricité y circule s’il est fermé.</w:t>
            </w:r>
          </w:p>
          <w:p>
            <w:pPr>
              <w:pStyle w:val="Normal"/>
              <w:numPr>
                <w:ilvl w:val="0"/>
                <w:numId w:val="2"/>
              </w:numPr>
              <w:ind w:left="509" w:right="345" w:hanging="284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Elle peut être positive ou négative.</w:t>
            </w:r>
          </w:p>
          <w:p>
            <w:pPr>
              <w:pStyle w:val="Normal"/>
              <w:numPr>
                <w:ilvl w:val="0"/>
                <w:numId w:val="2"/>
              </w:numPr>
              <w:ind w:left="509" w:right="345" w:hanging="284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l permet d’ouvrir ou de fermer un circuit.</w:t>
            </w:r>
          </w:p>
          <w:p>
            <w:pPr>
              <w:pStyle w:val="Normal"/>
              <w:numPr>
                <w:ilvl w:val="0"/>
                <w:numId w:val="2"/>
              </w:numPr>
              <w:ind w:left="509" w:right="345" w:hanging="284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Eléments mis en parallèle .</w:t>
            </w:r>
          </w:p>
          <w:p>
            <w:pPr>
              <w:pStyle w:val="Normal"/>
              <w:numPr>
                <w:ilvl w:val="0"/>
                <w:numId w:val="2"/>
              </w:numPr>
              <w:ind w:left="509" w:right="345" w:hanging="284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Un isolant bien connu.</w:t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-565150</wp:posOffset>
                </wp:positionV>
                <wp:extent cx="575945" cy="565150"/>
                <wp:effectExtent l="15240" t="14605" r="14605" b="310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.25pt;margin-top:-44.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0</wp:posOffset>
                </wp:positionH>
                <wp:positionV relativeFrom="paragraph">
                  <wp:posOffset>-461010</wp:posOffset>
                </wp:positionV>
                <wp:extent cx="4274820" cy="3810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circuits électr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3pt;margin-top:-36.3pt;width:336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circuits électriqu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3445</wp:posOffset>
                </wp:positionH>
                <wp:positionV relativeFrom="paragraph">
                  <wp:posOffset>-949325</wp:posOffset>
                </wp:positionV>
                <wp:extent cx="452120" cy="2031365"/>
                <wp:effectExtent l="49720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Sciences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70.35pt;margin-top:-74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Scienc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2640</wp:posOffset>
                </wp:positionH>
                <wp:positionV relativeFrom="paragraph">
                  <wp:posOffset>-64643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-50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5"/>
        <w:gridCol w:w="496"/>
        <w:gridCol w:w="497"/>
        <w:gridCol w:w="497"/>
        <w:gridCol w:w="497"/>
        <w:gridCol w:w="497"/>
        <w:gridCol w:w="497"/>
        <w:gridCol w:w="438"/>
        <w:gridCol w:w="556"/>
        <w:gridCol w:w="497"/>
        <w:gridCol w:w="497"/>
        <w:gridCol w:w="497"/>
        <w:gridCol w:w="509"/>
        <w:gridCol w:w="485"/>
        <w:gridCol w:w="2486"/>
      </w:tblGrid>
      <w:tr>
        <w:trPr>
          <w:trHeight w:val="579" w:hRule="atLeast"/>
        </w:trPr>
        <w:tc>
          <w:tcPr>
            <w:tcW w:w="99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rouve les 10  mots concernant les circuits électriques dans la</w:t>
            </w:r>
            <w:r>
              <w:rPr>
                <w:rFonts w:cs="Century Gothic" w:ascii="Century Gothic" w:hAnsi="Century Gothic"/>
                <w:color w:val="595959"/>
                <w:sz w:val="20"/>
                <w:szCs w:val="20"/>
                <w:lang w:val="fr-FR" w:eastAsia="en-US"/>
              </w:rPr>
              <w:t xml:space="preserve"> gril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932815</wp:posOffset>
                        </wp:positionH>
                        <wp:positionV relativeFrom="paragraph">
                          <wp:posOffset>229235</wp:posOffset>
                        </wp:positionV>
                        <wp:extent cx="502920" cy="1905000"/>
                        <wp:effectExtent l="603885" t="0" r="635" b="63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3.45pt;margin-top:18.05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120015</wp:posOffset>
                </wp:positionV>
                <wp:extent cx="6330950" cy="1822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822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lang w:val="fr-FR"/>
                              </w:rPr>
                              <w:t>Mémo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Pour que le courant électrique circule dans un circuit, il faut un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source d'énergie électrique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piles ou prise électrique) et que le circuit soit fermé. L’interrupteur permet de fermer ou d’ouvrir le circuit. </w:t>
                              <w:br/>
                              <w:t> Le courant électrique circule de la borne + de la pile vers la borne -.</w:t>
                              <w:br/>
                              <w:t xml:space="preserve"> Il existe deux façons de brancher les différents composants d'un circuit :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en série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les éléments sont mis les uns à la suite des autres) et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en dériv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les éléments sont mis en parallèle).</w:t>
                              <w:br/>
                              <w:t xml:space="preserve"> Certains matériaux ne permettent pas au courant de circuler, ce sont des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isolants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, comme le plastique.</w:t>
                              <w:br/>
                              <w:t xml:space="preserve"> D'autres matériaux permettent au courant de circuler, on dit qu'ils sont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conducteurs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, comme le cuivre.</w:t>
                              <w:br/>
                              <w:t xml:space="preserve"> L'utilisation de l'électricité n'est pas sans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dan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 : il faut veiller à ce que les matériaux conducteurs soient isolés pour ne pas risquer une électroc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  <w:lang w:val="fr-0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029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498.5pt;height:143.5pt;mso-wrap-distance-left:9.05pt;mso-wrap-distance-right:9.05pt;mso-wrap-distance-top:0pt;mso-wrap-distance-bottom:0pt;margin-top:9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lang w:val="fr-FR"/>
                        </w:rPr>
                        <w:t>Mémo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Pour que le courant électrique circule dans un circuit, il faut une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source d'énergie électrique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piles ou prise électrique) et que le circuit soit fermé. L’interrupteur permet de fermer ou d’ouvrir le circuit. </w:t>
                        <w:br/>
                        <w:t> Le courant électrique circule de la borne + de la pile vers la borne -.</w:t>
                        <w:br/>
                        <w:t xml:space="preserve"> Il existe deux façons de brancher les différents composants d'un circuit :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en série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les éléments sont mis les uns à la suite des autres) et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en dérivation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les éléments sont mis en parallèle).</w:t>
                        <w:br/>
                        <w:t xml:space="preserve"> Certains matériaux ne permettent pas au courant de circuler, ce sont des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isolants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, comme le plastique.</w:t>
                        <w:br/>
                        <w:t xml:space="preserve"> D'autres matériaux permettent au courant de circuler, on dit qu'ils sont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conducteurs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, comme le cuivre.</w:t>
                        <w:br/>
                        <w:t xml:space="preserve"> L'utilisation de l'électricité n'est pas sans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danger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 : il faut veiller à ce que les matériaux conducteurs soient isolés pour ne pas risquer une électrocu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StandardWeb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1"/>
                          <w:szCs w:val="21"/>
                          <w:lang w:val="fr-029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1"/>
                          <w:szCs w:val="21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sz w:val="20"/>
                          <w:szCs w:val="20"/>
                          <w:lang w:val="fr-029"/>
                        </w:rPr>
                        <w:br/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565150</wp:posOffset>
                  </wp:positionV>
                  <wp:extent cx="575945" cy="565150"/>
                  <wp:effectExtent l="15240" t="14605" r="14605" b="3105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9.25pt;margin-top:-44.5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-461010</wp:posOffset>
                  </wp:positionV>
                  <wp:extent cx="4274820" cy="381000"/>
                  <wp:effectExtent l="9525" t="9525" r="10160" b="15684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75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circuits électr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s antony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83pt;margin-top:-36.3pt;width:336.55pt;height:2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circuits électrique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s antonymes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973445</wp:posOffset>
                  </wp:positionH>
                  <wp:positionV relativeFrom="paragraph">
                    <wp:posOffset>-949325</wp:posOffset>
                  </wp:positionV>
                  <wp:extent cx="452120" cy="2031365"/>
                  <wp:effectExtent l="497205" t="5715" r="5715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2160" cy="203148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1151640"/>
                              <a:gd name="textAreaBottom" fmla="*/ 1139400 h 11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6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3342"/>
                                </a:lnTo>
                                <a:arcTo wR="3600" hR="3600" stAng="10800000" swAng="-5400000"/>
                                <a:lnTo>
                                  <a:pt x="18000" y="96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Sciences</w:t>
                              </w:r>
                            </w:p>
                          </w:txbxContent>
                        </wps:txbx>
                        <wps:bodyPr lIns="36360" rIns="36360" tIns="5400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70.35pt;margin-top:-74.75pt;width:35.55pt;height:159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882640</wp:posOffset>
                  </wp:positionH>
                  <wp:positionV relativeFrom="paragraph">
                    <wp:posOffset>-646430</wp:posOffset>
                  </wp:positionV>
                  <wp:extent cx="609600" cy="609600"/>
                  <wp:effectExtent l="14605" t="14605" r="15240" b="1524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63.2pt;margin-top:-50.9pt;width:47.95pt;height:4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6131560</wp:posOffset>
                  </wp:positionV>
                  <wp:extent cx="502920" cy="1905000"/>
                  <wp:effectExtent l="603885" t="0" r="635" b="127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190512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080000"/>
                              <a:gd name="textAreaBottom" fmla="*/ 105372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1742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74902"/>
                                </a:lnTo>
                                <a:arcTo wR="6840" hR="6840" stAng="10800000" swAng="-5400000"/>
                                <a:lnTo>
                                  <a:pt x="14760" y="81742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482.8pt;width:39.55pt;height:14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-682625</wp:posOffset>
                  </wp:positionV>
                  <wp:extent cx="1188085" cy="777240"/>
                  <wp:effectExtent l="6985" t="6350" r="81915" b="83185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88000" cy="777240"/>
                            <a:chOff x="0" y="0"/>
                            <a:chExt cx="1188000" cy="777240"/>
                          </a:xfrm>
                        </wpg:grpSpPr>
                        <wps:wsp>
                          <wps:cNvSpPr/>
                          <wps:spPr>
                            <a:xfrm rot="20638200">
                              <a:off x="46800" y="141120"/>
                              <a:ext cx="1094040" cy="4939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20632200">
                              <a:off x="168120" y="160200"/>
                              <a:ext cx="83628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1pt;margin-top:-42.6pt;width:86.15pt;height:38.9pt" coordorigin="1420,-852" coordsize="1723,778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1419;top:-853;width:1722;height:777;mso-wrap-style:none;v-text-anchor:middle;rotation:344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11;top:-823;width:1316;height:726;mso-wrap-style:none;v-text-anchor:middle;rotation:344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6843395</wp:posOffset>
                </wp:positionV>
                <wp:extent cx="6330950" cy="1822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822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lang w:val="fr-FR"/>
                              </w:rPr>
                              <w:t>Mémo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Pour que le courant électrique circule dans un circuit, il faut un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source d'énergie électrique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piles ou prise électrique) et que le circuit soit fermé. L’interrupteur permet de fermer ou d’ouvrir le circuit. </w:t>
                              <w:br/>
                              <w:t> Le courant électrique circule de la borne + de la pile vers la borne -.</w:t>
                              <w:br/>
                              <w:t xml:space="preserve"> Il existe deux façons de brancher les différents composants d'un circuit :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en série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les éléments sont mis les uns à la suite des autres) et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en dériv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les éléments sont mis en parallèle).</w:t>
                              <w:br/>
                              <w:t xml:space="preserve"> Certains matériaux ne permettent pas au courant de circuler, ce sont des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isolants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, comme le plastique.</w:t>
                              <w:br/>
                              <w:t xml:space="preserve"> D'autres matériaux permettent au courant de circuler, on dit qu'ils sont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conducteurs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, comme le cuivre.</w:t>
                              <w:br/>
                              <w:t xml:space="preserve"> L'utilisation de l'électricité n'est pas sans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dan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 : il faut veiller à ce que les matériaux conducteurs soient isolés pour ne pas risquer une électroc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  <w:lang w:val="fr-0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029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498.5pt;height:143.5pt;mso-wrap-distance-left:9.05pt;mso-wrap-distance-right:9.05pt;mso-wrap-distance-top:0pt;mso-wrap-distance-bottom:0pt;margin-top:538.8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lang w:val="fr-FR"/>
                        </w:rPr>
                        <w:t>Mémo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Pour que le courant électrique circule dans un circuit, il faut une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source d'énergie électrique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piles ou prise électrique) et que le circuit soit fermé. L’interrupteur permet de fermer ou d’ouvrir le circuit. </w:t>
                        <w:br/>
                        <w:t> Le courant électrique circule de la borne + de la pile vers la borne -.</w:t>
                        <w:br/>
                        <w:t xml:space="preserve"> Il existe deux façons de brancher les différents composants d'un circuit :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en série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les éléments sont mis les uns à la suite des autres) et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en dérivation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les éléments sont mis en parallèle).</w:t>
                        <w:br/>
                        <w:t xml:space="preserve"> Certains matériaux ne permettent pas au courant de circuler, ce sont des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isolants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, comme le plastique.</w:t>
                        <w:br/>
                        <w:t xml:space="preserve"> D'autres matériaux permettent au courant de circuler, on dit qu'ils sont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conducteurs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, comme le cuivre.</w:t>
                        <w:br/>
                        <w:t xml:space="preserve"> L'utilisation de l'électricité n'est pas sans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danger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 : il faut veiller à ce que les matériaux conducteurs soient isolés pour ne pas risquer une électrocu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StandardWeb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1"/>
                          <w:szCs w:val="21"/>
                          <w:lang w:val="fr-029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1"/>
                          <w:szCs w:val="21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sz w:val="20"/>
                          <w:szCs w:val="20"/>
                          <w:lang w:val="fr-029"/>
                        </w:rPr>
                        <w:br/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295" w:hRule="atLeast"/>
        </w:trPr>
        <w:tc>
          <w:tcPr>
            <w:tcW w:w="4966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Définitions</w:t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Normal"/>
              <w:ind w:left="-59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</w:tc>
      </w:tr>
      <w:tr>
        <w:trPr>
          <w:trHeight w:val="1508" w:hRule="atLeast"/>
        </w:trPr>
        <w:tc>
          <w:tcPr>
            <w:tcW w:w="4966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 xml:space="preserve">Elle possède deux born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Eléments mis les uns à la suite des aut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ls ne laissent pas passer l’électricit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ls laissent passer l’électricité.</w:t>
            </w:r>
          </w:p>
          <w:p>
            <w:pPr>
              <w:pStyle w:val="Normal"/>
              <w:numPr>
                <w:ilvl w:val="0"/>
                <w:numId w:val="3"/>
              </w:numPr>
              <w:ind w:left="509" w:right="629" w:hanging="146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C’est un danger avec l’électricité.</w:t>
            </w:r>
          </w:p>
          <w:p>
            <w:pPr>
              <w:pStyle w:val="Normal"/>
              <w:ind w:left="720" w:right="629" w:hanging="0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</w:r>
          </w:p>
        </w:tc>
        <w:tc>
          <w:tcPr>
            <w:tcW w:w="4970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09" w:right="345" w:hanging="284"/>
              <w:rPr>
                <w:rFonts w:ascii="Century Gothic" w:hAnsi="Century Gothic" w:cs="Century Gothic"/>
                <w:sz w:val="18"/>
                <w:szCs w:val="18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L’électricité y circule s’il est fermé.</w:t>
            </w:r>
          </w:p>
          <w:p>
            <w:pPr>
              <w:pStyle w:val="Normal"/>
              <w:numPr>
                <w:ilvl w:val="0"/>
                <w:numId w:val="3"/>
              </w:numPr>
              <w:ind w:left="509" w:right="345" w:hanging="284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Elle peut être positive ou négative.</w:t>
            </w:r>
          </w:p>
          <w:p>
            <w:pPr>
              <w:pStyle w:val="Normal"/>
              <w:numPr>
                <w:ilvl w:val="0"/>
                <w:numId w:val="3"/>
              </w:numPr>
              <w:ind w:left="509" w:right="345" w:hanging="284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Il permet d’ouvrir ou de fermer un circuit.</w:t>
            </w:r>
          </w:p>
          <w:p>
            <w:pPr>
              <w:pStyle w:val="Normal"/>
              <w:numPr>
                <w:ilvl w:val="0"/>
                <w:numId w:val="3"/>
              </w:numPr>
              <w:ind w:left="509" w:right="345" w:hanging="284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Eléments mis en parallèle .</w:t>
            </w:r>
          </w:p>
          <w:p>
            <w:pPr>
              <w:pStyle w:val="Normal"/>
              <w:numPr>
                <w:ilvl w:val="0"/>
                <w:numId w:val="3"/>
              </w:numPr>
              <w:ind w:left="509" w:right="345" w:hanging="284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 w:eastAsia="en-US"/>
              </w:rPr>
              <w:t>Un isolant bien connu.</w:t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P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Q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fr-029"/>
        </w:rPr>
      </w:pPr>
      <w:r>
        <w:rPr>
          <w:rFonts w:cs="Arial" w:ascii="Century Gothic" w:hAnsi="Century Gothic"/>
          <w:sz w:val="16"/>
          <w:szCs w:val="16"/>
          <w:lang w:val="fr-029"/>
        </w:rPr>
      </w:r>
      <w:r>
        <w:br w:type="page"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-565150</wp:posOffset>
                </wp:positionV>
                <wp:extent cx="575945" cy="565150"/>
                <wp:effectExtent l="15240" t="14605" r="14605" b="310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.25pt;margin-top:-44.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461010</wp:posOffset>
                </wp:positionV>
                <wp:extent cx="4274820" cy="381000"/>
                <wp:effectExtent l="9525" t="9525" r="10160" b="81235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Les circuits électr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t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3pt;margin-top:-36.3pt;width:336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Les circuits électriqu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tonym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645</wp:posOffset>
                </wp:positionH>
                <wp:positionV relativeFrom="paragraph">
                  <wp:posOffset>-682625</wp:posOffset>
                </wp:positionV>
                <wp:extent cx="1188085" cy="777240"/>
                <wp:effectExtent l="6985" t="6350" r="81915" b="831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2200">
                            <a:off x="168120" y="160200"/>
                            <a:ext cx="83628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42.6pt;width:86.15pt;height:38.9pt" coordorigin="1401,-852" coordsize="1723,778">
                <v:shape id="shape_0" fillcolor="white" stroked="t" o:allowincell="f" style="position:absolute;left:1400;top:-85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592;top:-823;width:1316;height:726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3445</wp:posOffset>
                </wp:positionH>
                <wp:positionV relativeFrom="paragraph">
                  <wp:posOffset>-929640</wp:posOffset>
                </wp:positionV>
                <wp:extent cx="452120" cy="2011680"/>
                <wp:effectExtent l="48704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116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40480"/>
                            <a:gd name="textAreaBottom" fmla="*/ 112824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960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403"/>
                              </a:lnTo>
                              <a:arcTo wR="3600" hR="3600" stAng="10800000" swAng="-5400000"/>
                              <a:lnTo>
                                <a:pt x="18000" y="960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Sciences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70.35pt;margin-top:-73.2pt;width:35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Scienc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2640</wp:posOffset>
                </wp:positionH>
                <wp:positionV relativeFrom="paragraph">
                  <wp:posOffset>-626745</wp:posOffset>
                </wp:positionV>
                <wp:extent cx="609600" cy="609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2pt;margin-top:-49.3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5"/>
        <w:gridCol w:w="496"/>
        <w:gridCol w:w="497"/>
        <w:gridCol w:w="497"/>
        <w:gridCol w:w="497"/>
        <w:gridCol w:w="497"/>
        <w:gridCol w:w="497"/>
        <w:gridCol w:w="438"/>
        <w:gridCol w:w="556"/>
        <w:gridCol w:w="497"/>
        <w:gridCol w:w="497"/>
        <w:gridCol w:w="497"/>
        <w:gridCol w:w="509"/>
        <w:gridCol w:w="485"/>
        <w:gridCol w:w="2486"/>
      </w:tblGrid>
      <w:tr>
        <w:trPr>
          <w:trHeight w:val="579" w:hRule="atLeast"/>
        </w:trPr>
        <w:tc>
          <w:tcPr>
            <w:tcW w:w="9936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rouve les 10  mots concernant les circuits électriques dans la</w:t>
            </w:r>
            <w:r>
              <w:rPr>
                <w:rFonts w:cs="Century Gothic" w:ascii="Century Gothic" w:hAnsi="Century Gothic"/>
                <w:color w:val="595959"/>
                <w:sz w:val="20"/>
                <w:szCs w:val="20"/>
                <w:lang w:val="fr-FR" w:eastAsia="en-US"/>
              </w:rPr>
              <w:t xml:space="preserve"> gril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hyperlink r:id="rId1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932815</wp:posOffset>
                        </wp:positionH>
                        <wp:positionV relativeFrom="paragraph">
                          <wp:posOffset>107950</wp:posOffset>
                        </wp:positionV>
                        <wp:extent cx="502920" cy="1905000"/>
                        <wp:effectExtent l="603885" t="0" r="635" b="1270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3.45pt;margin-top:8.5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482" w:hRule="exact"/>
        </w:trPr>
        <w:tc>
          <w:tcPr>
            <w:tcW w:w="4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</w:t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113665</wp:posOffset>
                </wp:positionV>
                <wp:extent cx="6330950" cy="18224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8224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lang w:val="fr-FR"/>
                              </w:rPr>
                              <w:t>Mémo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Pour que le courant électrique circule dans un circuit, il faut un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source d'énergie électrique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piles ou prise électrique) et que le circuit soit fermé. L’interrupteur permet de fermer ou d’ouvrir le circuit. </w:t>
                              <w:br/>
                              <w:t> Le courant électrique circule de la borne + de la pile vers la borne -.</w:t>
                              <w:br/>
                              <w:t xml:space="preserve"> Il existe deux façons de brancher les différents composants d'un circuit :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en série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les éléments sont mis les uns à la suite des autres) et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en dérivation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 xml:space="preserve"> (les éléments sont mis en parallèle).</w:t>
                              <w:br/>
                              <w:t xml:space="preserve"> Certains matériaux ne permettent pas au courant de circuler, ce sont des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isolants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, comme le plastique.</w:t>
                              <w:br/>
                              <w:t xml:space="preserve"> D'autres matériaux permettent au courant de circuler, on dit qu'ils sont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conducteurs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, comme le cuivre.</w:t>
                              <w:br/>
                              <w:t xml:space="preserve"> L'utilisation de l'électricité n'est pas sans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dan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  <w:lang w:val="fr-029"/>
                              </w:rPr>
                              <w:t> : il faut veiller à ce que les matériaux conducteurs soient isolés pour ne pas risquer une électroc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A6A6A6"/>
                                <w:sz w:val="18"/>
                                <w:szCs w:val="18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fr-02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029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808080" strokeweight="0pt" style="position:absolute;rotation:-0;width:498.5pt;height:143.5pt;mso-wrap-distance-left:9.05pt;mso-wrap-distance-right:9.05pt;mso-wrap-distance-top:0pt;mso-wrap-distance-bottom:0pt;margin-top:8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lang w:val="fr-FR"/>
                        </w:rPr>
                        <w:t>Mémo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Pour que le courant électrique circule dans un circuit, il faut une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source d'énergie électrique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piles ou prise électrique) et que le circuit soit fermé. L’interrupteur permet de fermer ou d’ouvrir le circuit. </w:t>
                        <w:br/>
                        <w:t> Le courant électrique circule de la borne + de la pile vers la borne -.</w:t>
                        <w:br/>
                        <w:t xml:space="preserve"> Il existe deux façons de brancher les différents composants d'un circuit :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en série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les éléments sont mis les uns à la suite des autres) et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en dérivation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 xml:space="preserve"> (les éléments sont mis en parallèle).</w:t>
                        <w:br/>
                        <w:t xml:space="preserve"> Certains matériaux ne permettent pas au courant de circuler, ce sont des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isolants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, comme le plastique.</w:t>
                        <w:br/>
                        <w:t xml:space="preserve"> D'autres matériaux permettent au courant de circuler, on dit qu'ils sont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conducteurs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, comme le cuivre.</w:t>
                        <w:br/>
                        <w:t xml:space="preserve"> L'utilisation de l'électricité n'est pas sans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808080"/>
                          <w:sz w:val="18"/>
                          <w:szCs w:val="18"/>
                          <w:lang w:val="fr-029"/>
                        </w:rPr>
                        <w:t>danger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  <w:lang w:val="fr-029"/>
                        </w:rPr>
                        <w:t> : il faut veiller à ce que les matériaux conducteurs soient isolés pour ne pas risquer une électrocu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A6A6A6"/>
                          <w:sz w:val="18"/>
                          <w:szCs w:val="18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color w:val="A6A6A6"/>
                          <w:sz w:val="18"/>
                          <w:szCs w:val="18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8"/>
                          <w:szCs w:val="28"/>
                          <w:lang w:val="fr-029"/>
                        </w:rPr>
                      </w:pPr>
                      <w:r>
                        <w:rPr>
                          <w:sz w:val="20"/>
                          <w:szCs w:val="20"/>
                          <w:lang w:val="fr-029"/>
                        </w:rPr>
                        <w:br/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16"/>
          <w:szCs w:val="16"/>
          <w:lang w:val="fr-029"/>
        </w:rPr>
      </w:pPr>
      <w:r>
        <w:rPr>
          <w:rFonts w:cs="Arial" w:ascii="Century Gothic" w:hAnsi="Century Gothic"/>
          <w:sz w:val="16"/>
          <w:szCs w:val="16"/>
          <w:lang w:val="fr-029"/>
        </w:rPr>
      </w:r>
    </w:p>
    <w:sectPr>
      <w:footerReference w:type="default" r:id="rId1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Cursive standard" w:hAnsi="Cursive standard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ursive standard" w:hAnsi="Cursive standard" w:eastAsia="Times New Roman" w:cs="Script cole;Scriptc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  <w:szCs w:val="18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Century Gothic" w:hAnsi="Century Gothic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sz w:val="18"/>
      <w:szCs w:val="18"/>
    </w:rPr>
  </w:style>
  <w:style w:type="character" w:styleId="WW8Num38z0">
    <w:name w:val="WW8Num38z0"/>
    <w:qFormat/>
    <w:rPr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" TargetMode="External"/><Relationship Id="rId3" Type="http://schemas.openxmlformats.org/officeDocument/2006/relationships/hyperlink" Target="http://www.i-profs.fr/" TargetMode="External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hyperlink" Target="http://www.i-profs.fr/" TargetMode="External"/><Relationship Id="rId7" Type="http://schemas.openxmlformats.org/officeDocument/2006/relationships/hyperlink" Target="http://www.i-profs.f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i-profs.fr/" TargetMode="External"/><Relationship Id="rId13" Type="http://schemas.openxmlformats.org/officeDocument/2006/relationships/hyperlink" Target="http://www.i-profs.fr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21:00Z</dcterms:created>
  <dc:creator>eric</dc:creator>
  <dc:description/>
  <cp:keywords/>
  <dc:language>en-US</dc:language>
  <cp:lastModifiedBy>eric hansser</cp:lastModifiedBy>
  <dcterms:modified xsi:type="dcterms:W3CDTF">2015-03-03T13:56:00Z</dcterms:modified>
  <cp:revision>5</cp:revision>
  <dc:subject/>
  <dc:title> </dc:title>
</cp:coreProperties>
</file>