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2507" w:hRule="atLeast"/>
        </w:trPr>
        <w:tc>
          <w:tcPr>
            <w:tcW w:w="10063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écrire et nommer les nombres jusqu’au milliar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écrire et nommer les nombres jusqu’au milli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Ecrire les grands nombr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Ecrire les grands nombres</w:t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5415</wp:posOffset>
                      </wp:positionV>
                      <wp:extent cx="236220" cy="2355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1.4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081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10.3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es nombres suivants en chiffres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86360</wp:posOffset>
                      </wp:positionV>
                      <wp:extent cx="1082040" cy="3206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5.2pt;margin-top:6.8pt;width:85.15pt;height:25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ursive standard" w:hAnsi="Cursive standard" w:cs="Cursive standard"/>
                <w:lang w:val="fr-029" w:eastAsia="en-US"/>
              </w:rPr>
            </w:pPr>
            <w:r>
              <w:rPr>
                <w:rFonts w:cs="Cursive standard" w:ascii="Cursive standard" w:hAnsi="Cursive standard"/>
                <w:lang w:val="fr-029" w:eastAsia="en-US"/>
              </w:rPr>
              <w:t>Trois millions six cent quatre-vingt-douze mille huit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99695</wp:posOffset>
                      </wp:positionV>
                      <wp:extent cx="1082040" cy="3206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7.2pt;margin-top:7.85pt;width:85.15pt;height:25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ursive standard" w:hAnsi="Cursive standard" w:cs="Cursive standard"/>
                <w:lang w:val="fr-029" w:eastAsia="en-US"/>
              </w:rPr>
            </w:pPr>
            <w:r>
              <w:rPr>
                <w:rFonts w:cs="Cursive standard" w:ascii="Cursive standard" w:hAnsi="Cursive standard"/>
                <w:lang w:val="fr-029" w:eastAsia="en-US"/>
              </w:rPr>
              <w:t>Cent quatre-vingts millions neuf cent quatre-vingt-neuf mille deux cents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16"/>
                <w:szCs w:val="16"/>
                <w:lang w:val="fr-029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101600</wp:posOffset>
                      </wp:positionV>
                      <wp:extent cx="1082040" cy="3206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4pt;margin-top:8pt;width:85.15pt;height:25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ursive standard" w:hAnsi="Cursive standard" w:cs="Cursive standard"/>
                <w:lang w:val="fr-029" w:eastAsia="en-US"/>
              </w:rPr>
            </w:pPr>
            <w:r>
              <w:rPr>
                <w:rFonts w:cs="Cursive standard" w:ascii="Cursive standard" w:hAnsi="Cursive standard"/>
                <w:lang w:val="fr-029" w:eastAsia="en-US"/>
              </w:rPr>
              <w:t>Trois milliards sept millions six cent mille quatre-vingt-trois</w:t>
            </w:r>
          </w:p>
          <w:p>
            <w:pPr>
              <w:pStyle w:val="Default"/>
              <w:ind w:left="568" w:hanging="0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985</wp:posOffset>
                      </wp:positionV>
                      <wp:extent cx="521335" cy="29781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es nombres suivants en lettr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49225</wp:posOffset>
                      </wp:positionV>
                      <wp:extent cx="1082040" cy="3206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10 609 58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11.75pt;width:85.1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 609 58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lang w:val="fr-029" w:eastAsia="en-US"/>
              </w:rPr>
            </w:pPr>
            <w:r>
              <w:rPr>
                <w:rFonts w:eastAsia="Cursive standard" w:cs="Cursive standard" w:ascii="Cursive standard" w:hAnsi="Cursive standard"/>
                <w:lang w:val="fr-029" w:eastAsia="en-US"/>
              </w:rPr>
              <w:t xml:space="preserve">             </w:t>
            </w:r>
            <w:r>
              <w:rPr>
                <w:rFonts w:cs="Cursive standard" w:ascii="Cursive standard" w:hAnsi="Cursive standard"/>
                <w:lang w:val="fr-029" w:eastAsia="en-US"/>
              </w:rPr>
              <w:t>__________________________________________________</w:t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lang w:val="fr-029" w:eastAsia="en-US"/>
              </w:rPr>
            </w:pPr>
            <w:r>
              <w:rPr>
                <w:rFonts w:cs="Cursive standard" w:ascii="Cursive standard" w:hAnsi="Cursive standard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65100</wp:posOffset>
                      </wp:positionV>
                      <wp:extent cx="1082040" cy="3206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100 519 481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13pt;width:85.1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0 519 48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lang w:val="fr-029" w:eastAsia="en-US"/>
              </w:rPr>
            </w:pPr>
            <w:r>
              <w:rPr>
                <w:rFonts w:eastAsia="Cursive standard" w:cs="Cursive standard" w:ascii="Cursive standard" w:hAnsi="Cursive standard"/>
                <w:lang w:val="fr-029" w:eastAsia="en-US"/>
              </w:rPr>
              <w:t xml:space="preserve">             </w:t>
            </w:r>
            <w:r>
              <w:rPr>
                <w:rFonts w:cs="Cursive standard" w:ascii="Cursive standard" w:hAnsi="Cursive standard"/>
                <w:lang w:val="fr-029" w:eastAsia="en-US"/>
              </w:rPr>
              <w:t>__________________________________________________</w:t>
            </w:r>
          </w:p>
          <w:p>
            <w:pPr>
              <w:pStyle w:val="Default"/>
              <w:rPr>
                <w:rFonts w:ascii="Cursive standard" w:hAnsi="Cursive standard" w:cs="Cursive standard"/>
                <w:lang w:val="fr-029" w:eastAsia="en-US"/>
              </w:rPr>
            </w:pPr>
            <w:r>
              <w:rPr>
                <w:rFonts w:cs="Cursive standard" w:ascii="Cursive standard" w:hAnsi="Cursive standard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65100</wp:posOffset>
                      </wp:positionV>
                      <wp:extent cx="1203960" cy="3206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2 000 010 27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13pt;width:94.7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 000 010 27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284" w:firstLine="852"/>
              <w:rPr/>
            </w:pPr>
            <w:r>
              <w:rPr>
                <w:rFonts w:eastAsia="Cursive standard" w:cs="Cursive standard" w:ascii="Cursive standard" w:hAnsi="Cursive standard"/>
                <w:lang w:val="fr-029" w:eastAsia="en-US"/>
              </w:rPr>
              <w:t xml:space="preserve">               </w:t>
            </w:r>
            <w:r>
              <w:rPr>
                <w:rFonts w:cs="Cursive standard" w:ascii="Cursive standard" w:hAnsi="Cursive standard"/>
                <w:lang w:val="fr-029" w:eastAsia="en-US"/>
              </w:rPr>
              <w:t>__________________________________________________</w:t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FR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3825</wp:posOffset>
                      </wp:positionV>
                      <wp:extent cx="236220" cy="23558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9.7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3345</wp:posOffset>
                      </wp:positionV>
                      <wp:extent cx="521335" cy="29781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7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ces nombres en supprimant les zéros inutiles et en plaçant les intervalles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t>00489200    .............................................            0125680010    ............................................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t>012025200  .............................................            001000010      ............................................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15570</wp:posOffset>
                      </wp:positionV>
                      <wp:extent cx="236220" cy="23558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9.1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5725</wp:posOffset>
                      </wp:positionV>
                      <wp:extent cx="521335" cy="29781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2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Ecris en lettres et en chiffres le plus grand nombre en utilisant une seule fois chaque    </w: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étiquette.    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69215</wp:posOffset>
                      </wp:positionV>
                      <wp:extent cx="483235" cy="2673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cent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35pt;margin-top:5.45pt;width:3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c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69215</wp:posOffset>
                      </wp:positionV>
                      <wp:extent cx="557530" cy="267335"/>
                      <wp:effectExtent l="5080" t="5715" r="5715" b="241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trent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8pt;margin-top:5.45pt;width:43.85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tre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241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millions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0.65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milli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73025</wp:posOffset>
                      </wp:positionV>
                      <wp:extent cx="658495" cy="2673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deux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6.75pt;margin-top:5.7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eu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douz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9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ouz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mill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7.75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mi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69215</wp:posOffset>
                      </wp:positionV>
                      <wp:extent cx="483235" cy="26733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cent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3.45pt;margin-top:5.45pt;width:3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c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hyperlink r:id="rId5">
              <w:r>
                <w:rPr>
                  <w:rFonts w:cs="Arial" w:ascii="Arial" w:hAnsi="Arial"/>
                  <w:color w:val="808080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721360</wp:posOffset>
                        </wp:positionH>
                        <wp:positionV relativeFrom="paragraph">
                          <wp:posOffset>24765</wp:posOffset>
                        </wp:positionV>
                        <wp:extent cx="4688840" cy="320675"/>
                        <wp:effectExtent l="5080" t="5715" r="5715" b="5080"/>
                        <wp:wrapNone/>
                        <wp:docPr id="2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689000" cy="320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56.8pt;margin-top:1.95pt;width:369.15pt;height:25.2pt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ind w:left="-284" w:firstLine="28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55575</wp:posOffset>
                        </wp:positionV>
                        <wp:extent cx="434340" cy="1973580"/>
                        <wp:effectExtent l="678815" t="0" r="26670" b="1270"/>
                        <wp:wrapNone/>
                        <wp:docPr id="3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12.2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24130</wp:posOffset>
                      </wp:positionV>
                      <wp:extent cx="1442720" cy="32067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0.4pt;margin-top:1.9pt;width:113.55pt;height:25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10490</wp:posOffset>
                      </wp:positionV>
                      <wp:extent cx="236220" cy="23558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8.7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0645</wp:posOffset>
                      </wp:positionV>
                      <wp:extent cx="521335" cy="29781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2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Ecris en lettres et en chiffres le plus petit nombre en utilisant toutes les étiquettes une   </w: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seule fois.   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69215</wp:posOffset>
                      </wp:positionV>
                      <wp:extent cx="483235" cy="26733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cent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35pt;margin-top:5.45pt;width:3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c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69215</wp:posOffset>
                      </wp:positionV>
                      <wp:extent cx="557530" cy="267335"/>
                      <wp:effectExtent l="5080" t="5715" r="5715" b="241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trent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8pt;margin-top:5.45pt;width:43.85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tre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241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millions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0.65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milli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73025</wp:posOffset>
                      </wp:positionV>
                      <wp:extent cx="658495" cy="26733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deux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6.75pt;margin-top:5.7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eu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douz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9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ouz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mill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7.75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mi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69215</wp:posOffset>
                      </wp:positionV>
                      <wp:extent cx="483235" cy="26733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cent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3.45pt;margin-top:5.45pt;width:3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c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4765</wp:posOffset>
                      </wp:positionV>
                      <wp:extent cx="4688840" cy="32067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900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1.95pt;width:369.15pt;height:25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26035</wp:posOffset>
                      </wp:positionV>
                      <wp:extent cx="1442720" cy="32067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0.4pt;margin-top:2.05pt;width:113.55pt;height:25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2507" w:hRule="atLeast"/>
        </w:trPr>
        <w:tc>
          <w:tcPr>
            <w:tcW w:w="10063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écrire et nommer les nombres jusqu’au milliar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écrire et nommer les nombres jusqu’au milli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Ecrire les grands nombr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Ecrire les grands nombres</w:t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137795</wp:posOffset>
                      </wp:positionV>
                      <wp:extent cx="1188085" cy="788670"/>
                      <wp:effectExtent l="6985" t="6350" r="81915" b="717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88760"/>
                                <a:chOff x="0" y="0"/>
                                <a:chExt cx="1188000" cy="78876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2200">
                                  <a:off x="143280" y="174960"/>
                                  <a:ext cx="901800" cy="49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0.3pt;width:86.15pt;height:41.85pt" coordorigin="568,6" coordsize="1723,837">
                      <v:shape id="shape_0" fillcolor="white" stroked="t" o:allowincell="t" style="position:absolute;left:567;top:5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19;top:58;width:1419;height:783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5415</wp:posOffset>
                      </wp:positionV>
                      <wp:extent cx="236220" cy="23558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1.4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0810</wp:posOffset>
                      </wp:positionV>
                      <wp:extent cx="521335" cy="297815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10.3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es nombres suivants en chiffres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86360</wp:posOffset>
                      </wp:positionV>
                      <wp:extent cx="1082040" cy="32067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de-DE" w:bidi="ar-SA"/>
                                    </w:rPr>
                                    <w:t>3 692 008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5.2pt;margin-top:6.8pt;width:85.1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3 692 00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ursive standard" w:hAnsi="Cursive standard" w:cs="Cursive standard"/>
                <w:lang w:val="fr-029" w:eastAsia="en-US"/>
              </w:rPr>
            </w:pPr>
            <w:r>
              <w:rPr>
                <w:rFonts w:cs="Cursive standard" w:ascii="Cursive standard" w:hAnsi="Cursive standard"/>
                <w:lang w:val="fr-029" w:eastAsia="en-US"/>
              </w:rPr>
              <w:t>Trois millions six cent quatre-vingt-douze mille huit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99695</wp:posOffset>
                      </wp:positionV>
                      <wp:extent cx="1082040" cy="32067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de-DE" w:bidi="ar-SA"/>
                                    </w:rPr>
                                    <w:t>180 989 20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7.2pt;margin-top:7.85pt;width:85.1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180 989 2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ursive standard" w:ascii="Cursive standard" w:hAnsi="Cursive standard"/>
                <w:lang w:val="fr-029" w:eastAsia="en-US"/>
              </w:rPr>
              <w:t>Cent quatre-vingts millions neuf cent quatre-vingt-neuf mille deux cents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16"/>
                <w:szCs w:val="16"/>
                <w:lang w:val="fr-029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101600</wp:posOffset>
                      </wp:positionV>
                      <wp:extent cx="1188720" cy="32067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de-DE" w:bidi="ar-SA"/>
                                    </w:rPr>
                                    <w:t>3 007 600 083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4pt;margin-top:8pt;width:93.5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3 007 600 08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ursive standard" w:hAnsi="Cursive standard" w:cs="Cursive standard"/>
                <w:lang w:val="fr-029" w:eastAsia="en-US"/>
              </w:rPr>
            </w:pPr>
            <w:r>
              <w:rPr>
                <w:rFonts w:cs="Cursive standard" w:ascii="Cursive standard" w:hAnsi="Cursive standard"/>
                <w:lang w:val="fr-029" w:eastAsia="en-US"/>
              </w:rPr>
              <w:t>Trois milliards sept millions six cents mille quatre-vingt-trois</w:t>
            </w:r>
          </w:p>
          <w:p>
            <w:pPr>
              <w:pStyle w:val="Default"/>
              <w:ind w:left="568" w:hanging="0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985</wp:posOffset>
                      </wp:positionV>
                      <wp:extent cx="521335" cy="297815"/>
                      <wp:effectExtent l="0" t="0" r="0" b="0"/>
                      <wp:wrapNone/>
                      <wp:docPr id="5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es nombres suivants en lettr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49225</wp:posOffset>
                      </wp:positionV>
                      <wp:extent cx="1082040" cy="32067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10 609 58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11.75pt;width:85.1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 609 58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ursive standard" w:hAnsi="Cursive standard" w:cs="Cursive standard"/>
                <w:color w:val="FF0000"/>
                <w:lang w:val="fr-029" w:eastAsia="en-US"/>
              </w:rPr>
            </w:pPr>
            <w:r>
              <w:rPr>
                <w:rFonts w:eastAsia="Cursive standard" w:cs="Cursive standard" w:ascii="Cursive standard" w:hAnsi="Cursive standard"/>
                <w:lang w:val="fr-029" w:eastAsia="en-US"/>
              </w:rPr>
              <w:t xml:space="preserve">                      </w:t>
            </w:r>
            <w:r>
              <w:rPr>
                <w:rFonts w:cs="Cursive standard" w:ascii="Cursive standard" w:hAnsi="Cursive standard"/>
                <w:color w:val="FF0000"/>
                <w:lang w:val="fr-029" w:eastAsia="en-US"/>
              </w:rPr>
              <w:t>Dix millions six cent neuf mille cinq cent quatre-vingts</w:t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color w:val="FF0000"/>
                <w:lang w:val="fr-029" w:eastAsia="en-US"/>
              </w:rPr>
            </w:pPr>
            <w:r>
              <w:rPr>
                <w:rFonts w:cs="Cursive standard" w:ascii="Cursive standard" w:hAnsi="Cursive standard"/>
                <w:color w:val="FF000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65100</wp:posOffset>
                      </wp:positionV>
                      <wp:extent cx="1082040" cy="32067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100 519 481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13pt;width:85.1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0 519 48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ursive standard" w:hAnsi="Cursive standard" w:cs="Cursive standard"/>
                <w:color w:val="FF0000"/>
                <w:lang w:val="fr-029" w:eastAsia="en-US"/>
              </w:rPr>
            </w:pPr>
            <w:r>
              <w:rPr>
                <w:rFonts w:eastAsia="Cursive standard" w:cs="Cursive standard" w:ascii="Cursive standard" w:hAnsi="Cursive standard"/>
                <w:lang w:val="fr-029" w:eastAsia="en-US"/>
              </w:rPr>
              <w:t xml:space="preserve">                       </w:t>
            </w:r>
            <w:r>
              <w:rPr>
                <w:rFonts w:cs="Cursive standard" w:ascii="Cursive standard" w:hAnsi="Cursive standard"/>
                <w:color w:val="FF0000"/>
                <w:lang w:val="fr-029" w:eastAsia="en-US"/>
              </w:rPr>
              <w:t>Cent millions cinq cent dix-neuf mille quatre cent quatre-vingt-un</w:t>
            </w:r>
          </w:p>
          <w:p>
            <w:pPr>
              <w:pStyle w:val="Default"/>
              <w:rPr>
                <w:rFonts w:ascii="Cursive standard" w:hAnsi="Cursive standard" w:cs="Cursive standard"/>
                <w:color w:val="FF0000"/>
                <w:lang w:val="fr-029" w:eastAsia="en-US"/>
              </w:rPr>
            </w:pPr>
            <w:r>
              <w:rPr>
                <w:rFonts w:cs="Cursive standard" w:ascii="Cursive standard" w:hAnsi="Cursive standard"/>
                <w:color w:val="FF000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65100</wp:posOffset>
                      </wp:positionV>
                      <wp:extent cx="1203960" cy="32067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2 000 010 27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13pt;width:94.7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 000 010 27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lang w:val="fr-029" w:eastAsia="en-US"/>
              </w:rPr>
            </w:pPr>
            <w:r>
              <w:rPr>
                <w:rFonts w:eastAsia="Cursive standard" w:cs="Cursive standard" w:ascii="Cursive standard" w:hAnsi="Cursive standard"/>
                <w:lang w:val="fr-029" w:eastAsia="en-US"/>
              </w:rPr>
              <w:t xml:space="preserve">                 </w:t>
            </w:r>
            <w:r>
              <w:rPr>
                <w:rFonts w:cs="Cursive standard" w:ascii="Cursive standard" w:hAnsi="Cursive standard"/>
                <w:color w:val="FF0000"/>
                <w:lang w:val="fr-029" w:eastAsia="en-US"/>
              </w:rPr>
              <w:t>Deux milliards dix mille deux cent soixante-dix</w:t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FR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3825</wp:posOffset>
                      </wp:positionV>
                      <wp:extent cx="236220" cy="23558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9.7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3345</wp:posOffset>
                      </wp:positionV>
                      <wp:extent cx="521335" cy="297815"/>
                      <wp:effectExtent l="0" t="0" r="0" b="0"/>
                      <wp:wrapNone/>
                      <wp:docPr id="6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7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ces nombres en supprimant les zéros inutiles et en plaçant les intervalles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t xml:space="preserve">00489200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029" w:eastAsia="en-US"/>
              </w:rPr>
              <w:t xml:space="preserve">489 200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t xml:space="preserve">0125680010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029" w:eastAsia="en-US"/>
              </w:rPr>
              <w:t>125 680 010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t xml:space="preserve">012025200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029" w:eastAsia="en-US"/>
              </w:rPr>
              <w:t>12 025 200</w:t>
            </w: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t xml:space="preserve">                                   001000010  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029" w:eastAsia="en-US"/>
              </w:rPr>
              <w:t>1 000 010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15570</wp:posOffset>
                      </wp:positionV>
                      <wp:extent cx="236220" cy="23558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9.1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5725</wp:posOffset>
                      </wp:positionV>
                      <wp:extent cx="521335" cy="297815"/>
                      <wp:effectExtent l="0" t="0" r="0" b="0"/>
                      <wp:wrapNone/>
                      <wp:docPr id="6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2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Ecris en lettres et en chiffres le plus grand nombre en utilisant une seule fois chaque    </w: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étiquette.    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69215</wp:posOffset>
                      </wp:positionV>
                      <wp:extent cx="483235" cy="26733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cent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35pt;margin-top:5.45pt;width:3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c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69215</wp:posOffset>
                      </wp:positionV>
                      <wp:extent cx="557530" cy="267335"/>
                      <wp:effectExtent l="5080" t="5715" r="5715" b="2413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trent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8pt;margin-top:5.45pt;width:43.85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tre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2413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millions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0.65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milli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73025</wp:posOffset>
                      </wp:positionV>
                      <wp:extent cx="658495" cy="26733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deux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6.75pt;margin-top:5.7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eu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douz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9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ouz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mill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7.75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mi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69215</wp:posOffset>
                      </wp:positionV>
                      <wp:extent cx="483235" cy="26733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cent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3.45pt;margin-top:5.45pt;width:3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c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hyperlink r:id="rId9">
              <w:r>
                <w:rPr>
                  <w:rFonts w:cs="Arial" w:ascii="Arial" w:hAnsi="Arial"/>
                  <w:color w:val="808080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721360</wp:posOffset>
                        </wp:positionH>
                        <wp:positionV relativeFrom="paragraph">
                          <wp:posOffset>24765</wp:posOffset>
                        </wp:positionV>
                        <wp:extent cx="4688840" cy="320675"/>
                        <wp:effectExtent l="5080" t="5715" r="5715" b="5080"/>
                        <wp:wrapNone/>
                        <wp:docPr id="7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689000" cy="320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0"/>
                                      <w:ind w:left="-284" w:firstLine="28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ursive standard" w:hAnsi="Cursive standard" w:eastAsia="Times New Roman" w:cs="Cursive standard"/>
                                        <w:color w:val="FF0000"/>
                                        <w:lang w:val="fr-029" w:bidi="ar-SA"/>
                                      </w:rPr>
                                      <w:t xml:space="preserve">             Deux cent trente millions cent douze mil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0"/>
                                      <w:ind w:left="-284" w:firstLine="28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tIns="0" bIns="6408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56.8pt;margin-top:1.95pt;width:369.15pt;height:25.2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ind w:left="-28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ursive standard" w:hAnsi="Cursive standard" w:eastAsia="Times New Roman" w:cs="Cursive standard"/>
                                  <w:color w:val="FF0000"/>
                                  <w:lang w:val="fr-029" w:bidi="ar-SA"/>
                                </w:rPr>
                                <w:t xml:space="preserve">             Deux cent trente millions cent douze m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ind w:left="-284" w:firstLine="28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4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55575</wp:posOffset>
                        </wp:positionV>
                        <wp:extent cx="434340" cy="1973580"/>
                        <wp:effectExtent l="678815" t="0" r="26670" b="1270"/>
                        <wp:wrapNone/>
                        <wp:docPr id="7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12.2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24130</wp:posOffset>
                      </wp:positionV>
                      <wp:extent cx="1442720" cy="32067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fr-029" w:bidi="ar-SA"/>
                                    </w:rPr>
                                    <w:t>230 112 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0.4pt;margin-top:1.9pt;width:113.5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029" w:bidi="ar-SA"/>
                              </w:rPr>
                              <w:t>230 112 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10490</wp:posOffset>
                      </wp:positionV>
                      <wp:extent cx="236220" cy="23558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8.7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0645</wp:posOffset>
                      </wp:positionV>
                      <wp:extent cx="521335" cy="297815"/>
                      <wp:effectExtent l="0" t="0" r="0" b="0"/>
                      <wp:wrapNone/>
                      <wp:docPr id="7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2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Ecris en lettres et en chiffres le plus petit nombre en utilisant toutes les étiquettes une   </w: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seule fois.   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69215</wp:posOffset>
                      </wp:positionV>
                      <wp:extent cx="483235" cy="26733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cent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35pt;margin-top:5.45pt;width:3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c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69215</wp:posOffset>
                      </wp:positionV>
                      <wp:extent cx="557530" cy="267335"/>
                      <wp:effectExtent l="5080" t="5715" r="5715" b="2413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trent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8pt;margin-top:5.45pt;width:43.85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tre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2413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millions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0.65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milli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73025</wp:posOffset>
                      </wp:positionV>
                      <wp:extent cx="658495" cy="26733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deux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6.75pt;margin-top:5.7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eu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douz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9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ouz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mill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7.75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mi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69215</wp:posOffset>
                      </wp:positionV>
                      <wp:extent cx="483235" cy="26733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cent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3.45pt;margin-top:5.45pt;width:3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c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4765</wp:posOffset>
                      </wp:positionV>
                      <wp:extent cx="4688840" cy="37274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9000" cy="37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029" w:bidi="ar-SA"/>
                                    </w:rPr>
                                    <w:t xml:space="preserve">              Deux millions cent douze mille cent trent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1.95pt;width:369.15pt;height:2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ursive standard" w:hAnsi="Cursive standard" w:eastAsia="Times New Roman" w:cs="Cursive standard"/>
                                <w:color w:val="FF0000"/>
                                <w:lang w:val="fr-029" w:bidi="ar-SA"/>
                              </w:rPr>
                              <w:t xml:space="preserve">              Deux millions cent douze mille cent tre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26035</wp:posOffset>
                      </wp:positionV>
                      <wp:extent cx="1442720" cy="32067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fr-029" w:bidi="ar-SA"/>
                                    </w:rPr>
                                    <w:t>2 112 1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0.4pt;margin-top:2.05pt;width:113.5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029" w:bidi="ar-SA"/>
                              </w:rPr>
                              <w:t>2 112 1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-profs.fr/Fiches/cm2/numeration-calcul/cm2-fiche-numeration.php" TargetMode="External"/><Relationship Id="rId5" Type="http://schemas.openxmlformats.org/officeDocument/2006/relationships/hyperlink" Target="https://i-profs.fr/Fiches/cm2/numeration-calcul/cm2-fiche-numeration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i-profs.fr/Fiches/cm2/numeration-calcul/cm2-fiche-numeration.php" TargetMode="External"/><Relationship Id="rId9" Type="http://schemas.openxmlformats.org/officeDocument/2006/relationships/hyperlink" Target="https://i-profs.fr/Fiches/cm2/numeration-calcul/cm2-fiche-numeration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30:00Z</dcterms:created>
  <dc:creator>eric</dc:creator>
  <dc:description/>
  <cp:keywords/>
  <dc:language>en-US</dc:language>
  <cp:lastModifiedBy>ASUS VivoBook</cp:lastModifiedBy>
  <dcterms:modified xsi:type="dcterms:W3CDTF">2024-10-03T15:30:00Z</dcterms:modified>
  <cp:revision>2</cp:revision>
  <dc:subject/>
  <dc:title> </dc:title>
</cp:coreProperties>
</file>