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602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/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lasser, ranger et comparer des fractions entre elles et par rapport à l’uni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lasser, ranger et comparer des fractions entre elles et par rapport à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Comparer et ranger des frac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Comparer et ranger des fraction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are les fractions entre elles. Utilise les signes &lt; ou &gt;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134" w:hanging="0"/>
              <w:rPr/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2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355</wp:posOffset>
                      </wp:positionV>
                      <wp:extent cx="236220" cy="2355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</wp:posOffset>
                      </wp:positionV>
                      <wp:extent cx="521335" cy="2978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mpare les fractions entre elles. Utilise les signes &lt; , &gt; ou =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b/>
                <w:b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65</wp:posOffset>
                      </wp:positionV>
                      <wp:extent cx="237490" cy="2908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95pt;mso-position-vertical-relative:text;margin-left:2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0485</wp:posOffset>
                      </wp:positionV>
                      <wp:extent cx="237490" cy="2908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55pt;mso-position-vertical-relative:text;margin-left:2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236220" cy="2355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6.1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029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mplète avec la fraction directement supérieure. Ex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2070</wp:posOffset>
                      </wp:positionV>
                      <wp:extent cx="521335" cy="2978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4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7150</wp:posOffset>
                      </wp:positionV>
                      <wp:extent cx="236220" cy="2355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 une fraction égale selon l’exemple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……..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029"/>
              </w:rPr>
              <w:t xml:space="preserve">= ………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= ……..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……..       </w:t>
            </w:r>
            <w:r>
              <w:rPr>
                <w:lang w:val="fr-029"/>
              </w:rPr>
              <w:t xml:space="preserve">      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493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5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521335" cy="29781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3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lang w:val="fr-FR"/>
              </w:rPr>
              <w:t xml:space="preserve">....   </w:t>
            </w:r>
            <w:r>
              <w:rPr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lang w:val="fr-FR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15570</wp:posOffset>
                        </wp:positionV>
                        <wp:extent cx="236220" cy="235585"/>
                        <wp:effectExtent l="5080" t="5715" r="5715" b="508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54000" tIns="3960" bIns="176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9.1pt;width:18.55pt;height:18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8905</wp:posOffset>
                        </wp:positionV>
                        <wp:extent cx="434340" cy="1973580"/>
                        <wp:effectExtent l="678815" t="0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0.1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dé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lang w:val="fr-FR"/>
              </w:rPr>
              <w:t xml:space="preserve">....   </w:t>
            </w:r>
            <w:r>
              <w:rPr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lang w:val="fr-FR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602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classer, ranger et comparer des fractions entre elles et par rapport à l’uni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lasser, ranger et comparer des fractions entre elles et par rapport à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Comparer et ranger des frac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Comparer et ranger des fraction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28270</wp:posOffset>
                      </wp:positionV>
                      <wp:extent cx="1188085" cy="788670"/>
                      <wp:effectExtent l="6985" t="6350" r="81915" b="717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.05pt;width:86.15pt;height:41.9pt" coordorigin="568,21" coordsize="1723,838">
                      <v:shape id="shape_0" fillcolor="white" stroked="t" o:allowincell="t" style="position:absolute;left:567;top:20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73;width:1419;height:783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are les fractions entre elles. Utilise les signes &lt; ou &gt;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134" w:hanging="0"/>
              <w:rPr/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2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6355</wp:posOffset>
                      </wp:positionV>
                      <wp:extent cx="236220" cy="2355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320</wp:posOffset>
                      </wp:positionV>
                      <wp:extent cx="521335" cy="2978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mpare les fractions entre elles. Utilise les signes &lt; , &gt; ou =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b/>
                <w:b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b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55245</wp:posOffset>
                      </wp:positionV>
                      <wp:extent cx="237490" cy="29083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3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62865</wp:posOffset>
                      </wp:positionV>
                      <wp:extent cx="237490" cy="29083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4.95pt;mso-position-vertical-relative:text;margin-left:20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70485</wp:posOffset>
                      </wp:positionV>
                      <wp:extent cx="237490" cy="29083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55pt;mso-position-vertical-relative:text;margin-left:2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69215</wp:posOffset>
                      </wp:positionV>
                      <wp:extent cx="237490" cy="29083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2.9pt;mso-wrap-distance-left:9.05pt;mso-wrap-distance-right:9.05pt;mso-wrap-distance-top:0pt;mso-wrap-distance-bottom:0pt;margin-top:5.45pt;mso-position-vertical-relative:text;margin-left:3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lang w:val="fr-029"/>
              </w:rPr>
            </w:pPr>
            <w:r>
              <w:rPr>
                <w:lang w:val="fr-029"/>
              </w:rPr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2865</wp:posOffset>
                      </wp:positionV>
                      <wp:extent cx="236220" cy="2355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029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mplète avec la fraction directement supérieure. Ex 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521335" cy="29781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134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7150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4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ris une fraction égale selon l’exemple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6670</wp:posOffset>
                      </wp:positionV>
                      <wp:extent cx="521335" cy="29781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029"/>
              </w:rPr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4930</wp:posOffset>
                      </wp:positionV>
                      <wp:extent cx="236220" cy="2355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5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521335" cy="29781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3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fr-FR"/>
              </w:rPr>
              <w:t xml:space="preserve">&lt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&lt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&lt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&l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115570</wp:posOffset>
                        </wp:positionV>
                        <wp:extent cx="236220" cy="235585"/>
                        <wp:effectExtent l="5080" t="5715" r="5715" b="5080"/>
                        <wp:wrapNone/>
                        <wp:docPr id="5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61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54000" tIns="3960" bIns="176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9.1pt;width:18.55pt;height:18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8905</wp:posOffset>
                        </wp:positionV>
                        <wp:extent cx="434340" cy="1973580"/>
                        <wp:effectExtent l="678815" t="0" r="26670" b="635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0.1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ange les fractions suivantes dans lordre décroissan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tbl>
            <w:tblPr>
              <w:tblW w:w="3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785"/>
              <w:gridCol w:w="785"/>
              <w:gridCol w:w="793"/>
              <w:gridCol w:w="793"/>
            </w:tblGrid>
            <w:tr>
              <w:trPr>
                <w:trHeight w:val="799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Arial Rounded MT Bold"/>
              </w:rPr>
              <w:t xml:space="preserve"> </w:t>
            </w:r>
            <w:r>
              <w:rPr>
                <w:lang w:val="fr-FR"/>
              </w:rPr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029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029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numeration-calcul/cm2-fiche-numeration.php" TargetMode="External"/><Relationship Id="rId5" Type="http://schemas.openxmlformats.org/officeDocument/2006/relationships/hyperlink" Target="https://i-profs.fr/Fiches/cm2/numeration-calcul/cm2-fiche-numerati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numeration-calcul/cm2-fiche-numeration.php" TargetMode="External"/><Relationship Id="rId9" Type="http://schemas.openxmlformats.org/officeDocument/2006/relationships/hyperlink" Target="https://i-profs.fr/Fiches/cm2/numeration-calcul/cm2-fiche-numerati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2:00Z</dcterms:created>
  <dc:creator>eric</dc:creator>
  <dc:description/>
  <cp:keywords/>
  <dc:language>en-US</dc:language>
  <cp:lastModifiedBy>ASUS VivoBook</cp:lastModifiedBy>
  <dcterms:modified xsi:type="dcterms:W3CDTF">2024-10-03T15:32:00Z</dcterms:modified>
  <cp:revision>2</cp:revision>
  <dc:subject/>
  <dc:title> </dc:title>
</cp:coreProperties>
</file>