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1.jpeg" ContentType="image/jpeg"/>
  <Override PartName="/word/media/image19.png" ContentType="image/png"/>
  <Override PartName="/word/media/image20.jpeg" ContentType="image/jpeg"/>
  <Override PartName="/word/media/image16.wmf" ContentType="image/x-wmf"/>
  <Override PartName="/word/media/image14.wmf" ContentType="image/x-wmf"/>
  <Override PartName="/word/media/image28.jpeg" ContentType="image/jpeg"/>
  <Override PartName="/word/media/image7.jpeg" ContentType="image/jpeg"/>
  <Override PartName="/word/media/image34.jpeg" ContentType="image/jpeg"/>
  <Override PartName="/word/media/image11.png" ContentType="image/png"/>
  <Override PartName="/word/media/image8.jpeg" ContentType="image/jpeg"/>
  <Override PartName="/word/media/image29.jpeg" ContentType="image/jpeg"/>
  <Override PartName="/word/media/image30.jpeg" ContentType="image/jpeg"/>
  <Override PartName="/word/media/image35.wmf" ContentType="image/x-wmf"/>
  <Override PartName="/word/media/image3.jpeg" ContentType="image/jpeg"/>
  <Override PartName="/word/media/image17.wmf" ContentType="image/x-wmf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36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23.jpeg" ContentType="image/jpeg"/>
  <Override PartName="/word/media/image12.png" ContentType="image/png"/>
  <Override PartName="/word/media/image10.png" ContentType="image/png"/>
  <Override PartName="/word/media/image1.jpeg" ContentType="image/jpeg"/>
  <Override PartName="/word/media/image15.wmf" ContentType="image/x-wmf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75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Ellips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8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Gruppieren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90" style="position:absolute;margin-left:454.4pt;margin-top:-74.75pt;width:48pt;height:170.15pt" coordorigin="9088,-1495" coordsize="960,3403">
                      <v:roundrect id="shape_0" ID="AutoShape 4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5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4" name="Abgerundetes Rechtec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84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5" name="Gruppieren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1" descr="exercices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5" style="position:absolute;margin-left:28.4pt;margin-top:4pt;width:86.15pt;height:38.9pt" coordorigin="568,80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ID="AutoShape 1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6" name="Ellips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3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tbl>
            <w:tblPr>
              <w:tblW w:w="8059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829"/>
            </w:tblGrid>
            <w:tr>
              <w:trPr>
                <w:trHeight w:val="47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........                      ........                           ........                            ........                     .......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7" name="Ellips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2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8105</wp:posOffset>
                      </wp:positionV>
                      <wp:extent cx="721360" cy="721360"/>
                      <wp:effectExtent l="8255" t="10795" r="8890" b="5715"/>
                      <wp:wrapNone/>
                      <wp:docPr id="8" name="Gleichschenkliges Dreieck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Gleichschenkliges Dreieck 78" fillcolor="white" stroked="t" o:allowincell="t" style="position:absolute;margin-left:42.6pt;margin-top:6.15pt;width:56.75pt;height:56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93980</wp:posOffset>
                  </wp:positionV>
                  <wp:extent cx="706755" cy="722630"/>
                  <wp:effectExtent l="0" t="0" r="0" b="0"/>
                  <wp:wrapNone/>
                  <wp:docPr id="9" name="Grafi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128270</wp:posOffset>
                  </wp:positionV>
                  <wp:extent cx="742950" cy="660400"/>
                  <wp:effectExtent l="0" t="0" r="0" b="0"/>
                  <wp:wrapNone/>
                  <wp:docPr id="10" name="Grafi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139700</wp:posOffset>
                  </wp:positionV>
                  <wp:extent cx="674370" cy="652145"/>
                  <wp:effectExtent l="0" t="0" r="0" b="0"/>
                  <wp:wrapNone/>
                  <wp:docPr id="11" name="Grafi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12" name="Gleichschenkliges Dreieck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5" fillcolor="white" stroked="t" o:allowincell="t" style="position:absolute;margin-left:71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13" name="Gleichschenkliges Dreieck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6" fillcolor="white" stroked="t" o:allowincell="t" style="position:absolute;margin-left:42.6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890" t="5715" r="8255" b="10795"/>
                      <wp:wrapNone/>
                      <wp:docPr id="14" name="Gleichschenkliges Dreieck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7" fillcolor="#f7caac" stroked="t" o:allowincell="t" style="position:absolute;margin-left:56.8pt;margin-top:10pt;width:28.35pt;height:28.35pt;mso-wrap-style:none;v-text-anchor:middle;rotation:180" type="_x0000_t5">
                      <v:fill o:detectmouseclick="t" type="solid" color2="#08355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........                 ........                    ........     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hyperlink r:id="rId8">
              <w:r>
                <w:rPr>
                  <w:rFonts w:eastAsia="Century Gothic" w:cs="Century Gothic" w:ascii="Century Gothic" w:hAnsi="Century Gothic"/>
                  <w:sz w:val="20"/>
                  <w:szCs w:val="20"/>
                  <w:lang w:val="fr-029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635" b="1270"/>
                        <wp:wrapNone/>
                        <wp:docPr id="15" name="Abgerundetes Rechteck 7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74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6" name="Ellips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3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Colorie dans chaque figure la partie qui correspond à la fraction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tbl>
            <w:tblPr>
              <w:tblW w:w="6930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473"/>
              <w:gridCol w:w="473"/>
              <w:gridCol w:w="473"/>
              <w:gridCol w:w="474"/>
              <w:gridCol w:w="474"/>
              <w:gridCol w:w="474"/>
              <w:gridCol w:w="475"/>
              <w:gridCol w:w="475"/>
              <w:gridCol w:w="222"/>
              <w:gridCol w:w="222"/>
              <w:gridCol w:w="222"/>
              <w:gridCol w:w="222"/>
              <w:gridCol w:w="475"/>
            </w:tblGrid>
            <w:tr>
              <w:trPr>
                <w:trHeight w:val="227" w:hRule="atLeast"/>
              </w:trPr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Default"/>
              <w:ind w:left="568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fr-029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9540</wp:posOffset>
                      </wp:positionV>
                      <wp:extent cx="236220" cy="235585"/>
                      <wp:effectExtent l="5080" t="5715" r="5715" b="5080"/>
                      <wp:wrapNone/>
                      <wp:docPr id="17" name="Ellips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2" fillcolor="gray" stroked="t" o:allowincell="t" style="position:absolute;margin-left:-4.4pt;margin-top:10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partage les figures suivantes et colori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la partie qui correspond à la fraction propos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2710</wp:posOffset>
                      </wp:positionV>
                      <wp:extent cx="976630" cy="976630"/>
                      <wp:effectExtent l="6985" t="6985" r="6985" b="6985"/>
                      <wp:wrapNone/>
                      <wp:docPr id="18" name="Raut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76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Raute 71" fillcolor="white" stroked="t" o:allowincell="t" style="position:absolute;margin-left:12pt;margin-top:7.3pt;width:76.85pt;height:76.8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3970</wp:posOffset>
                      </wp:positionV>
                      <wp:extent cx="963295" cy="833120"/>
                      <wp:effectExtent l="6350" t="5080" r="5080" b="5715"/>
                      <wp:wrapNone/>
                      <wp:docPr id="19" name="Sechseck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833040"/>
                              </a:xfrm>
                              <a:prstGeom prst="hexagon">
                                <a:avLst>
                                  <a:gd name="adj" fmla="val 28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Sechseck 68" fillcolor="white" stroked="t" o:allowincell="t" style="position:absolute;margin-left:105.95pt;margin-top:1.1pt;width:75.8pt;height:65.5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13970</wp:posOffset>
                      </wp:positionV>
                      <wp:extent cx="817245" cy="817245"/>
                      <wp:effectExtent l="5715" t="5715" r="4445" b="4445"/>
                      <wp:wrapNone/>
                      <wp:docPr id="20" name="Rechteck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69" fillcolor="white" stroked="t" o:allowincell="t" style="position:absolute;margin-left:209.5pt;margin-top:1.1pt;width:64.3pt;height:6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5240</wp:posOffset>
                      </wp:positionV>
                      <wp:extent cx="893445" cy="893445"/>
                      <wp:effectExtent l="5715" t="5715" r="5080" b="5080"/>
                      <wp:wrapNone/>
                      <wp:docPr id="21" name="Ellips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89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0" stroked="t" o:allowincell="t" style="position:absolute;margin-left:303.55pt;margin-top:1.2pt;width:70.3pt;height:7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fr-FR"/>
              </w:rPr>
              <w:t xml:space="preserve">.                  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9680</wp:posOffset>
                </wp:positionH>
                <wp:positionV relativeFrom="paragraph">
                  <wp:posOffset>-9385935</wp:posOffset>
                </wp:positionV>
                <wp:extent cx="3173730" cy="835025"/>
                <wp:effectExtent l="5080" t="113665" r="81915" b="86360"/>
                <wp:wrapNone/>
                <wp:docPr id="22" name="Gefaltete Eck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une fraction dans une situation de partage ou pour exprimer la longueur d’un seg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67" fillcolor="white" stroked="t" o:allowincell="f" style="position:absolute;margin-left:198.4pt;margin-top:-739.0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une fraction dans une situation de partage ou pour exprimer la longueur d’un segment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3" name="Ellips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2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4" name="Gruppieren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4" style="position:absolute;margin-left:454.4pt;margin-top:-74.75pt;width:48pt;height:170.15pt" coordorigin="9088,-1495" coordsize="960,3403">
                      <v:roundrect id="shape_0" ID="AutoShape 29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3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6" name="Abgerundetes Rechteck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58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7" name="Gruppieren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36" descr="exercices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9" style="position:absolute;margin-left:28.4pt;margin-top:4pt;width:86.15pt;height:38.9pt" coordorigin="568,80" coordsize="1723,778">
                      <v:shape id="shape_0" ID="AutoShape 35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ID="Picture 36" stroked="f" o:allowincell="t" style="position:absolute;left:731;top:151;width:1419;height:497;mso-wrap-style:none;v-text-anchor:middle;rotation:344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28" name="Ellips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7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mplète en coloriant le nombre de parties nécessaires pour que la fraction soit exact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tbl>
            <w:tblPr>
              <w:tblW w:w="693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473"/>
              <w:gridCol w:w="473"/>
              <w:gridCol w:w="473"/>
              <w:gridCol w:w="474"/>
              <w:gridCol w:w="474"/>
              <w:gridCol w:w="474"/>
              <w:gridCol w:w="475"/>
              <w:gridCol w:w="475"/>
              <w:gridCol w:w="222"/>
              <w:gridCol w:w="222"/>
              <w:gridCol w:w="222"/>
              <w:gridCol w:w="222"/>
              <w:gridCol w:w="475"/>
            </w:tblGrid>
            <w:tr>
              <w:trPr>
                <w:trHeight w:val="227" w:hRule="atLeast"/>
              </w:trPr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29" name="Ellips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6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04140</wp:posOffset>
                      </wp:positionV>
                      <wp:extent cx="241935" cy="20828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2pt;mso-position-vertical-relative:text;margin-left: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97790</wp:posOffset>
                      </wp:positionV>
                      <wp:extent cx="241935" cy="2082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pt;mso-position-vertical-relative:text;margin-left:2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04775</wp:posOffset>
                      </wp:positionV>
                      <wp:extent cx="241935" cy="20828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25pt;mso-position-vertical-relative:text;margin-left:3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97155</wp:posOffset>
                      </wp:positionV>
                      <wp:extent cx="241935" cy="20828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65pt;mso-position-vertical-relative:text;margin-left:2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b/>
                <w:i/>
                <w:color w:val="000000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........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9">
                      <wp:simplePos x="0" y="0"/>
                      <wp:positionH relativeFrom="page">
                        <wp:posOffset>873760</wp:posOffset>
                      </wp:positionH>
                      <wp:positionV relativeFrom="paragraph">
                        <wp:posOffset>-149225</wp:posOffset>
                      </wp:positionV>
                      <wp:extent cx="4165600" cy="90170"/>
                      <wp:effectExtent l="0" t="0" r="0" b="0"/>
                      <wp:wrapSquare wrapText="bothSides"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7.1pt;mso-wrap-distance-left:7.05pt;mso-wrap-distance-right:7.05pt;mso-wrap-distance-top:0pt;mso-wrap-distance-bottom:0pt;margin-top:-11.75pt;mso-position-vertical-relative:text;margin-left: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90805</wp:posOffset>
                      </wp:positionV>
                      <wp:extent cx="241935" cy="20828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15pt;mso-position-vertical-relative:text;margin-left: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05410</wp:posOffset>
                      </wp:positionV>
                      <wp:extent cx="241935" cy="20828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3pt;mso-position-vertical-relative:text;margin-left:3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4">
                      <wp:simplePos x="0" y="0"/>
                      <wp:positionH relativeFrom="page">
                        <wp:posOffset>873760</wp:posOffset>
                      </wp:positionH>
                      <wp:positionV relativeFrom="paragraph">
                        <wp:posOffset>-149225</wp:posOffset>
                      </wp:positionV>
                      <wp:extent cx="4165600" cy="90170"/>
                      <wp:effectExtent l="0" t="0" r="0" b="0"/>
                      <wp:wrapSquare wrapText="bothSides"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7.1pt;mso-wrap-distance-left:7.05pt;mso-wrap-distance-right:7.05pt;mso-wrap-distance-top:0pt;mso-wrap-distance-bottom:0pt;margin-top:-11.75pt;mso-position-vertical-relative:text;margin-left: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hyperlink r:id="rId12">
              <w:r>
                <w:rPr>
                  <w:rFonts w:eastAsia="Century Gothic" w:cs="Century Gothic" w:ascii="Century Gothic" w:hAnsi="Century Gothic"/>
                  <w:sz w:val="20"/>
                  <w:szCs w:val="20"/>
                  <w:lang w:val="fr-029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635" b="1270"/>
                        <wp:wrapNone/>
                        <wp:docPr id="38" name="Abgerundetes Rechteck 4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49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39" name="Ellips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8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sous forme de fractions la longueur des segments suivants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53035</wp:posOffset>
                      </wp:positionV>
                      <wp:extent cx="241935" cy="20828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05pt;mso-position-vertical-relative:text;margin-left:4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53035</wp:posOffset>
                      </wp:positionV>
                      <wp:extent cx="241935" cy="20828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05pt;mso-position-vertical-relative:text;margin-left:1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7480</wp:posOffset>
                      </wp:positionV>
                      <wp:extent cx="241935" cy="20828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4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241935" cy="20828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4pt;mso-position-vertical-relative:text;margin-left:2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5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260985"/>
                      <wp:effectExtent l="0" t="0" r="0" b="0"/>
                      <wp:wrapSquare wrapText="bothSides"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                  ........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48590</wp:posOffset>
                      </wp:positionV>
                      <wp:extent cx="241935" cy="20828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pt;mso-position-vertical-relative:text;margin-left:3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0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260985"/>
                      <wp:effectExtent l="0" t="0" r="0" b="0"/>
                      <wp:wrapSquare wrapText="bothSides"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48" name="Ellips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1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race les segments correspondant aux fractions indiquée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93345</wp:posOffset>
                      </wp:positionV>
                      <wp:extent cx="241935" cy="20828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35pt;mso-position-vertical-relative:text;margin-left:1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90170</wp:posOffset>
                      </wp:positionV>
                      <wp:extent cx="241935" cy="20828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780280</wp:posOffset>
                      </wp:positionH>
                      <wp:positionV relativeFrom="paragraph">
                        <wp:posOffset>98425</wp:posOffset>
                      </wp:positionV>
                      <wp:extent cx="241935" cy="20828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5pt;mso-position-vertical-relative:text;margin-left:3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05410</wp:posOffset>
                      </wp:positionV>
                      <wp:extent cx="241935" cy="20828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3pt;mso-position-vertical-relative:text;margin-left:2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1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139065</wp:posOffset>
                      </wp:positionV>
                      <wp:extent cx="4998720" cy="241935"/>
                      <wp:effectExtent l="0" t="0" r="0" b="0"/>
                      <wp:wrapSquare wrapText="bothSides"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9.05pt;mso-wrap-distance-left:7.05pt;mso-wrap-distance-right:7.05pt;mso-wrap-distance-top:0pt;mso-wrap-distance-bottom:0pt;margin-top:-10.9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215</wp:posOffset>
                      </wp:positionV>
                      <wp:extent cx="241935" cy="20828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5.45pt;mso-position-vertical-relative:text;margin-left: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97790</wp:posOffset>
                      </wp:positionV>
                      <wp:extent cx="241935" cy="208280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pt;mso-position-vertical-relative:text;margin-left:3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4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139065</wp:posOffset>
                      </wp:positionV>
                      <wp:extent cx="4998720" cy="241935"/>
                      <wp:effectExtent l="0" t="0" r="0" b="0"/>
                      <wp:wrapSquare wrapText="bothSides"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9.05pt;mso-wrap-distance-left:7.05pt;mso-wrap-distance-right:7.05pt;mso-wrap-distance-top:0pt;mso-wrap-distance-bottom:0pt;margin-top:-10.9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Arial Rounded MT Bold"/>
              </w:rPr>
              <w:t xml:space="preserve">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9680</wp:posOffset>
                </wp:positionH>
                <wp:positionV relativeFrom="paragraph">
                  <wp:posOffset>-9719945</wp:posOffset>
                </wp:positionV>
                <wp:extent cx="3173730" cy="835025"/>
                <wp:effectExtent l="5080" t="113665" r="81915" b="86360"/>
                <wp:wrapNone/>
                <wp:docPr id="57" name="Gefaltete Eck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une fraction dans une situation de partage ou pour exprimer la longueur d’un seg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34" fillcolor="white" stroked="t" o:allowincell="f" style="position:absolute;margin-left:198.4pt;margin-top:-765.3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une fraction dans une situation de partage ou pour exprimer la longueur d’un segment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58" name="Ellips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9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59" name="Gruppieren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1" style="position:absolute;margin-left:454.4pt;margin-top:-74.75pt;width:48pt;height:170.15pt" coordorigin="9088,-1495" coordsize="960,3403">
                      <v:roundrect id="shape_0" ID="AutoShape 62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63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61" name="Abgerundetes Rechteck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25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2" name="Gruppieren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69" descr="exercices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6" style="position:absolute;margin-left:28.4pt;margin-top:4pt;width:86.15pt;height:38.9pt" coordorigin="568,80" coordsize="1723,778">
                      <v:shape id="shape_0" ID="AutoShape 68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ID="Picture 69" stroked="f" o:allowincell="t" style="position:absolute;left:731;top:151;width:1419;height:497;mso-wrap-style:none;v-text-anchor:middle;rotation:344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63" name="Ellips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4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aux points sur la droit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49225</wp:posOffset>
                      </wp:positionV>
                      <wp:extent cx="241935" cy="208280"/>
                      <wp:effectExtent l="0" t="0" r="0" b="0"/>
                      <wp:wrapNone/>
                      <wp:docPr id="6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5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55575</wp:posOffset>
                      </wp:positionV>
                      <wp:extent cx="241935" cy="208280"/>
                      <wp:effectExtent l="0" t="0" r="0" b="0"/>
                      <wp:wrapNone/>
                      <wp:docPr id="6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25pt;mso-position-vertical-relative:text;margin-left:2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4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47320</wp:posOffset>
                      </wp:positionV>
                      <wp:extent cx="360680" cy="360680"/>
                      <wp:effectExtent l="5080" t="14097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4pt;margin-top:11.6pt;width:28.35pt;height:28.3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47320</wp:posOffset>
                      </wp:positionV>
                      <wp:extent cx="360680" cy="360680"/>
                      <wp:effectExtent l="5080" t="14097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2pt;margin-top:11.6pt;width:28.35pt;height:28.3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147320</wp:posOffset>
                      </wp:positionV>
                      <wp:extent cx="360680" cy="360680"/>
                      <wp:effectExtent l="5080" t="14097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5pt;margin-top:11.6pt;width:28.35pt;height:28.3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8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7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72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tbl>
            <w:tblPr>
              <w:tblW w:w="6336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323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5915</wp:posOffset>
                      </wp:positionV>
                      <wp:extent cx="236220" cy="235585"/>
                      <wp:effectExtent l="5080" t="5715" r="5715" b="5080"/>
                      <wp:wrapNone/>
                      <wp:docPr id="73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-4.4pt;margin-top:26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.......                                     .......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lorie la partie qui correspond à la fraction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4161790</wp:posOffset>
                  </wp:positionH>
                  <wp:positionV relativeFrom="paragraph">
                    <wp:posOffset>140335</wp:posOffset>
                  </wp:positionV>
                  <wp:extent cx="550545" cy="542290"/>
                  <wp:effectExtent l="0" t="0" r="0" b="0"/>
                  <wp:wrapNone/>
                  <wp:docPr id="7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713605</wp:posOffset>
                  </wp:positionH>
                  <wp:positionV relativeFrom="paragraph">
                    <wp:posOffset>140970</wp:posOffset>
                  </wp:positionV>
                  <wp:extent cx="550545" cy="542290"/>
                  <wp:effectExtent l="0" t="0" r="0" b="0"/>
                  <wp:wrapNone/>
                  <wp:docPr id="7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29845</wp:posOffset>
                  </wp:positionV>
                  <wp:extent cx="541655" cy="533400"/>
                  <wp:effectExtent l="0" t="0" r="0" b="0"/>
                  <wp:wrapNone/>
                  <wp:docPr id="7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29845</wp:posOffset>
                  </wp:positionV>
                  <wp:extent cx="541655" cy="533400"/>
                  <wp:effectExtent l="0" t="0" r="0" b="0"/>
                  <wp:wrapNone/>
                  <wp:docPr id="7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077720</wp:posOffset>
                  </wp:positionH>
                  <wp:positionV relativeFrom="paragraph">
                    <wp:posOffset>38735</wp:posOffset>
                  </wp:positionV>
                  <wp:extent cx="617220" cy="550545"/>
                  <wp:effectExtent l="0" t="0" r="0" b="0"/>
                  <wp:wrapNone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467485</wp:posOffset>
                  </wp:positionH>
                  <wp:positionV relativeFrom="paragraph">
                    <wp:posOffset>29845</wp:posOffset>
                  </wp:positionV>
                  <wp:extent cx="617220" cy="550545"/>
                  <wp:effectExtent l="0" t="0" r="0" b="0"/>
                  <wp:wrapNone/>
                  <wp:docPr id="7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881630</wp:posOffset>
                  </wp:positionH>
                  <wp:positionV relativeFrom="paragraph">
                    <wp:posOffset>8890</wp:posOffset>
                  </wp:positionV>
                  <wp:extent cx="577850" cy="592455"/>
                  <wp:effectExtent l="0" t="0" r="0" b="0"/>
                  <wp:wrapNone/>
                  <wp:docPr id="8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449955</wp:posOffset>
                  </wp:positionH>
                  <wp:positionV relativeFrom="paragraph">
                    <wp:posOffset>2540</wp:posOffset>
                  </wp:positionV>
                  <wp:extent cx="577850" cy="592455"/>
                  <wp:effectExtent l="0" t="0" r="0" b="0"/>
                  <wp:wrapNone/>
                  <wp:docPr id="8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9060" cy="388620"/>
                  <wp:effectExtent l="0" t="0" r="0" b="0"/>
                  <wp:docPr id="8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4" t="-93" r="-3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36"/>
                <w:szCs w:val="36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fr-029"/>
              </w:rPr>
              <w:t>1</w:t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>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4780" cy="388620"/>
                  <wp:effectExtent l="0" t="0" r="0" b="0"/>
                  <wp:docPr id="8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9" t="-93" r="-24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 xml:space="preserve">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88620"/>
                  <wp:effectExtent l="0" t="0" r="0" b="0"/>
                  <wp:docPr id="8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93" r="-18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 xml:space="preserve">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fr-029"/>
              </w:rPr>
              <w:t>1</w:t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>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4780" cy="388620"/>
                  <wp:effectExtent l="0" t="0" r="0" b="0"/>
                  <wp:docPr id="8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9" t="-93" r="-24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hyperlink r:id="rId28">
              <w:r>
                <w:rPr>
                  <w:position w:val="-18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26670" b="1270"/>
                        <wp:wrapNone/>
                        <wp:docPr id="86" name="Abgerundetes Rechteck 1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16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/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87" name="El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5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Relie chaque fraction à la graduation correspondante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5730</wp:posOffset>
                      </wp:positionV>
                      <wp:extent cx="241935" cy="208280"/>
                      <wp:effectExtent l="0" t="0" r="0" b="0"/>
                      <wp:wrapNone/>
                      <wp:docPr id="8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9.9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33350</wp:posOffset>
                      </wp:positionV>
                      <wp:extent cx="241935" cy="208280"/>
                      <wp:effectExtent l="0" t="0" r="0" b="0"/>
                      <wp:wrapNone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0.5pt;mso-position-vertical-relative:text;margin-left:17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48590</wp:posOffset>
                      </wp:positionV>
                      <wp:extent cx="241935" cy="208280"/>
                      <wp:effectExtent l="0" t="0" r="0" b="0"/>
                      <wp:wrapNone/>
                      <wp:docPr id="9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pt;mso-position-vertical-relative:text;margin-left:3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9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9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28930" cy="440690"/>
                  <wp:effectExtent l="0" t="0" r="0" b="0"/>
                  <wp:wrapNone/>
                  <wp:docPr id="9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113" t="-6587" r="-3711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9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9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62280" cy="440690"/>
                  <wp:effectExtent l="0" t="0" r="0" b="0"/>
                  <wp:wrapNone/>
                  <wp:docPr id="9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1+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97" name="El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aux points sur la droite selon l’exemp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6050</wp:posOffset>
                      </wp:positionV>
                      <wp:extent cx="241935" cy="208280"/>
                      <wp:effectExtent l="0" t="0" r="0" b="0"/>
                      <wp:wrapNone/>
                      <wp:docPr id="9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5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9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4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10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2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10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1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3390" cy="457200"/>
                  <wp:effectExtent l="0" t="0" r="0" b="0"/>
                  <wp:wrapNone/>
                  <wp:docPr id="10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7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26365</wp:posOffset>
                      </wp:positionV>
                      <wp:extent cx="360680" cy="464185"/>
                      <wp:effectExtent l="5080" t="14160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6404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77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8pt;margin-top:9.95pt;width:28.35pt;height:36.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30810</wp:posOffset>
                      </wp:positionV>
                      <wp:extent cx="360680" cy="464185"/>
                      <wp:effectExtent l="5080" t="14160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6404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77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0.3pt;width:28.35pt;height:36.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42875</wp:posOffset>
                      </wp:positionV>
                      <wp:extent cx="360680" cy="464185"/>
                      <wp:effectExtent l="5080" t="14160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6404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77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2pt;margin-top:11.25pt;width:28.35pt;height:36.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0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10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 xml:space="preserve">1+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29840</wp:posOffset>
                </wp:positionH>
                <wp:positionV relativeFrom="paragraph">
                  <wp:posOffset>-9481185</wp:posOffset>
                </wp:positionV>
                <wp:extent cx="3173730" cy="835025"/>
                <wp:effectExtent l="5080" t="71120" r="81915" b="86360"/>
                <wp:wrapNone/>
                <wp:docPr id="107" name="Gefaltete Eck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des fractions plus grandes que l’un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126" fillcolor="white" stroked="t" o:allowincell="f" style="position:absolute;margin-left:199.2pt;margin-top:-746.5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des fractions plus grandes que l’unité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029"/>
        </w:rPr>
      </w:pPr>
      <w:r>
        <w:rPr>
          <w:lang w:val="fr-029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75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08" name="Ellips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8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09" name="Gruppieren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90" style="position:absolute;margin-left:454.4pt;margin-top:-74.75pt;width:48pt;height:170.15pt" coordorigin="9088,-1495" coordsize="960,3403">
                      <v:roundrect id="shape_0" ID="AutoShape 4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5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1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85725</wp:posOffset>
                      </wp:positionV>
                      <wp:extent cx="1188085" cy="777240"/>
                      <wp:effectExtent l="6985" t="6350" r="81915" b="8318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.4pt;width:86.15pt;height:38.9pt" coordorigin="568,88" coordsize="1723,778">
                      <v:shape id="shape_0" fillcolor="white" stroked="t" o:allowincell="t" style="position:absolute;left:567;top:87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17;width:1316;height:726;mso-wrap-style:none;v-text-anchor:middle;rotation:344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12" name="Abgerundetes Rechtec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84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113" name="Ellips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3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tbl>
            <w:tblPr>
              <w:tblW w:w="8059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829"/>
            </w:tblGrid>
            <w:tr>
              <w:trPr>
                <w:trHeight w:val="47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114" name="Ellips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2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139700</wp:posOffset>
                  </wp:positionV>
                  <wp:extent cx="674370" cy="652145"/>
                  <wp:effectExtent l="0" t="0" r="0" b="0"/>
                  <wp:wrapNone/>
                  <wp:docPr id="115" name="Grafi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Grafi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128270</wp:posOffset>
                  </wp:positionV>
                  <wp:extent cx="742950" cy="660400"/>
                  <wp:effectExtent l="0" t="0" r="0" b="0"/>
                  <wp:wrapNone/>
                  <wp:docPr id="116" name="Grafi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Grafi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93980</wp:posOffset>
                  </wp:positionV>
                  <wp:extent cx="706755" cy="722630"/>
                  <wp:effectExtent l="0" t="0" r="0" b="0"/>
                  <wp:wrapNone/>
                  <wp:docPr id="117" name="Grafi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Grafi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8105</wp:posOffset>
                      </wp:positionV>
                      <wp:extent cx="721360" cy="721360"/>
                      <wp:effectExtent l="8255" t="10795" r="8890" b="5715"/>
                      <wp:wrapNone/>
                      <wp:docPr id="118" name="Gleichschenkliges Dreieck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8" fillcolor="white" stroked="t" o:allowincell="t" style="position:absolute;margin-left:42.6pt;margin-top:6.15pt;width:56.75pt;height:56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890" t="5715" r="8255" b="10795"/>
                      <wp:wrapNone/>
                      <wp:docPr id="119" name="Gleichschenkliges Dreieck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7" fillcolor="#f7caac" stroked="t" o:allowincell="t" style="position:absolute;margin-left:56.8pt;margin-top:10pt;width:28.35pt;height:28.35pt;mso-wrap-style:none;v-text-anchor:middle;rotation:180" type="_x0000_t5">
                      <v:fill o:detectmouseclick="t" type="solid" color2="#08355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120" name="Gleichschenkliges Dreieck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6" fillcolor="white" stroked="t" o:allowincell="t" style="position:absolute;margin-left:42.6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121" name="Gleichschenkliges Dreieck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5" fillcolor="white" stroked="t" o:allowincell="t" style="position:absolute;margin-left:71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hyperlink r:id="rId41">
              <w:r>
                <w:rPr>
                  <w:rFonts w:eastAsia="Century Gothic" w:cs="Century Gothic" w:ascii="Century Gothic" w:hAnsi="Century Gothic"/>
                  <w:sz w:val="20"/>
                  <w:szCs w:val="20"/>
                  <w:lang w:val="fr-029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26670" b="1270"/>
                        <wp:wrapNone/>
                        <wp:docPr id="122" name="Abgerundetes Rechteck 7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74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23" name="Ellips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3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Colorie dans chaque figure la partie qui correspond à la fraction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tbl>
            <w:tblPr>
              <w:tblW w:w="6930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473"/>
              <w:gridCol w:w="473"/>
              <w:gridCol w:w="473"/>
              <w:gridCol w:w="474"/>
              <w:gridCol w:w="474"/>
              <w:gridCol w:w="474"/>
              <w:gridCol w:w="475"/>
              <w:gridCol w:w="475"/>
              <w:gridCol w:w="222"/>
              <w:gridCol w:w="222"/>
              <w:gridCol w:w="222"/>
              <w:gridCol w:w="222"/>
              <w:gridCol w:w="475"/>
            </w:tblGrid>
            <w:tr>
              <w:trPr>
                <w:trHeight w:val="227" w:hRule="atLeast"/>
              </w:trPr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Default"/>
              <w:ind w:left="568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124" name="Ellips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2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partage les figures suivantes et colori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la partie qui correspond à la fraction propos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53035</wp:posOffset>
                  </wp:positionV>
                  <wp:extent cx="1130300" cy="1142365"/>
                  <wp:effectExtent l="0" t="0" r="0" b="0"/>
                  <wp:wrapNone/>
                  <wp:docPr id="1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846195</wp:posOffset>
                  </wp:positionH>
                  <wp:positionV relativeFrom="paragraph">
                    <wp:posOffset>149225</wp:posOffset>
                  </wp:positionV>
                  <wp:extent cx="913130" cy="934720"/>
                  <wp:effectExtent l="0" t="0" r="0" b="0"/>
                  <wp:wrapNone/>
                  <wp:docPr id="1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316990</wp:posOffset>
                  </wp:positionH>
                  <wp:positionV relativeFrom="paragraph">
                    <wp:posOffset>86995</wp:posOffset>
                  </wp:positionV>
                  <wp:extent cx="1080135" cy="958850"/>
                  <wp:effectExtent l="0" t="0" r="0" b="0"/>
                  <wp:wrapNone/>
                  <wp:docPr id="1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25400</wp:posOffset>
                  </wp:positionV>
                  <wp:extent cx="809625" cy="802005"/>
                  <wp:effectExtent l="0" t="0" r="0" b="0"/>
                  <wp:wrapNone/>
                  <wp:docPr id="1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  <w:lang w:val="fr-FR"/>
              </w:rPr>
              <w:t xml:space="preserve">                             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lang w:val="fr-029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9680</wp:posOffset>
                </wp:positionH>
                <wp:positionV relativeFrom="paragraph">
                  <wp:posOffset>-9525635</wp:posOffset>
                </wp:positionV>
                <wp:extent cx="3173730" cy="835025"/>
                <wp:effectExtent l="5080" t="113665" r="81915" b="86360"/>
                <wp:wrapNone/>
                <wp:docPr id="129" name="Gefaltete Eck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une fraction dans une situation de partage ou pour exprimer la longueur d’un seg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67" fillcolor="white" stroked="t" o:allowincell="f" style="position:absolute;margin-left:198.4pt;margin-top:-750.0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une fraction dans une situation de partage ou pour exprimer la longueur d’un segment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30" name="Ellips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2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31" name="Gruppieren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4" style="position:absolute;margin-left:454.4pt;margin-top:-74.75pt;width:48pt;height:170.15pt" coordorigin="9088,-1495" coordsize="960,3403">
                      <v:roundrect id="shape_0" ID="AutoShape 29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3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3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33" name="Abgerundetes Rechteck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58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135" name="Ellips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7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mplète en coloriant le nombre de parties nécessaires pour que la fraction soit exact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tbl>
            <w:tblPr>
              <w:tblW w:w="693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473"/>
              <w:gridCol w:w="473"/>
              <w:gridCol w:w="473"/>
              <w:gridCol w:w="474"/>
              <w:gridCol w:w="474"/>
              <w:gridCol w:w="474"/>
              <w:gridCol w:w="475"/>
              <w:gridCol w:w="475"/>
              <w:gridCol w:w="222"/>
              <w:gridCol w:w="222"/>
              <w:gridCol w:w="222"/>
              <w:gridCol w:w="222"/>
              <w:gridCol w:w="475"/>
            </w:tblGrid>
            <w:tr>
              <w:trPr>
                <w:trHeight w:val="227" w:hRule="atLeast"/>
              </w:trPr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136" name="Ellips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6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04140</wp:posOffset>
                      </wp:positionV>
                      <wp:extent cx="241935" cy="208280"/>
                      <wp:effectExtent l="0" t="0" r="0" b="0"/>
                      <wp:wrapNone/>
                      <wp:docPr id="13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2pt;mso-position-vertical-relative:text;margin-left: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97790</wp:posOffset>
                      </wp:positionV>
                      <wp:extent cx="241935" cy="208280"/>
                      <wp:effectExtent l="0" t="0" r="0" b="0"/>
                      <wp:wrapNone/>
                      <wp:docPr id="13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pt;mso-position-vertical-relative:text;margin-left:2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97155</wp:posOffset>
                      </wp:positionV>
                      <wp:extent cx="241935" cy="208280"/>
                      <wp:effectExtent l="0" t="0" r="0" b="0"/>
                      <wp:wrapNone/>
                      <wp:docPr id="1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65pt;mso-position-vertical-relative:text;margin-left:2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04775</wp:posOffset>
                      </wp:positionV>
                      <wp:extent cx="241935" cy="208280"/>
                      <wp:effectExtent l="0" t="0" r="0" b="0"/>
                      <wp:wrapNone/>
                      <wp:docPr id="14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25pt;mso-position-vertical-relative:text;margin-left:3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b/>
                <w:i/>
                <w:color w:val="000000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1">
                      <wp:simplePos x="0" y="0"/>
                      <wp:positionH relativeFrom="page">
                        <wp:posOffset>873760</wp:posOffset>
                      </wp:positionH>
                      <wp:positionV relativeFrom="paragraph">
                        <wp:posOffset>-149225</wp:posOffset>
                      </wp:positionV>
                      <wp:extent cx="4165600" cy="90170"/>
                      <wp:effectExtent l="0" t="0" r="0" b="0"/>
                      <wp:wrapSquare wrapText="bothSides"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7.1pt;mso-wrap-distance-left:7.05pt;mso-wrap-distance-right:7.05pt;mso-wrap-distance-top:0pt;mso-wrap-distance-bottom:0pt;margin-top:-11.75pt;mso-position-vertical-relative:text;margin-left: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90805</wp:posOffset>
                      </wp:positionV>
                      <wp:extent cx="241935" cy="208280"/>
                      <wp:effectExtent l="0" t="0" r="0" b="0"/>
                      <wp:wrapNone/>
                      <wp:docPr id="14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15pt;mso-position-vertical-relative:text;margin-left: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05410</wp:posOffset>
                      </wp:positionV>
                      <wp:extent cx="241935" cy="208280"/>
                      <wp:effectExtent l="0" t="0" r="0" b="0"/>
                      <wp:wrapNone/>
                      <wp:docPr id="14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3pt;mso-position-vertical-relative:text;margin-left:3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hyperlink r:id="rId49">
              <w:r>
                <w:rPr>
                  <w:rFonts w:eastAsia="Century Gothic" w:cs="Century Gothic" w:ascii="Century Gothic" w:hAnsi="Century Gothic"/>
                  <w:sz w:val="20"/>
                  <w:szCs w:val="20"/>
                  <w:lang w:val="fr-029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26670" b="1270"/>
                        <wp:wrapNone/>
                        <wp:docPr id="144" name="Abgerundetes Rechteck 4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49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2">
                      <wp:simplePos x="0" y="0"/>
                      <wp:positionH relativeFrom="page">
                        <wp:posOffset>873760</wp:posOffset>
                      </wp:positionH>
                      <wp:positionV relativeFrom="paragraph">
                        <wp:posOffset>-149225</wp:posOffset>
                      </wp:positionV>
                      <wp:extent cx="4165600" cy="90170"/>
                      <wp:effectExtent l="0" t="0" r="0" b="0"/>
                      <wp:wrapSquare wrapText="bothSides"/>
                      <wp:docPr id="14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7.1pt;mso-wrap-distance-left:7.05pt;mso-wrap-distance-right:7.05pt;mso-wrap-distance-top:0pt;mso-wrap-distance-bottom:0pt;margin-top:-11.75pt;mso-position-vertical-relative:text;margin-left: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46" name="Ellips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8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sous forme de fractions la longueur des segments suivants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7480</wp:posOffset>
                      </wp:positionV>
                      <wp:extent cx="241935" cy="208280"/>
                      <wp:effectExtent l="0" t="0" r="0" b="0"/>
                      <wp:wrapNone/>
                      <wp:docPr id="14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4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53035</wp:posOffset>
                      </wp:positionV>
                      <wp:extent cx="241935" cy="208280"/>
                      <wp:effectExtent l="0" t="0" r="0" b="0"/>
                      <wp:wrapNone/>
                      <wp:docPr id="14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05pt;mso-position-vertical-relative:text;margin-left:1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241935" cy="208280"/>
                      <wp:effectExtent l="0" t="0" r="0" b="0"/>
                      <wp:wrapNone/>
                      <wp:docPr id="14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4pt;mso-position-vertical-relative:text;margin-left:2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53035</wp:posOffset>
                      </wp:positionV>
                      <wp:extent cx="241935" cy="208280"/>
                      <wp:effectExtent l="0" t="0" r="0" b="0"/>
                      <wp:wrapNone/>
                      <wp:docPr id="15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05pt;mso-position-vertical-relative:text;margin-left:4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3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260985"/>
                      <wp:effectExtent l="0" t="0" r="0" b="0"/>
                      <wp:wrapSquare wrapText="bothSides"/>
                      <wp:docPr id="15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0320</wp:posOffset>
                      </wp:positionV>
                      <wp:extent cx="241935" cy="208280"/>
                      <wp:effectExtent l="0" t="0" r="0" b="0"/>
                      <wp:wrapNone/>
                      <wp:docPr id="15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.6pt;mso-position-vertical-relative:text;margin-left: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20320</wp:posOffset>
                      </wp:positionV>
                      <wp:extent cx="241935" cy="208280"/>
                      <wp:effectExtent l="0" t="0" r="0" b="0"/>
                      <wp:wrapNone/>
                      <wp:docPr id="15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.6pt;mso-position-vertical-relative:text;margin-left:3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5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260985"/>
                      <wp:effectExtent l="0" t="0" r="0" b="0"/>
                      <wp:wrapSquare wrapText="bothSides"/>
                      <wp:docPr id="15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155" name="Ellips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1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race les segments correspondant aux fractions indiquée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90170</wp:posOffset>
                      </wp:positionV>
                      <wp:extent cx="241935" cy="208280"/>
                      <wp:effectExtent l="0" t="0" r="0" b="0"/>
                      <wp:wrapNone/>
                      <wp:docPr id="15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780280</wp:posOffset>
                      </wp:positionH>
                      <wp:positionV relativeFrom="paragraph">
                        <wp:posOffset>98425</wp:posOffset>
                      </wp:positionV>
                      <wp:extent cx="241935" cy="208280"/>
                      <wp:effectExtent l="0" t="0" r="0" b="0"/>
                      <wp:wrapNone/>
                      <wp:docPr id="15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5pt;mso-position-vertical-relative:text;margin-left:3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93345</wp:posOffset>
                      </wp:positionV>
                      <wp:extent cx="241935" cy="208280"/>
                      <wp:effectExtent l="0" t="0" r="0" b="0"/>
                      <wp:wrapNone/>
                      <wp:docPr id="15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35pt;mso-position-vertical-relative:text;margin-left:1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05410</wp:posOffset>
                      </wp:positionV>
                      <wp:extent cx="241935" cy="208280"/>
                      <wp:effectExtent l="0" t="0" r="0" b="0"/>
                      <wp:wrapNone/>
                      <wp:docPr id="15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3pt;mso-position-vertical-relative:text;margin-left:2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6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139065</wp:posOffset>
                      </wp:positionV>
                      <wp:extent cx="4998720" cy="260985"/>
                      <wp:effectExtent l="0" t="0" r="0" b="0"/>
                      <wp:wrapSquare wrapText="bothSides"/>
                      <wp:docPr id="16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10.9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215</wp:posOffset>
                      </wp:positionV>
                      <wp:extent cx="241935" cy="208280"/>
                      <wp:effectExtent l="0" t="0" r="0" b="0"/>
                      <wp:wrapNone/>
                      <wp:docPr id="16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5.45pt;mso-position-vertical-relative:text;margin-left: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97790</wp:posOffset>
                      </wp:positionV>
                      <wp:extent cx="241935" cy="208280"/>
                      <wp:effectExtent l="0" t="0" r="0" b="0"/>
                      <wp:wrapNone/>
                      <wp:docPr id="16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pt;mso-position-vertical-relative:text;margin-left:3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7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139065</wp:posOffset>
                      </wp:positionV>
                      <wp:extent cx="4998720" cy="260985"/>
                      <wp:effectExtent l="0" t="0" r="0" b="0"/>
                      <wp:wrapSquare wrapText="bothSides"/>
                      <wp:docPr id="16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10.9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Arial Rounded MT Bold"/>
              </w:rPr>
              <w:t xml:space="preserve">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9680</wp:posOffset>
                </wp:positionH>
                <wp:positionV relativeFrom="paragraph">
                  <wp:posOffset>-9719945</wp:posOffset>
                </wp:positionV>
                <wp:extent cx="3173730" cy="835025"/>
                <wp:effectExtent l="5080" t="113665" r="81915" b="86360"/>
                <wp:wrapNone/>
                <wp:docPr id="164" name="Gefaltete Eck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une fraction dans une situation de partage ou pour exprimer la longueur d’un seg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34" fillcolor="white" stroked="t" o:allowincell="f" style="position:absolute;margin-left:198.4pt;margin-top:-765.3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une fraction dans une situation de partage ou pour exprimer la longueur d’un segment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65" name="Ellips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9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66" name="Gruppieren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1" style="position:absolute;margin-left:454.4pt;margin-top:-74.75pt;width:48pt;height:170.15pt" coordorigin="9088,-1495" coordsize="960,3403">
                      <v:roundrect id="shape_0" ID="AutoShape 62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63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6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68" name="Abgerundetes Rechteck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25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170" name="Ellips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4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aux points sur la droit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49225</wp:posOffset>
                      </wp:positionV>
                      <wp:extent cx="241935" cy="208280"/>
                      <wp:effectExtent l="0" t="0" r="0" b="0"/>
                      <wp:wrapNone/>
                      <wp:docPr id="1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5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1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55575</wp:posOffset>
                      </wp:positionV>
                      <wp:extent cx="241935" cy="208280"/>
                      <wp:effectExtent l="0" t="0" r="0" b="0"/>
                      <wp:wrapNone/>
                      <wp:docPr id="1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25pt;mso-position-vertical-relative:text;margin-left:2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17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4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33705" cy="426720"/>
                  <wp:effectExtent l="0" t="0" r="0" b="0"/>
                  <wp:wrapNone/>
                  <wp:docPr id="1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113" t="-6587" r="-3711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6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42595" cy="426720"/>
                  <wp:effectExtent l="0" t="0" r="0" b="0"/>
                  <wp:wrapNone/>
                  <wp:docPr id="17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6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42595" cy="426720"/>
                  <wp:effectExtent l="0" t="0" r="0" b="0"/>
                  <wp:wrapNone/>
                  <wp:docPr id="17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26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8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17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179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tbl>
            <w:tblPr>
              <w:tblW w:w="6336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323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5915</wp:posOffset>
                      </wp:positionV>
                      <wp:extent cx="236220" cy="235585"/>
                      <wp:effectExtent l="5080" t="5715" r="5715" b="5080"/>
                      <wp:wrapNone/>
                      <wp:docPr id="180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-4.4pt;margin-top:26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lorie la partie qui correspond à la fraction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4161790</wp:posOffset>
                  </wp:positionH>
                  <wp:positionV relativeFrom="paragraph">
                    <wp:posOffset>140335</wp:posOffset>
                  </wp:positionV>
                  <wp:extent cx="550545" cy="542290"/>
                  <wp:effectExtent l="0" t="0" r="0" b="0"/>
                  <wp:wrapNone/>
                  <wp:docPr id="1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130810</wp:posOffset>
                  </wp:positionV>
                  <wp:extent cx="572135" cy="566420"/>
                  <wp:effectExtent l="0" t="0" r="0" b="0"/>
                  <wp:wrapNone/>
                  <wp:docPr id="18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4142105</wp:posOffset>
                  </wp:positionH>
                  <wp:positionV relativeFrom="paragraph">
                    <wp:posOffset>132715</wp:posOffset>
                  </wp:positionV>
                  <wp:extent cx="571500" cy="565785"/>
                  <wp:effectExtent l="0" t="0" r="0" b="0"/>
                  <wp:wrapNone/>
                  <wp:docPr id="18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2841625</wp:posOffset>
                  </wp:positionH>
                  <wp:positionV relativeFrom="paragraph">
                    <wp:posOffset>142875</wp:posOffset>
                  </wp:positionV>
                  <wp:extent cx="594360" cy="610235"/>
                  <wp:effectExtent l="0" t="0" r="0" b="0"/>
                  <wp:wrapNone/>
                  <wp:docPr id="18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2089785</wp:posOffset>
                  </wp:positionH>
                  <wp:positionV relativeFrom="paragraph">
                    <wp:posOffset>46990</wp:posOffset>
                  </wp:positionV>
                  <wp:extent cx="600710" cy="533400"/>
                  <wp:effectExtent l="0" t="0" r="0" b="0"/>
                  <wp:wrapNone/>
                  <wp:docPr id="18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38100</wp:posOffset>
                  </wp:positionV>
                  <wp:extent cx="614045" cy="544830"/>
                  <wp:effectExtent l="0" t="0" r="0" b="0"/>
                  <wp:wrapNone/>
                  <wp:docPr id="1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3423920</wp:posOffset>
                  </wp:positionH>
                  <wp:positionV relativeFrom="paragraph">
                    <wp:posOffset>-1905</wp:posOffset>
                  </wp:positionV>
                  <wp:extent cx="592455" cy="608965"/>
                  <wp:effectExtent l="0" t="0" r="0" b="0"/>
                  <wp:wrapNone/>
                  <wp:docPr id="1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26670</wp:posOffset>
                  </wp:positionV>
                  <wp:extent cx="531495" cy="526415"/>
                  <wp:effectExtent l="0" t="0" r="0" b="0"/>
                  <wp:wrapNone/>
                  <wp:docPr id="18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25400</wp:posOffset>
                  </wp:positionV>
                  <wp:extent cx="533400" cy="528320"/>
                  <wp:effectExtent l="0" t="0" r="0" b="0"/>
                  <wp:wrapNone/>
                  <wp:docPr id="18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9060" cy="388620"/>
                  <wp:effectExtent l="0" t="0" r="0" b="0"/>
                  <wp:docPr id="19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4" t="-93" r="-36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sz w:val="36"/>
                <w:szCs w:val="36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fr-029"/>
              </w:rPr>
              <w:t>1</w:t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>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4780" cy="388620"/>
                  <wp:effectExtent l="0" t="0" r="0" b="0"/>
                  <wp:docPr id="19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9" t="-93" r="-24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 xml:space="preserve">        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388620"/>
                  <wp:effectExtent l="0" t="0" r="0" b="0"/>
                  <wp:docPr id="19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93" r="-18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 xml:space="preserve">               </w:t>
            </w:r>
            <w:r>
              <w:rPr>
                <w:rFonts w:cs="Century Gothic" w:ascii="Century Gothic" w:hAnsi="Century Gothic"/>
                <w:sz w:val="28"/>
                <w:szCs w:val="28"/>
                <w:lang w:val="fr-029"/>
              </w:rPr>
              <w:t>1</w:t>
            </w:r>
            <w:r>
              <w:rPr>
                <w:rFonts w:cs="Century Gothic" w:ascii="Century Gothic" w:hAnsi="Century Gothic"/>
                <w:sz w:val="36"/>
                <w:szCs w:val="36"/>
                <w:lang w:val="fr-029"/>
              </w:rPr>
              <w:t>+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44780" cy="388620"/>
                  <wp:effectExtent l="0" t="0" r="0" b="0"/>
                  <wp:docPr id="19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9" t="-93" r="-24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hyperlink r:id="rId69">
              <w:r>
                <w:rPr>
                  <w:rFonts w:cs="Century Gothic" w:ascii="Century Gothic" w:hAnsi="Century Gothic"/>
                  <w:sz w:val="20"/>
                  <w:szCs w:val="20"/>
                  <w:lang w:val="fr-029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12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26670" b="1270"/>
                        <wp:wrapNone/>
                        <wp:docPr id="194" name="Abgerundetes Rechteck 1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16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95" name="El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5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Relie chaque fraction à la graduation correspondante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5730</wp:posOffset>
                      </wp:positionV>
                      <wp:extent cx="241935" cy="208280"/>
                      <wp:effectExtent l="0" t="0" r="0" b="0"/>
                      <wp:wrapNone/>
                      <wp:docPr id="19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9.9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33350</wp:posOffset>
                      </wp:positionV>
                      <wp:extent cx="241935" cy="208280"/>
                      <wp:effectExtent l="0" t="0" r="0" b="0"/>
                      <wp:wrapNone/>
                      <wp:docPr id="19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0.5pt;mso-position-vertical-relative:text;margin-left:17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48590</wp:posOffset>
                      </wp:positionV>
                      <wp:extent cx="241935" cy="208280"/>
                      <wp:effectExtent l="0" t="0" r="0" b="0"/>
                      <wp:wrapNone/>
                      <wp:docPr id="19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pt;mso-position-vertical-relative:text;margin-left:3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9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786130"/>
                      <wp:effectExtent l="0" t="0" r="0" b="0"/>
                      <wp:wrapSquare wrapText="bothSides"/>
                      <wp:docPr id="19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61.9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2.25pt;margin-top:6.45pt;width:5.15pt;height:26.55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  <w:pict>
                                      <v:shape id="shape_0" stroked="t" o:allowincell="t" style="position:absolute;margin-left:9.7pt;margin-top:6.9pt;width:17.5pt;height:26.4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pict>
                                      <v:shape id="shape_0" stroked="t" o:allowincell="t" style="position:absolute;margin-left:-5.15pt;margin-top:6.5pt;width:32.2pt;height:26.15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  <w:pict>
                                      <v:shape id="shape_0" stroked="t" o:allowincell="t" style="position:absolute;margin-left:12.8pt;margin-top:7.05pt;width:47.5pt;height:26.15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  <w:pict>
                                      <v:shape id="shape_0" stroked="t" o:allowincell="t" style="position:absolute;margin-left:0.55pt;margin-top:0.65pt;width:26.85pt;height:27.15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1915</wp:posOffset>
                      </wp:positionV>
                      <wp:extent cx="66040" cy="338455"/>
                      <wp:effectExtent l="5080" t="0" r="22860" b="127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240" cy="33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6.45pt;width:5.15pt;height:26.5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7630</wp:posOffset>
                      </wp:positionV>
                      <wp:extent cx="222250" cy="335915"/>
                      <wp:effectExtent l="4445" t="0" r="0" b="31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2840" cy="33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6.9pt;width:17.5pt;height:26.4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2550</wp:posOffset>
                      </wp:positionV>
                      <wp:extent cx="408940" cy="333375"/>
                      <wp:effectExtent l="3175" t="0" r="0" b="381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932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6.5pt;width:32.2pt;height:26.1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89535</wp:posOffset>
                      </wp:positionV>
                      <wp:extent cx="603885" cy="333375"/>
                      <wp:effectExtent l="2540" t="0" r="0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408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7.05pt;width:47.5pt;height:26.1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255</wp:posOffset>
                      </wp:positionV>
                      <wp:extent cx="340995" cy="346075"/>
                      <wp:effectExtent l="3810" t="0" r="0" b="381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1640" cy="34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0.65pt;width:26.85pt;height:27.1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eastAsia="Arial Rounded MT Bold"/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28930" cy="440690"/>
                  <wp:effectExtent l="0" t="0" r="0" b="0"/>
                  <wp:wrapNone/>
                  <wp:docPr id="2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113" t="-6587" r="-3711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2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21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62280" cy="440690"/>
                  <wp:effectExtent l="0" t="0" r="0" b="0"/>
                  <wp:wrapNone/>
                  <wp:docPr id="21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2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1+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215" name="El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aux points sur la droite selon l’exemp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6050</wp:posOffset>
                      </wp:positionV>
                      <wp:extent cx="241935" cy="208280"/>
                      <wp:effectExtent l="0" t="0" r="0" b="0"/>
                      <wp:wrapNone/>
                      <wp:docPr id="21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5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21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1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21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2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21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4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48945" cy="443230"/>
                  <wp:effectExtent l="0" t="0" r="0" b="0"/>
                  <wp:wrapNone/>
                  <wp:docPr id="22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3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7200" cy="553085"/>
                  <wp:effectExtent l="0" t="0" r="0" b="0"/>
                  <wp:wrapNone/>
                  <wp:docPr id="22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3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7200" cy="553085"/>
                  <wp:effectExtent l="0" t="0" r="0" b="0"/>
                  <wp:wrapNone/>
                  <wp:docPr id="22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3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0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22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22225</wp:posOffset>
                      </wp:positionV>
                      <wp:extent cx="664845" cy="389890"/>
                      <wp:effectExtent l="5715" t="120015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389880"/>
                              </a:xfrm>
                              <a:prstGeom prst="wedgeRoundRectCallout">
                                <a:avLst>
                                  <a:gd name="adj1" fmla="val 907"/>
                                  <a:gd name="adj2" fmla="val -7801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2pt;margin-top:1.75pt;width:52.3pt;height:3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fr-FR"/>
              </w:rPr>
              <w:t xml:space="preserve">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 xml:space="preserve">1+                        1+                               2+                   2+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29840</wp:posOffset>
                </wp:positionH>
                <wp:positionV relativeFrom="paragraph">
                  <wp:posOffset>-9481185</wp:posOffset>
                </wp:positionV>
                <wp:extent cx="3173730" cy="835025"/>
                <wp:effectExtent l="5080" t="71120" r="81915" b="86360"/>
                <wp:wrapNone/>
                <wp:docPr id="225" name="Gefaltete Eck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des fractions plus grandes que l’un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126" fillcolor="white" stroked="t" o:allowincell="f" style="position:absolute;margin-left:199.2pt;margin-top:-746.5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des fractions plus grandes que l’unité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029"/>
        </w:rPr>
      </w:pPr>
      <w:r>
        <w:rPr>
          <w:lang w:val="fr-029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i-profs.fr/Fiches/cm2/numeration-calcul/cm2-fiche-numeration.php" TargetMode="External"/><Relationship Id="rId8" Type="http://schemas.openxmlformats.org/officeDocument/2006/relationships/hyperlink" Target="https://i-profs.fr/Fiches/cm2/numeration-calcul/cm2-fiche-numeration.php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s://i-profs.fr/Fiches/cm2/numeration-calcul/cm2-fiche-numeration.php" TargetMode="External"/><Relationship Id="rId12" Type="http://schemas.openxmlformats.org/officeDocument/2006/relationships/hyperlink" Target="https://i-profs.fr/Fiches/cm2/numeration-calcul/cm2-fiche-numeration.php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yperlink" Target="https://i-profs.fr/Fiches/cm2/numeration-calcul/cm2-fiche-numeration.php" TargetMode="External"/><Relationship Id="rId28" Type="http://schemas.openxmlformats.org/officeDocument/2006/relationships/hyperlink" Target="https://i-profs.fr/Fiches/cm2/numeration-calcul/cm2-fiche-numeration.php" TargetMode="External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hyperlink" Target="https://i-profs.fr/Fiches/cm2/numeration-calcul/cm2-fiche-numeration.php" TargetMode="External"/><Relationship Id="rId41" Type="http://schemas.openxmlformats.org/officeDocument/2006/relationships/hyperlink" Target="https://i-profs.fr/Fiches/cm2/numeration-calcul/cm2-fiche-numeration.php" TargetMode="External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hyperlink" Target="https://i-profs.fr/Fiches/cm2/numeration-calcul/cm2-fiche-numeration.php" TargetMode="External"/><Relationship Id="rId49" Type="http://schemas.openxmlformats.org/officeDocument/2006/relationships/hyperlink" Target="https://i-profs.fr/Fiches/cm2/numeration-calcul/cm2-fiche-numeration.php" TargetMode="External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5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hyperlink" Target="https://i-profs.fr/Fiches/cm2/numeration-calcul/cm2-fiche-numeration.php" TargetMode="External"/><Relationship Id="rId69" Type="http://schemas.openxmlformats.org/officeDocument/2006/relationships/hyperlink" Target="https://i-profs.fr/Fiches/cm2/numeration-calcul/cm2-fiche-numeration.php" TargetMode="External"/><Relationship Id="rId70" Type="http://schemas.openxmlformats.org/officeDocument/2006/relationships/image" Target="media/image14.wmf"/><Relationship Id="rId71" Type="http://schemas.openxmlformats.org/officeDocument/2006/relationships/image" Target="media/image15.wmf"/><Relationship Id="rId72" Type="http://schemas.openxmlformats.org/officeDocument/2006/relationships/image" Target="media/image16.wmf"/><Relationship Id="rId73" Type="http://schemas.openxmlformats.org/officeDocument/2006/relationships/image" Target="media/image17.wmf"/><Relationship Id="rId74" Type="http://schemas.openxmlformats.org/officeDocument/2006/relationships/image" Target="media/image13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6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31:00Z</dcterms:created>
  <dc:creator>eric</dc:creator>
  <dc:description/>
  <cp:keywords/>
  <dc:language>en-US</dc:language>
  <cp:lastModifiedBy>ASUS VivoBook</cp:lastModifiedBy>
  <cp:lastPrinted>2019-12-11T14:05:00Z</cp:lastPrinted>
  <dcterms:modified xsi:type="dcterms:W3CDTF">2024-10-03T15:31:00Z</dcterms:modified>
  <cp:revision>2</cp:revision>
  <dc:subject/>
  <dc:title> </dc:title>
</cp:coreProperties>
</file>