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7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les nombres suivants entoure ce qu’on te demande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037"/>
              <w:gridCol w:w="2394"/>
              <w:gridCol w:w="2976"/>
            </w:tblGrid>
            <w:tr>
              <w:trPr>
                <w:trHeight w:val="105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440180" cy="360045"/>
                            <wp:effectExtent l="5080" t="5715" r="571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24 458 698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05pt;margin-top:9.7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24 458 69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                       </w:t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440180" cy="360045"/>
                            <wp:effectExtent l="5080" t="5715" r="5715" b="5080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56 104 10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5.6pt;margin-top:9.2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56 104 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page">
                              <wp:posOffset>783590</wp:posOffset>
                            </wp:positionH>
                            <wp:positionV relativeFrom="page">
                              <wp:posOffset>3066415</wp:posOffset>
                            </wp:positionV>
                            <wp:extent cx="1309370" cy="4572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93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8 156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1.7pt;margin-top:241.45pt;width:103.05pt;height:35.95pt;mso-wrap-style:square;v-text-anchor:top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8 15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440180" cy="360045"/>
                            <wp:effectExtent l="5080" t="5715" r="5715" b="12192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 524 124 03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1.55pt;margin-top:9.7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 524 124 0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e nombre de millions 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0223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440180" cy="393065"/>
                            <wp:effectExtent l="5080" t="5715" r="571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93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408 137 4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.05pt;margin-top:6.55pt;width:113.35pt;height:30.9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408 137 4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millier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-40005</wp:posOffset>
                            </wp:positionH>
                            <wp:positionV relativeFrom="paragraph">
                              <wp:posOffset>122555</wp:posOffset>
                            </wp:positionV>
                            <wp:extent cx="1440180" cy="436245"/>
                            <wp:effectExtent l="5080" t="5715" r="5715" b="4953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4363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2 036 010 5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3.15pt;margin-top:9.65pt;width:113.35pt;height:34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2 036 010 5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milliard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440180" cy="36004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54 158 95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5.15pt;margin-top:6.3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54 158 9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 million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</wp:posOffset>
                      </wp:positionV>
                      <wp:extent cx="236220" cy="23558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le nombre mystère en utilisant ton tableau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Chiffre des dizaines de mille = 8   chiffre des unités = 4 chiffre des mille = 9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Chiffre des centaines = 0 chiffre des millions = 2   chiffre des dizaines = 1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Chiffre des centaines de mille = 6 chiffre des milliards = 4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554480" cy="4572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2.3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Chiffre des unités = 7   chiffre des centaines = 2  nombre de milliards = 59  chiffre des dizaines  = 1   chiffre des dizaines de mille = 5   chiffre des centaines de mille = 6  chiffre des mille = 4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562100" cy="4572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2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6212205</wp:posOffset>
                        </wp:positionH>
                        <wp:positionV relativeFrom="paragraph">
                          <wp:posOffset>70485</wp:posOffset>
                        </wp:positionV>
                        <wp:extent cx="434340" cy="1973580"/>
                        <wp:effectExtent l="678815" t="0" r="26670" b="1270"/>
                        <wp:wrapNone/>
                        <wp:docPr id="1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9.15pt;margin-top:5.5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Chiffre des dizaines de mille = 2  chiffre des centaines = 0  chiffre des unités = 9  chiffre des dizaines = 6   chiffre des mille = 5 nombre de millions = 604   nombre de milliards=25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544320" cy="4572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1.5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chiffre des unités est le double de celui des centaines de mille. Le nombre des mille=224. Le chiffre des centaines = chiffre des dizaines et la moitié du chiffre des dizaines de mi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600200" cy="4572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5.95pt;height:3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4532630</wp:posOffset>
                      </wp:positionV>
                      <wp:extent cx="956945" cy="431800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 0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34pt;mso-wrap-distance-left:9.05pt;mso-wrap-distance-right:9.05pt;mso-wrap-distance-top:0pt;mso-wrap-distance-bottom:0pt;margin-top:356.9pt;mso-position-vertical-relative:text;margin-left:-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 0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745</wp:posOffset>
                      </wp:positionV>
                      <wp:extent cx="236220" cy="23558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nombres en plaçant les espaces au bon endroit puis lis-les à haute voix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751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985"/>
              <w:gridCol w:w="1842"/>
              <w:gridCol w:w="1843"/>
            </w:tblGrid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ind w:left="34" w:hanging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35487058470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022581247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487236583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4781200457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98001047812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369821000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2658920014 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8747254120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.............................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0340</wp:posOffset>
                      </wp:positionV>
                      <wp:extent cx="236220" cy="23558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4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Une société pétrolière veut transporter 125 560 000 litres de pétrole. Indique en fonction de la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apacité des bateaux, le nombre de bateaux nécessaires pour transporter la cargaison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99060</wp:posOffset>
                  </wp:positionV>
                  <wp:extent cx="1720215" cy="1288415"/>
                  <wp:effectExtent l="0" t="0" r="0" b="0"/>
                  <wp:wrapNone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30480</wp:posOffset>
                  </wp:positionV>
                  <wp:extent cx="2116455" cy="1584960"/>
                  <wp:effectExtent l="0" t="0" r="0" b="0"/>
                  <wp:wrapNone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1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6311265</wp:posOffset>
                        </wp:positionH>
                        <wp:positionV relativeFrom="paragraph">
                          <wp:posOffset>60960</wp:posOffset>
                        </wp:positionV>
                        <wp:extent cx="434340" cy="1973580"/>
                        <wp:effectExtent l="678815" t="635" r="26670" b="635"/>
                        <wp:wrapNone/>
                        <wp:docPr id="3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6.95pt;margin-top:4.8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w:drawing>
                  <wp:anchor behindDoc="0" distT="0" distB="0" distL="114935" distR="114935" simplePos="0" locked="0" layoutInCell="1" allowOverlap="1" relativeHeight="36">
                    <wp:simplePos x="0" y="0"/>
                    <wp:positionH relativeFrom="column">
                      <wp:posOffset>4133850</wp:posOffset>
                    </wp:positionH>
                    <wp:positionV relativeFrom="paragraph">
                      <wp:posOffset>118745</wp:posOffset>
                    </wp:positionV>
                    <wp:extent cx="1394460" cy="1044575"/>
                    <wp:effectExtent l="0" t="0" r="0" b="0"/>
                    <wp:wrapNone/>
                    <wp:docPr id="3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"/>
                            <a:srcRect l="-11" t="-14" r="-11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94460" cy="1044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43510</wp:posOffset>
                      </wp:positionV>
                      <wp:extent cx="956945" cy="43180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34pt;mso-wrap-distance-left:9.05pt;mso-wrap-distance-right:9.05pt;mso-wrap-distance-top:0pt;mso-wrap-distance-bottom:0pt;margin-top:11.3pt;mso-position-vertical-relative:text;margin-left:16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135890</wp:posOffset>
                      </wp:positionV>
                      <wp:extent cx="728345" cy="43180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34pt;mso-wrap-distance-left:9.05pt;mso-wrap-distance-right:9.05pt;mso-wrap-distance-top:0pt;mso-wrap-distance-bottom:0pt;margin-top:10.7pt;mso-position-vertical-relative:text;margin-left:3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3655</wp:posOffset>
                      </wp:positionV>
                      <wp:extent cx="1019175" cy="29273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35pt;margin-top:2.65pt;width:80.2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33655</wp:posOffset>
                      </wp:positionV>
                      <wp:extent cx="1019175" cy="292735"/>
                      <wp:effectExtent l="5715" t="5715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95pt;margin-top:2.65pt;width:80.2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33655</wp:posOffset>
                      </wp:positionV>
                      <wp:extent cx="1019175" cy="292735"/>
                      <wp:effectExtent l="5715" t="5715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8.55pt;margin-top:2.65pt;width:80.2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5255</wp:posOffset>
                      </wp:positionV>
                      <wp:extent cx="236220" cy="23558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48615</wp:posOffset>
                  </wp:positionV>
                  <wp:extent cx="2289175" cy="1714500"/>
                  <wp:effectExtent l="0" t="0" r="0" b="0"/>
                  <wp:wrapNone/>
                  <wp:docPr id="4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003425</wp:posOffset>
                      </wp:positionV>
                      <wp:extent cx="1019175" cy="292735"/>
                      <wp:effectExtent l="5715" t="5715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95pt;margin-top:157.7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La même  société affrete les bateaux suivan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27150</wp:posOffset>
                      </wp:positionV>
                      <wp:extent cx="1116965" cy="561340"/>
                      <wp:effectExtent l="0" t="0" r="0" b="0"/>
                      <wp:wrapNone/>
                      <wp:docPr id="4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  0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44.2pt;mso-wrap-distance-left:9.05pt;mso-wrap-distance-right:9.05pt;mso-wrap-distance-top:0pt;mso-wrap-distance-bottom:0pt;margin-top:104.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  0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372870</wp:posOffset>
                      </wp:positionV>
                      <wp:extent cx="1116965" cy="561340"/>
                      <wp:effectExtent l="0" t="0" r="0" b="0"/>
                      <wp:wrapNone/>
                      <wp:docPr id="4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 0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44.2pt;mso-wrap-distance-left:9.05pt;mso-wrap-distance-right:9.05pt;mso-wrap-distance-top:0pt;mso-wrap-distance-bottom:0pt;margin-top:108.1pt;mso-position-vertical-relative:text;margin-left:2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 0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22225</wp:posOffset>
                  </wp:positionV>
                  <wp:extent cx="2116455" cy="1584960"/>
                  <wp:effectExtent l="0" t="0" r="0" b="0"/>
                  <wp:wrapNone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4911090</wp:posOffset>
                  </wp:positionH>
                  <wp:positionV relativeFrom="paragraph">
                    <wp:posOffset>128905</wp:posOffset>
                  </wp:positionV>
                  <wp:extent cx="1394460" cy="1044575"/>
                  <wp:effectExtent l="0" t="0" r="0" b="0"/>
                  <wp:wrapNone/>
                  <wp:docPr id="4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123190</wp:posOffset>
                      </wp:positionV>
                      <wp:extent cx="728345" cy="431800"/>
                      <wp:effectExtent l="0" t="0" r="0" b="0"/>
                      <wp:wrapNone/>
                      <wp:docPr id="4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34pt;mso-wrap-distance-left:9.05pt;mso-wrap-distance-right:9.05pt;mso-wrap-distance-top:0pt;mso-wrap-distance-bottom:0pt;margin-top:9.7pt;mso-position-vertical-relative:text;margin-left:39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35255</wp:posOffset>
                      </wp:positionV>
                      <wp:extent cx="1019175" cy="29273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75pt;margin-top:10.6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112395</wp:posOffset>
                      </wp:positionV>
                      <wp:extent cx="1019175" cy="29273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15pt;margin-top:8.8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68580</wp:posOffset>
                      </wp:positionV>
                      <wp:extent cx="1019175" cy="29273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95pt;margin-top:5.4pt;width:80.2pt;height:2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Quelle quantité de pétrole pourra-t-elle transporter 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7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5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37795</wp:posOffset>
                      </wp:positionV>
                      <wp:extent cx="1188085" cy="777240"/>
                      <wp:effectExtent l="6985" t="6350" r="81915" b="831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0.3pt;width:86.15pt;height:38.9pt" coordorigin="568,6" coordsize="1723,778">
                      <v:shape id="shape_0" fillcolor="white" stroked="t" o:allowincell="t" style="position:absolute;left:567;top:5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35;width:1316;height:726;mso-wrap-style:none;v-text-anchor:middle;rotation:344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24460</wp:posOffset>
                      </wp:positionV>
                      <wp:extent cx="236220" cy="235585"/>
                      <wp:effectExtent l="5080" t="5715" r="5715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8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Dans les nombres suivants entoure ce qu’on te demande :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9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1"/>
              <w:gridCol w:w="2037"/>
              <w:gridCol w:w="2394"/>
              <w:gridCol w:w="2976"/>
            </w:tblGrid>
            <w:tr>
              <w:trPr>
                <w:trHeight w:val="1050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-2603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440180" cy="360045"/>
                            <wp:effectExtent l="5080" t="5715" r="5715" b="508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24 458 698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2.05pt;margin-top:9.7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24 458 698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eastAsia="Century Gothic"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                                           </w:t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7112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440180" cy="360045"/>
                            <wp:effectExtent l="5080" t="5715" r="5715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56 104 10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5.6pt;margin-top:9.2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56 104 10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dizaines de mille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page">
                              <wp:posOffset>783590</wp:posOffset>
                            </wp:positionH>
                            <wp:positionV relativeFrom="page">
                              <wp:posOffset>3066415</wp:posOffset>
                            </wp:positionV>
                            <wp:extent cx="1309370" cy="457200"/>
                            <wp:effectExtent l="5080" t="5080" r="5715" b="5715"/>
                            <wp:wrapNone/>
                            <wp:docPr id="5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09320" cy="4572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szCs w:val="48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38 156</w:t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61.7pt;margin-top:241.45pt;width:103.05pt;height:35.95pt;mso-wrap-style:square;v-text-anchor:top;mso-position-horizontal-relative:page;mso-position-vertical-relative:pag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48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38 156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-19685</wp:posOffset>
                            </wp:positionH>
                            <wp:positionV relativeFrom="paragraph">
                              <wp:posOffset>123190</wp:posOffset>
                            </wp:positionV>
                            <wp:extent cx="1440180" cy="360045"/>
                            <wp:effectExtent l="5080" t="5715" r="5715" b="121920"/>
                            <wp:wrapNone/>
                            <wp:docPr id="6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1 524 124 03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1.55pt;margin-top:9.7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1 524 124 03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Le nombre de millions 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102235</wp:posOffset>
                            </wp:positionH>
                            <wp:positionV relativeFrom="paragraph">
                              <wp:posOffset>83185</wp:posOffset>
                            </wp:positionV>
                            <wp:extent cx="1440180" cy="393065"/>
                            <wp:effectExtent l="5080" t="5715" r="5715" b="508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93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408 137 4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.05pt;margin-top:6.55pt;width:113.35pt;height:30.9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408 137 4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nombre de millier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24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-56515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440180" cy="409575"/>
                            <wp:effectExtent l="5080" t="5715" r="5715" b="7493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40968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2 036 010 587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-4.45pt;margin-top:8.7pt;width:113.35pt;height:32.2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2 036 010 5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s milliard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  <w:tc>
                <w:tcPr>
                  <w:tcW w:w="239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 w:eastAsia="en-US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65405</wp:posOffset>
                            </wp:positionH>
                            <wp:positionV relativeFrom="paragraph">
                              <wp:posOffset>80010</wp:posOffset>
                            </wp:positionV>
                            <wp:extent cx="1440180" cy="360045"/>
                            <wp:effectExtent l="5080" t="5715" r="5715" b="5080"/>
                            <wp:wrapNone/>
                            <wp:docPr id="6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360" cy="3600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10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0"/>
                                            <w:szCs w:val="30"/>
                                            <w:rFonts w:ascii="Century Gothic" w:hAnsi="Century Gothic" w:eastAsia="Times New Roman" w:cs="Century Gothic"/>
                                            <w:color w:val="auto"/>
                                            <w:lang w:val="fr-FR" w:bidi="ar-SA"/>
                                          </w:rPr>
                                          <w:t>54 158 95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60" w:after="0"/>
                                          <w:ind w:left="-284" w:firstLine="28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tIns="0" bIns="64080" anchor="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5.15pt;margin-top:6.3pt;width:113.35pt;height:28.3pt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54 158 95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</w:p>
              </w:tc>
              <w:tc>
                <w:tcPr>
                  <w:tcW w:w="297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Le chiffre de millions</w:t>
                  </w:r>
                </w:p>
                <w:p>
                  <w:pPr>
                    <w:pStyle w:val="Normal"/>
                    <w:autoSpaceDE w:val="false"/>
                    <w:rPr>
                      <w:rFonts w:ascii="Century Gothic" w:hAnsi="Century Gothic" w:cs="Script cole;Scriptcol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Script cole;Scriptcole" w:ascii="Century Gothic" w:hAnsi="Century Gothic"/>
                      <w:color w:val="000000"/>
                      <w:sz w:val="22"/>
                      <w:szCs w:val="22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</wp:posOffset>
                      </wp:positionV>
                      <wp:extent cx="236220" cy="235585"/>
                      <wp:effectExtent l="5080" t="5715" r="571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5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Trouve le nombre mystère en utilisant ton tableau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Chiffre des dizaines de mille = 8   chiffre des unités = 4  chiffre des mille = 9  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Chiffre des centaines = 0  chiffre des millions = 2   chiffre des dizaines = 1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 xml:space="preserve">Chiffre des centaines de mille = 6  chiffre des milliards = 4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447800" cy="457200"/>
                      <wp:effectExtent l="5080" t="5080" r="5715" b="304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4 002 689 014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1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 002 689 0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Chiffre des unités = 7   chiffre des centaines = 2  nombre de milliards = 59  chiffre des dizaines  = 1   chiffre des dizaines de mille = 5   chiffre des centaines de mille = 6  chiffre des mille = 4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color w:val="00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562100" cy="4572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04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59 000 654 217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2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59 000 654 21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/>
              </w:rPr>
              <w:t>Chiffre des dizaines de mille  = 2  chiffre des centaines = 0  chiffre des unités = 9  chiffre des dizaines = 6   chiffre des mille = 5 nombre de millions = 604   nombre de milliards=25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544320" cy="4572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25 604 025 069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21.5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5 604 025 06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hyperlink r:id="rId1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7">
                        <wp:simplePos x="0" y="0"/>
                        <wp:positionH relativeFrom="column">
                          <wp:posOffset>6227445</wp:posOffset>
                        </wp:positionH>
                        <wp:positionV relativeFrom="paragraph">
                          <wp:posOffset>144145</wp:posOffset>
                        </wp:positionV>
                        <wp:extent cx="434340" cy="1973580"/>
                        <wp:effectExtent l="678815" t="0" r="26670" b="1270"/>
                        <wp:wrapNone/>
                        <wp:docPr id="6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0.35pt;margin-top:11.35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chiffre des unités est le double de celui des centaines de mille. Le nombre des mille=224. Le chiffre des centaines = chiffre des dizaines et la moitié du chiffre des dizaines de mille.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783840</wp:posOffset>
                      </wp:positionH>
                      <wp:positionV relativeFrom="paragraph">
                        <wp:posOffset>19685</wp:posOffset>
                      </wp:positionV>
                      <wp:extent cx="1828800" cy="457200"/>
                      <wp:effectExtent l="5080" t="5080" r="5715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224 1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9.2pt;margin-top:1.55pt;width:143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24 1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mbre mystère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Default"/>
              <w:ind w:left="142" w:hanging="0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rFonts w:eastAsia="Arial Rounded MT Bold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Savoir lire les nombres jusqu’au milliard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Différencier nombre et chiff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lire les nombres jusqu’au milliar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Différencier nombre et chiff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Numération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1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Numération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7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4532630</wp:posOffset>
                      </wp:positionV>
                      <wp:extent cx="956945" cy="431800"/>
                      <wp:effectExtent l="0" t="0" r="0" b="0"/>
                      <wp:wrapNone/>
                      <wp:docPr id="7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 0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34pt;mso-wrap-distance-left:9.05pt;mso-wrap-distance-right:9.05pt;mso-wrap-distance-top:0pt;mso-wrap-distance-bottom:0pt;margin-top:356.9pt;mso-position-vertical-relative:text;margin-left:-1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 0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ire les grands nomb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ire les grands nomb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137795</wp:posOffset>
                      </wp:positionV>
                      <wp:extent cx="1188085" cy="777240"/>
                      <wp:effectExtent l="6985" t="6350" r="81915" b="8318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 rot="20632200">
                                  <a:off x="168120" y="160200"/>
                                  <a:ext cx="836280" cy="46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0.3pt;width:86.15pt;height:38.9pt" coordorigin="568,6" coordsize="1723,778">
                      <v:shape id="shape_0" fillcolor="white" stroked="t" o:allowincell="t" style="position:absolute;left:567;top:5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59;top:35;width:1316;height:726;mso-wrap-style:none;v-text-anchor:middle;rotation:344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18745</wp:posOffset>
                      </wp:positionV>
                      <wp:extent cx="236220" cy="23558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3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w:t xml:space="preserve">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Récris les nombres en plaçant les espaces au bon endroit puis lis-les à haute voix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tbl>
            <w:tblPr>
              <w:tblW w:w="7518" w:type="dxa"/>
              <w:jc w:val="left"/>
              <w:tblInd w:w="5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1985"/>
              <w:gridCol w:w="1842"/>
              <w:gridCol w:w="1843"/>
            </w:tblGrid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ind w:left="34" w:hanging="0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35487058470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35 487 058 470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022581247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1 022 581 24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1487236583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1 487 236 583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4781200457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54 781 200 45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98001047812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98 001 047 812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3698210001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3 698 210 001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848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2658920014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2 658 920 014</w:t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Default"/>
                    <w:jc w:val="right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 xml:space="preserve">58747254120 </w:t>
                  </w:r>
                  <w:r>
                    <w:rPr>
                      <w:rFonts w:eastAsia="Wingdings" w:cs="Wingdings" w:ascii="Wingdings" w:hAnsi="Wingdings"/>
                      <w:sz w:val="20"/>
                      <w:szCs w:val="20"/>
                      <w:lang w:val="fr-FR"/>
                    </w:rPr>
                    <w:t></w:t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Default"/>
                    <w:rPr>
                      <w:rFonts w:ascii="Century Gothic" w:hAnsi="Century Gothic" w:cs="Century Gothic"/>
                      <w:color w:val="FF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color w:val="FF0000"/>
                      <w:sz w:val="20"/>
                      <w:szCs w:val="20"/>
                      <w:lang w:val="fr-FR"/>
                    </w:rPr>
                    <w:t>58 747 254 120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80340</wp:posOffset>
                      </wp:positionV>
                      <wp:extent cx="236220" cy="23558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4.2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Une société pétrolière veut transporter 125 560 000 litres de pétrole. Indique en fonction de la  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apacité des bateaux, le nombre de bateaux nécessaires pour transporter la cargaison.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2015490</wp:posOffset>
                  </wp:positionH>
                  <wp:positionV relativeFrom="paragraph">
                    <wp:posOffset>99060</wp:posOffset>
                  </wp:positionV>
                  <wp:extent cx="1720215" cy="1288415"/>
                  <wp:effectExtent l="0" t="0" r="0" b="0"/>
                  <wp:wrapNone/>
                  <wp:docPr id="7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hyperlink r:id="rId2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72">
                        <wp:simplePos x="0" y="0"/>
                        <wp:positionH relativeFrom="column">
                          <wp:posOffset>6311265</wp:posOffset>
                        </wp:positionH>
                        <wp:positionV relativeFrom="paragraph">
                          <wp:posOffset>60960</wp:posOffset>
                        </wp:positionV>
                        <wp:extent cx="434340" cy="1973580"/>
                        <wp:effectExtent l="678815" t="635" r="26670" b="635"/>
                        <wp:wrapNone/>
                        <wp:docPr id="80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97352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118880"/>
                                    <a:gd name="textAreaBottom" fmla="*/ 1096200 h 111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803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1196"/>
                                      </a:lnTo>
                                      <a:arcTo wR="6840" hR="6840" stAng="10800000" swAng="-5400000"/>
                                      <a:lnTo>
                                        <a:pt x="14760" y="9803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s://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6.95pt;margin-top:4.8pt;width:34.15pt;height:155.3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s://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  <w:drawing>
                  <wp:anchor behindDoc="0" distT="0" distB="0" distL="114935" distR="114935" simplePos="0" locked="0" layoutInCell="1" allowOverlap="1" relativeHeight="81">
                    <wp:simplePos x="0" y="0"/>
                    <wp:positionH relativeFrom="column">
                      <wp:posOffset>4133850</wp:posOffset>
                    </wp:positionH>
                    <wp:positionV relativeFrom="paragraph">
                      <wp:posOffset>118745</wp:posOffset>
                    </wp:positionV>
                    <wp:extent cx="1394460" cy="1044575"/>
                    <wp:effectExtent l="0" t="0" r="0" b="0"/>
                    <wp:wrapNone/>
                    <wp:docPr id="81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1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11" t="-14" r="-11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394460" cy="104457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43510</wp:posOffset>
                      </wp:positionV>
                      <wp:extent cx="956945" cy="431800"/>
                      <wp:effectExtent l="0" t="0" r="0" b="0"/>
                      <wp:wrapNone/>
                      <wp:docPr id="8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69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35pt;height:34pt;mso-wrap-distance-left:9.05pt;mso-wrap-distance-right:9.05pt;mso-wrap-distance-top:0pt;mso-wrap-distance-bottom:0pt;margin-top:11.3pt;mso-position-vertical-relative:text;margin-left:16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140835</wp:posOffset>
                      </wp:positionH>
                      <wp:positionV relativeFrom="paragraph">
                        <wp:posOffset>135890</wp:posOffset>
                      </wp:positionV>
                      <wp:extent cx="728345" cy="431800"/>
                      <wp:effectExtent l="0" t="0" r="0" b="0"/>
                      <wp:wrapNone/>
                      <wp:docPr id="8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34pt;mso-wrap-distance-left:9.05pt;mso-wrap-distance-right:9.05pt;mso-wrap-distance-top:0pt;mso-wrap-distance-bottom:0pt;margin-top:10.7pt;mso-position-vertical-relative:text;margin-left:3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567" w:hanging="0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                       </w:t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                                   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33655</wp:posOffset>
                      </wp:positionV>
                      <wp:extent cx="1019175" cy="29273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125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5.35pt;margin-top:2.6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1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67965</wp:posOffset>
                      </wp:positionH>
                      <wp:positionV relativeFrom="paragraph">
                        <wp:posOffset>33655</wp:posOffset>
                      </wp:positionV>
                      <wp:extent cx="1019175" cy="292735"/>
                      <wp:effectExtent l="5715" t="5715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7.95pt;margin-top:2.6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80585</wp:posOffset>
                      </wp:positionH>
                      <wp:positionV relativeFrom="paragraph">
                        <wp:posOffset>33655</wp:posOffset>
                      </wp:positionV>
                      <wp:extent cx="1019175" cy="292735"/>
                      <wp:effectExtent l="5715" t="5715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68.55pt;margin-top:2.6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5255</wp:posOffset>
                      </wp:positionV>
                      <wp:extent cx="236220" cy="235585"/>
                      <wp:effectExtent l="5080" t="5715" r="5715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160" cy="23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54000" tIns="396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65pt;width:18.55pt;height:1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24790</wp:posOffset>
                  </wp:positionH>
                  <wp:positionV relativeFrom="paragraph">
                    <wp:posOffset>348615</wp:posOffset>
                  </wp:positionV>
                  <wp:extent cx="2289175" cy="1714500"/>
                  <wp:effectExtent l="0" t="0" r="0" b="0"/>
                  <wp:wrapNone/>
                  <wp:docPr id="8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1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003425</wp:posOffset>
                      </wp:positionV>
                      <wp:extent cx="1019175" cy="292735"/>
                      <wp:effectExtent l="5715" t="5715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95pt;margin-top:157.7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808080"/>
                <w:sz w:val="20"/>
                <w:szCs w:val="20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La même  société affrete les bateaux suivants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327150</wp:posOffset>
                      </wp:positionV>
                      <wp:extent cx="1116965" cy="561340"/>
                      <wp:effectExtent l="0" t="0" r="0" b="0"/>
                      <wp:wrapNone/>
                      <wp:docPr id="9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  0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44.2pt;mso-wrap-distance-left:9.05pt;mso-wrap-distance-right:9.05pt;mso-wrap-distance-top:0pt;mso-wrap-distance-bottom:0pt;margin-top:104.5pt;mso-position-vertical-relative:text;margin-left: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  0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868295</wp:posOffset>
                      </wp:positionH>
                      <wp:positionV relativeFrom="paragraph">
                        <wp:posOffset>1372870</wp:posOffset>
                      </wp:positionV>
                      <wp:extent cx="1116965" cy="561340"/>
                      <wp:effectExtent l="0" t="0" r="0" b="0"/>
                      <wp:wrapNone/>
                      <wp:docPr id="9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56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 00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5pt;height:44.2pt;mso-wrap-distance-left:9.05pt;mso-wrap-distance-right:9.05pt;mso-wrap-distance-top:0pt;mso-wrap-distance-bottom:0pt;margin-top:108.1pt;mso-position-vertical-relative:text;margin-left:2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 00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2640330</wp:posOffset>
                  </wp:positionH>
                  <wp:positionV relativeFrom="paragraph">
                    <wp:posOffset>22225</wp:posOffset>
                  </wp:positionV>
                  <wp:extent cx="2116455" cy="1584960"/>
                  <wp:effectExtent l="0" t="0" r="0" b="0"/>
                  <wp:wrapNone/>
                  <wp:docPr id="9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6455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4911090</wp:posOffset>
                  </wp:positionH>
                  <wp:positionV relativeFrom="paragraph">
                    <wp:posOffset>128905</wp:posOffset>
                  </wp:positionV>
                  <wp:extent cx="1394460" cy="1044575"/>
                  <wp:effectExtent l="0" t="0" r="0" b="0"/>
                  <wp:wrapNone/>
                  <wp:docPr id="9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5017135</wp:posOffset>
                      </wp:positionH>
                      <wp:positionV relativeFrom="paragraph">
                        <wp:posOffset>123190</wp:posOffset>
                      </wp:positionV>
                      <wp:extent cx="728345" cy="431800"/>
                      <wp:effectExtent l="0" t="0" r="0" b="0"/>
                      <wp:wrapNone/>
                      <wp:docPr id="9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345" cy="43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10 000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</w:rPr>
                                    <w:t>litr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5pt;height:34pt;mso-wrap-distance-left:9.05pt;mso-wrap-distance-right:9.05pt;mso-wrap-distance-top:0pt;mso-wrap-distance-bottom:0pt;margin-top:9.7pt;mso-position-vertical-relative:text;margin-left:39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10 000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lit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62325</wp:posOffset>
                      </wp:positionH>
                      <wp:positionV relativeFrom="paragraph">
                        <wp:posOffset>135255</wp:posOffset>
                      </wp:positionV>
                      <wp:extent cx="1019175" cy="292735"/>
                      <wp:effectExtent l="5715" t="5715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4.75pt;margin-top:10.6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5297805</wp:posOffset>
                      </wp:positionH>
                      <wp:positionV relativeFrom="paragraph">
                        <wp:posOffset>112395</wp:posOffset>
                      </wp:positionV>
                      <wp:extent cx="1019175" cy="29273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auto"/>
                                      <w:lang w:val="de-DE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7.15pt;margin-top:8.85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415665</wp:posOffset>
                      </wp:positionH>
                      <wp:positionV relativeFrom="paragraph">
                        <wp:posOffset>68580</wp:posOffset>
                      </wp:positionV>
                      <wp:extent cx="1019175" cy="29273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292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Century Gothic"/>
                                      <w:color w:val="FF0000"/>
                                      <w:lang w:val="de-DE" w:bidi="ar-SA"/>
                                    </w:rPr>
                                    <w:t>92 090 000</w:t>
                                  </w:r>
                                </w:p>
                              </w:txbxContent>
                            </wps:txbx>
                            <wps:bodyPr tIns="0" bIns="6408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8.95pt;margin-top:5.4pt;width:80.2pt;height:2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ind w:left="-284" w:firstLine="28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92 090 0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Quelle quantité de pétrole pourra-t-elle transporter ?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48590</wp:posOffset>
            </wp:positionH>
            <wp:positionV relativeFrom="paragraph">
              <wp:posOffset>-5348605</wp:posOffset>
            </wp:positionV>
            <wp:extent cx="2116455" cy="1584960"/>
            <wp:effectExtent l="0" t="0" r="0" b="0"/>
            <wp:wrapNone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-profs.fr/Fiches/cm2/numeration-calcul/cm2-fiche-numeration.php" TargetMode="External"/><Relationship Id="rId5" Type="http://schemas.openxmlformats.org/officeDocument/2006/relationships/hyperlink" Target="https://i-profs.fr/Fiches/cm2/numeration-calcul/cm2-fiche-numerati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s://i-profs.fr/Fiches/cm2/numeration-calcul/cm2-fiche-numeration.php" TargetMode="External"/><Relationship Id="rId11" Type="http://schemas.openxmlformats.org/officeDocument/2006/relationships/hyperlink" Target="https://i-profs.fr/Fiches/cm2/numeration-calcul/cm2-fiche-numeration.php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yperlink" Target="https://i-profs.fr/Fiches/cm2/numeration-calcul/cm2-fiche-numeration.php" TargetMode="External"/><Relationship Id="rId19" Type="http://schemas.openxmlformats.org/officeDocument/2006/relationships/hyperlink" Target="https://i-profs.fr/Fiches/cm2/numeration-calcul/cm2-fiche-numeration.php" TargetMode="External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hyperlink" Target="https://i-profs.fr/Fiches/cm2/numeration-calcul/cm2-fiche-numeration.php" TargetMode="External"/><Relationship Id="rId24" Type="http://schemas.openxmlformats.org/officeDocument/2006/relationships/hyperlink" Target="https://i-profs.fr/Fiches/cm2/numeration-calcul/cm2-fiche-numeration.php" TargetMode="External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9:00Z</dcterms:created>
  <dc:creator>eric</dc:creator>
  <dc:description/>
  <cp:keywords/>
  <dc:language>en-US</dc:language>
  <cp:lastModifiedBy>ASUS VivoBook</cp:lastModifiedBy>
  <dcterms:modified xsi:type="dcterms:W3CDTF">2024-10-03T15:29:00Z</dcterms:modified>
  <cp:revision>2</cp:revision>
  <dc:subject/>
  <dc:title> </dc:title>
</cp:coreProperties>
</file>