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576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i/>
                <w:i/>
                <w:lang w:val="fr-029" w:eastAsia="en-US"/>
              </w:rPr>
            </w:pPr>
            <w:r>
              <w:rPr>
                <w:rFonts w:eastAsia="Arial Rounded MT Bold"/>
                <w:i/>
                <w:lang w:val="fr-029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Savoir multiplier et diviser les nombres décimaux par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10, 100, 100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. .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multiplier et diviser les nombres décimaux par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10, 100, 10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20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20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i/>
                <w:i/>
                <w:lang w:val="fr-029" w:eastAsia="en-US"/>
              </w:rPr>
            </w:pPr>
            <w:r>
              <w:rPr>
                <w:i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Multiplier et diviser un nombre décimal par 10, 100, 1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ultiplier et diviser un nombre décimal par 10, 100, 1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31;top:151;width:1419;height:497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i/>
                <w:i/>
                <w:lang w:val="fr-029" w:eastAsia="en-US"/>
              </w:rPr>
            </w:pPr>
            <w:r>
              <w:rPr>
                <w:i/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i/>
                <w:i/>
                <w:lang w:val="fr-029" w:eastAsia="en-US"/>
              </w:rPr>
            </w:pPr>
            <w:r>
              <w:rPr>
                <w:i/>
                <w:lang w:val="fr-029" w:eastAsia="en-US"/>
              </w:rPr>
            </w:r>
          </w:p>
          <w:p>
            <w:pPr>
              <w:pStyle w:val="Default"/>
              <w:rPr>
                <w:i/>
                <w:i/>
                <w:lang w:val="fr-029" w:eastAsia="en-US"/>
              </w:rPr>
            </w:pPr>
            <w:r>
              <w:rPr>
                <w:i/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i/>
                <w:i/>
                <w:lang w:val="fr-029" w:eastAsia="en-US"/>
              </w:rPr>
            </w:pPr>
            <w:r>
              <w:rPr>
                <w:i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9540</wp:posOffset>
                      </wp:positionV>
                      <wp:extent cx="236220" cy="2355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2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eastAsia="Arial Rounded MT Bold"/>
                <w:i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ffectue les multiplications suivantes sans les poser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fr-029" w:eastAsia="en-US"/>
              </w:rPr>
            </w:r>
          </w:p>
          <w:tbl>
            <w:tblPr>
              <w:tblW w:w="7117" w:type="dxa"/>
              <w:jc w:val="left"/>
              <w:tblInd w:w="3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268"/>
              <w:gridCol w:w="2439"/>
            </w:tblGrid>
            <w:tr>
              <w:trPr>
                <w:trHeight w:val="627" w:hRule="atLeast"/>
              </w:trPr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3,5 x10 =  ........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24,5 x100 = ........</w:t>
                  </w:r>
                </w:p>
              </w:tc>
              <w:tc>
                <w:tcPr>
                  <w:tcW w:w="24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1,45 x1000 = ......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9,3 x10 =  ........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10,3 x100 = ........</w:t>
                  </w:r>
                </w:p>
              </w:tc>
              <w:tc>
                <w:tcPr>
                  <w:tcW w:w="24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8,145 x1000 = ........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4,6 x10 =  ........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16,2 x100 = ........</w:t>
                  </w:r>
                </w:p>
              </w:tc>
              <w:tc>
                <w:tcPr>
                  <w:tcW w:w="24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17,04 x1000 = ........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0,25 x10 =  ........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1,04 x100 = ........</w:t>
                  </w:r>
                </w:p>
              </w:tc>
              <w:tc>
                <w:tcPr>
                  <w:tcW w:w="24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0,10 x1000 = ........</w:t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Century Gothic"/>
                <w:i/>
                <w:i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i/>
                <w:i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i/>
                <w:i/>
                <w:sz w:val="10"/>
                <w:szCs w:val="10"/>
                <w:lang w:val="fr-029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020</wp:posOffset>
                      </wp:positionV>
                      <wp:extent cx="236220" cy="2355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2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i/>
                <w:sz w:val="10"/>
                <w:szCs w:val="10"/>
                <w:lang w:val="fr-029" w:eastAsia="en-US"/>
              </w:rPr>
              <w:t xml:space="preserve">                  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ffectue les divisions suivantes sans les poser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fr-029" w:eastAsia="en-US"/>
              </w:rPr>
            </w:r>
          </w:p>
          <w:tbl>
            <w:tblPr>
              <w:tblW w:w="7117" w:type="dxa"/>
              <w:jc w:val="left"/>
              <w:tblInd w:w="3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268"/>
              <w:gridCol w:w="2439"/>
            </w:tblGrid>
            <w:tr>
              <w:trPr>
                <w:trHeight w:val="627" w:hRule="atLeast"/>
              </w:trPr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17,8 :10 =  ........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350,45 : 100 = ........</w:t>
                  </w:r>
                </w:p>
              </w:tc>
              <w:tc>
                <w:tcPr>
                  <w:tcW w:w="24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1 250,4 : 1000 = ......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1,02 :10 =  ........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110,5 : 100 = ........</w:t>
                  </w:r>
                </w:p>
              </w:tc>
              <w:tc>
                <w:tcPr>
                  <w:tcW w:w="24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4 879,25 : 1000 = ......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89,9 :10 =  ........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10,26 : 100 = ........</w:t>
                  </w:r>
                </w:p>
              </w:tc>
              <w:tc>
                <w:tcPr>
                  <w:tcW w:w="24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300,1 : 1000 = ......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100,2 :10 =  ........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1,45 : 100 = ........</w:t>
                  </w:r>
                </w:p>
              </w:tc>
              <w:tc>
                <w:tcPr>
                  <w:tcW w:w="24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17,89 : 1000 = ......</w:t>
                  </w:r>
                </w:p>
              </w:tc>
            </w:tr>
          </w:tbl>
          <w:p>
            <w:pPr>
              <w:pStyle w:val="Default"/>
              <w:ind w:firstLine="568"/>
              <w:rPr>
                <w:rFonts w:ascii="Century Gothic" w:hAnsi="Century Gothic" w:cs="Century Gothic"/>
                <w:i/>
                <w:i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fr-029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1760</wp:posOffset>
                      </wp:positionV>
                      <wp:extent cx="236220" cy="2355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8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0"/>
                <w:szCs w:val="20"/>
                <w:lang w:val="fr-029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Complète les opérations suivantes :</w:t>
            </w:r>
          </w:p>
          <w:p>
            <w:pPr>
              <w:pStyle w:val="Default"/>
              <w:ind w:left="567" w:hanging="0"/>
              <w:rPr>
                <w:rFonts w:ascii="Century Gothic" w:hAnsi="Century Gothic" w:eastAsia="Century Gothic" w:cs="Century Gothic"/>
                <w:i/>
                <w:i/>
                <w:sz w:val="20"/>
                <w:szCs w:val="20"/>
                <w:lang w:val="fr-029"/>
              </w:rPr>
            </w:pPr>
            <w:hyperlink r:id="rId5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6212205</wp:posOffset>
                        </wp:positionH>
                        <wp:positionV relativeFrom="paragraph">
                          <wp:posOffset>2280920</wp:posOffset>
                        </wp:positionV>
                        <wp:extent cx="434340" cy="1973580"/>
                        <wp:effectExtent l="678815" t="0" r="26670" b="1270"/>
                        <wp:wrapNone/>
                        <wp:docPr id="1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9.15pt;margin-top:179.6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i/>
                <w:sz w:val="20"/>
                <w:szCs w:val="20"/>
                <w:lang w:val="fr-029"/>
              </w:rPr>
              <w:t xml:space="preserve">                                </w:t>
            </w:r>
          </w:p>
          <w:tbl>
            <w:tblPr>
              <w:tblW w:w="7117" w:type="dxa"/>
              <w:jc w:val="left"/>
              <w:tblInd w:w="3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268"/>
              <w:gridCol w:w="2439"/>
            </w:tblGrid>
            <w:tr>
              <w:trPr>
                <w:trHeight w:val="627" w:hRule="atLeast"/>
              </w:trPr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 xml:space="preserve">36,4 x ........ = 364 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0,159 x ........ =  159</w:t>
                  </w:r>
                </w:p>
              </w:tc>
              <w:tc>
                <w:tcPr>
                  <w:tcW w:w="24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 xml:space="preserve">75,12 x ........ = 7 5120 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0,26 x ........ =  260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7,3 x ........ =  7 300</w:t>
                  </w:r>
                </w:p>
              </w:tc>
              <w:tc>
                <w:tcPr>
                  <w:tcW w:w="24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0,25 x ........ =  2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89,25 x ........ = 8 9250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 xml:space="preserve">10,12 x ........ =101,2  </w:t>
                  </w:r>
                </w:p>
              </w:tc>
              <w:tc>
                <w:tcPr>
                  <w:tcW w:w="24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 xml:space="preserve">0,01 x ........ = 10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0,047 x ........ = 4,7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6,75 x ........ =  675</w:t>
                  </w:r>
                </w:p>
              </w:tc>
              <w:tc>
                <w:tcPr>
                  <w:tcW w:w="24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 xml:space="preserve">0,001 x ........ = 0,1 </w:t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Arial"/>
                <w:i/>
                <w:i/>
                <w:sz w:val="20"/>
                <w:szCs w:val="20"/>
                <w:lang w:val="fr-029" w:eastAsia="en-U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4935</wp:posOffset>
                      </wp:positionV>
                      <wp:extent cx="236220" cy="23558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0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Arial"/>
                <w:i/>
                <w:i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  <w:lang w:val="fr-029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Complète les opérations suivantes :</w:t>
            </w:r>
          </w:p>
          <w:p>
            <w:pPr>
              <w:pStyle w:val="Default"/>
              <w:rPr>
                <w:rFonts w:ascii="Century Gothic" w:hAnsi="Century Gothic" w:cs="Arial"/>
                <w:i/>
                <w:i/>
                <w:sz w:val="20"/>
                <w:szCs w:val="20"/>
                <w:lang w:val="fr-029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fr-029"/>
              </w:rPr>
            </w:r>
          </w:p>
          <w:tbl>
            <w:tblPr>
              <w:tblW w:w="7117" w:type="dxa"/>
              <w:jc w:val="left"/>
              <w:tblInd w:w="3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268"/>
              <w:gridCol w:w="2439"/>
            </w:tblGrid>
            <w:tr>
              <w:trPr>
                <w:trHeight w:val="627" w:hRule="atLeast"/>
              </w:trPr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i/>
                      <w:i/>
                      <w:sz w:val="22"/>
                      <w:szCs w:val="22"/>
                      <w:lang w:val="fr-029"/>
                    </w:rPr>
                  </w:pPr>
                  <w:r>
                    <w:rPr>
                      <w:rFonts w:eastAsia="Century Gothic" w:cs="Century Gothic" w:ascii="Century Gothic" w:hAnsi="Century Gothic"/>
                      <w:i/>
                      <w:sz w:val="20"/>
                      <w:szCs w:val="20"/>
                      <w:lang w:val="fr-029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26,25 : ........ = 2,625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75 : ........ = 0,75</w:t>
                  </w:r>
                </w:p>
              </w:tc>
              <w:tc>
                <w:tcPr>
                  <w:tcW w:w="24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i/>
                      <w:i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458,9 : ........ = 4,58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i/>
                      <w:i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478,2 : ........ = 47,82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i/>
                      <w:i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590 : ........ = 5,9</w:t>
                  </w:r>
                </w:p>
              </w:tc>
              <w:tc>
                <w:tcPr>
                  <w:tcW w:w="24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i/>
                      <w:i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100,1 : ........ = 0,100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i/>
                      <w:i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30,01 : ........ = 3,001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i/>
                      <w:i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450 : ........ = 0,45</w:t>
                  </w:r>
                </w:p>
              </w:tc>
              <w:tc>
                <w:tcPr>
                  <w:tcW w:w="24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i/>
                      <w:i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0,025 : ........ = 0,002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i/>
                      <w:i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1 : ........ = 0,01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i/>
                      <w:i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269 : ........ = 26,9</w:t>
                  </w:r>
                </w:p>
              </w:tc>
              <w:tc>
                <w:tcPr>
                  <w:tcW w:w="24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i/>
                      <w:i/>
                      <w:sz w:val="22"/>
                      <w:szCs w:val="22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029"/>
                    </w:rPr>
                    <w:t>0,69 : ........ = 0,0069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fr-029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fr-029"/>
              </w:rPr>
            </w:r>
          </w:p>
        </w:tc>
      </w:tr>
    </w:tbl>
    <w:p>
      <w:pPr>
        <w:pStyle w:val="Normal"/>
        <w:rPr>
          <w:lang w:val="fr-029"/>
        </w:rPr>
      </w:pPr>
      <w:r>
        <w:rPr>
          <w:lang w:val="fr-029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576" w:hRule="atLeast"/>
        </w:trPr>
        <w:tc>
          <w:tcPr>
            <w:tcW w:w="10280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029" w:eastAsia="en-US"/>
              </w:rPr>
            </w:pPr>
            <w:r>
              <w:rPr>
                <w:rFonts w:eastAsia="Arial Rounded MT Bold"/>
                <w:lang w:val="fr-029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632460</wp:posOffset>
                      </wp:positionV>
                      <wp:extent cx="575945" cy="565150"/>
                      <wp:effectExtent l="15240" t="14605" r="14605" b="3105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9.8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Savoir multiplier et diviser les nombres décimaux par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10, 100, 100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. .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multiplier et diviser les nombres décimaux par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10, 100, 10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20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20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Multiplier et diviser un nombre décimal par 10, 100, 1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ultiplier et diviser un nombre décimal par 10, 100, 1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31;top:151;width:1419;height:497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9540</wp:posOffset>
                      </wp:positionV>
                      <wp:extent cx="236220" cy="235585"/>
                      <wp:effectExtent l="5080" t="5715" r="5715" b="1746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2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5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Arial Rounded MT Bold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  <w:t>Résous les problèmes suivants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eastAsia="Arial Rounded MT Bold"/>
                <w:lang w:val="fr-029" w:eastAsia="en-US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w:t>Combien coûte :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w:t>Un carnet de 10 timbres à 0,56 € : ............... €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w:t>Un lot de 10 stylos à 0,5 € : ...............€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w:t>1000 feuilles à 0,20 ct : ............... €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 xml:space="preserve">10 ballons de basket à 25,99 € : </w:t>
            </w: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w:t>...............</w:t>
            </w:r>
          </w:p>
          <w:p>
            <w:pPr>
              <w:pStyle w:val="Default"/>
              <w:ind w:left="14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w:t>Un lot de 100 dossards à 7,60 € : ..............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</w:r>
          </w:p>
          <w:p>
            <w:pPr>
              <w:pStyle w:val="Default"/>
              <w:ind w:firstLine="142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>Combien de pièces de 10 cts faut-il pour faire 1,5 € ? :  .............</w:t>
            </w:r>
          </w:p>
          <w:p>
            <w:pPr>
              <w:pStyle w:val="Default"/>
              <w:ind w:firstLine="142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ind w:firstLine="142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>Combien de pièces de 1 ct faut-il pour faire 25 € ? :  ............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029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020</wp:posOffset>
                      </wp:positionV>
                      <wp:extent cx="236220" cy="23558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2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029" w:eastAsia="en-US"/>
              </w:rPr>
              <w:t xml:space="preserve">                  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  <w:t>Résous les problèmes suivants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>Un randonneur parcourt 258 kms en 10 jours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>Combien de km a-t-il parcouru en moyenne chaque jour ? : ............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>Une boîte de 100 clous pèse 2 500g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>Combien pèse un clou ? : ............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>Un automobiliste a parcouru 1 298 km en 10 heures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>A quelle vitesse a-t-il roulé en moyenne ? : ............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001010</wp:posOffset>
                  </wp:positionH>
                  <wp:positionV relativeFrom="paragraph">
                    <wp:posOffset>64135</wp:posOffset>
                  </wp:positionV>
                  <wp:extent cx="3324860" cy="1358900"/>
                  <wp:effectExtent l="0" t="0" r="0" b="0"/>
                  <wp:wrapNone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860" cy="13589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ind w:firstLine="142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>Observe l’annonce suivante :</w:t>
            </w:r>
          </w:p>
          <w:p>
            <w:pPr>
              <w:pStyle w:val="Default"/>
              <w:ind w:left="142" w:firstLine="142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ind w:firstLine="142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firstLine="142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>A combien revient une planchette ? : ............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6525</wp:posOffset>
                      </wp:positionV>
                      <wp:extent cx="236220" cy="23558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7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029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  <w:lang w:val="fr-029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Colorie de la même couleur les opérations et les résultats qui leur correspondent.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029" w:eastAsia="en-US"/>
              </w:rPr>
            </w:pPr>
            <w:hyperlink r:id="rId10">
              <w:r>
                <w:rPr>
                  <w:rFonts w:cs="Arial" w:ascii="Arial" w:hAnsi="Arial"/>
                  <w:color w:val="808080"/>
                  <w:sz w:val="20"/>
                  <w:szCs w:val="20"/>
                  <w:lang w:val="fr-029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6196965</wp:posOffset>
                        </wp:positionH>
                        <wp:positionV relativeFrom="paragraph">
                          <wp:posOffset>123825</wp:posOffset>
                        </wp:positionV>
                        <wp:extent cx="434340" cy="1973580"/>
                        <wp:effectExtent l="678815" t="0" r="26670" b="635"/>
                        <wp:wrapNone/>
                        <wp:docPr id="2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7.95pt;margin-top:9.7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029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04775</wp:posOffset>
                      </wp:positionV>
                      <wp:extent cx="607060" cy="32067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0,12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6.8pt;margin-top:8.25pt;width:47.7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0,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04775</wp:posOffset>
                      </wp:positionV>
                      <wp:extent cx="541020" cy="32067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1,2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4pt;margin-top:8.25pt;width:42.5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1,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104775</wp:posOffset>
                      </wp:positionV>
                      <wp:extent cx="533400" cy="32067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7.8pt;margin-top:8.25pt;width:41.9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1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04775</wp:posOffset>
                      </wp:positionV>
                      <wp:extent cx="541020" cy="32067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8pt;margin-top:8.25pt;width:42.5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31160</wp:posOffset>
                      </wp:positionH>
                      <wp:positionV relativeFrom="paragraph">
                        <wp:posOffset>104775</wp:posOffset>
                      </wp:positionV>
                      <wp:extent cx="599440" cy="32067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0,012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0.8pt;margin-top:8.25pt;width:47.1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0,0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104775</wp:posOffset>
                      </wp:positionV>
                      <wp:extent cx="541020" cy="32067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1200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0.2pt;margin-top:8.25pt;width:42.5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12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029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  <w:lang w:val="fr-029"/>
              </w:rPr>
              <w:t xml:space="preserve">  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029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029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029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08585</wp:posOffset>
                      </wp:positionV>
                      <wp:extent cx="721360" cy="32067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12 x 10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pt;margin-top:8.55pt;width:56.7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12 x 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08585</wp:posOffset>
                      </wp:positionV>
                      <wp:extent cx="678180" cy="32067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12 : 10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2pt;margin-top:8.55pt;width:53.3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12 : 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108585</wp:posOffset>
                      </wp:positionV>
                      <wp:extent cx="784860" cy="32067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12 x 100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8pt;margin-top:8.55pt;width:61.7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12 x 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108585</wp:posOffset>
                      </wp:positionV>
                      <wp:extent cx="845820" cy="32067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12 :  1000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4.8pt;margin-top:8.55pt;width:66.5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12 :  10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108585</wp:posOffset>
                      </wp:positionV>
                      <wp:extent cx="721360" cy="32067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1,2 : 10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0.4pt;margin-top:8.55pt;width:56.7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1,2 : 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98060</wp:posOffset>
                      </wp:positionH>
                      <wp:positionV relativeFrom="paragraph">
                        <wp:posOffset>100965</wp:posOffset>
                      </wp:positionV>
                      <wp:extent cx="739140" cy="32067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08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120 : 10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7.8pt;margin-top:7.95pt;width:58.1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120 : 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029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029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029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029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029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029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029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029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029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029"/>
              </w:rPr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>
                <w:trHeight w:val="576" w:hRule="atLeast"/>
              </w:trPr>
              <w:tc>
                <w:tcPr>
                  <w:tcW w:w="10064" w:type="dxa"/>
                  <w:tcBorders/>
                </w:tcPr>
                <w:p>
                  <w:pPr>
                    <w:pStyle w:val="Default"/>
                    <w:ind w:left="142" w:hanging="0"/>
                    <w:rPr>
                      <w:rFonts w:eastAsia="Arial Rounded MT Bold"/>
                      <w:i/>
                      <w:i/>
                      <w:lang w:val="fr-029" w:eastAsia="en-US"/>
                    </w:rPr>
                  </w:pPr>
                  <w:r>
                    <w:rPr>
                      <w:rFonts w:eastAsia="Arial Rounded MT Bold"/>
                      <w:i/>
                      <w:lang w:val="fr-029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-571500</wp:posOffset>
                            </wp:positionV>
                            <wp:extent cx="575945" cy="565150"/>
                            <wp:effectExtent l="15240" t="14605" r="14605" b="31051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00" cy="565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cap="rnd" w="28440">
                                      <a:solidFill>
                                        <a:srgbClr val="969696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position w:val="36"/>
                                            <w:spacing w:val="-20"/>
                                            <w:szCs w:val="32"/>
                                            <w:rFonts w:ascii="Trebuchet MS" w:hAnsi="Trebuchet MS" w:eastAsia="Times New Roman" w:cs="Trebuchet MS"/>
                                            <w:color w:val="FFFFFF"/>
                                            <w:lang w:val="de-DE" w:bidi="ar-SA"/>
                                          </w:rPr>
                                          <w:t>Cm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960" rIns="3960" tIns="71640" bIns="39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silver" stroked="t" o:allowincell="t" style="position:absolute;margin-left:-2.75pt;margin-top:-45pt;width:45.3pt;height:44.4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3f3f3f"/>
                            <v:stroke color="#969696" weight="28440" dashstyle="shortdot" joinstyle="miter" endcap="round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2367280</wp:posOffset>
                            </wp:positionH>
                            <wp:positionV relativeFrom="paragraph">
                              <wp:posOffset>-654685</wp:posOffset>
                            </wp:positionV>
                            <wp:extent cx="3173730" cy="822325"/>
                            <wp:effectExtent l="5080" t="5080" r="81915" b="8636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73760" cy="822240"/>
                                    </a:xfrm>
                                    <a:prstGeom prst="foldedCorner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  <a:effectLst>
                                      <a:outerShdw dist="107932" dir="27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ursive standard" w:hAnsi="Cursive standard" w:eastAsia="Times New Roman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Savoir multiplier et diviser les nombres décimaux par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ursive standard" w:hAnsi="Cursive standard" w:eastAsia="Times New Roman" w:cs="Arial"/>
                                            <w:color w:val="333333"/>
                                            <w:lang w:val="fr-FR" w:bidi="ar-SA"/>
                                          </w:rPr>
                                          <w:t>10, 100, 1000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ursive standard" w:hAnsi="Cursive standard" w:eastAsia="Times New Roman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. . 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284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86.4pt;margin-top:-51.55pt;width:249.85pt;height:64.7pt;mso-wrap-style:square;v-text-anchor:middle" type="_x0000_t6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Savoir multiplier et diviser les nombres décimaux par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10, 100, 100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. .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7f7f7f" weight="9360" joinstyle="miter" endcap="flat"/>
                            <v:shadow on="t" obscured="f" color="gray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5770880</wp:posOffset>
                            </wp:positionH>
                            <wp:positionV relativeFrom="paragraph">
                              <wp:posOffset>-949325</wp:posOffset>
                            </wp:positionV>
                            <wp:extent cx="609600" cy="2160905"/>
                            <wp:effectExtent l="484505" t="5715" r="15240" b="508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09480" cy="2161080"/>
                                      <a:chOff x="0" y="0"/>
                                      <a:chExt cx="609480" cy="216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720" y="0"/>
                                        <a:ext cx="452160" cy="2161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2240 w 256320"/>
                                          <a:gd name="textAreaRight" fmla="*/ 244080 w 256320"/>
                                          <a:gd name="textAreaTop" fmla="*/ 12240 h 1225080"/>
                                          <a:gd name="textAreaBottom" fmla="*/ 1212840 h 1225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10312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9952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10312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b/>
                                              <w:szCs w:val="30"/>
                                              <w:rFonts w:ascii="Trebuchet MS" w:hAnsi="Trebuchet MS" w:eastAsia="Times New Roman" w:cs="Trebuchet MS"/>
                                              <w:color w:val="808080"/>
                                              <w:lang w:val="fr-FR" w:bidi="ar-SA"/>
                                            </w:rPr>
                                            <w:t xml:space="preserve"> Numération</w:t>
                                          </w:r>
                                        </w:p>
                                      </w:txbxContent>
                                    </wps:txbx>
                                    <wps:bodyPr lIns="36360" rIns="36360" tIns="54000" bIns="3960" anchor="t" rot="-5400000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2760"/>
                                        <a:ext cx="609480" cy="609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28440">
                                        <a:solidFill>
                                          <a:srgbClr val="969696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position w:val="6"/>
                                              <w:spacing w:val="-20"/>
                                              <w:szCs w:val="24"/>
                                              <w:rFonts w:ascii="Trebuchet MS" w:hAnsi="Trebuchet MS" w:eastAsia="Times New Roman" w:cs="Trebuchet MS"/>
                                              <w:color w:val="808080"/>
                                              <w:lang w:val="de-DE" w:bidi="ar-SA"/>
                                            </w:rPr>
                                            <w:t>Fich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position w:val="36"/>
                                              <w:spacing w:val="-20"/>
                                              <w:szCs w:val="32"/>
                                              <w:rFonts w:ascii="Trebuchet MS" w:hAnsi="Trebuchet MS" w:eastAsia="Times New Roman" w:cs="Trebuchet MS"/>
                                              <w:color w:val="808080"/>
                                              <w:lang w:val="de-DE" w:bidi="ar-SA"/>
                                            </w:rPr>
                                            <w:t>20a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960" rIns="3960" tIns="3960" bIns="396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54.4pt;margin-top:-74.75pt;width:48pt;height:170.15pt" coordorigin="9088,-1495" coordsize="960,3403">
                            <v:roundrect id="shape_0" fillcolor="silver" stroked="t" o:allowincell="t" style="position:absolute;left:9231;top:-1495;width:711;height:3402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v:textbox>
                              <v:fill o:detectmouseclick="t" type="solid" color2="#3f3f3f"/>
                              <v:stroke color="#333333" weight="9360" joinstyle="miter" endcap="flat"/>
                              <w10:wrap type="none"/>
                            </v:roundrect>
                            <v:oval id="shape_0" fillcolor="white" stroked="t" o:allowincell="t" style="position:absolute;left:9088;top:-1018;width:959;height:95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20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969696" weight="28440" dashstyle="shortdot" joinstyle="miter" endcap="round"/>
                              <w10:wrap type="none"/>
                            </v:oval>
                          </v:group>
                        </w:pict>
                      </mc:Fallback>
                    </mc:AlternateContent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544195</wp:posOffset>
                            </wp:positionH>
                            <wp:positionV relativeFrom="paragraph">
                              <wp:posOffset>-544195</wp:posOffset>
                            </wp:positionV>
                            <wp:extent cx="1800225" cy="541020"/>
                            <wp:effectExtent l="0" t="0" r="0" b="0"/>
                            <wp:wrapNone/>
                            <wp:docPr id="3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0225" cy="5410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m: …………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énom: ……………………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efault"/>
                    <w:ind w:left="142" w:hanging="0"/>
                    <w:rPr>
                      <w:i/>
                      <w:i/>
                      <w:lang w:val="fr-029" w:eastAsia="en-US"/>
                    </w:rPr>
                  </w:pPr>
                  <w:r>
                    <w:rPr>
                      <w:i/>
                      <w:lang w:val="fr-029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556260</wp:posOffset>
                            </wp:positionH>
                            <wp:positionV relativeFrom="paragraph">
                              <wp:posOffset>130810</wp:posOffset>
                            </wp:positionV>
                            <wp:extent cx="4980940" cy="381000"/>
                            <wp:effectExtent l="9525" t="9525" r="10160" b="10795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80960" cy="3808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eaeaea"/>
                                    </a:solidFill>
                                    <a:ln cap="rnd" w="19080">
                                      <a:solidFill>
                                        <a:srgbClr val="80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entury Gothic" w:hAnsi="Century Gothic" w:eastAsia="Times New Roman" w:cs="Arial"/>
                                            <w:color w:val="808080"/>
                                            <w:lang w:val="fr-FR" w:bidi="ar-SA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entury Gothic" w:hAnsi="Century Gothic" w:eastAsia="Times New Roman" w:cs="Arial"/>
                                            <w:color w:val="808080"/>
                                            <w:lang w:val="fr-FR" w:bidi="ar-SA"/>
                                          </w:rPr>
                                          <w:t>Multiplier et diviser un nombre décimal par 10, 100, 100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#eaeaea" stroked="t" o:allowincell="t" style="position:absolute;margin-left:43.8pt;margin-top:10.3pt;width:392.15pt;height:29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Multiplier et diviser un nombre décimal par 10, 100, 1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151515"/>
                            <v:stroke color="gray" weight="19080" dashstyle="shortdot" joinstyle="miter" endcap="round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245110</wp:posOffset>
                            </wp:positionH>
                            <wp:positionV relativeFrom="paragraph">
                              <wp:posOffset>-137795</wp:posOffset>
                            </wp:positionV>
                            <wp:extent cx="1188085" cy="788670"/>
                            <wp:effectExtent l="6985" t="6350" r="81915" b="71755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8000" cy="788760"/>
                                      <a:chOff x="0" y="0"/>
                                      <a:chExt cx="1188000" cy="78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638200">
                                        <a:off x="46800" y="141120"/>
                                        <a:ext cx="1094040" cy="493920"/>
                                      </a:xfrm>
                                      <a:prstGeom prst="foldedCorner">
                                        <a:avLst>
                                          <a:gd name="adj" fmla="val 125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7f7f7f"/>
                                        </a:solidFill>
                                        <a:miter/>
                                      </a:ln>
                                      <a:effectLst>
                                        <a:outerShdw dist="107932" dir="2700000" blurRad="0" rotWithShape="0">
                                          <a:srgbClr val="808080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11"/>
                                      <a:stretch/>
                                    </pic:blipFill>
                                    <pic:spPr>
                                      <a:xfrm rot="20632200">
                                        <a:off x="143280" y="174960"/>
                                        <a:ext cx="901800" cy="497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3pt;margin-top:0.3pt;width:86.15pt;height:41.85pt" coordorigin="460,6" coordsize="1723,837">
                            <v:shape id="shape_0" fillcolor="white" stroked="t" o:allowincell="t" style="position:absolute;left:459;top:5;width:1722;height:777;mso-wrap-style:none;v-text-anchor:middle;rotation:344" type="_x0000_t65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7f7f7f" weight="9360" joinstyle="miter" endcap="flat"/>
                              <v:shadow on="t" obscured="f" color="gray"/>
                              <w10:wrap type="none"/>
                            </v:shape>
                            <v:shape id="shape_0" stroked="f" o:allowincell="t" style="position:absolute;left:611;top:58;width:1419;height:783;mso-wrap-style:none;v-text-anchor:middle;rotation:344" type="_x0000_t75">
                              <v:imagedata r:id="rId12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Default"/>
                    <w:ind w:left="142" w:hanging="0"/>
                    <w:rPr>
                      <w:i/>
                      <w:i/>
                      <w:lang w:val="fr-029" w:eastAsia="en-US"/>
                    </w:rPr>
                  </w:pPr>
                  <w:r>
                    <w:rPr>
                      <w:i/>
                      <w:lang w:val="fr-029" w:eastAsia="en-US"/>
                    </w:rPr>
                  </w:r>
                </w:p>
                <w:p>
                  <w:pPr>
                    <w:pStyle w:val="Default"/>
                    <w:ind w:left="142" w:hanging="0"/>
                    <w:rPr>
                      <w:i/>
                      <w:i/>
                      <w:lang w:val="fr-029" w:eastAsia="en-US"/>
                    </w:rPr>
                  </w:pPr>
                  <w:r>
                    <w:rPr>
                      <w:i/>
                      <w:lang w:val="fr-029" w:eastAsia="en-US"/>
                    </w:rPr>
                  </w:r>
                </w:p>
                <w:p>
                  <w:pPr>
                    <w:pStyle w:val="Default"/>
                    <w:rPr>
                      <w:i/>
                      <w:i/>
                      <w:lang w:val="fr-029" w:eastAsia="en-US"/>
                    </w:rPr>
                  </w:pPr>
                  <w:r>
                    <w:rPr>
                      <w:i/>
                      <w:lang w:val="fr-029" w:eastAsia="en-US"/>
                    </w:rPr>
                  </w:r>
                </w:p>
                <w:p>
                  <w:pPr>
                    <w:pStyle w:val="Default"/>
                    <w:ind w:left="142" w:hanging="0"/>
                    <w:rPr>
                      <w:i/>
                      <w:i/>
                      <w:lang w:val="fr-029" w:eastAsia="en-US"/>
                    </w:rPr>
                  </w:pPr>
                  <w:r>
                    <w:rPr>
                      <w:i/>
                      <w:lang w:val="fr-029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236220" cy="235585"/>
                            <wp:effectExtent l="5080" t="5715" r="5715" b="508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6160" cy="23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rebuchet MS" w:hAnsi="Trebuchet MS" w:eastAsia="Times New Roman" w:cs="Trebuchet MS"/>
                                            <w:color w:val="FFFFFF"/>
                                            <w:lang w:val="de-DE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lIns="54000" tIns="3960" bIns="176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gray" stroked="t" o:allowincell="t" style="position:absolute;margin-left:-5.4pt;margin-top:10.2pt;width:18.55pt;height:18.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Default"/>
                    <w:ind w:left="142" w:hanging="0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029" w:eastAsia="en-US"/>
                    </w:rPr>
                  </w:pPr>
                  <w:r>
                    <w:rPr>
                      <w:rFonts w:eastAsia="Arial Rounded MT Bold"/>
                      <w:i/>
                      <w:lang w:val="fr-029" w:eastAsia="en-US"/>
                    </w:rPr>
                    <w:t xml:space="preserve">    </w:t>
                  </w: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val="fr-029"/>
                    </w:rPr>
                    <w:t>Effectue les multiplications suivantes sans les poser.</w:t>
                  </w:r>
                </w:p>
                <w:p>
                  <w:pPr>
                    <w:pStyle w:val="Default"/>
                    <w:ind w:left="142" w:hanging="0"/>
                    <w:rPr>
                      <w:rFonts w:ascii="Century Gothic" w:hAnsi="Century Gothic" w:cs="Century Gothic"/>
                      <w:b/>
                      <w:b/>
                      <w:i/>
                      <w:i/>
                      <w:sz w:val="20"/>
                      <w:szCs w:val="20"/>
                      <w:lang w:val="fr-029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i/>
                      <w:sz w:val="20"/>
                      <w:szCs w:val="20"/>
                      <w:lang w:val="fr-029" w:eastAsia="en-US"/>
                    </w:rPr>
                  </w:r>
                </w:p>
                <w:tbl>
                  <w:tblPr>
                    <w:tblW w:w="7117" w:type="dxa"/>
                    <w:jc w:val="left"/>
                    <w:tblInd w:w="39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10"/>
                    <w:gridCol w:w="2268"/>
                    <w:gridCol w:w="2439"/>
                  </w:tblGrid>
                  <w:tr>
                    <w:trPr>
                      <w:trHeight w:val="627" w:hRule="atLeast"/>
                    </w:trPr>
                    <w:tc>
                      <w:tcPr>
                        <w:tcW w:w="241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3,5 x10 = 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>35</w:t>
                        </w:r>
                      </w:p>
                    </w:tc>
                    <w:tc>
                      <w:tcPr>
                        <w:tcW w:w="2268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24,5 x100 =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>2 450</w:t>
                        </w:r>
                      </w:p>
                    </w:tc>
                    <w:tc>
                      <w:tcPr>
                        <w:tcW w:w="243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1,45 x1000 =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>1 45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41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9,3 x10 = 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>93</w:t>
                        </w:r>
                      </w:p>
                    </w:tc>
                    <w:tc>
                      <w:tcPr>
                        <w:tcW w:w="2268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10,3 x100 =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>1 030</w:t>
                        </w:r>
                      </w:p>
                    </w:tc>
                    <w:tc>
                      <w:tcPr>
                        <w:tcW w:w="243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8,145 x1000 =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>8 14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41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4,6 x10 = 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>46</w:t>
                        </w:r>
                      </w:p>
                    </w:tc>
                    <w:tc>
                      <w:tcPr>
                        <w:tcW w:w="2268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16,2 x100 =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>1 620</w:t>
                        </w:r>
                      </w:p>
                    </w:tc>
                    <w:tc>
                      <w:tcPr>
                        <w:tcW w:w="243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17,04 x1000 =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>17 04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41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0,25 x10 = 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>2,5</w:t>
                        </w:r>
                      </w:p>
                    </w:tc>
                    <w:tc>
                      <w:tcPr>
                        <w:tcW w:w="2268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1,04 x100 =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>104</w:t>
                        </w:r>
                      </w:p>
                    </w:tc>
                    <w:tc>
                      <w:tcPr>
                        <w:tcW w:w="243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0,10 x1000 =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Century Gothic" w:hAnsi="Century Gothic" w:cs="Century Gothic"/>
                      <w:i/>
                      <w:i/>
                      <w:sz w:val="20"/>
                      <w:szCs w:val="20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i/>
                      <w:sz w:val="20"/>
                      <w:szCs w:val="20"/>
                      <w:lang w:val="fr-029"/>
                    </w:rPr>
                  </w:r>
                </w:p>
                <w:p>
                  <w:pPr>
                    <w:pStyle w:val="Default"/>
                    <w:rPr>
                      <w:rFonts w:ascii="Century Gothic" w:hAnsi="Century Gothic" w:cs="Century Gothic"/>
                      <w:i/>
                      <w:i/>
                      <w:sz w:val="20"/>
                      <w:szCs w:val="20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i/>
                      <w:sz w:val="20"/>
                      <w:szCs w:val="20"/>
                      <w:lang w:val="fr-029"/>
                    </w:rPr>
                  </w:r>
                </w:p>
                <w:p>
                  <w:pPr>
                    <w:pStyle w:val="Default"/>
                    <w:ind w:left="284" w:firstLine="1136"/>
                    <w:rPr>
                      <w:rFonts w:ascii="Century Gothic" w:hAnsi="Century Gothic" w:eastAsia="Century Gothic" w:cs="Century Gothic"/>
                      <w:b/>
                      <w:b/>
                      <w:i/>
                      <w:i/>
                      <w:sz w:val="10"/>
                      <w:szCs w:val="10"/>
                      <w:lang w:val="fr-029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236220" cy="235585"/>
                            <wp:effectExtent l="5080" t="5715" r="5715" b="508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6160" cy="23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rebuchet MS" w:hAnsi="Trebuchet MS" w:eastAsia="Times New Roman" w:cs="Trebuchet MS"/>
                                            <w:color w:val="FFFFFF"/>
                                            <w:lang w:val="de-DE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lIns="54000" tIns="3960" bIns="176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gray" stroked="t" o:allowincell="t" style="position:absolute;margin-left:-4.4pt;margin-top:2.6pt;width:18.55pt;height:18.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Century Gothic" w:cs="Century Gothic" w:ascii="Century Gothic" w:hAnsi="Century Gothic"/>
                      <w:b/>
                      <w:i/>
                      <w:sz w:val="10"/>
                      <w:szCs w:val="10"/>
                      <w:lang w:val="fr-029" w:eastAsia="en-US"/>
                    </w:rPr>
                    <w:t xml:space="preserve">                     </w:t>
                  </w:r>
                </w:p>
                <w:p>
                  <w:pPr>
                    <w:pStyle w:val="Default"/>
                    <w:ind w:left="142" w:hanging="0"/>
                    <w:rPr/>
                  </w:pPr>
                  <w:r>
                    <w:rPr>
                      <w:rFonts w:eastAsia="Century Gothic" w:cs="Century Gothic" w:ascii="Century Gothic" w:hAnsi="Century Gothic"/>
                      <w:b/>
                      <w:sz w:val="20"/>
                      <w:szCs w:val="20"/>
                      <w:lang w:val="fr-029" w:eastAsia="en-US"/>
                    </w:rPr>
                    <w:t xml:space="preserve">    </w:t>
                  </w: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val="fr-029"/>
                    </w:rPr>
                    <w:t>Effectue les divisions suivantes sans les poser.</w:t>
                  </w:r>
                </w:p>
                <w:p>
                  <w:pPr>
                    <w:pStyle w:val="Default"/>
                    <w:ind w:left="142" w:hanging="0"/>
                    <w:rPr>
                      <w:rFonts w:ascii="Century Gothic" w:hAnsi="Century Gothic" w:cs="Century Gothic"/>
                      <w:b/>
                      <w:b/>
                      <w:i/>
                      <w:i/>
                      <w:sz w:val="20"/>
                      <w:szCs w:val="20"/>
                      <w:lang w:val="fr-029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i/>
                      <w:sz w:val="20"/>
                      <w:szCs w:val="20"/>
                      <w:lang w:val="fr-029" w:eastAsia="en-US"/>
                    </w:rPr>
                  </w:r>
                </w:p>
                <w:tbl>
                  <w:tblPr>
                    <w:tblW w:w="7718" w:type="dxa"/>
                    <w:jc w:val="left"/>
                    <w:tblInd w:w="39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10"/>
                    <w:gridCol w:w="2473"/>
                    <w:gridCol w:w="2835"/>
                  </w:tblGrid>
                  <w:tr>
                    <w:trPr>
                      <w:trHeight w:val="627" w:hRule="atLeast"/>
                    </w:trPr>
                    <w:tc>
                      <w:tcPr>
                        <w:tcW w:w="241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17,8 :10 = 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>1,78</w:t>
                        </w:r>
                      </w:p>
                    </w:tc>
                    <w:tc>
                      <w:tcPr>
                        <w:tcW w:w="247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350,45 : 100 =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>3,5045</w:t>
                        </w:r>
                      </w:p>
                    </w:tc>
                    <w:tc>
                      <w:tcPr>
                        <w:tcW w:w="2835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1 250,4 : 1000 =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>1,2504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41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1,02 :10 = 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>0,102</w:t>
                        </w:r>
                      </w:p>
                    </w:tc>
                    <w:tc>
                      <w:tcPr>
                        <w:tcW w:w="247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110,5 : 100 =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>1,105</w:t>
                        </w:r>
                      </w:p>
                    </w:tc>
                    <w:tc>
                      <w:tcPr>
                        <w:tcW w:w="2835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4 879,25 : 1000 =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>4,8792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41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89,9 :10 = 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>8,99</w:t>
                        </w:r>
                      </w:p>
                    </w:tc>
                    <w:tc>
                      <w:tcPr>
                        <w:tcW w:w="247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10,26 : 100 =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>0,1026</w:t>
                        </w:r>
                      </w:p>
                    </w:tc>
                    <w:tc>
                      <w:tcPr>
                        <w:tcW w:w="2835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300,1 : 1000 =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>0,300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41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100,2 :10 = 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>10,02</w:t>
                        </w:r>
                      </w:p>
                    </w:tc>
                    <w:tc>
                      <w:tcPr>
                        <w:tcW w:w="247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1,45 : 100 =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>0,0145</w:t>
                        </w:r>
                      </w:p>
                    </w:tc>
                    <w:tc>
                      <w:tcPr>
                        <w:tcW w:w="2835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17,89 : 1000 =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>0,01789</w:t>
                        </w:r>
                      </w:p>
                    </w:tc>
                  </w:tr>
                </w:tbl>
                <w:p>
                  <w:pPr>
                    <w:pStyle w:val="Default"/>
                    <w:ind w:firstLine="568"/>
                    <w:rPr>
                      <w:rFonts w:ascii="Century Gothic" w:hAnsi="Century Gothic" w:cs="Century Gothic"/>
                      <w:i/>
                      <w:i/>
                      <w:sz w:val="20"/>
                      <w:szCs w:val="20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i/>
                      <w:sz w:val="20"/>
                      <w:szCs w:val="20"/>
                      <w:lang w:val="fr-029"/>
                    </w:rPr>
                  </w:r>
                </w:p>
                <w:p>
                  <w:pPr>
                    <w:pStyle w:val="Default"/>
                    <w:ind w:firstLine="568"/>
                    <w:rPr>
                      <w:rFonts w:ascii="Century Gothic" w:hAnsi="Century Gothic" w:cs="Century Gothic"/>
                      <w:b/>
                      <w:b/>
                      <w:i/>
                      <w:i/>
                      <w:sz w:val="20"/>
                      <w:szCs w:val="20"/>
                      <w:lang w:val="fr-029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i/>
                      <w:sz w:val="20"/>
                      <w:szCs w:val="20"/>
                      <w:lang w:val="fr-029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236220" cy="235585"/>
                            <wp:effectExtent l="5080" t="5715" r="5715" b="508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6160" cy="23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rebuchet MS" w:hAnsi="Trebuchet MS" w:eastAsia="Times New Roman" w:cs="Trebuchet MS"/>
                                            <w:color w:val="FFFFFF"/>
                                            <w:lang w:val="de-DE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lIns="54000" tIns="3960" bIns="176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gray" stroked="t" o:allowincell="t" style="position:absolute;margin-left:-4.4pt;margin-top:8.8pt;width:18.55pt;height:18.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029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i/>
                      <w:sz w:val="20"/>
                      <w:szCs w:val="20"/>
                      <w:lang w:val="fr-029"/>
                    </w:rPr>
                    <w:t xml:space="preserve">      </w:t>
                  </w: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val="fr-029"/>
                    </w:rPr>
                    <w:t>Complète les opérations suivantes :</w:t>
                  </w:r>
                </w:p>
                <w:p>
                  <w:pPr>
                    <w:pStyle w:val="Default"/>
                    <w:ind w:left="567" w:hanging="0"/>
                    <w:rPr>
                      <w:rFonts w:eastAsia="Century Gothic"/>
                    </w:rPr>
                  </w:pPr>
                  <w:hyperlink r:id="rId14">
                    <w:r>
                      <mc:AlternateContent>
                        <mc:Choice Requires="wps">
                          <w:drawing>
                            <wp:anchor behindDoc="0" distT="0" distB="0" distL="114935" distR="114935" simplePos="0" locked="0" layoutInCell="1" allowOverlap="1" relativeHeight="42">
                              <wp:simplePos x="0" y="0"/>
                              <wp:positionH relativeFrom="column">
                                <wp:posOffset>6212205</wp:posOffset>
                              </wp:positionH>
                              <wp:positionV relativeFrom="paragraph">
                                <wp:posOffset>2280920</wp:posOffset>
                              </wp:positionV>
                              <wp:extent cx="434340" cy="1973580"/>
                              <wp:effectExtent l="678815" t="0" r="635" b="1270"/>
                              <wp:wrapNone/>
                              <wp:docPr id="44" name=""/>
                              <a:graphic xmlns:a="http://schemas.openxmlformats.org/drawingml/2006/main">
                                <a:graphicData uri="http://schemas.microsoft.com/office/word/2010/wordprocessingShape"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4520" cy="1973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2680 w 246240"/>
                                          <a:gd name="textAreaRight" fmla="*/ 223560 w 246240"/>
                                          <a:gd name="textAreaTop" fmla="*/ 22680 h 1118880"/>
                                          <a:gd name="textAreaBottom" fmla="*/ 1096200 h 1118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98036">
                                            <a:moveTo>
                                              <a:pt x="6840" y="0"/>
                                            </a:moveTo>
                                            <a:arcTo wR="6840" hR="6840" stAng="16200000" swAng="-5400000"/>
                                            <a:lnTo>
                                              <a:pt x="0" y="91196"/>
                                            </a:lnTo>
                                            <a:arcTo wR="6840" hR="6840" stAng="10800000" swAng="-5400000"/>
                                            <a:lnTo>
                                              <a:pt x="14760" y="98036"/>
                                            </a:lnTo>
                                            <a:arcTo wR="6840" hR="6840" stAng="5400000" swAng="-5400000"/>
                                            <a:lnTo>
                                              <a:pt x="21600" y="6840"/>
                                            </a:lnTo>
                                            <a:arcTo wR="6840" hR="684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entury Gothic" w:hAnsi="Century Gothic" w:eastAsia="Times New Roman" w:cs="Century Gothic"/>
                                              <w:color w:val="808080"/>
                                              <w:lang w:val="fr-FR" w:bidi="ar-SA"/>
                                            </w:rPr>
                                            <w:t>https://i-profs.fr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45720" rIns="45720" tIns="3960" bIns="3960" anchor="t" rot="-5400000">
                                      <a:noAutofit/>
                                    </wps:bodyPr>
                                  </wps:wsp>
                                </a:graphicData>
                              </a:graphic>
                            </wp:anchor>
                          </w:drawing>
                        </mc:Choice>
                        <mc:Fallback>
                          <w:pict>
                            <v:roundrect id="shape_0" stroked="f" o:allowincell="t" style="position:absolute;margin-left:489.15pt;margin-top:179.6pt;width:34.15pt;height:155.35pt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</w:pict>
                        </mc:Fallback>
                      </mc:AlternateContent>
                    </w:r>
                  </w:hyperlink>
                  <w:r>
                    <w:rPr>
                      <w:rFonts w:eastAsia="Century Gothic"/>
                    </w:rPr>
                    <w:t xml:space="preserve">                                </w:t>
                  </w:r>
                </w:p>
                <w:tbl>
                  <w:tblPr>
                    <w:tblW w:w="7117" w:type="dxa"/>
                    <w:jc w:val="left"/>
                    <w:tblInd w:w="39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10"/>
                    <w:gridCol w:w="2268"/>
                    <w:gridCol w:w="2439"/>
                  </w:tblGrid>
                  <w:tr>
                    <w:trPr>
                      <w:trHeight w:val="627" w:hRule="atLeast"/>
                    </w:trPr>
                    <w:tc>
                      <w:tcPr>
                        <w:tcW w:w="241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36,4 x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 xml:space="preserve">10 </w:t>
                        </w: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= 364 </w:t>
                        </w:r>
                      </w:p>
                    </w:tc>
                    <w:tc>
                      <w:tcPr>
                        <w:tcW w:w="2268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0,159 x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 xml:space="preserve">1000 </w:t>
                        </w: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>=  159</w:t>
                        </w:r>
                      </w:p>
                    </w:tc>
                    <w:tc>
                      <w:tcPr>
                        <w:tcW w:w="243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75,12 x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 xml:space="preserve">1000 </w:t>
                        </w: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= 7 5120  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41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0,26 x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 xml:space="preserve">1000 </w:t>
                        </w: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>=  260</w:t>
                        </w:r>
                      </w:p>
                    </w:tc>
                    <w:tc>
                      <w:tcPr>
                        <w:tcW w:w="2268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7,3 x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 xml:space="preserve">1000 </w:t>
                        </w: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>=  7 300</w:t>
                        </w:r>
                      </w:p>
                    </w:tc>
                    <w:tc>
                      <w:tcPr>
                        <w:tcW w:w="243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0,25 x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 xml:space="preserve">100 </w:t>
                        </w: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>=  2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41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89,25 x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 xml:space="preserve">1000 </w:t>
                        </w: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>= 8 9250</w:t>
                        </w:r>
                      </w:p>
                    </w:tc>
                    <w:tc>
                      <w:tcPr>
                        <w:tcW w:w="2268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10,12 x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 xml:space="preserve">10 </w:t>
                        </w: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=101,2  </w:t>
                        </w:r>
                      </w:p>
                    </w:tc>
                    <w:tc>
                      <w:tcPr>
                        <w:tcW w:w="243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0,01 x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 xml:space="preserve">1000 </w:t>
                        </w: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= 10 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41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0,047 x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 xml:space="preserve">100 </w:t>
                        </w: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>= 4,7</w:t>
                        </w:r>
                      </w:p>
                    </w:tc>
                    <w:tc>
                      <w:tcPr>
                        <w:tcW w:w="2268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entury Gothic" w:hAnsi="Century Gothic" w:cs="Century Gothic"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6,75 x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 xml:space="preserve">100 </w:t>
                        </w: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>=  675</w:t>
                        </w:r>
                      </w:p>
                    </w:tc>
                    <w:tc>
                      <w:tcPr>
                        <w:tcW w:w="243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0,001 x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 xml:space="preserve">100 </w:t>
                        </w: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= 0,1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Century Gothic" w:hAnsi="Century Gothic" w:cs="Arial"/>
                      <w:i/>
                      <w:i/>
                      <w:sz w:val="20"/>
                      <w:szCs w:val="20"/>
                      <w:lang w:val="fr-029" w:eastAsia="en-US"/>
                    </w:rPr>
                  </w:pPr>
                  <w:r>
                    <w:rPr>
                      <w:rFonts w:cs="Arial" w:ascii="Century Gothic" w:hAnsi="Century Gothic"/>
                      <w:i/>
                      <w:sz w:val="20"/>
                      <w:szCs w:val="20"/>
                      <w:lang w:val="fr-029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114935</wp:posOffset>
                            </wp:positionV>
                            <wp:extent cx="236220" cy="235585"/>
                            <wp:effectExtent l="5080" t="5715" r="5715" b="508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6160" cy="23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rebuchet MS" w:hAnsi="Trebuchet MS" w:eastAsia="Times New Roman" w:cs="Trebuchet MS"/>
                                            <w:color w:val="FFFFFF"/>
                                            <w:lang w:val="de-DE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lIns="54000" tIns="3960" bIns="176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gray" stroked="t" o:allowincell="t" style="position:absolute;margin-left:-4.4pt;margin-top:9.05pt;width:18.55pt;height:18.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Default"/>
                    <w:rPr>
                      <w:rFonts w:ascii="Century Gothic" w:hAnsi="Century Gothic" w:cs="Arial"/>
                      <w:i/>
                      <w:i/>
                      <w:sz w:val="20"/>
                      <w:szCs w:val="20"/>
                      <w:lang w:val="fr-029"/>
                    </w:rPr>
                  </w:pPr>
                  <w:r>
                    <w:rPr>
                      <w:rFonts w:eastAsia="Century Gothic" w:cs="Century Gothic" w:ascii="Century Gothic" w:hAnsi="Century Gothic"/>
                      <w:i/>
                      <w:sz w:val="20"/>
                      <w:szCs w:val="20"/>
                      <w:lang w:val="fr-029"/>
                    </w:rPr>
                    <w:t xml:space="preserve">        </w:t>
                  </w: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val="fr-029"/>
                    </w:rPr>
                    <w:t>Complète les opérations suivantes :</w:t>
                  </w:r>
                </w:p>
                <w:p>
                  <w:pPr>
                    <w:pStyle w:val="Default"/>
                    <w:rPr>
                      <w:rFonts w:ascii="Century Gothic" w:hAnsi="Century Gothic" w:cs="Arial"/>
                      <w:i/>
                      <w:i/>
                      <w:sz w:val="20"/>
                      <w:szCs w:val="20"/>
                      <w:lang w:val="fr-029"/>
                    </w:rPr>
                  </w:pPr>
                  <w:r>
                    <w:rPr>
                      <w:rFonts w:cs="Arial" w:ascii="Century Gothic" w:hAnsi="Century Gothic"/>
                      <w:i/>
                      <w:sz w:val="20"/>
                      <w:szCs w:val="20"/>
                      <w:lang w:val="fr-029"/>
                    </w:rPr>
                  </w:r>
                </w:p>
                <w:tbl>
                  <w:tblPr>
                    <w:tblW w:w="7117" w:type="dxa"/>
                    <w:jc w:val="left"/>
                    <w:tblInd w:w="39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10"/>
                    <w:gridCol w:w="2268"/>
                    <w:gridCol w:w="2439"/>
                  </w:tblGrid>
                  <w:tr>
                    <w:trPr>
                      <w:trHeight w:val="627" w:hRule="atLeast"/>
                    </w:trPr>
                    <w:tc>
                      <w:tcPr>
                        <w:tcW w:w="241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i/>
                            <w:i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eastAsia="Century Gothic" w:cs="Century Gothic" w:ascii="Century Gothic" w:hAnsi="Century Gothic"/>
                            <w:i/>
                            <w:sz w:val="20"/>
                            <w:szCs w:val="20"/>
                            <w:lang w:val="fr-029"/>
                          </w:rPr>
                          <w:t xml:space="preserve"> </w:t>
                        </w: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26,25 :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 xml:space="preserve">10 </w:t>
                        </w: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>= 2,625</w:t>
                        </w:r>
                      </w:p>
                    </w:tc>
                    <w:tc>
                      <w:tcPr>
                        <w:tcW w:w="2268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75 :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 xml:space="preserve">100 </w:t>
                        </w: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>= 0,75</w:t>
                        </w:r>
                      </w:p>
                    </w:tc>
                    <w:tc>
                      <w:tcPr>
                        <w:tcW w:w="243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i/>
                            <w:i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458,9 :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 xml:space="preserve">100 </w:t>
                        </w: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>= 4,589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41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i/>
                            <w:i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478,2 :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 xml:space="preserve">10 </w:t>
                        </w: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>= 47,82</w:t>
                        </w:r>
                      </w:p>
                    </w:tc>
                    <w:tc>
                      <w:tcPr>
                        <w:tcW w:w="2268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i/>
                            <w:i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590 :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 xml:space="preserve">100 </w:t>
                        </w: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>= 5,9</w:t>
                        </w:r>
                      </w:p>
                    </w:tc>
                    <w:tc>
                      <w:tcPr>
                        <w:tcW w:w="243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i/>
                            <w:i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100,1 :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 xml:space="preserve">1000 </w:t>
                        </w: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>= 0,100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41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i/>
                            <w:i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30,01 :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 xml:space="preserve">10 </w:t>
                        </w: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>= 3,001</w:t>
                        </w:r>
                      </w:p>
                    </w:tc>
                    <w:tc>
                      <w:tcPr>
                        <w:tcW w:w="2268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i/>
                            <w:i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450 :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 xml:space="preserve">1000 </w:t>
                        </w: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>= 0,45</w:t>
                        </w:r>
                      </w:p>
                    </w:tc>
                    <w:tc>
                      <w:tcPr>
                        <w:tcW w:w="243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i/>
                            <w:i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0,025 :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 xml:space="preserve">10 </w:t>
                        </w: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>= 0,002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41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i/>
                            <w:i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1 :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 xml:space="preserve">100 </w:t>
                        </w: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>= 0,01</w:t>
                        </w:r>
                      </w:p>
                    </w:tc>
                    <w:tc>
                      <w:tcPr>
                        <w:tcW w:w="2268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i/>
                            <w:i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269 :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 xml:space="preserve">10 </w:t>
                        </w: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>= 26,9</w:t>
                        </w:r>
                      </w:p>
                    </w:tc>
                    <w:tc>
                      <w:tcPr>
                        <w:tcW w:w="243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Century Gothic"/>
                            <w:i/>
                            <w:i/>
                            <w:sz w:val="22"/>
                            <w:szCs w:val="22"/>
                            <w:lang w:val="fr-029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 xml:space="preserve">0,69 : </w:t>
                        </w:r>
                        <w:r>
                          <w:rPr>
                            <w:rFonts w:cs="Century Gothic" w:ascii="Century Gothic" w:hAnsi="Century Gothic"/>
                            <w:color w:val="FF0000"/>
                            <w:sz w:val="22"/>
                            <w:szCs w:val="22"/>
                            <w:lang w:val="fr-029"/>
                          </w:rPr>
                          <w:t xml:space="preserve">100 </w:t>
                        </w: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fr-029"/>
                          </w:rPr>
                          <w:t>= 0,0069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Arial" w:hAnsi="Arial" w:cs="Arial"/>
                      <w:i/>
                      <w:i/>
                      <w:color w:val="808080"/>
                      <w:sz w:val="20"/>
                      <w:szCs w:val="20"/>
                      <w:lang w:val="fr-029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 w:val="20"/>
                      <w:szCs w:val="20"/>
                      <w:lang w:val="fr-029"/>
                    </w:rPr>
                  </w:r>
                </w:p>
              </w:tc>
            </w:tr>
          </w:tbl>
          <w:p>
            <w:pPr>
              <w:pStyle w:val="Normal"/>
              <w:rPr>
                <w:lang w:val="fr-029"/>
              </w:rPr>
            </w:pPr>
            <w:r>
              <w:rPr>
                <w:lang w:val="fr-029"/>
              </w:rPr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>
                <w:trHeight w:val="576" w:hRule="atLeast"/>
              </w:trPr>
              <w:tc>
                <w:tcPr>
                  <w:tcW w:w="10064" w:type="dxa"/>
                  <w:tcBorders/>
                </w:tcPr>
                <w:p>
                  <w:pPr>
                    <w:pStyle w:val="Default"/>
                    <w:ind w:left="142" w:hanging="0"/>
                    <w:rPr>
                      <w:rFonts w:eastAsia="Arial Rounded MT Bold"/>
                      <w:lang w:val="fr-029" w:eastAsia="en-US"/>
                    </w:rPr>
                  </w:pPr>
                  <w:r>
                    <w:rPr>
                      <w:rFonts w:eastAsia="Arial Rounded MT Bold"/>
                      <w:lang w:val="fr-029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2367280</wp:posOffset>
                            </wp:positionH>
                            <wp:positionV relativeFrom="paragraph">
                              <wp:posOffset>-654685</wp:posOffset>
                            </wp:positionV>
                            <wp:extent cx="3173730" cy="822325"/>
                            <wp:effectExtent l="5080" t="5080" r="81915" b="8636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73760" cy="822240"/>
                                    </a:xfrm>
                                    <a:prstGeom prst="foldedCorner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  <a:effectLst>
                                      <a:outerShdw dist="107932" dir="27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ursive standard" w:hAnsi="Cursive standard" w:eastAsia="Times New Roman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Savoir multiplier et diviser les nombres décimaux par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ursive standard" w:hAnsi="Cursive standard" w:eastAsia="Times New Roman" w:cs="Arial"/>
                                            <w:color w:val="333333"/>
                                            <w:lang w:val="fr-FR" w:bidi="ar-SA"/>
                                          </w:rPr>
                                          <w:t>10, 100, 1000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ursive standard" w:hAnsi="Cursive standard" w:eastAsia="Times New Roman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. . 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284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86.4pt;margin-top:-51.55pt;width:249.85pt;height:64.7pt;mso-wrap-style:square;v-text-anchor:middle" type="_x0000_t6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Savoir multiplier et diviser les nombres décimaux par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10, 100, 100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. .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7f7f7f" weight="9360" joinstyle="miter" endcap="flat"/>
                            <v:shadow on="t" obscured="f" color="gray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5770880</wp:posOffset>
                            </wp:positionH>
                            <wp:positionV relativeFrom="paragraph">
                              <wp:posOffset>-949325</wp:posOffset>
                            </wp:positionV>
                            <wp:extent cx="609600" cy="2160905"/>
                            <wp:effectExtent l="484505" t="5715" r="15240" b="508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09480" cy="2161080"/>
                                      <a:chOff x="0" y="0"/>
                                      <a:chExt cx="609480" cy="216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720" y="0"/>
                                        <a:ext cx="452160" cy="2161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2240 w 256320"/>
                                          <a:gd name="textAreaRight" fmla="*/ 244080 w 256320"/>
                                          <a:gd name="textAreaTop" fmla="*/ 12240 h 1225080"/>
                                          <a:gd name="textAreaBottom" fmla="*/ 1212840 h 1225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10312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9952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10312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b/>
                                              <w:szCs w:val="30"/>
                                              <w:rFonts w:ascii="Trebuchet MS" w:hAnsi="Trebuchet MS" w:eastAsia="Times New Roman" w:cs="Trebuchet MS"/>
                                              <w:color w:val="808080"/>
                                              <w:lang w:val="fr-FR" w:bidi="ar-SA"/>
                                            </w:rPr>
                                            <w:t xml:space="preserve"> Numération</w:t>
                                          </w:r>
                                        </w:p>
                                      </w:txbxContent>
                                    </wps:txbx>
                                    <wps:bodyPr lIns="36360" rIns="36360" tIns="54000" bIns="3960" anchor="t" rot="-5400000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2760"/>
                                        <a:ext cx="609480" cy="609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28440">
                                        <a:solidFill>
                                          <a:srgbClr val="969696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position w:val="6"/>
                                              <w:spacing w:val="-20"/>
                                              <w:szCs w:val="24"/>
                                              <w:rFonts w:ascii="Trebuchet MS" w:hAnsi="Trebuchet MS" w:eastAsia="Times New Roman" w:cs="Trebuchet MS"/>
                                              <w:color w:val="808080"/>
                                              <w:lang w:val="de-DE" w:bidi="ar-SA"/>
                                            </w:rPr>
                                            <w:t>Fich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position w:val="36"/>
                                              <w:spacing w:val="-20"/>
                                              <w:szCs w:val="32"/>
                                              <w:rFonts w:ascii="Trebuchet MS" w:hAnsi="Trebuchet MS" w:eastAsia="Times New Roman" w:cs="Trebuchet MS"/>
                                              <w:color w:val="808080"/>
                                              <w:lang w:val="de-DE" w:bidi="ar-SA"/>
                                            </w:rPr>
                                            <w:t>20b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960" rIns="3960" tIns="3960" bIns="396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54.4pt;margin-top:-74.75pt;width:48pt;height:170.15pt" coordorigin="9088,-1495" coordsize="960,3403">
                            <v:roundrect id="shape_0" fillcolor="silver" stroked="t" o:allowincell="t" style="position:absolute;left:9231;top:-1495;width:711;height:3402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v:textbox>
                              <v:fill o:detectmouseclick="t" type="solid" color2="#3f3f3f"/>
                              <v:stroke color="#333333" weight="9360" joinstyle="miter" endcap="flat"/>
                              <w10:wrap type="none"/>
                            </v:roundrect>
                            <v:oval id="shape_0" fillcolor="white" stroked="t" o:allowincell="t" style="position:absolute;left:9088;top:-1018;width:959;height:95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20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969696" weight="28440" dashstyle="shortdot" joinstyle="miter" endcap="round"/>
                              <w10:wrap type="none"/>
                            </v:oval>
                          </v:group>
                        </w:pict>
                      </mc:Fallback>
                    </mc:AlternateContent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544195</wp:posOffset>
                            </wp:positionH>
                            <wp:positionV relativeFrom="paragraph">
                              <wp:posOffset>-544195</wp:posOffset>
                            </wp:positionV>
                            <wp:extent cx="1800225" cy="541020"/>
                            <wp:effectExtent l="0" t="0" r="0" b="0"/>
                            <wp:wrapNone/>
                            <wp:docPr id="48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0225" cy="5410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m: …………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énom: ……………………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efault"/>
                    <w:ind w:left="142" w:hanging="0"/>
                    <w:rPr>
                      <w:lang w:val="fr-029" w:eastAsia="en-US"/>
                    </w:rPr>
                  </w:pPr>
                  <w:r>
                    <w:rPr>
                      <w:lang w:val="fr-029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556260</wp:posOffset>
                            </wp:positionH>
                            <wp:positionV relativeFrom="paragraph">
                              <wp:posOffset>130810</wp:posOffset>
                            </wp:positionV>
                            <wp:extent cx="4980940" cy="381000"/>
                            <wp:effectExtent l="9525" t="9525" r="10160" b="10795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80960" cy="3808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eaeaea"/>
                                    </a:solidFill>
                                    <a:ln cap="rnd" w="19080">
                                      <a:solidFill>
                                        <a:srgbClr val="80808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entury Gothic" w:hAnsi="Century Gothic" w:eastAsia="Times New Roman" w:cs="Arial"/>
                                            <w:color w:val="808080"/>
                                            <w:lang w:val="fr-FR" w:bidi="ar-SA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entury Gothic" w:hAnsi="Century Gothic" w:eastAsia="Times New Roman" w:cs="Arial"/>
                                            <w:color w:val="808080"/>
                                            <w:lang w:val="fr-FR" w:bidi="ar-SA"/>
                                          </w:rPr>
                                          <w:t>Multiplier et diviser un nombre décimal par 10, 100, 100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#eaeaea" stroked="t" o:allowincell="t" style="position:absolute;margin-left:43.8pt;margin-top:10.3pt;width:392.15pt;height:29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Multiplier et diviser un nombre décimal par 10, 100, 1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151515"/>
                            <v:stroke color="gray" weight="19080" dashstyle="shortdot" joinstyle="miter" endcap="round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245110</wp:posOffset>
                            </wp:positionH>
                            <wp:positionV relativeFrom="paragraph">
                              <wp:posOffset>-128270</wp:posOffset>
                            </wp:positionV>
                            <wp:extent cx="1188085" cy="788670"/>
                            <wp:effectExtent l="6985" t="6350" r="81915" b="71755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8000" cy="788760"/>
                                      <a:chOff x="0" y="0"/>
                                      <a:chExt cx="1188000" cy="78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638200">
                                        <a:off x="46800" y="141120"/>
                                        <a:ext cx="1094040" cy="493920"/>
                                      </a:xfrm>
                                      <a:prstGeom prst="foldedCorner">
                                        <a:avLst>
                                          <a:gd name="adj" fmla="val 125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7f7f7f"/>
                                        </a:solidFill>
                                        <a:miter/>
                                      </a:ln>
                                      <a:effectLst>
                                        <a:outerShdw dist="107932" dir="2700000" blurRad="0" rotWithShape="0">
                                          <a:srgbClr val="808080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15"/>
                                      <a:stretch/>
                                    </pic:blipFill>
                                    <pic:spPr>
                                      <a:xfrm rot="20632200">
                                        <a:off x="143280" y="174960"/>
                                        <a:ext cx="901800" cy="497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3pt;margin-top:1.05pt;width:86.15pt;height:41.9pt" coordorigin="460,21" coordsize="1723,838">
                            <v:shape id="shape_0" fillcolor="white" stroked="t" o:allowincell="t" style="position:absolute;left:459;top:20;width:1722;height:777;mso-wrap-style:none;v-text-anchor:middle;rotation:344" type="_x0000_t65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7f7f7f" weight="9360" joinstyle="miter" endcap="flat"/>
                              <v:shadow on="t" obscured="f" color="gray"/>
                              <w10:wrap type="none"/>
                            </v:shape>
                            <v:shape id="shape_0" stroked="f" o:allowincell="t" style="position:absolute;left:611;top:73;width:1419;height:783;mso-wrap-style:none;v-text-anchor:middle;rotation:344" type="_x0000_t75">
                              <v:imagedata r:id="rId16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Default"/>
                    <w:ind w:left="142" w:hanging="0"/>
                    <w:rPr>
                      <w:lang w:val="fr-029" w:eastAsia="en-US"/>
                    </w:rPr>
                  </w:pPr>
                  <w:r>
                    <w:rPr>
                      <w:lang w:val="fr-029" w:eastAsia="en-US"/>
                    </w:rPr>
                  </w:r>
                </w:p>
                <w:p>
                  <w:pPr>
                    <w:pStyle w:val="Default"/>
                    <w:ind w:left="142" w:hanging="0"/>
                    <w:rPr>
                      <w:lang w:val="fr-029" w:eastAsia="en-US"/>
                    </w:rPr>
                  </w:pPr>
                  <w:r>
                    <w:rPr>
                      <w:lang w:val="fr-029" w:eastAsia="en-US"/>
                    </w:rPr>
                  </w:r>
                </w:p>
                <w:p>
                  <w:pPr>
                    <w:pStyle w:val="Default"/>
                    <w:rPr>
                      <w:lang w:val="fr-029" w:eastAsia="en-US"/>
                    </w:rPr>
                  </w:pPr>
                  <w:r>
                    <w:rPr>
                      <w:lang w:val="fr-029" w:eastAsia="en-US"/>
                    </w:rPr>
                  </w:r>
                </w:p>
                <w:p>
                  <w:pPr>
                    <w:pStyle w:val="Default"/>
                    <w:ind w:left="142" w:hanging="0"/>
                    <w:rPr>
                      <w:lang w:val="fr-029" w:eastAsia="en-US"/>
                    </w:rPr>
                  </w:pPr>
                  <w:r>
                    <w:rPr>
                      <w:lang w:val="fr-029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236220" cy="235585"/>
                            <wp:effectExtent l="5080" t="5715" r="5715" b="174625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6160" cy="23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rebuchet MS" w:hAnsi="Trebuchet MS" w:eastAsia="Times New Roman" w:cs="Trebuchet MS"/>
                                            <w:color w:val="FFFFFF"/>
                                            <w:lang w:val="de-DE" w:bidi="ar-SA"/>
                                          </w:rPr>
                                          <w:t>55</w:t>
                                        </w:r>
                                      </w:p>
                                    </w:txbxContent>
                                  </wps:txbx>
                                  <wps:bodyPr lIns="54000" tIns="3960" bIns="176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gray" stroked="t" o:allowincell="t" style="position:absolute;margin-left:-4.4pt;margin-top:10.2pt;width:18.55pt;height:18.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5</w:t>
                                  </w:r>
                                </w:p>
                              </w:txbxContent>
                            </v:textbox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Default"/>
                    <w:ind w:left="142" w:hanging="0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029"/>
                    </w:rPr>
                  </w:pPr>
                  <w:r>
                    <w:rPr>
                      <w:rFonts w:eastAsia="Arial Rounded MT Bold"/>
                      <w:lang w:val="fr-029" w:eastAsia="en-US"/>
                    </w:rPr>
                    <w:t xml:space="preserve">    </w:t>
                  </w: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val="fr-029" w:eastAsia="en-US"/>
                    </w:rPr>
                    <w:t>Résous les problèmes suivants</w:t>
                  </w:r>
                </w:p>
                <w:p>
                  <w:pPr>
                    <w:pStyle w:val="Default"/>
                    <w:ind w:left="142" w:hanging="0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029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val="fr-029" w:eastAsia="en-US"/>
                    </w:rPr>
                  </w:r>
                </w:p>
                <w:p>
                  <w:pPr>
                    <w:pStyle w:val="Default"/>
                    <w:ind w:left="142" w:hanging="0"/>
                    <w:rPr>
                      <w:rFonts w:ascii="Century Gothic" w:hAnsi="Century Gothic" w:cs="Century Gothic"/>
                      <w:sz w:val="20"/>
                      <w:szCs w:val="20"/>
                      <w:lang w:val="fr-029" w:eastAsia="en-US"/>
                    </w:rPr>
                  </w:pPr>
                  <w:r>
                    <w:rPr>
                      <w:rFonts w:eastAsia="Arial Rounded MT Bold"/>
                      <w:lang w:val="fr-029" w:eastAsia="en-US"/>
                    </w:rPr>
                    <w:t xml:space="preserve">    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029" w:eastAsia="en-US"/>
                    </w:rPr>
                    <w:t>Combien coûte :</w:t>
                  </w:r>
                </w:p>
                <w:p>
                  <w:pPr>
                    <w:pStyle w:val="Default"/>
                    <w:ind w:left="142" w:hanging="0"/>
                    <w:rPr>
                      <w:rFonts w:ascii="Century Gothic" w:hAnsi="Century Gothic" w:cs="Century Gothic"/>
                      <w:sz w:val="20"/>
                      <w:szCs w:val="20"/>
                      <w:lang w:val="fr-029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029" w:eastAsia="en-US"/>
                    </w:rPr>
                  </w:r>
                </w:p>
                <w:p>
                  <w:pPr>
                    <w:pStyle w:val="Default"/>
                    <w:ind w:left="142" w:hanging="0"/>
                    <w:rPr>
                      <w:rFonts w:ascii="Century Gothic" w:hAnsi="Century Gothic" w:cs="Century Gothic"/>
                      <w:sz w:val="20"/>
                      <w:szCs w:val="20"/>
                      <w:lang w:val="fr-029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029" w:eastAsia="en-US"/>
                    </w:rPr>
                    <w:t xml:space="preserve">Un carnet de 10 timbres à 0,56 € : </w:t>
                  </w:r>
                  <w:r>
                    <w:rPr>
                      <w:rFonts w:cs="Century Gothic" w:ascii="Century Gothic" w:hAnsi="Century Gothic"/>
                      <w:color w:val="FF0000"/>
                      <w:sz w:val="22"/>
                      <w:szCs w:val="22"/>
                      <w:lang w:val="fr-029"/>
                    </w:rPr>
                    <w:t>5,6 €</w:t>
                  </w:r>
                </w:p>
                <w:p>
                  <w:pPr>
                    <w:pStyle w:val="Default"/>
                    <w:ind w:left="142" w:hanging="0"/>
                    <w:rPr>
                      <w:rFonts w:ascii="Century Gothic" w:hAnsi="Century Gothic" w:cs="Century Gothic"/>
                      <w:sz w:val="20"/>
                      <w:szCs w:val="20"/>
                      <w:lang w:val="fr-029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029" w:eastAsia="en-US"/>
                    </w:rPr>
                    <w:t xml:space="preserve">Un lot de 10 stylos à 0,5 € : </w:t>
                  </w:r>
                  <w:r>
                    <w:rPr>
                      <w:rFonts w:cs="Century Gothic" w:ascii="Century Gothic" w:hAnsi="Century Gothic"/>
                      <w:color w:val="FF0000"/>
                      <w:sz w:val="22"/>
                      <w:szCs w:val="22"/>
                      <w:lang w:val="fr-029"/>
                    </w:rPr>
                    <w:t>5 €</w:t>
                  </w:r>
                </w:p>
                <w:p>
                  <w:pPr>
                    <w:pStyle w:val="Default"/>
                    <w:ind w:left="142" w:hanging="0"/>
                    <w:rPr>
                      <w:rFonts w:ascii="Century Gothic" w:hAnsi="Century Gothic" w:cs="Century Gothic"/>
                      <w:sz w:val="20"/>
                      <w:szCs w:val="20"/>
                      <w:lang w:val="fr-029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029" w:eastAsia="en-US"/>
                    </w:rPr>
                    <w:t xml:space="preserve">1000 feuilles à 0,20 ct : </w:t>
                  </w:r>
                  <w:r>
                    <w:rPr>
                      <w:rFonts w:cs="Century Gothic" w:ascii="Century Gothic" w:hAnsi="Century Gothic"/>
                      <w:color w:val="FF0000"/>
                      <w:sz w:val="22"/>
                      <w:szCs w:val="22"/>
                      <w:lang w:val="fr-029"/>
                    </w:rPr>
                    <w:t>2 €</w:t>
                  </w:r>
                </w:p>
                <w:p>
                  <w:pPr>
                    <w:pStyle w:val="Default"/>
                    <w:ind w:left="142" w:hanging="0"/>
                    <w:rPr>
                      <w:rFonts w:ascii="Century Gothic" w:hAnsi="Century Gothic" w:cs="Century Gothic"/>
                      <w:sz w:val="20"/>
                      <w:szCs w:val="20"/>
                      <w:lang w:val="fr-029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029"/>
                    </w:rPr>
                    <w:t xml:space="preserve">10 ballons de basket à 25,99 € : </w:t>
                  </w:r>
                  <w:r>
                    <w:rPr>
                      <w:rFonts w:cs="Century Gothic" w:ascii="Century Gothic" w:hAnsi="Century Gothic"/>
                      <w:color w:val="FF0000"/>
                      <w:sz w:val="22"/>
                      <w:szCs w:val="22"/>
                      <w:lang w:val="fr-029"/>
                    </w:rPr>
                    <w:t>259,9 €</w:t>
                  </w:r>
                </w:p>
                <w:p>
                  <w:pPr>
                    <w:pStyle w:val="Default"/>
                    <w:ind w:left="142" w:hanging="0"/>
                    <w:rPr>
                      <w:rFonts w:ascii="Century Gothic" w:hAnsi="Century Gothic" w:cs="Century Gothic"/>
                      <w:sz w:val="20"/>
                      <w:szCs w:val="20"/>
                      <w:lang w:val="fr-029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029" w:eastAsia="en-US"/>
                    </w:rPr>
                    <w:t xml:space="preserve">Un lot de 100 dossards à 7,60 € : </w:t>
                  </w:r>
                  <w:r>
                    <w:rPr>
                      <w:rFonts w:cs="Century Gothic" w:ascii="Century Gothic" w:hAnsi="Century Gothic"/>
                      <w:color w:val="FF0000"/>
                      <w:sz w:val="22"/>
                      <w:szCs w:val="22"/>
                      <w:lang w:val="fr-029"/>
                    </w:rPr>
                    <w:t>760 €</w:t>
                  </w:r>
                </w:p>
                <w:p>
                  <w:pPr>
                    <w:pStyle w:val="Default"/>
                    <w:ind w:left="142" w:hanging="0"/>
                    <w:rPr>
                      <w:rFonts w:ascii="Century Gothic" w:hAnsi="Century Gothic" w:cs="Century Gothic"/>
                      <w:sz w:val="20"/>
                      <w:szCs w:val="20"/>
                      <w:lang w:val="fr-029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029" w:eastAsia="en-US"/>
                    </w:rPr>
                  </w:r>
                </w:p>
                <w:p>
                  <w:pPr>
                    <w:pStyle w:val="Default"/>
                    <w:ind w:firstLine="142"/>
                    <w:rPr>
                      <w:rFonts w:ascii="Century Gothic" w:hAnsi="Century Gothic" w:cs="Century Gothic"/>
                      <w:sz w:val="20"/>
                      <w:szCs w:val="20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029"/>
                    </w:rPr>
                    <w:t xml:space="preserve">Combien de pièces de 10 cts faut-il pour faire 1,5 € ? : </w:t>
                  </w:r>
                  <w:r>
                    <w:rPr>
                      <w:rFonts w:cs="Century Gothic" w:ascii="Century Gothic" w:hAnsi="Century Gothic"/>
                      <w:color w:val="FF0000"/>
                      <w:sz w:val="22"/>
                      <w:szCs w:val="22"/>
                      <w:lang w:val="fr-029"/>
                    </w:rPr>
                    <w:t>15</w:t>
                  </w:r>
                </w:p>
                <w:p>
                  <w:pPr>
                    <w:pStyle w:val="Default"/>
                    <w:ind w:firstLine="142"/>
                    <w:rPr>
                      <w:rFonts w:ascii="Century Gothic" w:hAnsi="Century Gothic" w:cs="Century Gothic"/>
                      <w:sz w:val="20"/>
                      <w:szCs w:val="20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029"/>
                    </w:rPr>
                  </w:r>
                </w:p>
                <w:p>
                  <w:pPr>
                    <w:pStyle w:val="Default"/>
                    <w:ind w:firstLine="142"/>
                    <w:rPr>
                      <w:rFonts w:ascii="Century Gothic" w:hAnsi="Century Gothic" w:cs="Century Gothic"/>
                      <w:sz w:val="20"/>
                      <w:szCs w:val="20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029"/>
                    </w:rPr>
                    <w:t xml:space="preserve">Combien de pièces de 1 ct faut-il pour faire 25 € ? : </w:t>
                  </w:r>
                  <w:r>
                    <w:rPr>
                      <w:rFonts w:cs="Century Gothic" w:ascii="Century Gothic" w:hAnsi="Century Gothic"/>
                      <w:color w:val="FF0000"/>
                      <w:sz w:val="22"/>
                      <w:szCs w:val="22"/>
                      <w:lang w:val="fr-029"/>
                    </w:rPr>
                    <w:t>2 500</w:t>
                  </w:r>
                </w:p>
                <w:p>
                  <w:pPr>
                    <w:pStyle w:val="Default"/>
                    <w:ind w:left="142" w:hanging="0"/>
                    <w:rPr>
                      <w:rFonts w:ascii="Century Gothic" w:hAnsi="Century Gothic" w:cs="Century Gothic"/>
                      <w:sz w:val="20"/>
                      <w:szCs w:val="20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029"/>
                    </w:rPr>
                  </w:r>
                </w:p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029"/>
                    </w:rPr>
                  </w:r>
                </w:p>
                <w:p>
                  <w:pPr>
                    <w:pStyle w:val="Default"/>
                    <w:ind w:left="284" w:firstLine="1136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236220" cy="235585"/>
                            <wp:effectExtent l="5080" t="5715" r="5715" b="5080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6160" cy="23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rebuchet MS" w:hAnsi="Trebuchet MS" w:eastAsia="Times New Roman" w:cs="Trebuchet MS"/>
                                            <w:color w:val="FFFFFF"/>
                                            <w:lang w:val="de-DE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lIns="54000" tIns="3960" bIns="176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gray" stroked="t" o:allowincell="t" style="position:absolute;margin-left:-4.4pt;margin-top:2.6pt;width:18.55pt;height:18.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Century Gothic" w:cs="Century Gothic" w:ascii="Century Gothic" w:hAnsi="Century Gothic"/>
                      <w:b/>
                      <w:sz w:val="10"/>
                      <w:szCs w:val="10"/>
                      <w:lang w:val="fr-029" w:eastAsia="en-US"/>
                    </w:rPr>
                    <w:t xml:space="preserve">                     </w:t>
                  </w:r>
                </w:p>
                <w:p>
                  <w:pPr>
                    <w:pStyle w:val="Default"/>
                    <w:ind w:left="142" w:hanging="0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029" w:eastAsia="en-US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sz w:val="20"/>
                      <w:szCs w:val="20"/>
                      <w:lang w:val="fr-029" w:eastAsia="en-US"/>
                    </w:rPr>
                    <w:t xml:space="preserve">    </w:t>
                  </w: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val="fr-029" w:eastAsia="en-US"/>
                    </w:rPr>
                    <w:t>Résous les problèmes suivants</w:t>
                  </w:r>
                </w:p>
                <w:p>
                  <w:pPr>
                    <w:pStyle w:val="Default"/>
                    <w:ind w:left="568" w:hanging="0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029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val="fr-029" w:eastAsia="en-US"/>
                    </w:rPr>
                  </w:r>
                </w:p>
                <w:p>
                  <w:pPr>
                    <w:pStyle w:val="Default"/>
                    <w:ind w:left="142" w:hanging="0"/>
                    <w:rPr>
                      <w:rFonts w:ascii="Century Gothic" w:hAnsi="Century Gothic" w:cs="Century Gothic"/>
                      <w:sz w:val="20"/>
                      <w:szCs w:val="20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029"/>
                    </w:rPr>
                    <w:t>Un randonneur parcourt 258 kms en 10 jours.</w:t>
                  </w:r>
                </w:p>
                <w:p>
                  <w:pPr>
                    <w:pStyle w:val="Default"/>
                    <w:ind w:left="142" w:hanging="0"/>
                    <w:rPr>
                      <w:rFonts w:ascii="Century Gothic" w:hAnsi="Century Gothic" w:cs="Century Gothic"/>
                      <w:sz w:val="20"/>
                      <w:szCs w:val="20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029"/>
                    </w:rPr>
                    <w:t xml:space="preserve">Combien de km a-t-il parcouru en moyenne chaque jour ? : </w:t>
                  </w:r>
                  <w:r>
                    <w:rPr>
                      <w:rFonts w:cs="Century Gothic" w:ascii="Century Gothic" w:hAnsi="Century Gothic"/>
                      <w:color w:val="FF0000"/>
                      <w:sz w:val="22"/>
                      <w:szCs w:val="22"/>
                      <w:lang w:val="fr-029"/>
                    </w:rPr>
                    <w:t>25,8 km</w:t>
                  </w:r>
                </w:p>
                <w:p>
                  <w:pPr>
                    <w:pStyle w:val="Default"/>
                    <w:ind w:left="142" w:hanging="0"/>
                    <w:rPr>
                      <w:rFonts w:ascii="Century Gothic" w:hAnsi="Century Gothic" w:cs="Century Gothic"/>
                      <w:sz w:val="20"/>
                      <w:szCs w:val="20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029"/>
                    </w:rPr>
                  </w:r>
                </w:p>
                <w:p>
                  <w:pPr>
                    <w:pStyle w:val="Default"/>
                    <w:ind w:left="142" w:hanging="0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029"/>
                    </w:rPr>
                    <w:t>Une boîte de 100 clous pèse 2 500g.</w:t>
                  </w:r>
                </w:p>
                <w:p>
                  <w:pPr>
                    <w:pStyle w:val="Default"/>
                    <w:ind w:left="142" w:hanging="0"/>
                    <w:rPr>
                      <w:rFonts w:ascii="Century Gothic" w:hAnsi="Century Gothic" w:cs="Century Gothic"/>
                      <w:sz w:val="20"/>
                      <w:szCs w:val="20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029"/>
                    </w:rPr>
                    <w:t xml:space="preserve">Combien pèse un clou ? : </w:t>
                  </w:r>
                  <w:r>
                    <w:rPr>
                      <w:rFonts w:cs="Century Gothic" w:ascii="Century Gothic" w:hAnsi="Century Gothic"/>
                      <w:color w:val="FF0000"/>
                      <w:sz w:val="22"/>
                      <w:szCs w:val="22"/>
                      <w:lang w:val="fr-029"/>
                    </w:rPr>
                    <w:t>25g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3024" w:leader="none"/>
                    </w:tabs>
                    <w:ind w:left="142" w:hanging="0"/>
                    <w:rPr>
                      <w:rFonts w:ascii="Century Gothic" w:hAnsi="Century Gothic" w:cs="Century Gothic"/>
                      <w:sz w:val="20"/>
                      <w:szCs w:val="20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029"/>
                    </w:rPr>
                    <w:tab/>
                  </w:r>
                </w:p>
                <w:p>
                  <w:pPr>
                    <w:pStyle w:val="Default"/>
                    <w:ind w:left="142" w:hanging="0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029"/>
                    </w:rPr>
                    <w:t>Un automobiliste a parcouru 1 298 km en 10 heures.</w:t>
                  </w:r>
                </w:p>
                <w:p>
                  <w:pPr>
                    <w:pStyle w:val="Default"/>
                    <w:ind w:left="142" w:hanging="0"/>
                    <w:rPr>
                      <w:rFonts w:ascii="Century Gothic" w:hAnsi="Century Gothic" w:cs="Century Gothic"/>
                      <w:sz w:val="20"/>
                      <w:szCs w:val="20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029"/>
                    </w:rPr>
                    <w:t xml:space="preserve">A quelle vitesse a-t-il roulé en moyenne ? : </w:t>
                  </w:r>
                  <w:r>
                    <w:rPr>
                      <w:rFonts w:cs="Century Gothic" w:ascii="Century Gothic" w:hAnsi="Century Gothic"/>
                      <w:color w:val="FF0000"/>
                      <w:sz w:val="22"/>
                      <w:szCs w:val="22"/>
                      <w:lang w:val="fr-029"/>
                    </w:rPr>
                    <w:t>129,8 km/h</w:t>
                  </w:r>
                </w:p>
                <w:p>
                  <w:pPr>
                    <w:pStyle w:val="Default"/>
                    <w:ind w:left="142" w:hanging="0"/>
                    <w:rPr>
                      <w:rFonts w:ascii="Century Gothic" w:hAnsi="Century Gothic" w:cs="Century Gothic"/>
                      <w:sz w:val="20"/>
                      <w:szCs w:val="20"/>
                      <w:lang w:val="fr-029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029" w:eastAsia="en-US"/>
                    </w:rPr>
                    <w:drawing>
                      <wp:anchor behindDoc="0" distT="0" distB="0" distL="114935" distR="114935" simplePos="0" locked="0" layoutInCell="1" allowOverlap="1" relativeHeight="60">
                        <wp:simplePos x="0" y="0"/>
                        <wp:positionH relativeFrom="column">
                          <wp:posOffset>3122930</wp:posOffset>
                        </wp:positionH>
                        <wp:positionV relativeFrom="paragraph">
                          <wp:posOffset>64135</wp:posOffset>
                        </wp:positionV>
                        <wp:extent cx="3324860" cy="1358900"/>
                        <wp:effectExtent l="0" t="0" r="0" b="0"/>
                        <wp:wrapNone/>
                        <wp:docPr id="5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4860" cy="135890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Default"/>
                    <w:ind w:left="142" w:hanging="0"/>
                    <w:rPr>
                      <w:rFonts w:ascii="Century Gothic" w:hAnsi="Century Gothic" w:cs="Century Gothic"/>
                      <w:sz w:val="20"/>
                      <w:szCs w:val="20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029"/>
                    </w:rPr>
                  </w:r>
                </w:p>
                <w:p>
                  <w:pPr>
                    <w:pStyle w:val="Default"/>
                    <w:ind w:firstLine="142"/>
                    <w:rPr>
                      <w:rFonts w:ascii="Century Gothic" w:hAnsi="Century Gothic" w:cs="Century Gothic"/>
                      <w:sz w:val="20"/>
                      <w:szCs w:val="20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029"/>
                    </w:rPr>
                    <w:t>Observe l’annonce suivante :</w:t>
                  </w:r>
                </w:p>
                <w:p>
                  <w:pPr>
                    <w:pStyle w:val="Default"/>
                    <w:ind w:left="142" w:firstLine="142"/>
                    <w:rPr>
                      <w:rFonts w:ascii="Century Gothic" w:hAnsi="Century Gothic" w:cs="Century Gothic"/>
                      <w:sz w:val="20"/>
                      <w:szCs w:val="20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029"/>
                    </w:rPr>
                  </w:r>
                </w:p>
                <w:p>
                  <w:pPr>
                    <w:pStyle w:val="Default"/>
                    <w:ind w:firstLine="142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val="fr-029"/>
                    </w:rPr>
                  </w:r>
                </w:p>
                <w:p>
                  <w:pPr>
                    <w:pStyle w:val="Default"/>
                    <w:ind w:firstLine="142"/>
                    <w:rPr>
                      <w:rFonts w:ascii="Century Gothic" w:hAnsi="Century Gothic" w:cs="Century Gothic"/>
                      <w:sz w:val="20"/>
                      <w:szCs w:val="20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029"/>
                    </w:rPr>
                    <w:t xml:space="preserve">A combien revient une planchette ? : </w:t>
                  </w:r>
                  <w:r>
                    <w:rPr>
                      <w:rFonts w:cs="Century Gothic" w:ascii="Century Gothic" w:hAnsi="Century Gothic"/>
                      <w:color w:val="FF0000"/>
                      <w:sz w:val="22"/>
                      <w:szCs w:val="22"/>
                      <w:lang w:val="fr-029"/>
                    </w:rPr>
                    <w:t>0,23875 €</w:t>
                  </w:r>
                </w:p>
                <w:p>
                  <w:pPr>
                    <w:pStyle w:val="Default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029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sz w:val="20"/>
                      <w:szCs w:val="20"/>
                      <w:lang w:val="fr-029"/>
                    </w:rPr>
                    <w:t xml:space="preserve">     </w:t>
                  </w:r>
                </w:p>
                <w:p>
                  <w:pPr>
                    <w:pStyle w:val="Default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val="fr-029"/>
                    </w:rPr>
                  </w:r>
                </w:p>
                <w:p>
                  <w:pPr>
                    <w:pStyle w:val="Default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val="fr-029"/>
                    </w:rPr>
                  </w:r>
                </w:p>
                <w:p>
                  <w:pPr>
                    <w:pStyle w:val="Default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val="fr-029"/>
                    </w:rPr>
                  </w:r>
                </w:p>
                <w:p>
                  <w:pPr>
                    <w:pStyle w:val="Default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029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val="fr-029"/>
                    </w:rPr>
                  </w:r>
                </w:p>
                <w:p>
                  <w:pPr>
                    <w:pStyle w:val="Default"/>
                    <w:ind w:left="567" w:hanging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029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136525</wp:posOffset>
                            </wp:positionV>
                            <wp:extent cx="236220" cy="235585"/>
                            <wp:effectExtent l="5080" t="5715" r="5715" b="5080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6160" cy="23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rebuchet MS" w:hAnsi="Trebuchet MS" w:eastAsia="Times New Roman" w:cs="Trebuchet MS"/>
                                            <w:color w:val="FFFFFF"/>
                                            <w:lang w:val="de-DE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lIns="54000" tIns="3960" bIns="176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gray" stroked="t" o:allowincell="t" style="position:absolute;margin-left:-4.4pt;margin-top:10.75pt;width:18.55pt;height:18.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029"/>
                    </w:rPr>
                    <w:t xml:space="preserve">                          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color w:val="808080"/>
                      <w:sz w:val="20"/>
                      <w:szCs w:val="20"/>
                      <w:lang w:val="fr-029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20"/>
                      <w:szCs w:val="20"/>
                      <w:lang w:val="fr-029"/>
                    </w:rPr>
                    <w:t xml:space="preserve">       </w:t>
                  </w: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val="fr-029"/>
                    </w:rPr>
                    <w:t>Colorie de la même couleur les opérations et les résultats qui leur correspondent.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color w:val="808080"/>
                      <w:sz w:val="20"/>
                      <w:szCs w:val="20"/>
                      <w:lang w:val="fr-029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  <w:lang w:val="fr-029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  <w:color w:val="808080"/>
                      <w:sz w:val="20"/>
                      <w:szCs w:val="20"/>
                      <w:lang w:val="fr-029" w:eastAsia="en-US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  <w:lang w:val="fr-029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848360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607060" cy="320675"/>
                            <wp:effectExtent l="5080" t="5715" r="5715" b="508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6960" cy="3207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029" w:bidi="ar-SA"/>
                                          </w:rPr>
                                          <w:t>0,12</w:t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red" stroked="t" o:allowincell="t" style="position:absolute;margin-left:66.8pt;margin-top:8.25pt;width:47.75pt;height:25.2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0,12</w:t>
                                  </w:r>
                                </w:p>
                              </w:txbxContent>
                            </v:textbox>
                            <v:fill o:detectmouseclick="t" type="solid" color2="aqua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1574800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541020" cy="320675"/>
                            <wp:effectExtent l="5080" t="5715" r="5715" b="5080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1080" cy="3207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92d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029" w:bidi="ar-SA"/>
                                          </w:rPr>
                                          <w:t>1,2</w:t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#92d050" stroked="t" o:allowincell="t" style="position:absolute;margin-left:124pt;margin-top:8.25pt;width:42.55pt;height:25.2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1,2</w:t>
                                  </w:r>
                                </w:p>
                              </w:txbxContent>
                            </v:textbox>
                            <v:fill o:detectmouseclick="t" type="solid" color2="#6d2faf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2258060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533400" cy="320675"/>
                            <wp:effectExtent l="5080" t="5715" r="5715" b="5080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3520" cy="3207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c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029" w:bidi="ar-SA"/>
                                          </w:rPr>
                                          <w:t>120</w:t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#ffc000" stroked="t" o:allowincell="t" style="position:absolute;margin-left:177.8pt;margin-top:8.25pt;width:41.95pt;height:25.2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120</w:t>
                                  </w:r>
                                </w:p>
                              </w:txbxContent>
                            </v:textbox>
                            <v:fill o:detectmouseclick="t" type="solid" color2="#003fff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3657600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541020" cy="320675"/>
                            <wp:effectExtent l="5080" t="5715" r="5715" b="5080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1080" cy="3207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029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yellow" stroked="t" o:allowincell="t" style="position:absolute;margin-left:288pt;margin-top:8.25pt;width:42.55pt;height:25.2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2931160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599440" cy="320675"/>
                            <wp:effectExtent l="5080" t="5715" r="5715" b="5080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9400" cy="3207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029" w:bidi="ar-SA"/>
                                          </w:rPr>
                                          <w:t>0,012</w:t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#d8d8d8" stroked="t" o:allowincell="t" style="position:absolute;margin-left:230.8pt;margin-top:8.25pt;width:47.15pt;height:25.2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0,012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4320540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541020" cy="320675"/>
                            <wp:effectExtent l="5080" t="5715" r="5715" b="5080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1080" cy="3207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b0f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029" w:bidi="ar-SA"/>
                                          </w:rPr>
                                          <w:t>1200</w:t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#00b0f0" stroked="t" o:allowincell="t" style="position:absolute;margin-left:340.2pt;margin-top:8.25pt;width:42.55pt;height:25.2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1200</w:t>
                                  </w:r>
                                </w:p>
                              </w:txbxContent>
                            </v:textbox>
                            <v:fill o:detectmouseclick="t" type="solid" color2="#ff4f0f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Default"/>
                    <w:rPr>
                      <w:rFonts w:ascii="Arial" w:hAnsi="Arial" w:cs="Arial"/>
                      <w:color w:val="808080"/>
                      <w:sz w:val="20"/>
                      <w:szCs w:val="20"/>
                      <w:lang w:val="fr-029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20"/>
                      <w:szCs w:val="20"/>
                      <w:lang w:val="fr-029"/>
                    </w:rPr>
                    <w:t xml:space="preserve"> 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color w:val="808080"/>
                      <w:sz w:val="20"/>
                      <w:szCs w:val="20"/>
                      <w:lang w:val="fr-029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  <w:lang w:val="fr-029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  <w:color w:val="808080"/>
                      <w:sz w:val="20"/>
                      <w:szCs w:val="20"/>
                      <w:lang w:val="fr-029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  <w:lang w:val="fr-029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  <w:color w:val="808080"/>
                      <w:sz w:val="20"/>
                      <w:szCs w:val="20"/>
                      <w:lang w:val="fr-029" w:eastAsia="en-US"/>
                    </w:rPr>
                  </w:pPr>
                  <w:hyperlink r:id="rId19"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  <w:lang w:val="fr-029" w:eastAsia="en-US"/>
                      </w:rPr>
                      <mc:AlternateContent>
                        <mc:Choice Requires="wps">
                          <w:drawing>
                            <wp:anchor behindDoc="0" distT="0" distB="0" distL="114935" distR="114935" simplePos="0" locked="0" layoutInCell="1" allowOverlap="1" relativeHeight="50">
                              <wp:simplePos x="0" y="0"/>
                              <wp:positionH relativeFrom="column">
                                <wp:posOffset>6296025</wp:posOffset>
                              </wp:positionH>
                              <wp:positionV relativeFrom="paragraph">
                                <wp:posOffset>140335</wp:posOffset>
                              </wp:positionV>
                              <wp:extent cx="434340" cy="1973580"/>
                              <wp:effectExtent l="678815" t="635" r="635" b="1270"/>
                              <wp:wrapNone/>
                              <wp:docPr id="61" name=""/>
                              <a:graphic xmlns:a="http://schemas.openxmlformats.org/drawingml/2006/main">
                                <a:graphicData uri="http://schemas.microsoft.com/office/word/2010/wordprocessingShape"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4520" cy="1973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2680 w 246240"/>
                                          <a:gd name="textAreaRight" fmla="*/ 223560 w 246240"/>
                                          <a:gd name="textAreaTop" fmla="*/ 22680 h 1118880"/>
                                          <a:gd name="textAreaBottom" fmla="*/ 1096200 h 1118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98036">
                                            <a:moveTo>
                                              <a:pt x="6840" y="0"/>
                                            </a:moveTo>
                                            <a:arcTo wR="6840" hR="6840" stAng="16200000" swAng="-5400000"/>
                                            <a:lnTo>
                                              <a:pt x="0" y="91196"/>
                                            </a:lnTo>
                                            <a:arcTo wR="6840" hR="6840" stAng="10800000" swAng="-5400000"/>
                                            <a:lnTo>
                                              <a:pt x="14760" y="98036"/>
                                            </a:lnTo>
                                            <a:arcTo wR="6840" hR="6840" stAng="5400000" swAng="-5400000"/>
                                            <a:lnTo>
                                              <a:pt x="21600" y="6840"/>
                                            </a:lnTo>
                                            <a:arcTo wR="6840" hR="684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entury Gothic" w:hAnsi="Century Gothic" w:eastAsia="Times New Roman" w:cs="Century Gothic"/>
                                              <w:color w:val="808080"/>
                                              <w:lang w:val="fr-FR" w:bidi="ar-SA"/>
                                            </w:rPr>
                                            <w:t>https://i-profs.fr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45720" rIns="45720" tIns="3960" bIns="3960" anchor="t" rot="-5400000">
                                      <a:noAutofit/>
                                    </wps:bodyPr>
                                  </wps:wsp>
                                </a:graphicData>
                              </a:graphic>
                            </wp:anchor>
                          </w:drawing>
                        </mc:Choice>
                        <mc:Fallback>
                          <w:pict>
                            <v:roundrect id="shape_0" stroked="f" o:allowincell="t" style="position:absolute;margin-left:495.75pt;margin-top:11.05pt;width:34.15pt;height:155.35pt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</w:pict>
                        </mc:Fallback>
                      </mc:AlternateContent>
                      <mc:AlternateContent>
                        <mc:Choice Requires="wps">
                          <w:drawing>
                            <wp:anchor behindDoc="0" distT="0" distB="0" distL="114935" distR="114935" simplePos="0" locked="0" layoutInCell="1" allowOverlap="1" relativeHeight="61">
                              <wp:simplePos x="0" y="0"/>
                              <wp:positionH relativeFrom="column">
                                <wp:posOffset>520700</wp:posOffset>
                              </wp:positionH>
                              <wp:positionV relativeFrom="paragraph">
                                <wp:posOffset>108585</wp:posOffset>
                              </wp:positionV>
                              <wp:extent cx="721360" cy="320675"/>
                              <wp:effectExtent l="5080" t="5715" r="5715" b="5080"/>
                              <wp:wrapNone/>
                              <wp:docPr id="62" name=""/>
                              <a:graphic xmlns:a="http://schemas.openxmlformats.org/drawingml/2006/main">
                                <a:graphicData uri="http://schemas.microsoft.com/office/word/2010/wordprocessingShape"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1440" cy="3207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c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0"/>
                                            <w:ind w:left="-284" w:firstLine="284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entury Gothic" w:hAnsi="Century Gothic" w:eastAsia="Times New Roman" w:cs="Century Gothic"/>
                                              <w:color w:val="auto"/>
                                              <w:lang w:val="fr-029" w:bidi="ar-SA"/>
                                            </w:rPr>
                                            <w:t>12 x 10</w:t>
                                          </w:r>
                                        </w:p>
                                      </w:txbxContent>
                                    </wps:txbx>
                                    <wps:bodyPr tIns="0" bIns="64080" anchor="t">
                                      <a:noAutofit/>
                                    </wps:bodyPr>
                                  </wps:wsp>
                                </a:graphicData>
                              </a:graphic>
                            </wp:anchor>
                          </w:drawing>
                        </mc:Choice>
                        <mc:Fallback>
                          <w:pict>
                            <v:roundrect id="shape_0" fillcolor="#ffc000" stroked="t" o:allowincell="t" style="position:absolute;margin-left:41pt;margin-top:8.55pt;width:56.75pt;height:25.2pt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0"/>
                                      <w:ind w:left="-284" w:firstLine="28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entury Gothic" w:hAnsi="Century Gothic" w:eastAsia="Times New Roman" w:cs="Century Gothic"/>
                                        <w:color w:val="auto"/>
                                        <w:lang w:val="fr-029" w:bidi="ar-SA"/>
                                      </w:rPr>
                                      <w:t>12 x 10</w:t>
                                    </w:r>
                                  </w:p>
                                </w:txbxContent>
                              </v:textbox>
                              <v:fill o:detectmouseclick="t" type="solid" color2="#003fff"/>
                              <v:stroke color="black" weight="9360" dashstyle="dash" joinstyle="miter" endcap="flat"/>
                              <w10:wrap type="none"/>
                            </v:roundrect>
                          </w:pict>
                        </mc:Fallback>
                      </mc:AlternateContent>
                      <mc:AlternateContent>
                        <mc:Choice Requires="wps">
                          <w:drawing>
                            <wp:anchor behindDoc="0" distT="0" distB="0" distL="114935" distR="114935" simplePos="0" locked="0" layoutInCell="1" allowOverlap="1" relativeHeight="62">
                              <wp:simplePos x="0" y="0"/>
                              <wp:positionH relativeFrom="column">
                                <wp:posOffset>1422400</wp:posOffset>
                              </wp:positionH>
                              <wp:positionV relativeFrom="paragraph">
                                <wp:posOffset>108585</wp:posOffset>
                              </wp:positionV>
                              <wp:extent cx="678180" cy="320675"/>
                              <wp:effectExtent l="5080" t="5715" r="5715" b="5080"/>
                              <wp:wrapNone/>
                              <wp:docPr id="63" name=""/>
                              <a:graphic xmlns:a="http://schemas.openxmlformats.org/drawingml/2006/main">
                                <a:graphicData uri="http://schemas.microsoft.com/office/word/2010/wordprocessingShape"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78240" cy="3207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0"/>
                                            <w:ind w:left="-284" w:firstLine="284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entury Gothic" w:hAnsi="Century Gothic" w:eastAsia="Times New Roman" w:cs="Century Gothic"/>
                                              <w:color w:val="auto"/>
                                              <w:lang w:val="fr-029" w:bidi="ar-SA"/>
                                            </w:rPr>
                                            <w:t>12 : 10</w:t>
                                          </w:r>
                                        </w:p>
                                      </w:txbxContent>
                                    </wps:txbx>
                                    <wps:bodyPr tIns="0" bIns="64080" anchor="t">
                                      <a:noAutofit/>
                                    </wps:bodyPr>
                                  </wps:wsp>
                                </a:graphicData>
                              </a:graphic>
                            </wp:anchor>
                          </w:drawing>
                        </mc:Choice>
                        <mc:Fallback>
                          <w:pict>
                            <v:roundrect id="shape_0" fillcolor="#92d050" stroked="t" o:allowincell="t" style="position:absolute;margin-left:112pt;margin-top:8.55pt;width:53.35pt;height:25.2pt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0"/>
                                      <w:ind w:left="-284" w:firstLine="28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entury Gothic" w:hAnsi="Century Gothic" w:eastAsia="Times New Roman" w:cs="Century Gothic"/>
                                        <w:color w:val="auto"/>
                                        <w:lang w:val="fr-029" w:bidi="ar-SA"/>
                                      </w:rPr>
                                      <w:t>12 : 10</w:t>
                                    </w:r>
                                  </w:p>
                                </w:txbxContent>
                              </v:textbox>
                              <v:fill o:detectmouseclick="t" type="solid" color2="#6d2faf"/>
                              <v:stroke color="black" weight="9360" dashstyle="dash" joinstyle="miter" endcap="flat"/>
                              <w10:wrap type="none"/>
                            </v:roundrect>
                          </w:pict>
                        </mc:Fallback>
                      </mc:AlternateContent>
                      <mc:AlternateContent>
                        <mc:Choice Requires="wps">
                          <w:drawing>
                            <wp:anchor behindDoc="0" distT="0" distB="0" distL="114935" distR="114935" simplePos="0" locked="0" layoutInCell="1" allowOverlap="1" relativeHeight="63">
                              <wp:simplePos x="0" y="0"/>
                              <wp:positionH relativeFrom="column">
                                <wp:posOffset>2181860</wp:posOffset>
                              </wp:positionH>
                              <wp:positionV relativeFrom="paragraph">
                                <wp:posOffset>108585</wp:posOffset>
                              </wp:positionV>
                              <wp:extent cx="784860" cy="320675"/>
                              <wp:effectExtent l="5080" t="5715" r="5715" b="5080"/>
                              <wp:wrapNone/>
                              <wp:docPr id="64" name=""/>
                              <a:graphic xmlns:a="http://schemas.openxmlformats.org/drawingml/2006/main">
                                <a:graphicData uri="http://schemas.microsoft.com/office/word/2010/wordprocessingShape"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4800" cy="3207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b0f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0"/>
                                            <w:ind w:left="-284" w:firstLine="284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entury Gothic" w:hAnsi="Century Gothic" w:eastAsia="Times New Roman" w:cs="Century Gothic"/>
                                              <w:color w:val="auto"/>
                                              <w:lang w:val="fr-029" w:bidi="ar-SA"/>
                                            </w:rPr>
                                            <w:t>12 x 100</w:t>
                                          </w:r>
                                        </w:p>
                                      </w:txbxContent>
                                    </wps:txbx>
                                    <wps:bodyPr tIns="0" bIns="64080" anchor="t">
                                      <a:noAutofit/>
                                    </wps:bodyPr>
                                  </wps:wsp>
                                </a:graphicData>
                              </a:graphic>
                            </wp:anchor>
                          </w:drawing>
                        </mc:Choice>
                        <mc:Fallback>
                          <w:pict>
                            <v:roundrect id="shape_0" fillcolor="#00b0f0" stroked="t" o:allowincell="t" style="position:absolute;margin-left:171.8pt;margin-top:8.55pt;width:61.75pt;height:25.2pt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0"/>
                                      <w:ind w:left="-284" w:firstLine="28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entury Gothic" w:hAnsi="Century Gothic" w:eastAsia="Times New Roman" w:cs="Century Gothic"/>
                                        <w:color w:val="auto"/>
                                        <w:lang w:val="fr-029" w:bidi="ar-SA"/>
                                      </w:rPr>
                                      <w:t>12 x 100</w:t>
                                    </w:r>
                                  </w:p>
                                </w:txbxContent>
                              </v:textbox>
                              <v:fill o:detectmouseclick="t" type="solid" color2="#ff4f0f"/>
                              <v:stroke color="black" weight="9360" dashstyle="dash" joinstyle="miter" endcap="flat"/>
                              <w10:wrap type="none"/>
                            </v:roundrect>
                          </w:pict>
                        </mc:Fallback>
                      </mc:AlternateContent>
                      <mc:AlternateContent>
                        <mc:Choice Requires="wps">
                          <w:drawing>
                            <wp:anchor behindDoc="0" distT="0" distB="0" distL="114935" distR="114935" simplePos="0" locked="0" layoutInCell="1" allowOverlap="1" relativeHeight="64">
                              <wp:simplePos x="0" y="0"/>
                              <wp:positionH relativeFrom="column">
                                <wp:posOffset>3870960</wp:posOffset>
                              </wp:positionH>
                              <wp:positionV relativeFrom="paragraph">
                                <wp:posOffset>108585</wp:posOffset>
                              </wp:positionV>
                              <wp:extent cx="845820" cy="320675"/>
                              <wp:effectExtent l="5080" t="5715" r="5715" b="5080"/>
                              <wp:wrapNone/>
                              <wp:docPr id="65" name=""/>
                              <a:graphic xmlns:a="http://schemas.openxmlformats.org/drawingml/2006/main">
                                <a:graphicData uri="http://schemas.microsoft.com/office/word/2010/wordprocessingShape"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46000" cy="3207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0"/>
                                            <w:ind w:left="-284" w:firstLine="284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entury Gothic" w:hAnsi="Century Gothic" w:eastAsia="Times New Roman" w:cs="Century Gothic"/>
                                              <w:color w:val="auto"/>
                                              <w:lang w:val="fr-029" w:bidi="ar-SA"/>
                                            </w:rPr>
                                            <w:t>12 :  1000</w:t>
                                          </w:r>
                                        </w:p>
                                      </w:txbxContent>
                                    </wps:txbx>
                                    <wps:bodyPr tIns="0" bIns="64080" anchor="t">
                                      <a:noAutofit/>
                                    </wps:bodyPr>
                                  </wps:wsp>
                                </a:graphicData>
                              </a:graphic>
                            </wp:anchor>
                          </w:drawing>
                        </mc:Choice>
                        <mc:Fallback>
                          <w:pict>
                            <v:roundrect id="shape_0" fillcolor="#d8d8d8" stroked="t" o:allowincell="t" style="position:absolute;margin-left:304.8pt;margin-top:8.55pt;width:66.55pt;height:25.2pt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0"/>
                                      <w:ind w:left="-284" w:firstLine="28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entury Gothic" w:hAnsi="Century Gothic" w:eastAsia="Times New Roman" w:cs="Century Gothic"/>
                                        <w:color w:val="auto"/>
                                        <w:lang w:val="fr-029" w:bidi="ar-SA"/>
                                      </w:rPr>
                                      <w:t>12 :  1000</w:t>
                                    </w:r>
                                  </w:p>
                                </w:txbxContent>
                              </v:textbox>
                              <v:fill o:detectmouseclick="t" type="solid" color2="#272727"/>
                              <v:stroke color="black" weight="9360" dashstyle="dash" joinstyle="miter" endcap="flat"/>
                              <w10:wrap type="none"/>
                            </v:roundrect>
                          </w:pict>
                        </mc:Fallback>
                      </mc:AlternateContent>
                      <mc:AlternateContent>
                        <mc:Choice Requires="wps">
                          <w:drawing>
                            <wp:anchor behindDoc="0" distT="0" distB="0" distL="114935" distR="114935" simplePos="0" locked="0" layoutInCell="1" allowOverlap="1" relativeHeight="65">
                              <wp:simplePos x="0" y="0"/>
                              <wp:positionH relativeFrom="column">
                                <wp:posOffset>3053080</wp:posOffset>
                              </wp:positionH>
                              <wp:positionV relativeFrom="paragraph">
                                <wp:posOffset>108585</wp:posOffset>
                              </wp:positionV>
                              <wp:extent cx="721360" cy="320675"/>
                              <wp:effectExtent l="5080" t="5715" r="5715" b="5080"/>
                              <wp:wrapNone/>
                              <wp:docPr id="66" name=""/>
                              <a:graphic xmlns:a="http://schemas.openxmlformats.org/drawingml/2006/main">
                                <a:graphicData uri="http://schemas.microsoft.com/office/word/2010/wordprocessingShape"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1440" cy="3207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0"/>
                                            <w:ind w:left="-284" w:firstLine="284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entury Gothic" w:hAnsi="Century Gothic" w:eastAsia="Times New Roman" w:cs="Century Gothic"/>
                                              <w:color w:val="auto"/>
                                              <w:lang w:val="fr-029" w:bidi="ar-SA"/>
                                            </w:rPr>
                                            <w:t>1,2 : 10</w:t>
                                          </w:r>
                                        </w:p>
                                      </w:txbxContent>
                                    </wps:txbx>
                                    <wps:bodyPr tIns="0" bIns="64080" anchor="t">
                                      <a:noAutofit/>
                                    </wps:bodyPr>
                                  </wps:wsp>
                                </a:graphicData>
                              </a:graphic>
                            </wp:anchor>
                          </w:drawing>
                        </mc:Choice>
                        <mc:Fallback>
                          <w:pict>
                            <v:roundrect id="shape_0" fillcolor="red" stroked="t" o:allowincell="t" style="position:absolute;margin-left:240.4pt;margin-top:8.55pt;width:56.75pt;height:25.2pt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0"/>
                                      <w:ind w:left="-284" w:firstLine="28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entury Gothic" w:hAnsi="Century Gothic" w:eastAsia="Times New Roman" w:cs="Century Gothic"/>
                                        <w:color w:val="auto"/>
                                        <w:lang w:val="fr-029" w:bidi="ar-SA"/>
                                      </w:rPr>
                                      <w:t>1,2 : 10</w:t>
                                    </w:r>
                                  </w:p>
                                </w:txbxContent>
                              </v:textbox>
                              <v:fill o:detectmouseclick="t" type="solid" color2="aqua"/>
                              <v:stroke color="black" weight="9360" dashstyle="dash" joinstyle="miter" endcap="flat"/>
                              <w10:wrap type="none"/>
                            </v:roundrect>
                          </w:pict>
                        </mc:Fallback>
                      </mc:AlternateContent>
                      <mc:AlternateContent>
                        <mc:Choice Requires="wps">
                          <w:drawing>
                            <wp:anchor behindDoc="0" distT="0" distB="0" distL="114935" distR="114935" simplePos="0" locked="0" layoutInCell="1" allowOverlap="1" relativeHeight="67">
                              <wp:simplePos x="0" y="0"/>
                              <wp:positionH relativeFrom="column">
                                <wp:posOffset>4798060</wp:posOffset>
                              </wp:positionH>
                              <wp:positionV relativeFrom="paragraph">
                                <wp:posOffset>100965</wp:posOffset>
                              </wp:positionV>
                              <wp:extent cx="739140" cy="320675"/>
                              <wp:effectExtent l="5080" t="5715" r="5715" b="5080"/>
                              <wp:wrapNone/>
                              <wp:docPr id="67" name=""/>
                              <a:graphic xmlns:a="http://schemas.openxmlformats.org/drawingml/2006/main">
                                <a:graphicData uri="http://schemas.microsoft.com/office/word/2010/wordprocessingShape"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39080" cy="3207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0"/>
                                            <w:ind w:left="-284" w:firstLine="284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entury Gothic" w:hAnsi="Century Gothic" w:eastAsia="Times New Roman" w:cs="Century Gothic"/>
                                              <w:color w:val="auto"/>
                                              <w:lang w:val="fr-029" w:bidi="ar-SA"/>
                                            </w:rPr>
                                            <w:t>120 : 10</w:t>
                                          </w:r>
                                        </w:p>
                                      </w:txbxContent>
                                    </wps:txbx>
                                    <wps:bodyPr tIns="0" bIns="64080" anchor="t">
                                      <a:noAutofit/>
                                    </wps:bodyPr>
                                  </wps:wsp>
                                </a:graphicData>
                              </a:graphic>
                            </wp:anchor>
                          </w:drawing>
                        </mc:Choice>
                        <mc:Fallback>
                          <w:pict>
                            <v:roundrect id="shape_0" fillcolor="yellow" stroked="t" o:allowincell="t" style="position:absolute;margin-left:377.8pt;margin-top:7.95pt;width:58.15pt;height:25.2pt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0"/>
                                      <w:ind w:left="-284" w:firstLine="28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entury Gothic" w:hAnsi="Century Gothic" w:eastAsia="Times New Roman" w:cs="Century Gothic"/>
                                        <w:color w:val="auto"/>
                                        <w:lang w:val="fr-029" w:bidi="ar-SA"/>
                                      </w:rPr>
                                      <w:t>120 : 10</w:t>
                                    </w:r>
                                  </w:p>
                                </w:txbxContent>
                              </v:textbox>
                              <v:fill o:detectmouseclick="t" type="solid" color2="blue"/>
                              <v:stroke color="black" weight="9360" dashstyle="dash" joinstyle="miter" endcap="flat"/>
                              <w10:wrap type="none"/>
                            </v:roundrect>
                          </w:pict>
                        </mc:Fallback>
                      </mc:AlternateContent>
                    </w:r>
                  </w:hyperlink>
                </w:p>
                <w:p>
                  <w:pPr>
                    <w:pStyle w:val="Default"/>
                    <w:rPr>
                      <w:rFonts w:ascii="Arial" w:hAnsi="Arial" w:cs="Arial"/>
                      <w:color w:val="808080"/>
                      <w:sz w:val="20"/>
                      <w:szCs w:val="20"/>
                      <w:lang w:val="fr-029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  <w:lang w:val="fr-029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  <w:color w:val="808080"/>
                      <w:sz w:val="20"/>
                      <w:szCs w:val="20"/>
                      <w:lang w:val="fr-029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  <w:lang w:val="fr-029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  <w:color w:val="808080"/>
                      <w:sz w:val="20"/>
                      <w:szCs w:val="20"/>
                      <w:lang w:val="fr-029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  <w:lang w:val="fr-029"/>
                    </w:rPr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029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029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029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029"/>
              </w:rPr>
            </w:r>
          </w:p>
        </w:tc>
      </w:tr>
    </w:tbl>
    <w:p>
      <w:pPr>
        <w:pStyle w:val="Normal"/>
        <w:rPr>
          <w:lang w:val="fr-029" w:eastAsia="en-US"/>
        </w:rPr>
      </w:pPr>
      <w:r>
        <w:rPr>
          <w:lang w:val="fr-029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-9542780</wp:posOffset>
                </wp:positionV>
                <wp:extent cx="575945" cy="565150"/>
                <wp:effectExtent l="15240" t="14605" r="14605" b="3105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2.75pt;margin-top:-751.4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i-profs.fr/Fiches/cm2/numeration-calcul/cm2-fiche-numeration.php" TargetMode="External"/><Relationship Id="rId5" Type="http://schemas.openxmlformats.org/officeDocument/2006/relationships/hyperlink" Target="https://i-profs.fr/Fiches/cm2/numeration-calcul/cm2-fiche-numeration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s://i-profs.fr/Fiches/cm2/numeration-calcul/cm2-fiche-numeration.php" TargetMode="External"/><Relationship Id="rId10" Type="http://schemas.openxmlformats.org/officeDocument/2006/relationships/hyperlink" Target="https://i-profs.fr/Fiches/cm2/numeration-calcul/cm2-fiche-numeration.php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yperlink" Target="https://i-profs.fr/Fiches/cm2/numeration-calcul/cm2-fiche-numeration.php" TargetMode="External"/><Relationship Id="rId14" Type="http://schemas.openxmlformats.org/officeDocument/2006/relationships/hyperlink" Target="https://i-profs.fr/Fiches/cm2/numeration-calcul/cm2-fiche-numeration.php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jpeg"/><Relationship Id="rId18" Type="http://schemas.openxmlformats.org/officeDocument/2006/relationships/hyperlink" Target="https://i-profs.fr/Fiches/cm2/numeration-calcul/cm2-fiche-numeration.php" TargetMode="External"/><Relationship Id="rId19" Type="http://schemas.openxmlformats.org/officeDocument/2006/relationships/hyperlink" Target="https://i-profs.fr/Fiches/cm2/numeration-calcul/cm2-fiche-numeration.ph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48:00Z</dcterms:created>
  <dc:creator>eric</dc:creator>
  <dc:description/>
  <cp:keywords/>
  <dc:language>en-US</dc:language>
  <cp:lastModifiedBy>ASUS VivoBook</cp:lastModifiedBy>
  <dcterms:modified xsi:type="dcterms:W3CDTF">2024-10-03T15:48:00Z</dcterms:modified>
  <cp:revision>2</cp:revision>
  <dc:subject/>
  <dc:title> </dc:title>
</cp:coreProperties>
</file>