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236855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les règles d'écriture du participe prés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participe présent et adjectif verb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u participe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participe présent et adjectif verb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Différencier participe présent et adjectif verb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fférencier participe présent et adjectif ver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/>
                <w:color w:val="808080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843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1285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des verbes suivants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537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845"/>
              <w:gridCol w:w="2846"/>
            </w:tblGrid>
            <w:tr>
              <w:trPr>
                <w:trHeight w:val="454" w:hRule="atLeast"/>
              </w:trPr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atique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êt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voi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avoi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.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r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................................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290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7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l’adjectif verbal correspondant en l’accordant si nécessair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s livres (manquer)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.......................... vous seront facturés. Si tu trouves cet exercice (fatiguer)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........................ tu pourras le finir le jour (suivre) .......................... N’essuie pas tes doigts (coller)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 sur ton pantalon. Des nouvelles (inquiéter) ........................ nous sont parvenues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0175</wp:posOffset>
                      </wp:positionV>
                      <wp:extent cx="236220" cy="23749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0.2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ou l’adjectif verbal comme il convient.</w:t>
            </w:r>
          </w:p>
          <w:p>
            <w:pPr>
              <w:pStyle w:val="Default"/>
              <w:tabs>
                <w:tab w:val="clear" w:pos="708"/>
                <w:tab w:val="left" w:pos="1644" w:leader="none"/>
              </w:tabs>
              <w:ind w:left="142" w:hanging="0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tte course (épuiser) ............................................ nous a bien fatigué.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Ces rythmes (entraîner)......................................... nous donnent envie de danse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Des romans (passionner)...................................... les lecteurs sont en vente dans cette librairi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films (amuser)............................................. les enfants font toujours salle combl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campeurs (prévoir)............................................. ne sont jamais pris au dépourvu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3665</wp:posOffset>
                      </wp:positionV>
                      <wp:extent cx="236220" cy="237490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995</wp:posOffset>
                      </wp:positionV>
                      <wp:extent cx="521335" cy="2978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ou l’adjectif verbal comme il convien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dépassements de vitesse les plus courant observés par les policiers contrôlant les autoroutes sont le plus souvent le fait de puissant véhicules ne respectant pas les limitation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13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88900</wp:posOffset>
                        </wp:positionV>
                        <wp:extent cx="6172200" cy="2057400"/>
                        <wp:effectExtent l="0" t="0" r="0" b="0"/>
                        <wp:wrapNone/>
                        <wp:docPr id="1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172200" cy="2057400"/>
                                  <a:chOff x="0" y="0"/>
                                  <a:chExt cx="6172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99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38088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64640" cy="1996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flipH="1" rot="10800000">
                                        <a:off x="0" y="87624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flipH="1" rot="10800000">
                                        <a:off x="0" y="125748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72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05pt;margin-top:7pt;width:486.05pt;height:162pt" coordorigin="-1,140" coordsize="9721,3240">
                        <v:group id="shape_0" style="position:absolute;left:-1;top:140;width:9709;height:3143">
                          <v:shape id="shape_0" stroked="f" o:allowincell="t" style="position:absolute;left:0;top:740;width:9707;height:1163;mso-wrap-style:none;v-text-anchor:middle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1;top:140;width:9709;height:3143">
                            <v:shape id="shape_0" stroked="f" o:allowincell="t" style="position:absolute;left:0;top:1520;width:9707;height:1163;mso-wrap-style:none;v-text-anchor:middle;rotation:180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140;width:9707;height:1163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2120;width:9707;height:1163;mso-wrap-style:none;v-text-anchor:middle;rotation:180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40;width:9719;height:32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371475</wp:posOffset>
                        </wp:positionV>
                        <wp:extent cx="434340" cy="1973580"/>
                        <wp:effectExtent l="678815" t="635" r="26670" b="127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29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236855" r="81915" b="863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nnaître les règles d'écriture du participe prése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participe présent et adjectif verb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u participe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participe présent et adjectif verb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Différencier participe présent et adjectif verb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Différencier participe présent et adjectif verb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/>
                <w:color w:val="808080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51130</wp:posOffset>
                      </wp:positionV>
                      <wp:extent cx="236220" cy="23749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1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1285</wp:posOffset>
                      </wp:positionV>
                      <wp:extent cx="521335" cy="2978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5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des verbes suivants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8537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2845"/>
              <w:gridCol w:w="2846"/>
            </w:tblGrid>
            <w:tr>
              <w:trPr>
                <w:trHeight w:val="454" w:hRule="atLeast"/>
              </w:trPr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pratique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pratiquant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êt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étant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voi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voyant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avoir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ayant</w:t>
                  </w:r>
                </w:p>
              </w:tc>
              <w:tc>
                <w:tcPr>
                  <w:tcW w:w="2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b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buvant</w:t>
                  </w:r>
                </w:p>
              </w:tc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croire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color w:val="FF0000"/>
                      <w:sz w:val="20"/>
                      <w:szCs w:val="20"/>
                      <w:lang w:val="fr-FR"/>
                    </w:rPr>
                    <w:t>croyant</w:t>
                  </w:r>
                </w:p>
              </w:tc>
            </w:tr>
          </w:tbl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4130</wp:posOffset>
                      </wp:positionV>
                      <wp:extent cx="236220" cy="23749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.9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521335" cy="29781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5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8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5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avec l’adjectif verbal correspondant en l’accordant si nécessair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Myriad-Roman" w:ascii="Century Gothic" w:hAnsi="Century Gothic"/>
                <w:sz w:val="20"/>
                <w:szCs w:val="20"/>
                <w:lang w:val="fr-FR"/>
              </w:rPr>
              <w:t>Les livres (manquer)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manquant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vous seront facturés. Si tu trouves cet exercice (fatiguer)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fatiga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tu pourras le finir le jour (suivre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suivant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’essuie pas tes doigts (coller) 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collant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sur ton pantalon. Des nouvelles (inquiét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inquiétant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ous sont parvenues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777875" cy="278765"/>
                      <wp:effectExtent l="5080" t="5080" r="5715" b="7607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5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432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85pt;width:61.25pt;height:21.95pt" coordorigin="0,197" coordsize="1225,439">
                      <v:shape id="shape_0" fillcolor="white" stroked="t" o:allowincell="t" style="position:absolute;left:0;top:197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5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204;width:371;height:37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ou l’adjectif verbal comme il convient.</w:t>
            </w:r>
          </w:p>
          <w:p>
            <w:pPr>
              <w:pStyle w:val="Default"/>
              <w:tabs>
                <w:tab w:val="clear" w:pos="708"/>
                <w:tab w:val="left" w:pos="1644" w:leader="none"/>
              </w:tabs>
              <w:ind w:left="142" w:hanging="0"/>
              <w:rPr>
                <w:rFonts w:ascii="Century Gothic" w:hAnsi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tte course (épuis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épuisan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ous a bien fatigué. </w:t>
            </w:r>
          </w:p>
          <w:p>
            <w:pPr>
              <w:pStyle w:val="Default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es rythmes (entraîn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entraînant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ous donnent envie de danser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Des romans (passionn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assionna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es lecteurs sont en vente dans cette librairi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films (amuse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amusa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es enfants font toujours salle comble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10"/>
                <w:szCs w:val="10"/>
                <w:lang w:val="fr-FR" w:eastAsia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 w:eastAsia="en-US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campeurs (prévoir)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 w:eastAsia="en-US"/>
              </w:rPr>
              <w:t>prévoyant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e sont jamais pris au dépourvu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777875" cy="278765"/>
                      <wp:effectExtent l="5080" t="5080" r="5715" b="7607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4320"/>
                                  <a:ext cx="23616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6pt;width:61.25pt;height:21.95pt" coordorigin="0,152" coordsize="1225,439">
                      <v:shape id="shape_0" fillcolor="white" stroked="t" o:allowincell="t" style="position:absolute;left:0;top:152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59;width:371;height:37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cris le participe présent ou l’adjectif verbal comme il convien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38430</wp:posOffset>
                        </wp:positionV>
                        <wp:extent cx="434340" cy="1973580"/>
                        <wp:effectExtent l="678815" t="0" r="26670" b="1270"/>
                        <wp:wrapNone/>
                        <wp:docPr id="3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0.9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dépassements de vitesse les plus courant observés par les policiers contrôlant les autoroutes sont le plus souvent le fait de puissant véhicules ne respectant pas les limitations.</w:t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568" w:hanging="0"/>
              <w:rPr/>
            </w:pP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Les dépassements de vitesse les plus </w:t>
            </w:r>
            <w:r>
              <w:rPr>
                <w:rFonts w:cs="Cursive standard" w:ascii="Cursive standard" w:hAnsi="Cursive standard"/>
                <w:b/>
                <w:color w:val="FF0000"/>
                <w:sz w:val="28"/>
                <w:szCs w:val="28"/>
                <w:lang w:val="fr-FR"/>
              </w:rPr>
              <w:t>courants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observés par les policiers </w:t>
            </w:r>
            <w:r>
              <w:rPr>
                <w:rFonts w:cs="Cursive standard" w:ascii="Cursive standard" w:hAnsi="Cursive standard"/>
                <w:b/>
                <w:color w:val="FF0000"/>
                <w:sz w:val="28"/>
                <w:szCs w:val="28"/>
                <w:lang w:val="fr-FR"/>
              </w:rPr>
              <w:t>contrôla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les autoroutes sont le plus souvent le fait de </w:t>
            </w:r>
            <w:r>
              <w:rPr>
                <w:rFonts w:cs="Cursive standard" w:ascii="Cursive standard" w:hAnsi="Cursive standard"/>
                <w:b/>
                <w:color w:val="FF0000"/>
                <w:sz w:val="28"/>
                <w:szCs w:val="28"/>
                <w:lang w:val="fr-FR"/>
              </w:rPr>
              <w:t>puissants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véhicules ne </w:t>
            </w:r>
            <w:r>
              <w:rPr>
                <w:rFonts w:cs="Cursive standard" w:ascii="Cursive standard" w:hAnsi="Cursive standard"/>
                <w:b/>
                <w:color w:val="FF0000"/>
                <w:sz w:val="28"/>
                <w:szCs w:val="28"/>
                <w:lang w:val="fr-FR"/>
              </w:rPr>
              <w:t>respectant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pas les limitations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s://i-profs.fr/Fiches/cm2/orthographe/cm2-fiche-orthographe.php" TargetMode="External"/><Relationship Id="rId13" Type="http://schemas.openxmlformats.org/officeDocument/2006/relationships/hyperlink" Target="https://i-profs.fr/Fiches/cm2/orthographe/cm2-fiche-orthographe.php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s://i-profs.fr/Fiches/cm2/orthographe/cm2-fiche-orthographe.php" TargetMode="External"/><Relationship Id="rId17" Type="http://schemas.openxmlformats.org/officeDocument/2006/relationships/hyperlink" Target="https://i-profs.fr/Fiches/cm2/orthographe/cm2-fiche-orthographe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0:00Z</dcterms:created>
  <dc:creator>eric</dc:creator>
  <dc:description/>
  <cp:keywords/>
  <dc:language>en-US</dc:language>
  <cp:lastModifiedBy>ASUS VivoBook</cp:lastModifiedBy>
  <dcterms:modified xsi:type="dcterms:W3CDTF">2024-10-03T11:10:00Z</dcterms:modified>
  <cp:revision>2</cp:revision>
  <dc:subject/>
  <dc:title> </dc:title>
</cp:coreProperties>
</file>