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05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7620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former les adverbes en –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écrire un adverbe à partir de l’adjectif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former les adverbes en –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écrire un adverbe à partir de l’adject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La formation des adverbes e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-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a formation des adverbes 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-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sz w:val="10"/>
                <w:szCs w:val="10"/>
                <w:lang w:val="fr-FR" w:eastAsia="en-US"/>
              </w:rPr>
            </w:pPr>
            <w:r>
              <w:rPr>
                <w:rFonts w:cs="Arial"/>
                <w:color w:val="808080"/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8590</wp:posOffset>
                      </wp:positionV>
                      <wp:extent cx="236220" cy="23749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.7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1285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5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Forme les adverbes à partir des adjectifs suivants :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8236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4544"/>
            </w:tblGrid>
            <w:tr>
              <w:trPr/>
              <w:tc>
                <w:tcPr>
                  <w:tcW w:w="3692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Long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....…...…….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Facil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......…...………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Seul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..............…....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Calm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..……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Courageux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.…...…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Trist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.....................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Précis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...................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Obligatoir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..........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Plein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......................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gai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.........................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10"/>
                <w:szCs w:val="10"/>
                <w:lang w:val="fr-FR"/>
              </w:rPr>
            </w:pPr>
            <w:r>
              <w:rPr>
                <w:rFonts w:cs="Comic Sans MS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6830</wp:posOffset>
                      </wp:positionV>
                      <wp:extent cx="236220" cy="23749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2.9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</wp:posOffset>
                      </wp:positionV>
                      <wp:extent cx="521335" cy="297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8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evinett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gir avec générosité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Agir ……………….................…….......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onduire de manière brusqu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Conduire  ……………………….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reuser en profondeu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Creuser …………………………………….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oucher en douceu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Toucher….…………….........................………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Être blessé à mort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Être blessé …………………........................….....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5095</wp:posOffset>
                      </wp:positionV>
                      <wp:extent cx="236220" cy="237490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9.8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5570</wp:posOffset>
                      </wp:positionV>
                      <wp:extent cx="521335" cy="2978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Forme les adverbes à partir des adjectifs suivants :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e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</w:t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o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................….</w:t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Habituel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....………….</w:t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rtificiel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……………………............……..</w:t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ruel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.........…….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0330</wp:posOffset>
                      </wp:positionV>
                      <wp:extent cx="236220" cy="237490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7.9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995</wp:posOffset>
                      </wp:positionV>
                      <wp:extent cx="521335" cy="2978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8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Forme les adverbes à partir des adjectifs suivants 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6177280</wp:posOffset>
                        </wp:positionH>
                        <wp:positionV relativeFrom="paragraph">
                          <wp:posOffset>23495</wp:posOffset>
                        </wp:positionV>
                        <wp:extent cx="434340" cy="1973580"/>
                        <wp:effectExtent l="678815" t="635" r="189865" b="1270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6.4pt;margin-top:1.8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tbl>
            <w:tblPr>
              <w:tblW w:w="8236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4544"/>
            </w:tblGrid>
            <w:tr>
              <w:trPr/>
              <w:tc>
                <w:tcPr>
                  <w:tcW w:w="3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Prude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....…...…….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Bruya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......…...………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Réce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..............…....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Puissa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.....……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Suffisa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.…............…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Coura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………………….....……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Appare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...........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Fréque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.............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Brilla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..................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Patie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..................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05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76200" r="81915" b="863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former les adverbes en –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écrire un adverbe à partir de l’adjectif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former les adverbes en –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écrire un adverbe à partir de l’adject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La formation des adverbes e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-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a formation des adverbes 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-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sz w:val="10"/>
                <w:szCs w:val="10"/>
                <w:lang w:val="fr-FR" w:eastAsia="en-US"/>
              </w:rPr>
            </w:pPr>
            <w:r>
              <w:rPr>
                <w:rFonts w:cs="Arial"/>
                <w:color w:val="808080"/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51130</wp:posOffset>
                      </wp:positionV>
                      <wp:extent cx="236220" cy="237490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11.9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1285</wp:posOffset>
                      </wp:positionV>
                      <wp:extent cx="521335" cy="29781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5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Forme les adverbes à partir des adjectifs suivants :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8236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4544"/>
            </w:tblGrid>
            <w:tr>
              <w:trPr/>
              <w:tc>
                <w:tcPr>
                  <w:tcW w:w="3692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Long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Longue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Facil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Facile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Seul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Seule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Calm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Calme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  <w:t>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Courageux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Courageuse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Trist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Triste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Précis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Précisé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Obligatoir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Obligatoire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Plein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Pleine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gai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Gaie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10"/>
                <w:szCs w:val="10"/>
                <w:lang w:val="fr-FR"/>
              </w:rPr>
            </w:pPr>
            <w:r>
              <w:rPr>
                <w:rFonts w:cs="Comic Sans MS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</wp:posOffset>
                      </wp:positionV>
                      <wp:extent cx="236220" cy="237490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.9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</wp:posOffset>
                      </wp:positionV>
                      <wp:extent cx="521335" cy="2978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8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evinett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gir avec générosité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Agir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généreusement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onduire de manière brusqu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Conduir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brusquement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reuser en profondeu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Creuser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profondément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oucher en douceu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Toucher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doucement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Être blessé à mort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Être blessé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mortellement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777875" cy="278765"/>
                      <wp:effectExtent l="5080" t="5080" r="5715" b="7607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5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4320"/>
                                  <a:ext cx="23616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85pt;width:61.25pt;height:21.95pt" coordorigin="0,197" coordsize="1225,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97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5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204;width:371;height:37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Forme les adverbes à partir des adjectifs suivants :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e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Nettement</w:t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o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Sottement</w:t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Habituel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Habituellement</w:t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rtificiel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rtificiellement</w:t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jc w:val="both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ruel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Cruellement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6520</wp:posOffset>
                      </wp:positionV>
                      <wp:extent cx="777875" cy="278765"/>
                      <wp:effectExtent l="5080" t="5080" r="5715" b="7607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5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4320"/>
                                  <a:ext cx="23616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6pt;width:61.25pt;height:21.95pt" coordorigin="0,152" coordsize="1225,439">
                      <v:shape id="shape_0" fillcolor="white" stroked="t" o:allowincell="t" style="position:absolute;left:0;top:152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5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59;width:371;height:37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Forme les adverbes à partir des adjectifs suivants 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 w:eastAsia="en-US"/>
              </w:rPr>
            </w:pPr>
            <w:hyperlink r:id="rId9">
              <w:r>
                <w:rPr>
                  <w:rFonts w:cs="Arial" w:ascii="Arial" w:hAnsi="Arial"/>
                  <w:b/>
                  <w:color w:val="808080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6238240</wp:posOffset>
                        </wp:positionH>
                        <wp:positionV relativeFrom="paragraph">
                          <wp:posOffset>23495</wp:posOffset>
                        </wp:positionV>
                        <wp:extent cx="434340" cy="1973580"/>
                        <wp:effectExtent l="678815" t="635" r="189865" b="1270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1.2pt;margin-top:1.8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tbl>
            <w:tblPr>
              <w:tblW w:w="8236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4544"/>
            </w:tblGrid>
            <w:tr>
              <w:trPr/>
              <w:tc>
                <w:tcPr>
                  <w:tcW w:w="3692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Prude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Prudem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Bruya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Bruyam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Réce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Récem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Puissa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Puissam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  <w:t>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Suffisa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Suffisam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Coura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Couram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Appare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Apparem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Fréque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Fréquem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Brilla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Brillam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0"/>
                      <w:szCs w:val="1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0"/>
                      <w:szCs w:val="1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patie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Patiemm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i-profs.fr/" TargetMode="External"/><Relationship Id="rId9" Type="http://schemas.openxmlformats.org/officeDocument/2006/relationships/hyperlink" Target="http://www.i-profs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4:00Z</dcterms:created>
  <dc:creator>eric</dc:creator>
  <dc:description/>
  <cp:keywords/>
  <dc:language>en-US</dc:language>
  <cp:lastModifiedBy>ASUS VivoBook</cp:lastModifiedBy>
  <dcterms:modified xsi:type="dcterms:W3CDTF">2024-10-03T11:14:00Z</dcterms:modified>
  <cp:revision>2</cp:revision>
  <dc:subject/>
  <dc:title> </dc:title>
</cp:coreProperties>
</file>