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ce ni et n’y/ ou et o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ce ni et n’y/ ou et o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n’y / ou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n’y / ou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2240</wp:posOffset>
                      </wp:positionV>
                      <wp:extent cx="236220" cy="23749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11.2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1557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9.1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ni ou n’y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crois que je ............ retournerai jamais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............ elle ............ moi ne savons pourquoi il est parti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Ce produit est dangereux, ............ touchez surtout pas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Je ne suis jamais allé en Angleterre ............ en Allemagn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Cet exercice est trop difficile, je ............ comprends rien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7465</wp:posOffset>
                      </wp:positionV>
                      <wp:extent cx="236220" cy="23749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2.9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ou/où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............ sont les papiers que je t’ai confié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Par ............ passes-tu pour aller au stade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ignor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st mon passeport. Au bureau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>............ à la maison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a vill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’ai vécu pendant dix a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s-tu sûr de l’avoir vu 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s-tu rêvé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0650</wp:posOffset>
                      </wp:positionV>
                      <wp:extent cx="236220" cy="237490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0" bIns="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9.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330</wp:posOffset>
                      </wp:positionV>
                      <wp:extent cx="521335" cy="29781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écris en complétant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avec mais, met, mets, mes ou m’est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Le village 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’ai passé mon enfance, j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uis jamais retourné, mais je me souviens très bien de l’écol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 collèg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étudié. Par contre, je ne me souviens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pas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u nom de mes maîtresses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 mes professeurs. Aujourd’hui, j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ense pas souvent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fois quand je passe dans la région. Et vous, 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es-vous né ?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Arial" w:ascii="Century Gothic" w:hAnsi="Century Gothic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210300</wp:posOffset>
                        </wp:positionH>
                        <wp:positionV relativeFrom="paragraph">
                          <wp:posOffset>-3810</wp:posOffset>
                        </wp:positionV>
                        <wp:extent cx="434340" cy="1973580"/>
                        <wp:effectExtent l="678815" t="0" r="189865" b="1270"/>
                        <wp:wrapNone/>
                        <wp:docPr id="1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pt;margin-top:-0.3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0</wp:posOffset>
                        </wp:positionH>
                        <wp:positionV relativeFrom="paragraph">
                          <wp:posOffset>3175</wp:posOffset>
                        </wp:positionV>
                        <wp:extent cx="6172200" cy="2057400"/>
                        <wp:effectExtent l="0" t="0" r="0" b="0"/>
                        <wp:wrapNone/>
                        <wp:docPr id="1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6172200" cy="2057400"/>
                                  <a:chOff x="0" y="0"/>
                                  <a:chExt cx="617220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64640" cy="19965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380880"/>
                                      <a:ext cx="6164640" cy="739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64640" cy="19965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flipH="1" rot="10800000">
                                        <a:off x="0" y="87624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flipH="1" rot="10800000">
                                        <a:off x="0" y="1257480"/>
                                        <a:ext cx="6164640" cy="7390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72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0.05pt;margin-top:0.25pt;width:486.05pt;height:162pt" coordorigin="-1,5" coordsize="9721,3240">
                        <v:group id="shape_0" style="position:absolute;left:-1;top:5;width:9709;height:3143">
                          <v:shape id="shape_0" stroked="f" o:allowincell="t" style="position:absolute;left:0;top:605;width:9707;height:1163;mso-wrap-style:none;v-text-anchor:middle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-1;top:5;width:9709;height:3143">
                            <v:shape id="shape_0" stroked="f" o:allowincell="t" style="position:absolute;left:0;top:1385;width:9707;height:1163;mso-wrap-style:none;v-text-anchor:middle;rotation:180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5;width:9707;height:1163;mso-wrap-style:none;v-text-anchor:middle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1985;width:9707;height:1163;mso-wrap-style:none;v-text-anchor:middle;rotation:18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0;top:5;width:9719;height:323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05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Utiliser à bon escient les différents homophones grammaticau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Choisir entre ce ni et n’y/ ou et o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Utiliser à bon escient les différents homophones grammatica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hoisir entre ce ni et n’y/ ou et o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02300</wp:posOffset>
                      </wp:positionH>
                      <wp:positionV relativeFrom="paragraph">
                        <wp:posOffset>-1089025</wp:posOffset>
                      </wp:positionV>
                      <wp:extent cx="609600" cy="2528570"/>
                      <wp:effectExtent l="665480" t="5080" r="2540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pt;margin-top:-85.75pt;width:48pt;height:199.1pt" coordorigin="8980,-1715" coordsize="960,3982">
                      <v:roundrect id="shape_0" fillcolor="silver" stroked="t" o:allowincell="t" style="position:absolute;left:9127;top:-1715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8980;top:-892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ni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et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n’y / ou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n’y / ou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4935</wp:posOffset>
                      </wp:positionV>
                      <wp:extent cx="236220" cy="23749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05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ni ou n’y.</w:t>
            </w:r>
          </w:p>
          <w:p>
            <w:pPr>
              <w:pStyle w:val="Default"/>
              <w:ind w:left="426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e crois que j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’y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retournerai jamais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i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ell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i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moi ne savons pourquoi il est parti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Ce produit est dangereux,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’y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touchez surtout pas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Je ne suis jamais allé en Angleterr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i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en Allemagne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Cet exercice est trop difficile, j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n’y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comprends rien.</w:t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3749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avec ou/où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ù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sont les papiers que je t’ai confié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Par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ù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passes-tu pour aller au stade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ignor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ù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st mon passeport. Au bureau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u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à la maison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a ville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ù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i vécu pendant dix ans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Es-tu sûr de l’avoir vu </w:t>
            </w:r>
            <w:r>
              <w:rPr>
                <w:rFonts w:cs="Comic Sans MS" w:ascii="Century Gothic" w:hAnsi="Century Gothic"/>
                <w:b/>
                <w:color w:val="FF0000"/>
                <w:sz w:val="20"/>
                <w:szCs w:val="20"/>
                <w:lang w:val="fr-FR"/>
              </w:rPr>
              <w:t>ou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as-tu rêvé ?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09220</wp:posOffset>
                      </wp:positionV>
                      <wp:extent cx="236220" cy="237490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3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8.6pt;width:18.55pt;height:18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0330</wp:posOffset>
                      </wp:positionV>
                      <wp:extent cx="521335" cy="29781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Récris en complétant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avec mais, met, mets, mes ou m’est.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omic Sans MS"/>
                <w:sz w:val="20"/>
                <w:szCs w:val="20"/>
                <w:lang w:val="fr-FR"/>
              </w:rPr>
            </w:pP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Le village 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j’ai passé mon enfance, j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uis jamais retourné, mais je me souviens très bien de l’écol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u collèg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i étudié. Par contre, je ne me souviens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pas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u nom de mes maîtresses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 mes professeurs. Aujourd’hui, je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ense pas souvent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parfois quand je passe dans la région. Et vous,  </w:t>
            </w:r>
            <w:r>
              <w:rPr>
                <w:rFonts w:cs="Comic Sans MS" w:ascii="Century Gothic" w:hAnsi="Century Gothic"/>
                <w:sz w:val="20"/>
                <w:szCs w:val="20"/>
                <w:lang w:val="fr-FR"/>
              </w:rPr>
              <w:t xml:space="preserve">...........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êtes-vous né ?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7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hyperlink r:id="rId17">
              <w:r>
                <w:rPr>
                  <w:rFonts w:cs="Arial" w:ascii="Century Gothic" w:hAnsi="Century Gothic"/>
                  <w:color w:val="808080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6210300</wp:posOffset>
                        </wp:positionH>
                        <wp:positionV relativeFrom="paragraph">
                          <wp:posOffset>-3810</wp:posOffset>
                        </wp:positionV>
                        <wp:extent cx="434340" cy="1973580"/>
                        <wp:effectExtent l="678815" t="0" r="189865" b="1270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pt;margin-top:-0.3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ursive standard" w:hAnsi="Cursive standard" w:cs="Comic Sans MS"/>
                <w:sz w:val="28"/>
                <w:szCs w:val="28"/>
                <w:lang w:val="fr-FR"/>
              </w:rPr>
            </w:pP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Le village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où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j’ai passé mon enfance, je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n’y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suis jamais retourné, mais  je me souviens très bien de l’école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ou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du collège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où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j’ai étudié. Par contre, je ne me souviens 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pas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 du nom de mes maîtresses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ni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de mes professeurs. Aujourd’hui, je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n’y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pense pas souvent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ou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 xml:space="preserve">parfois quand je passe dans la région. Et vous, </w:t>
            </w:r>
            <w:r>
              <w:rPr>
                <w:rFonts w:cs="Comic Sans MS" w:ascii="Cursive standard" w:hAnsi="Cursive standard"/>
                <w:b/>
                <w:color w:val="FF0000"/>
                <w:sz w:val="28"/>
                <w:szCs w:val="28"/>
                <w:lang w:val="fr-FR"/>
              </w:rPr>
              <w:t>où</w:t>
            </w:r>
            <w:r>
              <w:rPr>
                <w:rFonts w:cs="Comic Sans MS" w:ascii="Cursive standard" w:hAnsi="Cursive standard"/>
                <w:sz w:val="28"/>
                <w:szCs w:val="28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sz w:val="28"/>
                <w:szCs w:val="28"/>
                <w:lang w:val="fr-FR"/>
              </w:rPr>
              <w:t>êtes-vous né ?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-profs.fr/" TargetMode="External"/><Relationship Id="rId5" Type="http://schemas.openxmlformats.org/officeDocument/2006/relationships/hyperlink" Target="http://www.i-profs.fr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www.i-profs.fr/" TargetMode="External"/><Relationship Id="rId17" Type="http://schemas.openxmlformats.org/officeDocument/2006/relationships/hyperlink" Target="http://www.i-profs.fr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31:00Z</dcterms:created>
  <dc:creator>eric</dc:creator>
  <dc:description/>
  <cp:keywords/>
  <dc:language>en-US</dc:language>
  <cp:lastModifiedBy>asda asdasda</cp:lastModifiedBy>
  <dcterms:modified xsi:type="dcterms:W3CDTF">2015-02-02T14:35:00Z</dcterms:modified>
  <cp:revision>7</cp:revision>
  <dc:subject/>
  <dc:title> </dc:title>
</cp:coreProperties>
</file>