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près et prê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près et prê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près et prê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rès et p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748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2.4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rès ou prêt : co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he les cases qui correspondent à une orthographe correcte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06045</wp:posOffset>
                      </wp:positionV>
                      <wp:extent cx="1196340" cy="287655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pt;margin-top:8.35pt;width:94.2pt;height:22.65pt" coordorigin="4080,167" coordsize="1884,453">
                      <v:rect id="shape_0" fillcolor="white" stroked="t" o:allowincell="t" style="position:absolute;left:4696;top:253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80;top:167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4;top:167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80;top:247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Il n’est pas près à entendre la vérité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25730</wp:posOffset>
                      </wp:positionV>
                      <wp:extent cx="1196340" cy="287655"/>
                      <wp:effectExtent l="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9.9pt;width:94.15pt;height:22.65pt" coordorigin="3692,198" coordsize="1883,453">
                      <v:rect id="shape_0" fillcolor="white" stroked="t" o:allowincell="t" style="position:absolute;left:4308;top:284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92;top:198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6;top:198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292;top:278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e ne suis pas près de l’invit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21920</wp:posOffset>
                      </wp:positionV>
                      <wp:extent cx="1196340" cy="287655"/>
                      <wp:effectExtent l="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9.6pt;width:94.2pt;height:22.65pt" coordorigin="3512,192" coordsize="1884,453">
                      <v:rect id="shape_0" fillcolor="white" stroked="t" o:allowincell="t" style="position:absolute;left:4128;top:278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512;top:192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6;top:192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112;top:272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C’est juste là, près de chez toi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20650</wp:posOffset>
                      </wp:positionV>
                      <wp:extent cx="1196340" cy="287655"/>
                      <wp:effectExtent l="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9.5pt;width:94.2pt;height:22.65pt" coordorigin="3512,190" coordsize="1884,453">
                      <v:rect id="shape_0" fillcolor="white" stroked="t" o:allowincell="t" style="position:absolute;left:4128;top:276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512;top:190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6;top:190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112;top:270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e suis prêt, on peut y all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3825</wp:posOffset>
                      </wp:positionV>
                      <wp:extent cx="1196340" cy="287655"/>
                      <wp:effectExtent l="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pt;margin-top:9.75pt;width:94.2pt;height:22.65pt" coordorigin="4080,195" coordsize="1884,453">
                      <v:rect id="shape_0" fillcolor="white" stroked="t" o:allowincell="t" style="position:absolute;left:4696;top:281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0;top:195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4;top:195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80;top:275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Ne t’assois pas trop prêt du feu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1750</wp:posOffset>
                      </wp:positionV>
                      <wp:extent cx="236220" cy="237490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521335" cy="2978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210300</wp:posOffset>
                        </wp:positionH>
                        <wp:positionV relativeFrom="paragraph">
                          <wp:posOffset>83185</wp:posOffset>
                        </wp:positionV>
                        <wp:extent cx="434340" cy="1973580"/>
                        <wp:effectExtent l="678815" t="0" r="26670" b="635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pt;margin-top:6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omplète avec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rès ou prê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n s’arrêtera à la prochaine station-service. On en est tout........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Toute sa famille habit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 d’ici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t acteur est ........ à tout pour faire carrièr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Quand penses-tu êtr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...... que je vienne te cherche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vec cet accident, on est passé tout ........ de la catastroph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10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10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près ou prêt et associe le sens qui lui correspond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ab/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(1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pas loin de   (2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sur le point de    (3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disposé à     (4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préparé</w:t>
            </w:r>
          </w:p>
          <w:p>
            <w:pPr>
              <w:pStyle w:val="Default"/>
              <w:tabs>
                <w:tab w:val="clear" w:pos="708"/>
                <w:tab w:val="left" w:pos="1644" w:leader="none"/>
              </w:tabs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Je ne suis pas ………( … ) de te le dire. Je vais déménager ………( … ) du centre-ville. Il est 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toujours  ………( … ) à te faire plaisir. Attends-moi, je suis  ………( … ) dans une minute. Il est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………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 … ) à t’aider si tu lui demandes. Serais-tu ………( … ) à tout sacrifier pour ton métier ?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Allo, Mr Durand ? Votre ordinateur sera ………( … ) la semaine prochaine. Où es-tu ? Moi je suis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………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( … ) de la bibliothèque ? Vas-y, je  suis………( … ).  Recule un peu, tu es trop ………( … ).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près et prê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près et prê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près et prê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rès et prê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4935</wp:posOffset>
                      </wp:positionV>
                      <wp:extent cx="236220" cy="23749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0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5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rès ou prêt : co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he les cases qui correspondent à une orthographe correcte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06045</wp:posOffset>
                      </wp:positionV>
                      <wp:extent cx="1196340" cy="287655"/>
                      <wp:effectExtent l="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pt;margin-top:8.35pt;width:94.2pt;height:22.65pt" coordorigin="4080,167" coordsize="1884,453">
                      <v:rect id="shape_0" fillcolor="white" stroked="t" o:allowincell="t" style="position:absolute;left:4696;top:253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0;top:167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4;top:167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80;top:247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90805</wp:posOffset>
                      </wp:positionV>
                      <wp:extent cx="198755" cy="3644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7pt;mso-wrap-distance-left:9.05pt;mso-wrap-distance-right:9.05pt;mso-wrap-distance-top:0pt;mso-wrap-distance-bottom:0pt;margin-top:7.15pt;mso-position-vertical-relative:text;margin-left:2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Il n’est pas près à entendre la vérité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25730</wp:posOffset>
                      </wp:positionV>
                      <wp:extent cx="1196340" cy="287655"/>
                      <wp:effectExtent l="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9.9pt;width:94.15pt;height:22.65pt" coordorigin="3692,198" coordsize="1883,453">
                      <v:rect id="shape_0" fillcolor="white" stroked="t" o:allowincell="t" style="position:absolute;left:4308;top:284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692;top:198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6;top:198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292;top:278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18110</wp:posOffset>
                      </wp:positionV>
                      <wp:extent cx="198755" cy="3644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7pt;mso-wrap-distance-left:9.05pt;mso-wrap-distance-right:9.05pt;mso-wrap-distance-top:0pt;mso-wrap-distance-bottom:0pt;margin-top:9.3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e ne suis pas près de l’invit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21920</wp:posOffset>
                      </wp:positionV>
                      <wp:extent cx="1196340" cy="287655"/>
                      <wp:effectExtent l="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9.6pt;width:94.2pt;height:22.65pt" coordorigin="3512,192" coordsize="1884,453">
                      <v:rect id="shape_0" fillcolor="white" stroked="t" o:allowincell="t" style="position:absolute;left:4128;top:278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512;top:192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6;top:192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112;top:272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13030</wp:posOffset>
                      </wp:positionV>
                      <wp:extent cx="198755" cy="36449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7pt;mso-wrap-distance-left:9.05pt;mso-wrap-distance-right:9.05pt;mso-wrap-distance-top:0pt;mso-wrap-distance-bottom:0pt;margin-top:8.9pt;mso-position-vertical-relative:text;margin-left:2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C’est juste là, près de chez toi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120650</wp:posOffset>
                      </wp:positionV>
                      <wp:extent cx="1196340" cy="287655"/>
                      <wp:effectExtent l="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6pt;margin-top:9.5pt;width:94.2pt;height:22.65pt" coordorigin="3512,190" coordsize="1884,453">
                      <v:rect id="shape_0" fillcolor="white" stroked="t" o:allowincell="t" style="position:absolute;left:4128;top:276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512;top:190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6;top:190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112;top:270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12395</wp:posOffset>
                      </wp:positionV>
                      <wp:extent cx="198755" cy="36449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7pt;mso-wrap-distance-left:9.05pt;mso-wrap-distance-right:9.05pt;mso-wrap-distance-top:0pt;mso-wrap-distance-bottom:0pt;margin-top:8.85pt;mso-position-vertical-relative:text;margin-left:2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e suis prêt, on peut y all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 w:eastAsia="en-US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23825</wp:posOffset>
                      </wp:positionV>
                      <wp:extent cx="1196340" cy="287655"/>
                      <wp:effectExtent l="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6280" cy="287640"/>
                                <a:chOff x="0" y="0"/>
                                <a:chExt cx="1196280" cy="28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320" y="5472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Vra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800" y="0"/>
                                  <a:ext cx="48780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Fau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920" y="5076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pt;margin-top:9.75pt;width:94.2pt;height:22.65pt" coordorigin="4080,195" coordsize="1884,453">
                      <v:rect id="shape_0" fillcolor="white" stroked="t" o:allowincell="t" style="position:absolute;left:4696;top:281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080;top:195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V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4;top:195;width:767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auto"/>
                                  <w:lang w:val="fr-FR" w:bidi="ar-SA"/>
                                </w:rPr>
                                <w:t>Fau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680;top:275;width:283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111760</wp:posOffset>
                      </wp:positionV>
                      <wp:extent cx="198755" cy="36449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8.7pt;mso-wrap-distance-left:9.05pt;mso-wrap-distance-right:9.05pt;mso-wrap-distance-top:0pt;mso-wrap-distance-bottom:0pt;margin-top:8.8pt;mso-position-vertical-relative:text;margin-left:2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Ne t’assois pas trop prêt du feu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</wp:posOffset>
                      </wp:positionV>
                      <wp:extent cx="236220" cy="237490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521335" cy="29781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210300</wp:posOffset>
                        </wp:positionH>
                        <wp:positionV relativeFrom="paragraph">
                          <wp:posOffset>83185</wp:posOffset>
                        </wp:positionV>
                        <wp:extent cx="434340" cy="1973580"/>
                        <wp:effectExtent l="678815" t="0" r="26670" b="635"/>
                        <wp:wrapNone/>
                        <wp:docPr id="4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pt;margin-top:6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Complète avec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près ou prê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On s’arrêtera à la prochaine station-service. On en est tout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Toute sa famille habit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’ici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 acteur es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à tout pour faire carrièr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Quand penses-tu êtr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que je vienne te cherche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vec cet accident, on est passé tou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la catastroph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777875" cy="278765"/>
                      <wp:effectExtent l="5080" t="5080" r="5715" b="7607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10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432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85pt;width:61.25pt;height:21.95pt" coordorigin="0,197" coordsize="1225,439">
                      <v:shape id="shape_0" fillcolor="white" stroked="t" o:allowincell="t" style="position:absolute;left:0;top:197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10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04;width:371;height:37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près ou prêt et associe le sens qui lui correspond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ab/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(1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pas loin de   (2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sur le point de    (3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disposé à     (4)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préparé</w:t>
            </w:r>
          </w:p>
          <w:p>
            <w:pPr>
              <w:pStyle w:val="Default"/>
              <w:tabs>
                <w:tab w:val="clear" w:pos="708"/>
                <w:tab w:val="left" w:pos="1644" w:leader="none"/>
              </w:tabs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Je ne suis pa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2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de te le dire. Je vais déménage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1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du centre-ville. Il est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toujour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3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à te faire plaisir. Attends-moi, je sui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4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dans une minute. Il est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3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à t’aider si tu lui demandes. Serais-t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3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à tout sacrifier pour ton métier ?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Allo, Mr Durand ? Votre ordinateur ser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4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 la semaine prochaine. Où es-tu ? Moi je suis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1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) de la bibliothèque ? Vas-y, je  suis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prê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4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. Recule un peu, tu es trop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è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(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1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). 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orthographe/cm2-fiche-orthographe.php" TargetMode="External"/><Relationship Id="rId5" Type="http://schemas.openxmlformats.org/officeDocument/2006/relationships/hyperlink" Target="https://i-profs.fr/Fiches/cm2/orthographe/cm2-fiche-orthograph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orthographe/cm2-fiche-orthographe.php" TargetMode="External"/><Relationship Id="rId9" Type="http://schemas.openxmlformats.org/officeDocument/2006/relationships/hyperlink" Target="https://i-profs.fr/Fiches/cm2/orthographe/cm2-fiche-orthographe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8:00Z</dcterms:created>
  <dc:creator>eric</dc:creator>
  <dc:description/>
  <cp:keywords/>
  <dc:language>en-US</dc:language>
  <cp:lastModifiedBy>ASUS VivoBook</cp:lastModifiedBy>
  <dcterms:modified xsi:type="dcterms:W3CDTF">2024-10-03T11:08:00Z</dcterms:modified>
  <cp:revision>2</cp:revision>
  <dc:subject/>
  <dc:title> </dc:title>
</cp:coreProperties>
</file>