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Utiliser à bon escient les différents homophones grammaticaux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Choisir entre a et à/et ou es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tiliser à bon escient les différents homophones grammatic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hoisir entre a et à/et ou e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02300</wp:posOffset>
                      </wp:positionH>
                      <wp:positionV relativeFrom="paragraph">
                        <wp:posOffset>-1089025</wp:posOffset>
                      </wp:positionV>
                      <wp:extent cx="609600" cy="2528570"/>
                      <wp:effectExtent l="665480" t="5080" r="2540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528640"/>
                                <a:chOff x="0" y="0"/>
                                <a:chExt cx="609480" cy="252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452160" cy="252864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433520"/>
                                    <a:gd name="textAreaBottom" fmla="*/ 1421280 h 143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6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7063"/>
                                      </a:lnTo>
                                      <a:arcTo wR="3600" hR="3600" stAng="10800000" swAng="-5400000"/>
                                      <a:lnTo>
                                        <a:pt x="18000" y="1206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1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pt;margin-top:-85.75pt;width:48pt;height:199.1pt" coordorigin="8980,-1715" coordsize="960,3982">
                      <v:roundrect id="shape_0" fillcolor="silver" stroked="t" o:allowincell="t" style="position:absolute;left:9127;top:-1715;width:711;height:39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8980;top:-892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Choisir entre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ou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à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ou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e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Choisir entr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ou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ou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31;top:151;width:1419;height:497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6365</wp:posOffset>
                      </wp:positionV>
                      <wp:extent cx="236220" cy="237490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396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55pt;margin-top:9.9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avec a ou à.</w:t>
              <w:br/>
              <w:t xml:space="preserve"> 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Papa ......  besoin d’outils pour réparer la voiture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Tu as mangé une glace . . . . la fraise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Martin . . . .  un vélo depuis un mois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Julie n’. . . . pas l’habitude de faire la cuisine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La machine . . . . laver est tombée en panne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S’il arrête de pleuvoir, nous irons . . . la piscine . . . vélo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J’ai du mal  . . . rentrer dans mes chaussures neuves. 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70815</wp:posOffset>
                      </wp:positionV>
                      <wp:extent cx="236220" cy="237490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396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3.4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Recopie les phrases en les complétant par à ou a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e chien est couché . . . .même le sol. Nicole mange. . . . la cantine entre midi et une heure. Le pompier . . . éteint l’incendie. Qui  . . . téléphoné? Je ne sais  plus  . . .  qui appartient ce cahier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255</wp:posOffset>
                      </wp:positionV>
                      <wp:extent cx="6172200" cy="16002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1600200"/>
                                <a:chOff x="0" y="0"/>
                                <a:chExt cx="6172200" cy="160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64640" cy="1600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 flipH="1" rot="10800000">
                                    <a:off x="0" y="861120"/>
                                    <a:ext cx="6164640" cy="73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64640" cy="12193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 flipH="1" rot="10800000">
                                      <a:off x="0" y="480240"/>
                                      <a:ext cx="6164640" cy="739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164640" cy="739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1722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10.65pt;width:486.05pt;height:126pt" coordorigin="-1,213" coordsize="9721,2520">
                      <v:group id="shape_0" style="position:absolute;left:-1;top:213;width:9709;height:2519">
                        <v:shape id="shape_0" stroked="f" o:allowincell="t" style="position:absolute;left:0;top:1569;width:9707;height:1163;mso-wrap-style:none;v-text-anchor:middle;rotation:180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group id="shape_0" style="position:absolute;left:-1;top:213;width:9709;height:1920">
                          <v:shape id="shape_0" stroked="f" o:allowincell="t" style="position:absolute;left:0;top:969;width:9707;height:1163;mso-wrap-style:none;v-text-anchor:middle;rotation:180" type="_x0000_t75">
                            <v:imagedata r:id="rId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0;top:213;width:9707;height:1163;mso-wrap-style:none;v-text-anchor:middle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213;width:9719;height:25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0810</wp:posOffset>
                      </wp:positionV>
                      <wp:extent cx="236220" cy="237490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396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3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mplète les phrases avec et ou est.</w:t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Son bureau . . . . fermé à clé.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hyperlink r:id="rId11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6238240</wp:posOffset>
                        </wp:positionH>
                        <wp:positionV relativeFrom="paragraph">
                          <wp:posOffset>62230</wp:posOffset>
                        </wp:positionV>
                        <wp:extent cx="434340" cy="1973580"/>
                        <wp:effectExtent l="678815" t="0" r="189865" b="635"/>
                        <wp:wrapNone/>
                        <wp:docPr id="1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1.2pt;margin-top:4.9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L’entrée . . . . gratuite.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J’ai deux frères . . . . une sœur.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La partie n’ . . . . pas gagnée.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Le dauphin . . . . aussi un mammifère.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es dauphins . . . .  les baleines sont des mammifères.</w: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13900" w:hRule="atLeast"/>
        </w:trPr>
        <w:tc>
          <w:tcPr>
            <w:tcW w:w="97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Utiliser à bon escient les différents homophones grammaticaux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Choisir entre a et à/et ou es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tiliser à bon escient les différents homophones grammatic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hoisir entre a et à/et ou e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02300</wp:posOffset>
                      </wp:positionH>
                      <wp:positionV relativeFrom="paragraph">
                        <wp:posOffset>-1082040</wp:posOffset>
                      </wp:positionV>
                      <wp:extent cx="609600" cy="2528570"/>
                      <wp:effectExtent l="665480" t="5080" r="2540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528640"/>
                                <a:chOff x="0" y="0"/>
                                <a:chExt cx="609480" cy="252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452160" cy="252864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433520"/>
                                    <a:gd name="textAreaBottom" fmla="*/ 1421280 h 143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6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7063"/>
                                      </a:lnTo>
                                      <a:arcTo wR="3600" hR="3600" stAng="10800000" swAng="-5400000"/>
                                      <a:lnTo>
                                        <a:pt x="18000" y="1206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1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pt;margin-top:-85.2pt;width:48pt;height:199.1pt" coordorigin="8980,-1704" coordsize="960,3982">
                      <v:roundrect id="shape_0" fillcolor="silver" stroked="t" o:allowincell="t" style="position:absolute;left:9127;top:-1704;width:711;height:39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8980;top:-881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Choisir entre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ou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à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ou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e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Choisir entr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ou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ou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31;top:151;width:1419;height:497;mso-wrap-style:none;v-text-anchor:middle;rotation:344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9540</wp:posOffset>
                      </wp:positionV>
                      <wp:extent cx="236220" cy="237490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396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2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entury Gothic" w:hAnsi="Century Gothic" w:cs="Cambri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ambria" w:ascii="Century Gothic" w:hAnsi="Century Gothic"/>
                <w:b/>
                <w:bCs/>
                <w:color w:val="000000"/>
                <w:sz w:val="20"/>
                <w:szCs w:val="20"/>
                <w:lang w:val="fr-FR"/>
              </w:rPr>
              <w:t>Complète avec et ou est.</w:t>
            </w:r>
          </w:p>
          <w:p>
            <w:pPr>
              <w:pStyle w:val="Normal"/>
              <w:autoSpaceDE w:val="false"/>
              <w:rPr>
                <w:rFonts w:cs="Cambria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Julie …….. l’amie de  Claire ……..de Marie. </w:t>
            </w:r>
          </w:p>
          <w:p>
            <w:pPr>
              <w:pStyle w:val="Normal"/>
              <w:autoSpaceDE w:val="false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Son rêve ……. de devenir riche …… célèbre.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Il . . . . interdit de jouer …….. de crier dans les couloirs.</w:t>
            </w:r>
          </w:p>
          <w:p>
            <w:pPr>
              <w:pStyle w:val="Default"/>
              <w:ind w:left="568" w:hanging="0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Mettez vos chaussures ….. vos manteaux …….. sortez dans la cour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Il . . . . trop tard pour les pleurs ……. les regrets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e nouvel élève ……….. arrivé en décembre ……… restera toute l’année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e bouquet …….. constitué de roses ……. de tulipes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Il ……. recommandé de prendre de quoi boire ……. manger.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3495</wp:posOffset>
                      </wp:positionV>
                      <wp:extent cx="236220" cy="237490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396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.8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mplète avec et, est, a ou à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 la cantine, nous avons mangé du poulet …….. des frites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our mon anniversaire, on m’ ….. offert une entrée ……. un concert …… un beau voyage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Mon cousin ……. plus grand que moi, il ……. déjà dix ans ……. demi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e mange de tout ……. part le chou-fleur ……… les épinards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Mon oncle……. ma  tante m’emmènent avec eux …….. Paris ……. Pâques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Nous irons …… la tour Eiffel …… au musée du Louvre si il ………. ouvert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aris  ……… une grande ville ……. il y ………. tant de choses …….. voir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hyperlink r:id="rId15">
              <w:r>
                <w:rPr>
                  <w:rFonts w:cs="Century Gothic" w:ascii="Century Gothic" w:hAnsi="Century Gothic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6238240</wp:posOffset>
                        </wp:positionH>
                        <wp:positionV relativeFrom="paragraph">
                          <wp:posOffset>106680</wp:posOffset>
                        </wp:positionV>
                        <wp:extent cx="434340" cy="1973580"/>
                        <wp:effectExtent l="678815" t="0" r="189865" b="635"/>
                        <wp:wrapNone/>
                        <wp:docPr id="2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1.2pt;margin-top:8.4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’…… bien, nous dormirons ……… l’hôtel …….. côté du Trocadéro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Il y ……. toujours quelque chose ……. faire, même quand le temps ……. gris ……. pluvieux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’aurai tant de choses   ……. raconter …….. mes camarades  ……  au maître.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Utiliser à bon escient les différents homophones grammaticaux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Choisir entre a et à/et ou es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tiliser à bon escient les différents homophones grammatic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hoisir entre a et à/et ou e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02300</wp:posOffset>
                      </wp:positionH>
                      <wp:positionV relativeFrom="paragraph">
                        <wp:posOffset>-1082040</wp:posOffset>
                      </wp:positionV>
                      <wp:extent cx="609600" cy="2528570"/>
                      <wp:effectExtent l="665480" t="5080" r="2540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528640"/>
                                <a:chOff x="0" y="0"/>
                                <a:chExt cx="609480" cy="252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452160" cy="252864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433520"/>
                                    <a:gd name="textAreaBottom" fmla="*/ 1421280 h 143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6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7063"/>
                                      </a:lnTo>
                                      <a:arcTo wR="3600" hR="3600" stAng="10800000" swAng="-5400000"/>
                                      <a:lnTo>
                                        <a:pt x="18000" y="1206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1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pt;margin-top:-85.2pt;width:48pt;height:199.1pt" coordorigin="8980,-1704" coordsize="960,3982">
                      <v:roundrect id="shape_0" fillcolor="silver" stroked="t" o:allowincell="t" style="position:absolute;left:9127;top:-1704;width:711;height:39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8980;top:-881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Choisir entre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ou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à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ou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e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Choisir entr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ou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ou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109;width:1316;height:726;mso-wrap-style:none;v-text-anchor:middle;rotation:344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avec a ou à.</w:t>
              <w:br/>
              <w:t xml:space="preserve"> 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Papa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a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besoin d’outils pour réparer la voiture.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Tu as mangé une glace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 xml:space="preserve">à 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la fraise.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Martin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 xml:space="preserve">a 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un vélo depuis un mois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Julie n’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a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pas l’habitude de faire la cuisine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La machine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à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laver est tombée en panne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S’il arrête de pleuvoir, nous irons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à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la piscine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à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vélo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J’ai du mal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à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rentrer dans mes chaussures neuves. 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195</wp:posOffset>
                      </wp:positionV>
                      <wp:extent cx="236220" cy="256540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2.8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Recopie les phrases en les complétant par à ou a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e chien est couché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à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même le sol. Nicole mange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 xml:space="preserve"> 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la cantine entre midi et une heure. Le pompier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a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éteint l’incendie. Qui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a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téléphoné? Je ne sais plus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à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qui appartient ce cahier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Default"/>
              <w:ind w:left="284" w:firstLine="852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0810</wp:posOffset>
                      </wp:positionV>
                      <wp:extent cx="236220" cy="256540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3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mplète les phrases avec et ou est.</w:t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Son bureau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st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fermé à clé.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L’entré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st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gratuite.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J’ai deux frères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t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une sœur.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La partie n’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st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pas gagnée.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Le dauphin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st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aussi un mammifère.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es dauphins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t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es baleines sont des mammifères.</w: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hyperlink r:id="rId19">
              <w:r>
                <w:rPr>
                  <w:rFonts w:cs="Arial" w:ascii="Arial" w:hAnsi="Arial"/>
                  <w:color w:val="808080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6238240</wp:posOffset>
                        </wp:positionH>
                        <wp:positionV relativeFrom="paragraph">
                          <wp:posOffset>90170</wp:posOffset>
                        </wp:positionV>
                        <wp:extent cx="434340" cy="1973580"/>
                        <wp:effectExtent l="678815" t="635" r="189865" b="1270"/>
                        <wp:wrapNone/>
                        <wp:docPr id="3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1.2pt;margin-top:7.1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Utiliser à bon escient les différents homophones grammaticaux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Choisir entre a et à/et ou es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tiliser à bon escient les différents homophones grammatic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hoisir entre a et à/et ou e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02300</wp:posOffset>
                      </wp:positionH>
                      <wp:positionV relativeFrom="paragraph">
                        <wp:posOffset>-1085850</wp:posOffset>
                      </wp:positionV>
                      <wp:extent cx="609600" cy="2528570"/>
                      <wp:effectExtent l="665480" t="5080" r="2540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528640"/>
                                <a:chOff x="0" y="0"/>
                                <a:chExt cx="609480" cy="252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452160" cy="252864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433520"/>
                                    <a:gd name="textAreaBottom" fmla="*/ 1421280 h 143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6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7063"/>
                                      </a:lnTo>
                                      <a:arcTo wR="3600" hR="3600" stAng="10800000" swAng="-5400000"/>
                                      <a:lnTo>
                                        <a:pt x="18000" y="1206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1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pt;margin-top:-85.5pt;width:48pt;height:199.1pt" coordorigin="8980,-1710" coordsize="960,3982">
                      <v:roundrect id="shape_0" fillcolor="silver" stroked="t" o:allowincell="t" style="position:absolute;left:9127;top:-1710;width:711;height:39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8980;top:-887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Choisir entre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ou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à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ou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e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Choisir entr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ou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ou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109;width:1316;height:726;mso-wrap-style:none;v-text-anchor:middle;rotation:344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8270</wp:posOffset>
                      </wp:positionV>
                      <wp:extent cx="236220" cy="256540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1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entury Gothic" w:hAnsi="Century Gothic" w:cs="Cambri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ambria" w:ascii="Century Gothic" w:hAnsi="Century Gothic"/>
                <w:b/>
                <w:bCs/>
                <w:color w:val="000000"/>
                <w:sz w:val="20"/>
                <w:szCs w:val="20"/>
                <w:lang w:val="fr-FR"/>
              </w:rPr>
              <w:t>Complète avec et ou est.</w:t>
            </w:r>
          </w:p>
          <w:p>
            <w:pPr>
              <w:pStyle w:val="Normal"/>
              <w:autoSpaceDE w:val="false"/>
              <w:rPr>
                <w:rFonts w:cs="Cambria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Juli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st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 l’amie de  Clair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t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>de Marie.</w:t>
            </w:r>
          </w:p>
          <w:p>
            <w:pPr>
              <w:pStyle w:val="Normal"/>
              <w:autoSpaceDE w:val="false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Son rêv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st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de devenir rich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célèbre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Il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st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interdit de jouer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t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de crier dans les couloirs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Mettez vos chaussures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vos manteaux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sortez dans la cour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Il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st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trop tard pour les pleurs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les regrets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e nouvel élèv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s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arrivé en décembr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restera toute l’année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e bouquet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st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onstitué de roses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t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de tulipes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Il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 xml:space="preserve"> est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recommandé de prendre de quoi boir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manger.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7785</wp:posOffset>
                      </wp:positionV>
                      <wp:extent cx="236220" cy="23558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4.5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mplète avec et, est, a ou à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la cantine, nous avons mangé du poulet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des frites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our mon anniversaire, on m’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a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offert une entrée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un concert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un beau voyage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Mon cousin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s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plus grand que moi, il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a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déjà dix ans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demi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e mange de tout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 xml:space="preserve">à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part le chou-fleur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les épinards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Mon oncle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 xml:space="preserve"> e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ma tante m’emmènent avec eux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Paris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Pâques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Nous irons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la tour Eiffel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au musée du Louvre s’il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st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ouvert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Paris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s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une grande vill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il y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a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tant de choses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voir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hyperlink r:id="rId23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6238240</wp:posOffset>
                        </wp:positionH>
                        <wp:positionV relativeFrom="paragraph">
                          <wp:posOffset>99695</wp:posOffset>
                        </wp:positionV>
                        <wp:extent cx="434340" cy="1973580"/>
                        <wp:effectExtent l="678815" t="0" r="189865" b="1270"/>
                        <wp:wrapNone/>
                        <wp:docPr id="3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1.2pt;margin-top:7.8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’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st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bien, nous dormirons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l’hôtel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côté du Trocadéro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Il y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a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toujours quelque chose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faire, même quand le temps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s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gris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pluvieux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’aurai tant de choses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raconter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 xml:space="preserve">à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mes camarades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au maître.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Default"/>
        <w:rPr>
          <w:rFonts w:eastAsia="Arial Rounded MT Bold"/>
          <w:lang w:val="fr-FR" w:eastAsia="en-US"/>
        </w:rPr>
      </w:pPr>
      <w:r>
        <w:rPr>
          <w:rFonts w:eastAsia="Arial Rounded MT Bold"/>
          <w:lang w:val="fr-FR" w:eastAsia="en-US"/>
        </w:rPr>
        <w:t xml:space="preserve"> </w:t>
      </w:r>
    </w:p>
    <w:sectPr>
      <w:footerReference w:type="default" r:id="rId24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https://i-profs.fr/Fiches/cm2/orthographe/cm2-fiche-orthographe.php" TargetMode="External"/><Relationship Id="rId15" Type="http://schemas.openxmlformats.org/officeDocument/2006/relationships/hyperlink" Target="https://i-profs.fr/Fiches/cm2/orthographe/cm2-fiche-orthographe.php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yperlink" Target="https://i-profs.fr/Fiches/cm2/orthographe/cm2-fiche-orthographe.php" TargetMode="External"/><Relationship Id="rId19" Type="http://schemas.openxmlformats.org/officeDocument/2006/relationships/hyperlink" Target="https://i-profs.fr/Fiches/cm2/orthographe/cm2-fiche-orthographe.php" TargetMode="External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hyperlink" Target="https://i-profs.fr/Fiches/cm2/orthographe/cm2-fiche-orthographe.php" TargetMode="External"/><Relationship Id="rId23" Type="http://schemas.openxmlformats.org/officeDocument/2006/relationships/hyperlink" Target="https://i-profs.fr/Fiches/cm2/orthographe/cm2-fiche-orthographe.php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53:00Z</dcterms:created>
  <dc:creator>eric</dc:creator>
  <dc:description/>
  <cp:keywords/>
  <dc:language>en-US</dc:language>
  <cp:lastModifiedBy>ASUS VivoBook</cp:lastModifiedBy>
  <dcterms:modified xsi:type="dcterms:W3CDTF">2024-10-03T10:53:00Z</dcterms:modified>
  <cp:revision>2</cp:revision>
  <dc:subject/>
  <dc:title> </dc:title>
</cp:coreProperties>
</file>