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orthographier correctement les noms terminés par le son 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thographier correctement les noms terminés par le son 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mots terminés par le son «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ots terminés par le son «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7635</wp:posOffset>
                      </wp:positionV>
                      <wp:extent cx="236220" cy="23749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0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les mots suivant en les complétant avec la bonne terminaison.</w:t>
              <w:br/>
              <w:t xml:space="preserve">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ret... un poign....  une g.....  un calam....  un remp..... un rad.... un vieill..... une st.... 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8270</wp:posOffset>
                      </wp:positionV>
                      <wp:extent cx="6172200" cy="1600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1600200"/>
                                <a:chOff x="0" y="0"/>
                                <a:chExt cx="6172200" cy="16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64640" cy="1600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flipH="1" rot="10800000">
                                    <a:off x="0" y="861120"/>
                                    <a:ext cx="6164640" cy="73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2193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 flipH="1" rot="10800000">
                                      <a:off x="0" y="48024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72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1pt;width:486.05pt;height:126pt" coordorigin="-1,202" coordsize="9721,2520">
                      <v:group id="shape_0" style="position:absolute;left:-1;top:202;width:9709;height:2519">
                        <v:shape id="shape_0" stroked="f" o:allowincell="t" style="position:absolute;left:0;top:1558;width:9707;height:1163;mso-wrap-style:none;v-text-anchor:middle;rotation:180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-1;top:202;width:9709;height:1919">
                          <v:shape id="shape_0" stroked="f" o:allowincell="t" style="position:absolute;left:0;top:958;width:9707;height:1163;mso-wrap-style:none;v-text-anchor:middle;rotation:180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0;top:202;width:9707;height:1163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02;width:9719;height:25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7305</wp:posOffset>
                      </wp:positionV>
                      <wp:extent cx="236220" cy="23749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2.1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suivante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lle a rangé ses vêtements dans le ………………….</w:t>
            </w:r>
          </w:p>
          <w:p>
            <w:pPr>
              <w:pStyle w:val="Normal"/>
              <w:ind w:firstLine="567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…………………. est accroché dans le dos du coureur.</w:t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.................... est un oiseau de la basse-cour.</w:t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  …………………… possède une moto puissante.</w:t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....................... guide les bateaux la nuit.</w:t>
            </w:r>
          </w:p>
          <w:p>
            <w:pPr>
              <w:pStyle w:val="Normal"/>
              <w:ind w:left="-480" w:firstLine="567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firstLine="104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e............................ est plus large qu’une rue.</w:t>
            </w:r>
          </w:p>
          <w:p>
            <w:pPr>
              <w:pStyle w:val="Normal"/>
              <w:ind w:left="-480" w:firstLine="104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firstLine="104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14 juillet, on a le droit de faire éclater des ..............................</w:t>
            </w:r>
          </w:p>
          <w:p>
            <w:pPr>
              <w:pStyle w:val="Normal"/>
              <w:ind w:left="-480" w:firstLine="104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firstLine="104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.............................. nous a encore tué deux poules cette nuit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7950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8.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evinette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21285</wp:posOffset>
                        </wp:positionV>
                        <wp:extent cx="434340" cy="1973580"/>
                        <wp:effectExtent l="678815" t="0" r="26670" b="1270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9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’est un habitant de la montagne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................……………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félin d’Afrique est l’animal le plus rapide sur terr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le mets autour de mon cou quand il fait frai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a moitié de la moitié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…..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entouraient les villes au Moyen-âg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.……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e mari de l’oi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12758" w:hRule="atLeast"/>
        </w:trPr>
        <w:tc>
          <w:tcPr>
            <w:tcW w:w="10156" w:type="dxa"/>
            <w:tcBorders/>
          </w:tcPr>
          <w:p>
            <w:pPr>
              <w:pStyle w:val="Default"/>
              <w:ind w:left="142" w:hanging="0"/>
              <w:rPr>
                <w:rFonts w:ascii="Century Gothic" w:hAnsi="Century Gothic" w:eastAsia="Century Gothic" w:cs="Century Gothic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orthographier correctement les noms terminés par le son 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thographier correctement les noms terminés par le son 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mots terminés en «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ots terminés en «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49225</wp:posOffset>
                      </wp:positionV>
                      <wp:extent cx="236220" cy="23749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11.7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Ecris dans chaque colonne 4 mots avec la terminaison proposée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br/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6120130" cy="1181100"/>
                      <wp:effectExtent l="0" t="0" r="0" b="0"/>
                      <wp:wrapSquare wrapText="bothSides"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9"/>
                                    <w:gridCol w:w="2410"/>
                                    <w:gridCol w:w="2409"/>
                                    <w:gridCol w:w="241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93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2410"/>
                              <w:gridCol w:w="2409"/>
                              <w:gridCol w:w="24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4775</wp:posOffset>
                      </wp:positionV>
                      <wp:extent cx="236220" cy="237490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8.2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Mots croisés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1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2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3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5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hyperlink r:id="rId15">
                    <w:r>
                      <w:rPr>
                        <w:rFonts w:cs="Century Gothic" w:ascii="Century Gothic" w:hAnsi="Century Gothic"/>
                        <w:sz w:val="20"/>
                        <w:szCs w:val="20"/>
                        <w:lang w:val="en-GB" w:eastAsia="en-US"/>
                      </w:rP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18">
                              <wp:simplePos x="0" y="0"/>
                              <wp:positionH relativeFrom="column">
                                <wp:posOffset>1163320</wp:posOffset>
                              </wp:positionH>
                              <wp:positionV relativeFrom="paragraph">
                                <wp:posOffset>23495</wp:posOffset>
                              </wp:positionV>
                              <wp:extent cx="434340" cy="1973580"/>
                              <wp:effectExtent l="678815" t="635" r="189865" b="1270"/>
                              <wp:wrapNone/>
                              <wp:docPr id="21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4520" cy="1973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246240"/>
                                          <a:gd name="textAreaRight" fmla="*/ 223560 w 246240"/>
                                          <a:gd name="textAreaTop" fmla="*/ 22680 h 1118880"/>
                                          <a:gd name="textAreaBottom" fmla="*/ 1096200 h 111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8036">
                                            <a:moveTo>
                                              <a:pt x="6840" y="0"/>
                                            </a:moveTo>
                                            <a:arcTo wR="6840" hR="6840" stAng="16200000" swAng="-5400000"/>
                                            <a:lnTo>
                                              <a:pt x="0" y="91196"/>
                                            </a:lnTo>
                                            <a:arcTo wR="6840" hR="6840" stAng="10800000" swAng="-5400000"/>
                                            <a:lnTo>
                                              <a:pt x="14760" y="98036"/>
                                            </a:lnTo>
                                            <a:arcTo wR="6840" hR="6840" stAng="5400000" swAng="-5400000"/>
                                            <a:lnTo>
                                              <a:pt x="21600" y="6840"/>
                                            </a:lnTo>
                                            <a:arcTo wR="6840" hR="684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://www.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3960" bIns="3960" anchor="t" rot="-5400000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stroked="f" o:allowincell="t" style="position:absolute;margin-left:91.6pt;margin-top:1.85pt;width:34.15pt;height:155.35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 w:eastAsia="en-US"/>
              </w:rPr>
            </w:r>
          </w:p>
          <w:tbl>
            <w:tblPr>
              <w:tblW w:w="8237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3"/>
              <w:gridCol w:w="4544"/>
            </w:tblGrid>
            <w:tr>
              <w:trPr>
                <w:trHeight w:val="1202" w:hRule="atLeast"/>
              </w:trPr>
              <w:tc>
                <w:tcPr>
                  <w:tcW w:w="369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1496" w:hanging="1035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 xml:space="preserve">Moyen de transport collectif    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45" w:leader="none"/>
                    </w:tabs>
                    <w:ind w:left="1496" w:hanging="1035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Empereur romain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45" w:leader="none"/>
                    </w:tabs>
                    <w:ind w:left="1496" w:hanging="1035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Habite en Savoie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45" w:leader="none"/>
                    </w:tabs>
                    <w:ind w:left="1496" w:hanging="1035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Mauvais rêve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45" w:leader="none"/>
                    </w:tabs>
                    <w:ind w:left="1496" w:hanging="1035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Contraire d’arrivée</w:t>
                  </w:r>
                </w:p>
                <w:p>
                  <w:pPr>
                    <w:pStyle w:val="Default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460" w:leader="none"/>
                    </w:tabs>
                    <w:ind w:left="1496" w:hanging="1036"/>
                    <w:rPr>
                      <w:rFonts w:ascii="Century Gothic" w:hAnsi="Century Gothic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en-GB"/>
                    </w:rPr>
                    <w:t>Sorte de pieuvre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44" w:leader="none"/>
                    </w:tabs>
                    <w:ind w:left="1496" w:hanging="1036"/>
                    <w:rPr>
                      <w:rFonts w:ascii="Century Gothic" w:hAnsi="Century Gothic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en-GB"/>
                    </w:rPr>
                    <w:t>Mille millions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44" w:leader="none"/>
                    </w:tabs>
                    <w:ind w:left="1496" w:hanging="1036"/>
                    <w:rPr>
                      <w:rFonts w:ascii="Century Gothic" w:hAnsi="Century Gothic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fr-FR"/>
                    </w:rPr>
                    <w:t>On peut y boire un verre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44" w:leader="none"/>
                    </w:tabs>
                    <w:ind w:left="1496" w:hanging="1036"/>
                    <w:rPr>
                      <w:rFonts w:ascii="Century Gothic" w:hAnsi="Century Gothic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fr-FR"/>
                    </w:rPr>
                    <w:t>L’abeille en trouve dans la fleur</w:t>
                  </w:r>
                </w:p>
                <w:p>
                  <w:pPr>
                    <w:pStyle w:val="Default"/>
                    <w:ind w:left="460" w:hanging="0"/>
                    <w:rPr>
                      <w:rFonts w:ascii="Century Gothic" w:hAnsi="Century Gothic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fr-FR"/>
                    </w:rPr>
                    <w:t>10- Petits œufs de poisson très chers</w:t>
                  </w:r>
                </w:p>
              </w:tc>
            </w:tr>
          </w:tbl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Default"/>
              <w:rPr>
                <w:rFonts w:ascii="Century Gothic" w:hAnsi="Century Gothic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eastAsia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  <w:gridCol w:w="92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orthographier correctement les noms terminés par le son 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thographier correctement les noms terminés par le son 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mots terminés en «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ots terminés en «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760</wp:posOffset>
                      </wp:positionV>
                      <wp:extent cx="236220" cy="237490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8.8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les mots suivant en les complétant avec la bonne terminaison.</w:t>
              <w:br/>
              <w:t xml:space="preserve"> 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ret... un poign....  une g.....  un calam....  un remp..... un rad.... un vieill..... une st.... 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Cursive standard" w:hAnsi="Cursive standard" w:cs="Myriad-Roman"/>
                <w:sz w:val="32"/>
                <w:szCs w:val="32"/>
                <w:lang w:val="fr-FR"/>
              </w:rPr>
            </w:pPr>
            <w:r>
              <w:rPr>
                <w:rFonts w:cs="Myriad-Roman" w:ascii="Cursive standard" w:hAnsi="Cursive standard"/>
                <w:sz w:val="32"/>
                <w:szCs w:val="32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Le ret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ard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un poign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 xml:space="preserve">ard 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une g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 xml:space="preserve">are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un calam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 xml:space="preserve">ar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un remp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 xml:space="preserve">art </w:t>
            </w:r>
          </w:p>
          <w:p>
            <w:pPr>
              <w:pStyle w:val="Normal"/>
              <w:ind w:left="600" w:hanging="0"/>
              <w:rPr>
                <w:rFonts w:ascii="Cursive standard" w:hAnsi="Cursive standard" w:cs="Cursive standard"/>
                <w:sz w:val="32"/>
                <w:szCs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un rad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 xml:space="preserve">ar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un vieill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 xml:space="preserve">ard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une st</w:t>
            </w:r>
            <w:r>
              <w:rPr>
                <w:rFonts w:cs="Cursive standard" w:ascii="Cursive standard" w:hAnsi="Cursive standard"/>
                <w:b/>
                <w:color w:val="FF0000"/>
                <w:sz w:val="32"/>
                <w:szCs w:val="32"/>
                <w:lang w:val="fr-FR"/>
              </w:rPr>
              <w:t>ar</w:t>
            </w:r>
          </w:p>
          <w:p>
            <w:pPr>
              <w:pStyle w:val="Normal"/>
              <w:autoSpaceDE w:val="false"/>
              <w:ind w:firstLine="709"/>
              <w:rPr>
                <w:rFonts w:ascii="Century Gothic" w:hAnsi="Century Gothic" w:cs="Myriad-Roman"/>
                <w:sz w:val="20"/>
                <w:szCs w:val="20"/>
                <w:lang w:val="fr-FR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6195</wp:posOffset>
                      </wp:positionV>
                      <wp:extent cx="236220" cy="23749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2.8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suivante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 a rangé ses vêtements dans 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lacard</w:t>
            </w:r>
          </w:p>
          <w:p>
            <w:pPr>
              <w:pStyle w:val="Normal"/>
              <w:ind w:firstLine="567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</w:t>
            </w:r>
          </w:p>
          <w:p>
            <w:pPr>
              <w:pStyle w:val="Normal"/>
              <w:ind w:firstLine="56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ossa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st accroché dans le dos du coureur.</w:t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cana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st un oiseau de la basse-cour.</w:t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mota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ossède une moto puissante.</w:t>
            </w:r>
          </w:p>
          <w:p>
            <w:pPr>
              <w:pStyle w:val="Normal"/>
              <w:ind w:firstLine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har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guide les bateaux la nuit.</w:t>
            </w:r>
          </w:p>
          <w:p>
            <w:pPr>
              <w:pStyle w:val="Normal"/>
              <w:ind w:left="-480" w:firstLine="567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firstLine="104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bouleva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st plus large qu’une rue.</w:t>
            </w:r>
          </w:p>
          <w:p>
            <w:pPr>
              <w:pStyle w:val="Normal"/>
              <w:ind w:left="-480" w:firstLine="104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firstLine="104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14 juillet, on a le droit de faire éclater de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étards</w:t>
            </w:r>
          </w:p>
          <w:p>
            <w:pPr>
              <w:pStyle w:val="Normal"/>
              <w:ind w:left="-480" w:firstLine="104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480" w:firstLine="104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renar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nous a encore tué deux poules cette nuit.</w:t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0810</wp:posOffset>
                      </wp:positionV>
                      <wp:extent cx="236220" cy="23749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10.3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evinette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1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21285</wp:posOffset>
                        </wp:positionV>
                        <wp:extent cx="434340" cy="1973580"/>
                        <wp:effectExtent l="678815" t="0" r="189865" b="1270"/>
                        <wp:wrapNone/>
                        <wp:docPr id="3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9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’est un habitant de la montagne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montagnard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 félin d’Afrique est l’animal le plus rapide sur terr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guépard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le mets autour de mon cou quand il fait frai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foulard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a moitié de la moitié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quart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s entouraient les villes au Moyen-âg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remparts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e mari de l’oi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jars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  <w:tr>
        <w:trPr>
          <w:trHeight w:val="13900" w:hRule="atLeast"/>
        </w:trPr>
        <w:tc>
          <w:tcPr>
            <w:tcW w:w="10156" w:type="dxa"/>
            <w:gridSpan w:val="2"/>
            <w:tcBorders/>
          </w:tcPr>
          <w:p>
            <w:pPr>
              <w:pStyle w:val="Default"/>
              <w:ind w:left="142" w:hanging="0"/>
              <w:rPr>
                <w:rFonts w:ascii="Century Gothic" w:hAnsi="Century Gothic" w:eastAsia="Century Gothic" w:cs="Century Gothic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orthographier correctement les noms terminés par le son 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orthographier correctement les noms terminés par le son 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2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mots terminés en «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 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ots terminés en «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104775</wp:posOffset>
                      </wp:positionV>
                      <wp:extent cx="1188085" cy="777240"/>
                      <wp:effectExtent l="6985" t="6350" r="81915" b="831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2.9pt;width:86.15pt;height:38.9pt" coordorigin="568,58" coordsize="1723,778">
                      <v:shape id="shape_0" fillcolor="white" stroked="t" o:allowincell="t" style="position:absolute;left:567;top:5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87;width:1316;height:726;mso-wrap-style:none;v-text-anchor:middle;rotation:344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lang w:val="fr-FR" w:eastAsia="en-US"/>
              </w:rPr>
            </w:pPr>
            <w:r>
              <w:rPr>
                <w:rFonts w:cs="Century Gothic" w:ascii="Century Gothic" w:hAnsi="Century Gothic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80808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760</wp:posOffset>
                      </wp:positionV>
                      <wp:extent cx="236220" cy="237490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55pt;margin-top:8.8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  <w:t>Ecris dans chaque colonne 3 mots avec la terminaison proposée.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br/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10</wp:posOffset>
                      </wp:positionV>
                      <wp:extent cx="6120130" cy="1181100"/>
                      <wp:effectExtent l="0" t="0" r="0" b="0"/>
                      <wp:wrapSquare wrapText="bothSides"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9"/>
                                    <w:gridCol w:w="2410"/>
                                    <w:gridCol w:w="2409"/>
                                    <w:gridCol w:w="241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Century Gothic" w:hAnsi="Century Gothic" w:cs="Cambria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ret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79" w:hanging="0"/>
                                          <w:rPr>
                                            <w:rFonts w:ascii="Century Gothic" w:hAnsi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ana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79" w:hanging="0"/>
                                          <w:rPr>
                                            <w:rFonts w:ascii="Century Gothic" w:hAnsi="Century Gothic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éc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79" w:hanging="0"/>
                                          <w:rPr>
                                            <w:rFonts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563" w:hanging="0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563" w:hanging="0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dép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563" w:hanging="0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563" w:hanging="0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79" w:hanging="0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ig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79" w:hanging="0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79" w:hanging="0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h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563" w:hanging="284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h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563" w:hanging="284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b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563" w:hanging="284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entury Gothic" w:hAnsi="Century Gothic" w:cs="Cambria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ambria" w:ascii="Century Gothic" w:hAnsi="Century Gothic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pt;height:93pt;mso-wrap-distance-left:0pt;mso-wrap-distance-right:7.05pt;mso-wrap-distance-top:0pt;mso-wrap-distance-bottom:0pt;margin-top:-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9"/>
                              <w:gridCol w:w="2410"/>
                              <w:gridCol w:w="2409"/>
                              <w:gridCol w:w="241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r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ambria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retar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9" w:hanging="0"/>
                                    <w:rPr>
                                      <w:rFonts w:ascii="Century Gothic" w:hAnsi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canar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9" w:hanging="0"/>
                                    <w:rPr>
                                      <w:rFonts w:ascii="Century Gothic" w:hAnsi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éc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9" w:hanging="0"/>
                                    <w:rPr>
                                      <w:rFonts w:cs="Cambria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3" w:hanging="0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p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3" w:hanging="0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dép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3" w:hanging="0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3" w:hanging="0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79" w:hanging="0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cig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9" w:hanging="0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m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9" w:hanging="0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pha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63" w:hanging="284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ch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3" w:hanging="284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b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63" w:hanging="284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c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ambri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mbria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4300</wp:posOffset>
                      </wp:positionV>
                      <wp:extent cx="236220" cy="237490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Mots croisés.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1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2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3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10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c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5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c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u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c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h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e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m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r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d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t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s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v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e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v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o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o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p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i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c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r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y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c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l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m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r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b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r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r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r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i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t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d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l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l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i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9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n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e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c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t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a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r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r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hyperlink r:id="rId23">
                    <w:r>
                      <w:rPr>
                        <w:rFonts w:cs="Century Gothic" w:ascii="Century Gothic" w:hAnsi="Century Gothic"/>
                        <w:sz w:val="20"/>
                        <w:szCs w:val="20"/>
                        <w:lang w:val="en-GB" w:eastAsia="en-US"/>
                      </w:rPr>
                      <mc:AlternateContent>
                        <mc:Choice Requires="wps">
                          <w:drawing>
                            <wp:anchor behindDoc="0" distT="0" distB="0" distL="114935" distR="114935" simplePos="0" locked="0" layoutInCell="1" allowOverlap="1" relativeHeight="33">
                              <wp:simplePos x="0" y="0"/>
                              <wp:positionH relativeFrom="column">
                                <wp:posOffset>1163320</wp:posOffset>
                              </wp:positionH>
                              <wp:positionV relativeFrom="paragraph">
                                <wp:posOffset>23495</wp:posOffset>
                              </wp:positionV>
                              <wp:extent cx="434340" cy="1973580"/>
                              <wp:effectExtent l="678815" t="635" r="189865" b="1270"/>
                              <wp:wrapNone/>
                              <wp:docPr id="41" name=""/>
                              <a:graphic xmlns:a="http://schemas.openxmlformats.org/drawingml/2006/main">
                                <a:graphicData uri="http://schemas.microsoft.com/office/word/2010/wordprocessingShape"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4520" cy="1973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2680 w 246240"/>
                                          <a:gd name="textAreaRight" fmla="*/ 223560 w 246240"/>
                                          <a:gd name="textAreaTop" fmla="*/ 22680 h 1118880"/>
                                          <a:gd name="textAreaBottom" fmla="*/ 1096200 h 111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98036">
                                            <a:moveTo>
                                              <a:pt x="6840" y="0"/>
                                            </a:moveTo>
                                            <a:arcTo wR="6840" hR="6840" stAng="16200000" swAng="-5400000"/>
                                            <a:lnTo>
                                              <a:pt x="0" y="91196"/>
                                            </a:lnTo>
                                            <a:arcTo wR="6840" hR="6840" stAng="10800000" swAng="-5400000"/>
                                            <a:lnTo>
                                              <a:pt x="14760" y="98036"/>
                                            </a:lnTo>
                                            <a:arcTo wR="6840" hR="6840" stAng="5400000" swAng="-5400000"/>
                                            <a:lnTo>
                                              <a:pt x="21600" y="6840"/>
                                            </a:lnTo>
                                            <a:arcTo wR="6840" hR="684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://www.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3960" bIns="3960" anchor="t" rot="-5400000">
                                      <a:noAutofit/>
                                    </wps:bodyPr>
                                  </wps:wsp>
                                </a:graphicData>
                              </a:graphic>
                            </wp:anchor>
                          </w:drawing>
                        </mc:Choice>
                        <mc:Fallback>
                          <w:pict>
                            <v:roundrect id="shape_0" stroked="f" o:allowincell="t" style="position:absolute;margin-left:91.6pt;margin-top:1.85pt;width:34.15pt;height:155.35pt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oundrect>
                          </w:pict>
                        </mc:Fallback>
                      </mc:AlternateContent>
                    </w:r>
                  </w:hyperlink>
                </w:p>
              </w:tc>
            </w:tr>
            <w:tr>
              <w:trPr>
                <w:trHeight w:val="45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  <w:t>d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 w:eastAsia="en-US"/>
              </w:rPr>
            </w:r>
          </w:p>
          <w:tbl>
            <w:tblPr>
              <w:tblW w:w="9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4"/>
              <w:gridCol w:w="4828"/>
            </w:tblGrid>
            <w:tr>
              <w:trPr>
                <w:trHeight w:val="1202" w:hRule="atLeast"/>
              </w:trPr>
              <w:tc>
                <w:tcPr>
                  <w:tcW w:w="454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 xml:space="preserve">Moyen de transport collectif    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5" w:leader="none"/>
                    </w:tabs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Empereur romain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5" w:leader="none"/>
                    </w:tabs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Habite en Savoie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5" w:leader="none"/>
                    </w:tabs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Mauvais rêve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45" w:leader="none"/>
                    </w:tabs>
                    <w:rPr>
                      <w:rFonts w:ascii="Century Gothic" w:hAnsi="Century Gothic" w:cs="Century Gothic"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en-GB" w:eastAsia="en-US"/>
                    </w:rPr>
                    <w:t>Contraire d’arrivée</w:t>
                  </w:r>
                </w:p>
                <w:p>
                  <w:pPr>
                    <w:pStyle w:val="Default"/>
                    <w:rPr>
                      <w:rFonts w:ascii="Century Gothic" w:hAnsi="Century Gothic" w:cs="Arial"/>
                      <w:b/>
                      <w:b/>
                      <w:sz w:val="20"/>
                      <w:szCs w:val="20"/>
                      <w:lang w:val="en-GB"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sz w:val="20"/>
                      <w:szCs w:val="20"/>
                      <w:lang w:val="en-GB" w:eastAsia="en-US"/>
                    </w:rPr>
                  </w:r>
                </w:p>
              </w:tc>
              <w:tc>
                <w:tcPr>
                  <w:tcW w:w="482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60" w:leader="none"/>
                    </w:tabs>
                    <w:rPr>
                      <w:rFonts w:ascii="Century Gothic" w:hAnsi="Century Gothic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en-GB"/>
                    </w:rPr>
                    <w:t>Sorte de pieuvre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Century Gothic" w:hAnsi="Century Gothic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en-GB"/>
                    </w:rPr>
                    <w:t>Mille millions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Century Gothic" w:hAnsi="Century Gothic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fr-FR"/>
                    </w:rPr>
                    <w:t>On peut y boire un verre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ascii="Century Gothic" w:hAnsi="Century Gothic"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val="fr-FR"/>
                    </w:rPr>
                    <w:t>L’abeille en trouve dans la fleur</w:t>
                  </w:r>
                </w:p>
                <w:p>
                  <w:pPr>
                    <w:pStyle w:val="Default"/>
                    <w:ind w:left="460" w:hanging="0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  <w:lang w:val="fr-FR"/>
                    </w:rPr>
                    <w:t>10-  Petits œufs de poisson très chers</w:t>
                  </w:r>
                </w:p>
              </w:tc>
            </w:tr>
          </w:tbl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</w:t>
            </w:r>
          </w:p>
        </w:tc>
      </w:tr>
    </w:tbl>
    <w:p>
      <w:pPr>
        <w:pStyle w:val="Default"/>
        <w:rPr>
          <w:lang w:val="fr-FR"/>
        </w:rPr>
      </w:pPr>
      <w:r>
        <w:rPr>
          <w:lang w:val="fr-FR"/>
        </w:rPr>
      </w:r>
    </w:p>
    <w:sectPr>
      <w:footerReference w:type="default" r:id="rId24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96"/>
        </w:tabs>
        <w:ind w:left="149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1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yperlink" Target="https://i-profs.fr/Fiches/cm2/orthographe/cm2-fiche-orthographe.php" TargetMode="External"/><Relationship Id="rId11" Type="http://schemas.openxmlformats.org/officeDocument/2006/relationships/hyperlink" Target="https://i-profs.fr/Fiches/cm2/orthographe/cm2-fiche-orthographe.php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i-profs.fr/" TargetMode="External"/><Relationship Id="rId15" Type="http://schemas.openxmlformats.org/officeDocument/2006/relationships/hyperlink" Target="http://www.i-profs.fr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yperlink" Target="http://www.i-profs.fr/" TargetMode="External"/><Relationship Id="rId19" Type="http://schemas.openxmlformats.org/officeDocument/2006/relationships/hyperlink" Target="http://www.i-profs.fr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yperlink" Target="http://www.i-profs.fr/" TargetMode="External"/><Relationship Id="rId23" Type="http://schemas.openxmlformats.org/officeDocument/2006/relationships/hyperlink" Target="http://www.i-profs.fr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2:00Z</dcterms:created>
  <dc:creator>eric</dc:creator>
  <dc:description/>
  <cp:keywords/>
  <dc:language>en-US</dc:language>
  <cp:lastModifiedBy>ASUS VivoBook</cp:lastModifiedBy>
  <dcterms:modified xsi:type="dcterms:W3CDTF">2024-10-03T11:12:00Z</dcterms:modified>
  <cp:revision>2</cp:revision>
  <dc:subject/>
  <dc:title> </dc:title>
</cp:coreProperties>
</file>