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Choisir ent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es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Choisir en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1085850</wp:posOffset>
                      </wp:positionV>
                      <wp:extent cx="609600" cy="2528570"/>
                      <wp:effectExtent l="665480" t="5080" r="254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528640"/>
                                <a:chOff x="0" y="0"/>
                                <a:chExt cx="609480" cy="252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240" y="0"/>
                                  <a:ext cx="452160" cy="252864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433520"/>
                                    <a:gd name="textAreaBottom" fmla="*/ 1421280 h 1433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66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7063"/>
                                      </a:lnTo>
                                      <a:arcTo wR="3600" hR="3600" stAng="10800000" swAng="-5400000"/>
                                      <a:lnTo>
                                        <a:pt x="18000" y="12066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2272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85.5pt;width:48pt;height:199.1pt" coordorigin="9088,-1710" coordsize="960,3982">
                      <v:roundrect id="shape_0" fillcolor="silver" stroked="t" o:allowincell="t" style="position:absolute;left:9235;top:-1710;width:711;height:398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887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8255</wp:posOffset>
                      </wp:positionV>
                      <wp:extent cx="2956560" cy="1686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6680" cy="1686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verbe avoir employé à la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personne du singulier au pré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de la chanc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n peut le remplacer par avait (avoir à l’imparfai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avai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de la chanc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.6pt;margin-top:0.65pt;width:232.75pt;height:132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avoir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peut le remplacer par avait (avoir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de la chance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36900</wp:posOffset>
                      </wp:positionH>
                      <wp:positionV relativeFrom="paragraph">
                        <wp:posOffset>8255</wp:posOffset>
                      </wp:positionV>
                      <wp:extent cx="2633980" cy="1701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4120" cy="1701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est une préposi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On ne  peut pas la remplacer par ava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Ex : Je vai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à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la cantine.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Je vais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strike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avai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la cantin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7pt;margin-top:0.65pt;width:207.35pt;height:1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est une prépos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ne  peut pas la remplacer par ava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Ex : Je vai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la cantine.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Je vai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strike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ava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la cantine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5400</wp:posOffset>
                      </wp:positionV>
                      <wp:extent cx="2979420" cy="17703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9360" cy="177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000000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verbe être employé à la 3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perscript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èm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personne du singulier au prése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es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en ret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était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(être à l’imparfait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Ex : Il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étai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en retard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6.8pt;margin-top:2pt;width:234.55pt;height:1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000000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verbe être employé à la 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personne du singulier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s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était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(être à l’imparfai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Ex : Il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étai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en retard.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7380</wp:posOffset>
                      </wp:positionH>
                      <wp:positionV relativeFrom="paragraph">
                        <wp:posOffset>33020</wp:posOffset>
                      </wp:positionV>
                      <wp:extent cx="2964180" cy="1762760"/>
                      <wp:effectExtent l="5080" t="5080" r="5715" b="1968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4240" cy="1762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est une conjonc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On peut le remplacer pa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t pui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>Ex : Je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mange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eastAsia="Times New Roman" w:ascii="Cursive standard" w:hAnsi="Cursive standard" w:cs="Cursive standard"/>
                                      <w:color w:val="FF0000"/>
                                      <w:lang w:val="fr-FR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Times New Roman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je bo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Je mange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Cursive standard" w:hAnsi="Cursive standard" w:eastAsia="Times New Roman" w:cs="Cursive standard"/>
                                      <w:color w:val="FF0000"/>
                                      <w:lang w:val="fr-FR" w:bidi="ar-SA"/>
                                    </w:rPr>
                                    <w:t>et puis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je boi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49.4pt;margin-top:2.6pt;width:233.35pt;height:13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est une conjonc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On peut le remplacer p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t pui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Ex : Je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mang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eastAsia="Times New Roman" w:ascii="Cursive standard" w:hAnsi="Cursive standard" w:cs="Cursive standard"/>
                                <w:color w:val="FF0000"/>
                                <w:lang w:val="fr-FR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je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Je mange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t pui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je boi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hyperlink r:id="rId7">
              <w:r>
                <w:rPr>
                  <w:rFonts w:cs="Century Gothic" w:ascii="Century Gothic" w:hAnsi="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60680</wp:posOffset>
                        </wp:positionH>
                        <wp:positionV relativeFrom="paragraph">
                          <wp:posOffset>566420</wp:posOffset>
                        </wp:positionV>
                        <wp:extent cx="5590540" cy="2576830"/>
                        <wp:effectExtent l="5080" t="5080" r="5715" b="5715"/>
                        <wp:wrapNone/>
                        <wp:docPr id="9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590440" cy="25768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Complète avec et ou est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 xml:space="preserve">Un problème……. sa solution – Ce gâteau …….. au chocolat –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entury Gothic"/>
                                        <w:color w:val="000000"/>
                                        <w:lang w:val="fr-FR" w:bidi="ar-SA"/>
                                      </w:rPr>
                                      <w:t>C’……… une bonne idée -  Fumer ............ mauvais pour la santé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eastAsia="en-US" w:bidi="ar-SA"/>
                                      </w:rPr>
                                      <w:t>Complète avec a ou à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000000"/>
                                        <w:lang w:val="fr-FR" w:bidi="ar-SA"/>
                                      </w:rPr>
                                      <w:t xml:space="preserve">Une machine …… laver  –  Je vais .............. la piscine – Un pull ...... prix réduit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left="56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entury Gothic" w:hAnsi="Century Gothic" w:eastAsia="Times New Roman" w:cs="Comic Sans MS"/>
                                        <w:color w:val="000000"/>
                                        <w:lang w:val="fr-FR" w:bidi="ar-SA"/>
                                      </w:rPr>
                                      <w:t>Elle ………. trouvé la réponse  – Cette poupée est ……….. elle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t" o:allowincell="t" style="position:absolute;margin-left:28.4pt;margin-top:44.6pt;width:440.15pt;height:202.8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Complète avec et ou es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 xml:space="preserve">Un problème……. sa solution – Ce gâteau …….. au chocolat –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000000"/>
                                  <w:lang w:val="fr-FR" w:bidi="ar-SA"/>
                                </w:rPr>
                                <w:t>C’……… une bonne idée -  Fumer ............ mauvais pour la sant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eastAsia="en-US" w:bidi="ar-SA"/>
                                </w:rPr>
                                <w:t>Complète avec a ou à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000000"/>
                                  <w:lang w:val="fr-FR" w:bidi="ar-SA"/>
                                </w:rPr>
                                <w:t xml:space="preserve">Une machine …… laver  –  Je vais .............. la piscine – Un pull ...... prix réduit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omic Sans MS"/>
                                  <w:color w:val="000000"/>
                                  <w:lang w:val="fr-FR" w:bidi="ar-SA"/>
                                </w:rPr>
                                <w:t>Elle ………. trouvé la réponse  – Cette poupée est ……….. el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dashstyle="dash" joinstyle="miter" endcap="flat"/>
                        <w10:wrap type="none"/>
                      </v:roundrect>
                    </w:pict>
                  </mc:Fallback>
                </mc:AlternateContent>
                <mc:AlternateContent>
                  <mc:Choice Requires="wpg"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46990</wp:posOffset>
                        </wp:positionH>
                        <wp:positionV relativeFrom="paragraph">
                          <wp:posOffset>268605</wp:posOffset>
                        </wp:positionV>
                        <wp:extent cx="1188085" cy="777240"/>
                        <wp:effectExtent l="6985" t="6350" r="81915" b="83185"/>
                        <wp:wrapNone/>
                        <wp:docPr id="10" name="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1188000" cy="777240"/>
                                  <a:chOff x="0" y="0"/>
                                  <a:chExt cx="1188000" cy="777240"/>
                                </a:xfrm>
                              </wpg:grpSpPr>
                              <wps:wsp>
                                <wps:cNvSpPr/>
                                <wps:spPr>
                                  <a:xfrm rot="20638200">
                                    <a:off x="46800" y="141120"/>
                                    <a:ext cx="1094040" cy="493920"/>
                                  </a:xfrm>
                                  <a:prstGeom prst="foldedCorner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  <a:effectLst>
                                    <a:outerShdw dist="107932" dir="2700000" blurRad="0" rotWithShape="0">
                                      <a:srgbClr val="808080">
                                        <a:alpha val="50000"/>
                                      </a:srgbClr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 rot="20625600">
                                    <a:off x="49680" y="183600"/>
                                    <a:ext cx="1050840" cy="346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style="position:absolute;margin-left:0pt;margin-top:32.3pt;width:86.15pt;height:38.9pt" coordorigin="0,646" coordsize="1723,778">
                        <v:shape id="shape_0" fillcolor="white" stroked="t" o:allowincell="t" style="position:absolute;left:-1;top:645;width:1722;height:777;mso-wrap-style:none;v-text-anchor:middle;rotation:344" type="_x0000_t65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9360" joinstyle="miter" endcap="flat"/>
                          <v:shadow on="t" obscured="f" color="gray"/>
                          <w10:wrap type="none"/>
                        </v:shape>
                        <v:shape id="shape_0" stroked="f" o:allowincell="t" style="position:absolute;left:4;top:712;width:1654;height:545;mso-wrap-style:none;v-text-anchor:middle;rotation:344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</w:pict>
                  </mc:Fallback>
                </mc:AlternateContent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1350645</wp:posOffset>
                        </wp:positionV>
                        <wp:extent cx="434340" cy="2430780"/>
                        <wp:effectExtent l="907415" t="0" r="63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307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8080"/>
                                    <a:gd name="textAreaBottom" fmla="*/ 1355400 h 137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73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899"/>
                                      </a:lnTo>
                                      <a:arcTo wR="6840" hR="6840" stAng="10800000" swAng="-5400000"/>
                                      <a:lnTo>
                                        <a:pt x="14760" y="12073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106.35pt;width:34.15pt;height:191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i-profs.fr/" TargetMode="External"/><Relationship Id="rId7" Type="http://schemas.openxmlformats.org/officeDocument/2006/relationships/hyperlink" Target="http://www.i-profs.fr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55:00Z</dcterms:created>
  <dc:creator>eric</dc:creator>
  <dc:description/>
  <cp:keywords/>
  <dc:language>en-US</dc:language>
  <cp:lastModifiedBy>ASUS VivoBook</cp:lastModifiedBy>
  <dcterms:modified xsi:type="dcterms:W3CDTF">2024-10-03T10:55:00Z</dcterms:modified>
  <cp:revision>2</cp:revision>
  <dc:subject/>
  <dc:title> </dc:title>
</cp:coreProperties>
</file>