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Choisir entr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ni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n’y – ou et o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hoisir en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n’y – ou et o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1085850</wp:posOffset>
                      </wp:positionV>
                      <wp:extent cx="609600" cy="2528570"/>
                      <wp:effectExtent l="665480" t="5080" r="25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85.5pt;width:48pt;height:199.1pt" coordorigin="9088,-1710" coordsize="960,3982">
                      <v:roundrect id="shape_0" fillcolor="silver" stroked="t" o:allowincell="t" style="position:absolute;left:9235;top:-1710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887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5481320" cy="2527935"/>
                      <wp:effectExtent l="5080" t="5715" r="5715" b="1219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252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est une conjonction de coordination. On l’emploie dans une phrase négative. 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pa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pas d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. Ni est souvent utilisé en double négation 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ni....ni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Il peut être suivi d’un verbe, d’un nom, d’un adverbe ou d’un adjectif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Elle ne veut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mang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boire. (verb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Tu n’aime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le chou-fleu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les épinards. (nom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Ex : Je trouve cela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bien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mal. (adverb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Ex : Elle n’est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heureus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malheureuse. (adjectif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0.05pt;width:431.55pt;height:19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st une conjonction de coordination. On l’emploie dans une phrase négative. 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p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pas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. Ni est souvent utilisé en double négation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ni....ni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Il peut être suivi d’un verbe, d’un nom, d’un adverbe ou d’un 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Elle ne veu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mang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boire. (ver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Tu n’aim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le chou-fle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les épinards. (no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Ex : Je trouve ce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bi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mal. (adver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Ex : Elle n’e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heureus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malheureuse. (adjectif)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0960</wp:posOffset>
                      </wp:positionV>
                      <wp:extent cx="5481320" cy="273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273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n’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est un adverbe de négation (e élidé devant une voyelle) suivi du pronom ou adverb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y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n’y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est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toujours suivi d’un verb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Y indique un lieu et signifi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là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e...l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Y peut également se rapporter à une chose et signifi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cel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. 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e...cel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Je n’aime pas la montagne et j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n’y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vais jama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Je n’aime pas la montagne et j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vais jamai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l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Nou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n’y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comprenons r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Nou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comprenons rien à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cel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4.8pt;width:431.55pt;height:2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n’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est un adverbe de négation (e élidé devant une voyelle) suivi du pronom ou adverb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y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n’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toujours suivi d’un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Y indique un lieu et signif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à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e...l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Y peut également se rapporter à une chose et signif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e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 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e...cel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Je n’aime pas la montagne et j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n’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vais jam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Je n’aime pas la montagne et j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vais jamai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N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n’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comprenons r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N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comprenons rien 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cela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697355</wp:posOffset>
                        </wp:positionV>
                        <wp:extent cx="434340" cy="1973580"/>
                        <wp:effectExtent l="678815" t="0" r="26670" b="635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33.6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180340</wp:posOffset>
                        </wp:positionH>
                        <wp:positionV relativeFrom="paragraph">
                          <wp:posOffset>798830</wp:posOffset>
                        </wp:positionV>
                        <wp:extent cx="5481320" cy="2708910"/>
                        <wp:effectExtent l="5080" t="5080" r="5715" b="92075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481360" cy="270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ursive standard" w:hAnsi="Cursive standard" w:eastAsia="Times New Roman" w:cs="Cursive standard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eastAsia="Times New Roman" w:ascii="Century Gothic" w:hAnsi="Century Gothic" w:cs="Century Gothic"/>
                                        <w:color w:val="FF0000"/>
                                        <w:lang w:val="fr-FR" w:bidi="ar-SA"/>
                                      </w:rPr>
                                      <w:t xml:space="preserve">ou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Century Gothic" w:hAnsi="Century Gothic" w:cs="Century Gothic"/>
                                        <w:color w:val="auto"/>
                                        <w:lang w:val="fr-FR" w:bidi="ar-SA"/>
                                      </w:rPr>
                                      <w:br/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Century Gothic" w:hAnsi="Century Gothic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est une conjonction de coordination. On l’emploie dans une phrase affirmative. On peut le remplacer par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eastAsia="Times New Roman" w:ascii="Century Gothic" w:hAnsi="Century Gothic" w:cs="Century Gothic"/>
                                        <w:color w:val="auto"/>
                                        <w:lang w:val="fr-FR" w:bidi="ar-SA"/>
                                      </w:rPr>
                                      <w:t>ou bie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ursive standard" w:hAnsi="Cursive standard" w:cs="Cursive standard"/>
                                        <w:color w:val="auto"/>
                                        <w:lang w:val="fr-FR" w:bidi="ar-SA"/>
                                      </w:rPr>
                                      <w:t xml:space="preserve">Ex : Veux-tu du fromage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eastAsia="Times New Roman" w:ascii="Cursive standard" w:hAnsi="Cursive standard" w:cs="Cursive standard"/>
                                        <w:color w:val="FF0000"/>
                                        <w:lang w:val="fr-FR" w:bidi="ar-SA"/>
                                      </w:rPr>
                                      <w:t>o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ursive standard" w:hAnsi="Cursive standard" w:cs="Cursive standard"/>
                                        <w:color w:val="auto"/>
                                        <w:lang w:val="fr-FR" w:bidi="ar-SA"/>
                                      </w:rPr>
                                      <w:t xml:space="preserve"> un dessert ?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entury Gothic" w:hAnsi="Century Gothic" w:eastAsia="Times New Roman" w:cs="Century Gothic"/>
                                        <w:color w:val="FF0000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entury Gothic" w:hAnsi="Century Gothic" w:eastAsia="Times New Roman" w:cs="Century Gothic"/>
                                        <w:color w:val="FF0000"/>
                                        <w:lang w:val="fr-FR" w:bidi="ar-SA"/>
                                      </w:rPr>
                                      <w:t xml:space="preserve">où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br/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est un adverbe interrogatif ou un pronom relatif. On l’emploie dans une phrase pour indiquer le lieu ou le moment. On ne peut pas le remplacer par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ou bie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ursive standard" w:hAnsi="Cursive standard" w:cs="Cursive standard"/>
                                        <w:color w:val="auto"/>
                                        <w:lang w:val="fr-FR" w:bidi="ar-SA"/>
                                      </w:rPr>
                                      <w:t xml:space="preserve">Ex : C’est la ville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eastAsia="Times New Roman" w:ascii="Cursive standard" w:hAnsi="Cursive standard" w:cs="Cursive standard"/>
                                        <w:color w:val="FF0000"/>
                                        <w:lang w:val="fr-FR" w:bidi="ar-SA"/>
                                      </w:rPr>
                                      <w:t>où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ursive standard" w:hAnsi="Cursive standard" w:cs="Cursive standard"/>
                                        <w:color w:val="auto"/>
                                        <w:lang w:val="fr-FR" w:bidi="ar-SA"/>
                                      </w:rPr>
                                      <w:t xml:space="preserve"> je suis né. (lieu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ursive standard" w:hAnsi="Cursive standard" w:eastAsia="Times New Roman" w:cs="Cursive standard"/>
                                        <w:color w:val="auto"/>
                                        <w:lang w:val="fr-FR" w:bidi="ar-SA"/>
                                      </w:rPr>
                                      <w:t xml:space="preserve">       Ex : A la seconde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ursive standard" w:hAnsi="Cursive standard" w:eastAsia="Times New Roman" w:cs="Cursive standard"/>
                                        <w:color w:val="FF0000"/>
                                        <w:lang w:val="fr-FR" w:bidi="ar-SA"/>
                                      </w:rPr>
                                      <w:t>où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ursive standard" w:hAnsi="Cursive standard" w:eastAsia="Times New Roman" w:cs="Cursive standard"/>
                                        <w:color w:val="auto"/>
                                        <w:lang w:val="fr-FR" w:bidi="ar-SA"/>
                                      </w:rPr>
                                      <w:t xml:space="preserve"> je l’ai vu, j’ai su que c’était lui. (moment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1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4.2pt;margin-top:62.9pt;width:431.55pt;height:213.2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Times New Roman" w:ascii="Century Gothic" w:hAnsi="Century Gothic" w:cs="Century Gothic"/>
                                  <w:color w:val="FF0000"/>
                                  <w:lang w:val="fr-FR" w:bidi="ar-SA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t xml:space="preserve">est une conjonction de coordination. On l’emploie dans une phrase affirmative. On peut le remplacer par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t>ou bi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Ex : Veux-tu du fromag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Cursive standard" w:hAnsi="Cursive standard" w:cs="Cursive standard"/>
                                  <w:color w:val="FF000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 un desser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o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est un adverbe interrogatif ou un pronom relatif. On l’emploie dans une phrase pour indiquer le lieu ou le moment. On ne peut pas le remplacer p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ou bi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Ex : C’est la vil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Cursive standard" w:hAnsi="Cursive standard" w:cs="Cursive standard"/>
                                  <w:color w:val="FF0000"/>
                                  <w:lang w:val="fr-FR" w:bidi="ar-SA"/>
                                </w:rPr>
                                <w:t>o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 je suis né. (lie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      Ex : A la second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ursive standard" w:hAnsi="Cursive standard" w:eastAsia="Times New Roman" w:cs="Cursive standard"/>
                                  <w:color w:val="FF0000"/>
                                  <w:lang w:val="fr-FR" w:bidi="ar-SA"/>
                                </w:rPr>
                                <w:t>o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je l’ai vu, j’ai su que c’était lui. (mo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Choisir entr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ni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n’y – ou et o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hoisir en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n’y – ou et o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1138;top:-764;width:1703;height:560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1085850</wp:posOffset>
                      </wp:positionV>
                      <wp:extent cx="609600" cy="2528570"/>
                      <wp:effectExtent l="665480" t="5080" r="254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85.5pt;width:48pt;height:199.1pt" coordorigin="9088,-1710" coordsize="960,3982">
                      <v:roundrect id="shape_0" fillcolor="silver" stroked="t" o:allowincell="t" style="position:absolute;left:9235;top:-1710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887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255</wp:posOffset>
                      </wp:positionV>
                      <wp:extent cx="5481320" cy="2708910"/>
                      <wp:effectExtent l="5080" t="5080" r="5715" b="920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270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est une conjonction de coordination. On l’emploie dans une phrase affirmative. On peut le remplacer par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ou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Veux-tu du fromag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o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un dessert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o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est un adverbe interrogatif ou  un pronom relatif. On l’emploie dans une phrase pour indiquer le lieu ou le moment. On peut pas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ou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C’est la vill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o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je suis né. (lieu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Ex : A la second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o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je l’ai vu j’ai su que c’étai lui. (mome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0.65pt;width:431.55pt;height:21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o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st une conjonction de coordination. On l’emploie dans une phrase affirmative. On peut le remplacer pa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ou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Veux-tu du fromag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un desser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o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est un adverbe interrogatif ou  un pronom relatif. On l’emploie dans une phrase pour indiquer le lieu ou le moment. On peut pas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u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C’est la vil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o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je suis né. (li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Ex : A la secon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o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je l’ai vu j’ai su que c’étai lui. (mo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3020</wp:posOffset>
                      </wp:positionV>
                      <wp:extent cx="5481320" cy="2730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273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o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est un adverbe de négation (e élidé devant une voyelle) suivi du pronom ou adverb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y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n’y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est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toujours suivi d’un verb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Y indique un lieu et signifi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là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e...l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Y peut également se rapporter à une chose et signifi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cel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. 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e...cel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Je n’aime pas la montagne et j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n’y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vais jama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Je n’aime pas la montagne et j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vais jamai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l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Nou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n’y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comprenons r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Nou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comprenons rien à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cel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2.6pt;width:431.55pt;height:2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o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est un adverbe de négation (e élidé devant une voyelle) suivi du pronom ou adverb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y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n’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toujours suivi d’un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Y indique un lieu et signif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à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e...l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Y peut également se rapporter à une chose et signif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e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 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e...ce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Je n’aime pas la montagne et j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n’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vais jam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Je n’aime pas la montagne et j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vais jamai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N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n’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comprenons r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Nou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comprenons rien 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cela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360680</wp:posOffset>
                        </wp:positionH>
                        <wp:positionV relativeFrom="paragraph">
                          <wp:posOffset>1673225</wp:posOffset>
                        </wp:positionV>
                        <wp:extent cx="5590540" cy="1830705"/>
                        <wp:effectExtent l="5080" t="5715" r="5715" b="508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590440" cy="183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Complète avec ni ou n’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00"/>
                                        <w:lang w:val="fr-FR" w:bidi="ar-SA"/>
                                      </w:rPr>
                                      <w:t xml:space="preserve">Je n’ai apprécié............ la musique .............. l’ambiance, je ........... retournera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00"/>
                                        <w:lang w:val="fr-FR" w:bidi="ar-SA"/>
                                      </w:rPr>
                                      <w:t xml:space="preserve">plus. Ne pas avancer ............ reculer, c’est rester sur place.  Tu ......... avais pa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00"/>
                                        <w:lang w:val="fr-FR" w:bidi="ar-SA"/>
                                      </w:rPr>
                                      <w:t xml:space="preserve">pensé avant qu’elle t’en parle. .......... va pas, il  .......... a ......... hôtel........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00"/>
                                        <w:lang w:val="fr-FR" w:bidi="ar-SA"/>
                                      </w:rPr>
                                      <w:t>camp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8.4pt;margin-top:131.75pt;width:440.15pt;height:144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omplète avec ni ou n’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Je n’ai apprécié............ la musique .............. l’ambiance, je ........... retournera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plus. Ne pas avancer ............ reculer, c’est rester sur place.  Tu ......... avais p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pensé avant qu’elle t’en parle. .......... va pas, il  .......... a ......... hôtel........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camp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697355</wp:posOffset>
                        </wp:positionV>
                        <wp:extent cx="434340" cy="1973580"/>
                        <wp:effectExtent l="678815" t="0" r="26670" b="635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33.6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46990</wp:posOffset>
                        </wp:positionH>
                        <wp:positionV relativeFrom="paragraph">
                          <wp:posOffset>1378585</wp:posOffset>
                        </wp:positionV>
                        <wp:extent cx="1188085" cy="777240"/>
                        <wp:effectExtent l="6985" t="6350" r="81915" b="83185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188000" cy="777240"/>
                                  <a:chOff x="0" y="0"/>
                                  <a:chExt cx="1188000" cy="777240"/>
                                </a:xfrm>
                              </wpg:grpSpPr>
                              <wps:wsp>
                                <wps:cNvSpPr/>
                                <wps:spPr>
                                  <a:xfrm rot="20638200">
                                    <a:off x="46800" y="141120"/>
                                    <a:ext cx="1094040" cy="49392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rot="20625600">
                                    <a:off x="49680" y="183600"/>
                                    <a:ext cx="10508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119.7pt;width:86.15pt;height:38.9pt" coordorigin="0,2394" coordsize="1723,778">
                        <v:shape id="shape_0" fillcolor="white" stroked="t" o:allowincell="t" style="position:absolute;left:-1;top:2393;width:1722;height:777;mso-wrap-style:none;v-text-anchor:middle;rotation:344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v:shadow on="t" obscured="f" color="gray"/>
                          <w10:wrap type="none"/>
                        </v:shape>
                        <v:shape id="shape_0" stroked="f" o:allowincell="t" style="position:absolute;left:4;top:2460;width:1654;height:545;mso-wrap-style:none;v-text-anchor:middle;rotation:344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  <w:vanish/>
          <w:lang w:val="fr-FR"/>
        </w:rPr>
      </w:pPr>
      <w:r>
        <w:rPr>
          <w:rFonts w:cs="Century Gothic" w:ascii="Century Gothic" w:hAnsi="Century Gothic"/>
          <w:vanish/>
          <w:lang w:val="fr-FR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orthographe/cm2-fiche-orthographe.php" TargetMode="External"/><Relationship Id="rId5" Type="http://schemas.openxmlformats.org/officeDocument/2006/relationships/hyperlink" Target="https://i-profs.fr/Fiches/cm2/orthographe/cm2-fiche-orthograph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i-profs.fr/Fiches/cm2/orthographe/cm2-fiche-orthographe.php" TargetMode="External"/><Relationship Id="rId9" Type="http://schemas.openxmlformats.org/officeDocument/2006/relationships/hyperlink" Target="https://i-profs.fr/Fiches/cm2/orthographe/cm2-fiche-orthographe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5:00Z</dcterms:created>
  <dc:creator>eric</dc:creator>
  <dc:description/>
  <cp:keywords/>
  <dc:language>en-US</dc:language>
  <cp:lastModifiedBy>ASUS VivoBook</cp:lastModifiedBy>
  <dcterms:modified xsi:type="dcterms:W3CDTF">2024-10-03T11:05:00Z</dcterms:modified>
  <cp:revision>2</cp:revision>
  <dc:subject/>
  <dc:title> </dc:title>
</cp:coreProperties>
</file>