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Les mots terminés e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oi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ots terminés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o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1085850</wp:posOffset>
                      </wp:positionV>
                      <wp:extent cx="609600" cy="2528570"/>
                      <wp:effectExtent l="665480" t="508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85.5pt;width:48pt;height:199.1pt" coordorigin="9088,-1710" coordsize="960,3982">
                      <v:roundrect id="shape_0" fillcolor="silver" stroked="t" o:allowincell="t" style="position:absolute;left:9235;top:-1710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887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635</wp:posOffset>
                      </wp:positionV>
                      <wp:extent cx="5481320" cy="724535"/>
                      <wp:effectExtent l="5080" t="5715" r="5715" b="1098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72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Tous le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noms féminin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ayant cette terminaison s’écriven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oir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 : armoire, mâchoire, baignoire, poire etc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05pt;width:431.55pt;height:5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Tous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noms fémini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ayant cette terminaison s’écriv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o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 : armoire, mâchoire, baignoire, poire etc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0320</wp:posOffset>
                      </wp:positionV>
                      <wp:extent cx="5481320" cy="18072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180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La grande majorité de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noms masculin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ayant cette terminaison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s’écriven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ir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 : désespoir, entonnoir, réservoir, mouchoir, dortoir et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sauf : accessoire, auditoire, pourboire, territoire, réfectoire, laboratoire, ivoire, observatoire, répertoire, et quelques autres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1.6pt;width:431.55pt;height:14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La grande majorité d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noms masculi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ayant cette terminais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s’écriven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 : désespoir, entonnoir, réservoir, mouchoir, dortoir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sauf : accessoire, auditoire, pourboire, territoire, réfectoire, laboratoire, ivoire, observatoire, répertoire, et quelques autres..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250</wp:posOffset>
                      </wp:positionV>
                      <wp:extent cx="5481320" cy="1085850"/>
                      <wp:effectExtent l="5080" t="5080" r="5715" b="3441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108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Tous le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adjectif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masculins et féminins ayant cette terminaison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s’écrivent 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sau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noir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 : provisoire, obligatoire, respiratoire, méritoire et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7.5pt;width:431.55pt;height:8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Tous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adjectif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masculins et féminins ayant cette terminaiso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s’écrivent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sau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 : provisoire, obligatoire, respiratoire, méritoire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7635</wp:posOffset>
                      </wp:positionV>
                      <wp:extent cx="5481320" cy="905510"/>
                      <wp:effectExtent l="5080" t="5080" r="5715" b="273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90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Tous le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verbe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ayant cette terminaison s’écrivent 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oi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sauf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boire, croire et accroi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 : apercevoir, pleuvoir, asseoir, savoir et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10.05pt;width:431.55pt;height:7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Tous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verb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ayant cette terminaison s’écrivent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oi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au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boire, croire et accro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 : apercevoir, pleuvoir, asseoir, savoir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211070</wp:posOffset>
                      </wp:positionV>
                      <wp:extent cx="5590540" cy="1833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183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omplète les mots suivan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pleuv…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……………………..….                  pourb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..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déris..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....…                 baign...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obligat..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...........…                 sav..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..........…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observat..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.....                mouch.....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174.1pt;width:440.15pt;height:14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les mots suiv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pleuv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>……………………..….                  pourb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..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déris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....…                 baign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obligat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...........…                 sav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..........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observat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.....                mouch...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13255</wp:posOffset>
                      </wp:positionV>
                      <wp:extent cx="1188085" cy="777240"/>
                      <wp:effectExtent l="6985" t="6350" r="81915" b="831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61.8pt;width:86.15pt;height:38.9pt" coordorigin="0,3236" coordsize="1723,778">
                      <v:shape id="shape_0" fillcolor="white" stroked="t" o:allowincell="t" style="position:absolute;left:-1;top:323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3302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31165</wp:posOffset>
                      </wp:positionV>
                      <wp:extent cx="5481320" cy="1446530"/>
                      <wp:effectExtent l="5080" t="5080" r="5715" b="2432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1360" cy="144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Tous les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mots ou adjectif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masculins ou féminins terminés par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–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itoire ou atoi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prennent u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–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fi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: un territoire, un observatoire, un territoire, une échappatoire et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adjectifs : obligatoire, méritoire, giratoire etc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33.95pt;width:431.55pt;height:11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Tous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mots ou adjectif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masculins ou féminins terminés pa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toire ou atoi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rennent u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–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: un territoire, un observatoire, un territoire, une échappatoire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adjectifs : obligatoire, méritoire, giratoire et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lang w:val="fr-FR"/>
        </w:rPr>
      </w:pPr>
      <w:hyperlink r:id="rId7">
        <w:r>
          <w:rPr>
            <w:rFonts w:cs="Century Gothic" w:ascii="Century Gothic" w:hAnsi="Century Gothic"/>
            <w:vanish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38240</wp:posOffset>
                  </wp:positionH>
                  <wp:positionV relativeFrom="paragraph">
                    <wp:posOffset>-1981200</wp:posOffset>
                  </wp:positionV>
                  <wp:extent cx="434340" cy="1973580"/>
                  <wp:effectExtent l="678815" t="0" r="18986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2pt;margin-top:-15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3:00Z</dcterms:created>
  <dc:creator>eric</dc:creator>
  <dc:description/>
  <cp:keywords/>
  <dc:language>en-US</dc:language>
  <cp:lastModifiedBy>ASUS VivoBook</cp:lastModifiedBy>
  <dcterms:modified xsi:type="dcterms:W3CDTF">2024-10-03T11:13:00Z</dcterms:modified>
  <cp:revision>2</cp:revision>
  <dc:subject/>
  <dc:title> </dc:title>
</cp:coreProperties>
</file>