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-9263380</wp:posOffset>
                </wp:positionV>
                <wp:extent cx="2524760" cy="855980"/>
                <wp:effectExtent l="5080" t="5080" r="109855" b="86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5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6.8pt;margin-top:-729.4pt;width:198.75pt;height:67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Sciences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Sciences</w:t>
                      </w:r>
                    </w:p>
                  </w:txbxContent>
                </v:textbox>
                <v:fill o:detectmouseclick="t" type="solid" color2="#572f72"/>
                <v:stroke color="#53813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a8d08d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8d08d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0</wp:posOffset>
                </wp:positionH>
                <wp:positionV relativeFrom="paragraph">
                  <wp:posOffset>-614680</wp:posOffset>
                </wp:positionV>
                <wp:extent cx="4759960" cy="56134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L’énergie : son rôle, ses sources, ses for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pt;margin-top:-48.4pt;width:374.7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L’énergie : son rôle, ses sources, ses form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8d08d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161290</wp:posOffset>
                </wp:positionV>
                <wp:extent cx="6434455" cy="163322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16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Nous utilisons tous au quotidien des objets qui, pour fonctionner nécessitent qu’on les alimente en énergie. Ils servent à se chauffer (radiateur électrique ou au gaz), s’éclairer, se déplacer (voiture, avion, train…), à faciliter les travaux ménagers (machine à laver, aspirateur...) à nous divertir où encore à communiquer (télé, smartphone, ordinateur…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Ces sources d’énergies sont variées et adaptées à l’utilisation que l’on veut en f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Le pétrole, le charbon, le bois, le gaz, Le vent, l’électricité, l’eau, le gaz, le soleil, les muscles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-37pt;margin-top:12.7pt;width:506.6pt;height:12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Nous utilisons tous au quotidien des objets qui, pour fonctionner nécessitent qu’on les alimente en énergie. Ils servent à se chauffer (radiateur électrique ou au gaz), s’éclairer, se déplacer (voiture, avion, train…), à faciliter les travaux ménagers (machine à laver, aspirateur...) à nous divertir où encore à communiquer (télé, smartphone, ordinateur…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Ces sources d’énergies sont variées et adaptées à l’utilisation que l’on veut en fai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Le pétrole, le charbon, le bois, le gaz, Le vent, l’électricité, l’eau, le gaz, le soleil, les muscles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a8d08d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9685</wp:posOffset>
                </wp:positionV>
                <wp:extent cx="1919605" cy="2889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Qu’est-ce que l’énergi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8.5pt;margin-top:1.55pt;width:151.1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Qu’est-ce que l’énergie ?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Bodoni MT Black" w:hAnsi="Bodoni MT Black" w:eastAsia="Bodoni MT Black" w:cs="Bodoni MT Black"/>
          <w:b/>
          <w:b/>
          <w:sz w:val="32"/>
          <w:szCs w:val="32"/>
          <w:lang w:val="fr-FR"/>
        </w:rPr>
      </w:pPr>
      <w:r>
        <w:rPr>
          <w:rFonts w:eastAsia="Bodoni MT Black" w:cs="Bodoni MT Black" w:ascii="Bodoni MT Black" w:hAnsi="Bodoni MT Black"/>
          <w:b/>
          <w:sz w:val="32"/>
          <w:szCs w:val="32"/>
          <w:lang w:val="fr-FR"/>
        </w:rPr>
        <w:t xml:space="preserve">                    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lang w:val="fr-FR"/>
        </w:rPr>
      </w:pPr>
      <w:r>
        <w:rPr>
          <w:rFonts w:cs="Bodoni MT Black" w:ascii="Bodoni MT Black" w:hAnsi="Bodoni MT Black"/>
          <w:b/>
          <w:sz w:val="32"/>
          <w:szCs w:val="32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222885</wp:posOffset>
            </wp:positionV>
            <wp:extent cx="869315" cy="17614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4060</wp:posOffset>
            </wp:positionH>
            <wp:positionV relativeFrom="paragraph">
              <wp:posOffset>281305</wp:posOffset>
            </wp:positionV>
            <wp:extent cx="1408430" cy="17030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65675</wp:posOffset>
            </wp:positionH>
            <wp:positionV relativeFrom="paragraph">
              <wp:posOffset>174625</wp:posOffset>
            </wp:positionV>
            <wp:extent cx="1574165" cy="185801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6485</wp:posOffset>
            </wp:positionH>
            <wp:positionV relativeFrom="paragraph">
              <wp:posOffset>106045</wp:posOffset>
            </wp:positionV>
            <wp:extent cx="1905000" cy="1524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8125</wp:posOffset>
            </wp:positionH>
            <wp:positionV relativeFrom="paragraph">
              <wp:posOffset>171450</wp:posOffset>
            </wp:positionV>
            <wp:extent cx="1227455" cy="16744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490210</wp:posOffset>
            </wp:positionH>
            <wp:positionV relativeFrom="paragraph">
              <wp:posOffset>26035</wp:posOffset>
            </wp:positionV>
            <wp:extent cx="1268730" cy="19284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72210</wp:posOffset>
            </wp:positionH>
            <wp:positionV relativeFrom="paragraph">
              <wp:posOffset>3175</wp:posOffset>
            </wp:positionV>
            <wp:extent cx="1905000" cy="13462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46120</wp:posOffset>
            </wp:positionH>
            <wp:positionV relativeFrom="paragraph">
              <wp:posOffset>44450</wp:posOffset>
            </wp:positionV>
            <wp:extent cx="2192655" cy="13449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82010</wp:posOffset>
            </wp:positionH>
            <wp:positionV relativeFrom="paragraph">
              <wp:posOffset>63500</wp:posOffset>
            </wp:positionV>
            <wp:extent cx="2463800" cy="184594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5265</wp:posOffset>
            </wp:positionH>
            <wp:positionV relativeFrom="paragraph">
              <wp:posOffset>161290</wp:posOffset>
            </wp:positionV>
            <wp:extent cx="1905000" cy="16002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1190</wp:posOffset>
            </wp:positionH>
            <wp:positionV relativeFrom="paragraph">
              <wp:posOffset>149860</wp:posOffset>
            </wp:positionV>
            <wp:extent cx="1372870" cy="153797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6541770</wp:posOffset>
                  </wp:positionH>
                  <wp:positionV relativeFrom="paragraph">
                    <wp:posOffset>845185</wp:posOffset>
                  </wp:positionV>
                  <wp:extent cx="434340" cy="1973580"/>
                  <wp:effectExtent l="678815" t="0" r="189865" b="635"/>
                  <wp:wrapNone/>
                  <wp:docPr id="19" name="Abgerundetes Rechteck 7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bgerundetes Rechteck 73" stroked="f" o:allowincell="f" style="position:absolute;margin-left:515.1pt;margin-top:66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745</wp:posOffset>
                </wp:positionH>
                <wp:positionV relativeFrom="paragraph">
                  <wp:posOffset>219710</wp:posOffset>
                </wp:positionV>
                <wp:extent cx="6532880" cy="1859915"/>
                <wp:effectExtent l="508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1859760"/>
                          <a:chOff x="0" y="0"/>
                          <a:chExt cx="6532920" cy="1859760"/>
                        </a:xfrm>
                      </wpg:grpSpPr>
                      <wps:wsp>
                        <wps:cNvSpPr/>
                        <wps:spPr>
                          <a:xfrm>
                            <a:off x="126360" y="0"/>
                            <a:ext cx="6406560" cy="1859760"/>
                          </a:xfrm>
                          <a:prstGeom prst="roundRect">
                            <a:avLst>
                              <a:gd name="adj" fmla="val 7852"/>
                            </a:avLst>
                          </a:prstGeom>
                          <a:solidFill>
                            <a:srgbClr val="deeaf6"/>
                          </a:solidFill>
                          <a:ln cap="rnd" w="28440">
                            <a:solidFill>
                              <a:srgbClr val="00b0f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Observe les documen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Quelle énergie utilise chacun de ces objets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 ton avis, quelle est l’énergie la plus utilisée dans ton environnement proch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024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408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17.3pt;width:514.4pt;height:146.45pt" coordorigin="-387,346" coordsize="10288,2929">
                <v:roundrect id="shape_0" fillcolor="#deeaf6" stroked="t" o:allowincell="f" style="position:absolute;left:-188;top:346;width:10088;height:29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Observe les documents 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Quelle énergie utilise chacun de ces objets ?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 ton avis, quelle est l’énergie la plus utilisée dans ton environnement proche ?</w:t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11509"/>
                  <v:stroke color="#00b0f0" weight="28440" dashstyle="shortdot" joinstyle="miter" endcap="round"/>
                  <w10:wrap type="none"/>
                </v:roundrect>
                <v:oval id="shape_0" fillcolor="#92d050" stroked="t" o:allowincell="f" style="position:absolute;left:-387;top:1244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  <v:oval id="shape_0" fillcolor="#92d050" stroked="t" o:allowincell="f" style="position:absolute;left:-387;top:2006;width:371;height:3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360</wp:posOffset>
                </wp:positionH>
                <wp:positionV relativeFrom="paragraph">
                  <wp:posOffset>-9263380</wp:posOffset>
                </wp:positionV>
                <wp:extent cx="2524760" cy="855980"/>
                <wp:effectExtent l="5080" t="5080" r="109855" b="869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85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8pt;margin-top:-729.4pt;width:198.75pt;height:67.3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Sciences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Sciences</w:t>
                      </w:r>
                    </w:p>
                  </w:txbxContent>
                </v:textbox>
                <v:fill o:detectmouseclick="t" type="solid" color2="#572f72"/>
                <v:stroke color="#53813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a8d08d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8d08d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4550</wp:posOffset>
                </wp:positionH>
                <wp:positionV relativeFrom="paragraph">
                  <wp:posOffset>-614680</wp:posOffset>
                </wp:positionV>
                <wp:extent cx="4759960" cy="561340"/>
                <wp:effectExtent l="10160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L’énergie : son rôle, ses sources, ses for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pt;margin-top:-48.4pt;width:374.7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L’énergie : son rôle, ses sources, ses form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8d08d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7950</wp:posOffset>
                </wp:positionH>
                <wp:positionV relativeFrom="paragraph">
                  <wp:posOffset>197485</wp:posOffset>
                </wp:positionV>
                <wp:extent cx="3185160" cy="288925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Quelles sont les différentes sources d’énergie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8.5pt;margin-top:15.55pt;width:250.75pt;height:2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Quelles sont les différentes sources d’énergie ?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9900</wp:posOffset>
                </wp:positionH>
                <wp:positionV relativeFrom="paragraph">
                  <wp:posOffset>161290</wp:posOffset>
                </wp:positionV>
                <wp:extent cx="6434455" cy="275590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275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28440">
                          <a:solidFill>
                            <a:srgbClr val="a8d08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Il existe deux grandes sources d’énergi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Times New Roman" w:cs="Century Gothic" w:ascii="Century Gothic" w:hAnsi="Century Gothic"/>
                                <w:color w:val="auto"/>
                                <w:lang w:val="fr-029" w:bidi="ar-SA"/>
                              </w:rPr>
                              <w:t xml:space="preserve">• Les énergi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Times New Roman" w:cs="Century Gothic" w:ascii="Century Gothic" w:hAnsi="Century Gothic"/>
                                <w:color w:val="auto"/>
                                <w:lang w:val="fr-029" w:bidi="ar-SA"/>
                              </w:rPr>
                              <w:t>renouvelab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fr-029" w:bidi="ar-SA"/>
                              </w:rPr>
                              <w:t xml:space="preserve">Ell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bidi="ar-SA" w:val="fr-FR"/>
                              </w:rPr>
                              <w:t>proviennent de sources qui se régénèrent rapidement ou qui sont inépuisables. Elles sont en quantité illimitée et persisteront tant que la Terre existera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rFonts w:eastAsia="Times New Roman" w:ascii="Century Gothic" w:hAnsi="Century Gothic" w:cs="Century Gothic"/>
                                <w:color w:val="auto"/>
                                <w:lang w:bidi="ar-SA" w:val="fr-FR"/>
                              </w:rPr>
                              <w:t>com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bidi="ar-SA" w:val="fr-FR"/>
                              </w:rPr>
                              <w:t xml:space="preserve"> : Le Solei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bidi="ar-SA" w:val="fr-FR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bidi="ar-SA" w:val="fr-FR"/>
                              </w:rPr>
                              <w:t xml:space="preserve"> énergie so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Le ven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énergie éolie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L’ea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énergie hydroélec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La terr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énergie géotherm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La biomas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énergie issue de la décomposition des végét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Wingdings" w:cs="Century Gothic"/>
                                <w:color w:val="auto"/>
                                <w:lang w:val="fr-029" w:bidi="ar-SA"/>
                              </w:rPr>
                              <w:t xml:space="preserve">• Les énergi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029" w:bidi="ar-SA"/>
                              </w:rPr>
                              <w:t>n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Wingdings" w:cs="Century Gothic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029" w:bidi="ar-SA"/>
                              </w:rPr>
                              <w:t xml:space="preserve">renouvelables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entury Gothic" w:hAnsi="Century Gothic" w:eastAsia="Wingdings" w:cs="Century Gothic"/>
                                <w:color w:val="auto"/>
                                <w:lang w:val="fr-029" w:bidi="ar-SA"/>
                              </w:rPr>
                              <w:t>Elles sont en quantité limitée et s’épuisent rapidement comm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029" w:bidi="ar-SA"/>
                              </w:rPr>
                              <w:t xml:space="preserve">Les énergies fossiles : le charbon, le pétrole, le gaz qui ont nécessité des millénaires pour se former sous la terre à partir de la décomposition d’êtres vivants. Ces ressources sont actuellement 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Wingdings" w:cs="Century Gothic"/>
                                <w:color w:val="auto"/>
                                <w:lang w:val="fr-029" w:bidi="ar-SA"/>
                              </w:rPr>
                              <w:t>voie d’épuise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029" w:bidi="ar-SA"/>
                              </w:rPr>
                              <w:t>L’uranium qui est utilisé comme carburant dans les centrales nuclé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-37pt;margin-top:12.7pt;width:506.6pt;height:2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Il existe deux grandes sources d’énergie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Times New Roman" w:cs="Century Gothic" w:ascii="Century Gothic" w:hAnsi="Century Gothic"/>
                          <w:color w:val="auto"/>
                          <w:lang w:val="fr-029" w:bidi="ar-SA"/>
                        </w:rPr>
                        <w:t xml:space="preserve">• Les énergi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Times New Roman" w:cs="Century Gothic" w:ascii="Century Gothic" w:hAnsi="Century Gothic"/>
                          <w:color w:val="auto"/>
                          <w:lang w:val="fr-029" w:bidi="ar-SA"/>
                        </w:rPr>
                        <w:t>renouvelables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fr-029" w:bidi="ar-SA"/>
                        </w:rPr>
                        <w:t xml:space="preserve">Elles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bidi="ar-SA" w:val="fr-FR"/>
                        </w:rPr>
                        <w:t>proviennent de sources qui se régénèrent rapidement ou qui sont inépuisables. Elles sont en quantité illimitée et persisteront tant que la Terre existera </w:t>
                      </w:r>
                      <w:r>
                        <w:rPr>
                          <w:kern w:val="2"/>
                          <w:sz w:val="20"/>
                          <w:szCs w:val="20"/>
                          <w:b w:val="false"/>
                          <w:rFonts w:eastAsia="Times New Roman" w:ascii="Century Gothic" w:hAnsi="Century Gothic" w:cs="Century Gothic"/>
                          <w:color w:val="auto"/>
                          <w:lang w:bidi="ar-SA" w:val="fr-FR"/>
                        </w:rPr>
                        <w:t>comm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bidi="ar-SA" w:val="fr-FR"/>
                        </w:rPr>
                        <w:t xml:space="preserve"> : Le Soleil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Wingdings" w:hAnsi="Wingdings" w:eastAsia="Wingdings" w:cs="Wingdings"/>
                          <w:color w:val="auto"/>
                          <w:lang w:bidi="ar-SA" w:val="fr-FR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bidi="ar-SA" w:val="fr-FR"/>
                        </w:rPr>
                        <w:t xml:space="preserve"> énergie solai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Le vent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énergie éolienn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L’eau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énergie hydroélectriqu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La terr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énergie géothermiqu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FR" w:bidi="ar-SA"/>
                        </w:rPr>
                        <w:t xml:space="preserve">La biomasse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ascii="Century Gothic" w:hAnsi="Century Gothic" w:cs="Century Gothic"/>
                          <w:color w:val="auto"/>
                          <w:lang w:val="fr-FR" w:bidi="ar-SA"/>
                        </w:rPr>
                        <w:t xml:space="preserve"> énergie issue de la décomposition des végétaux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Wingdings" w:cs="Century Gothic"/>
                          <w:color w:val="auto"/>
                          <w:lang w:val="fr-029" w:bidi="ar-SA"/>
                        </w:rPr>
                        <w:t xml:space="preserve">• Les énergi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Century Gothic" w:hAnsi="Century Gothic" w:eastAsia="Wingdings" w:cs="Century Gothic"/>
                          <w:color w:val="auto"/>
                          <w:lang w:val="fr-029" w:bidi="ar-SA"/>
                        </w:rPr>
                        <w:t>non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Wingdings" w:cs="Century Gothic"/>
                          <w:color w:val="auto"/>
                          <w:lang w:val="fr-029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ascii="Century Gothic" w:hAnsi="Century Gothic" w:eastAsia="Wingdings" w:cs="Century Gothic"/>
                          <w:color w:val="auto"/>
                          <w:lang w:val="fr-029" w:bidi="ar-SA"/>
                        </w:rPr>
                        <w:t xml:space="preserve">renouvelables.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entury Gothic" w:hAnsi="Century Gothic" w:eastAsia="Wingdings" w:cs="Century Gothic"/>
                          <w:color w:val="auto"/>
                          <w:lang w:val="fr-029" w:bidi="ar-SA"/>
                        </w:rPr>
                        <w:t>Elles sont en quantité limitée et s’épuisent rapidement comme 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029" w:bidi="ar-SA"/>
                        </w:rPr>
                        <w:t xml:space="preserve">Les énergies fossiles : le charbon, le pétrole, le gaz qui ont nécessité des millénaires pour se former sous la terre à partir de la décomposition d’êtres vivants. Ces ressources sont actuellement 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Wingdings" w:cs="Century Gothic"/>
                          <w:color w:val="auto"/>
                          <w:lang w:val="fr-029" w:bidi="ar-SA"/>
                        </w:rPr>
                        <w:t>voie d’épuisement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Wingdings" w:cs="Century Gothic"/>
                          <w:color w:val="auto"/>
                          <w:lang w:val="fr-029" w:bidi="ar-SA"/>
                        </w:rPr>
                        <w:t>L’uranium qui est utilisé comme carburant dans les centrales nuclé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a8d08d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Bodoni MT Black" w:hAnsi="Bodoni MT Black" w:eastAsia="Bodoni MT Black" w:cs="Bodoni MT Black"/>
          <w:b/>
          <w:b/>
          <w:sz w:val="32"/>
          <w:szCs w:val="32"/>
          <w:lang w:val="fr-FR"/>
        </w:rPr>
      </w:pPr>
      <w:r>
        <w:rPr>
          <w:rFonts w:eastAsia="Bodoni MT Black" w:cs="Bodoni MT Black" w:ascii="Bodoni MT Black" w:hAnsi="Bodoni MT Black"/>
          <w:b/>
          <w:sz w:val="32"/>
          <w:szCs w:val="32"/>
          <w:lang w:val="fr-FR"/>
        </w:rPr>
        <w:t xml:space="preserve">                    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lang w:val="fr-FR"/>
        </w:rPr>
      </w:pPr>
      <w:r>
        <w:rPr>
          <w:rFonts w:cs="Bodoni MT Black" w:ascii="Bodoni MT Black" w:hAnsi="Bodoni MT Black"/>
          <w:b/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98450</wp:posOffset>
            </wp:positionH>
            <wp:positionV relativeFrom="paragraph">
              <wp:posOffset>186055</wp:posOffset>
            </wp:positionV>
            <wp:extent cx="1993900" cy="149542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52625</wp:posOffset>
            </wp:positionH>
            <wp:positionV relativeFrom="paragraph">
              <wp:posOffset>188595</wp:posOffset>
            </wp:positionV>
            <wp:extent cx="2108200" cy="149415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450</wp:posOffset>
                </wp:positionH>
                <wp:positionV relativeFrom="paragraph">
                  <wp:posOffset>1770380</wp:posOffset>
                </wp:positionV>
                <wp:extent cx="1993900" cy="64008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Barrage hydroélec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La force de l’eau tombant sur des turbines produit de l’électric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23.5pt;margin-top:139.4pt;width:156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Barrage hydroélectr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La force de l’eau tombant sur des turbines produit de l’électricité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38910</wp:posOffset>
            </wp:positionH>
            <wp:positionV relativeFrom="paragraph">
              <wp:posOffset>125095</wp:posOffset>
            </wp:positionV>
            <wp:extent cx="446405" cy="44894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8345</wp:posOffset>
                </wp:positionH>
                <wp:positionV relativeFrom="paragraph">
                  <wp:posOffset>1770380</wp:posOffset>
                </wp:positionV>
                <wp:extent cx="1994535" cy="640715"/>
                <wp:effectExtent l="6985" t="6985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Eolien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La force du vent fait tourner les pales produisant de l’électric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57.35pt;margin-top:139.4pt;width:157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Eolienn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La force du vent fait tourner les pales produisant de l’électricité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265</wp:posOffset>
            </wp:positionH>
            <wp:positionV relativeFrom="paragraph">
              <wp:posOffset>102235</wp:posOffset>
            </wp:positionV>
            <wp:extent cx="446405" cy="44894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299585</wp:posOffset>
            </wp:positionH>
            <wp:positionV relativeFrom="paragraph">
              <wp:posOffset>196850</wp:posOffset>
            </wp:positionV>
            <wp:extent cx="1994535" cy="149352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50280</wp:posOffset>
            </wp:positionH>
            <wp:positionV relativeFrom="paragraph">
              <wp:posOffset>63500</wp:posOffset>
            </wp:positionV>
            <wp:extent cx="446405" cy="44894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9585</wp:posOffset>
                </wp:positionH>
                <wp:positionV relativeFrom="paragraph">
                  <wp:posOffset>1769745</wp:posOffset>
                </wp:positionV>
                <wp:extent cx="1994535" cy="640715"/>
                <wp:effectExtent l="7620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Panneaux so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Le rayonnement solaire est transformé en électric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38.55pt;margin-top:139.35pt;width:157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Panneaux sol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Le rayonnement solaire est transformé en électricité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58520</wp:posOffset>
            </wp:positionH>
            <wp:positionV relativeFrom="paragraph">
              <wp:posOffset>186055</wp:posOffset>
            </wp:positionV>
            <wp:extent cx="1994535" cy="149733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04770</wp:posOffset>
            </wp:positionH>
            <wp:positionV relativeFrom="paragraph">
              <wp:posOffset>62865</wp:posOffset>
            </wp:positionV>
            <wp:extent cx="446405" cy="44894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8520</wp:posOffset>
                </wp:positionH>
                <wp:positionV relativeFrom="paragraph">
                  <wp:posOffset>1784350</wp:posOffset>
                </wp:positionV>
                <wp:extent cx="1993900" cy="69342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Biom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La fermentation des déchets végétaux est utilisée pour fabriquer du gaz ou du carbur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67.6pt;margin-top:140.5pt;width:156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Biomas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La fermentation des déchets végétaux est utilisée pour fabriquer du gaz ou du carburant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28010</wp:posOffset>
            </wp:positionH>
            <wp:positionV relativeFrom="paragraph">
              <wp:posOffset>186055</wp:posOffset>
            </wp:positionV>
            <wp:extent cx="1994535" cy="149733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0925</wp:posOffset>
            </wp:positionH>
            <wp:positionV relativeFrom="paragraph">
              <wp:posOffset>47625</wp:posOffset>
            </wp:positionV>
            <wp:extent cx="446405" cy="44894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8010</wp:posOffset>
                </wp:positionH>
                <wp:positionV relativeFrom="paragraph">
                  <wp:posOffset>1784350</wp:posOffset>
                </wp:positionV>
                <wp:extent cx="1994535" cy="640715"/>
                <wp:effectExtent l="7620" t="6985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Géotherm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La chaleur de la terre est utilisée pour le chauffage urba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246.3pt;margin-top:140.5pt;width:157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Géotherm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La chaleur de la terre est utilisée pour le chauffage urbain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6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6294120</wp:posOffset>
                  </wp:positionH>
                  <wp:positionV relativeFrom="paragraph">
                    <wp:posOffset>172720</wp:posOffset>
                  </wp:positionV>
                  <wp:extent cx="434340" cy="1880235"/>
                  <wp:effectExtent l="632460" t="635" r="444500" b="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88028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065960"/>
                              <a:gd name="textAreaBottom" fmla="*/ 1043280 h 106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340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86560"/>
                                </a:lnTo>
                                <a:arcTo wR="6840" hR="6840" stAng="10800000" swAng="-5400000"/>
                                <a:lnTo>
                                  <a:pt x="14760" y="9340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6pt;margin-top:13.6pt;width:34.15pt;height:14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79185</wp:posOffset>
                </wp:positionH>
                <wp:positionV relativeFrom="paragraph">
                  <wp:posOffset>-949325</wp:posOffset>
                </wp:positionV>
                <wp:extent cx="452120" cy="1980565"/>
                <wp:effectExtent l="485140" t="1016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980720"/>
                        </a:xfrm>
                        <a:custGeom>
                          <a:avLst/>
                          <a:gdLst>
                            <a:gd name="textAreaLeft" fmla="*/ 12240 w 256320"/>
                            <a:gd name="textAreaRight" fmla="*/ 244080 w 256320"/>
                            <a:gd name="textAreaTop" fmla="*/ 12240 h 1122840"/>
                            <a:gd name="textAreaBottom" fmla="*/ 1110600 h 1122840"/>
                          </a:gdLst>
                          <a:ahLst/>
                          <a:rect l="textAreaLeft" t="textAreaTop" r="textAreaRight" b="textAreaBottom"/>
                          <a:pathLst>
                            <a:path w="21600" h="945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0919"/>
                              </a:lnTo>
                              <a:arcTo wR="3600" hR="3600" stAng="10800000" swAng="-5400000"/>
                              <a:lnTo>
                                <a:pt x="18000" y="945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8d08d"/>
                        </a:solidFill>
                        <a:ln w="190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Sciences</w:t>
                            </w:r>
                          </w:p>
                        </w:txbxContent>
                      </wps:txbx>
                      <wps:bodyPr lIns="36360" rIns="36360" tIns="5400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486.55pt;margin-top:-74.75pt;width:35.55pt;height:1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8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rebuchet MS" w:hAnsi="Trebuchet MS" w:eastAsia="Times New Roman" w:cs="Trebuchet MS"/>
                          <w:color w:val="FFFFFF"/>
                          <w:lang w:val="fr-FR" w:bidi="ar-SA"/>
                        </w:rPr>
                        <w:t>Sciences</w:t>
                      </w:r>
                    </w:p>
                  </w:txbxContent>
                </v:textbox>
                <v:fill o:detectmouseclick="t" type="solid" color2="#572f72"/>
                <v:stroke color="#538135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46380</wp:posOffset>
                </wp:positionH>
                <wp:positionV relativeFrom="paragraph">
                  <wp:posOffset>-645160</wp:posOffset>
                </wp:positionV>
                <wp:extent cx="609600" cy="6096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a8d08d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8d08d" stroked="t" o:allowincell="f" style="position:absolute;margin-left:-19.4pt;margin-top:-50.8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4550</wp:posOffset>
                </wp:positionH>
                <wp:positionV relativeFrom="paragraph">
                  <wp:posOffset>-614680</wp:posOffset>
                </wp:positionV>
                <wp:extent cx="4759960" cy="561340"/>
                <wp:effectExtent l="10160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992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fr-029" w:bidi="ar-SA"/>
                              </w:rPr>
                              <w:t>L’énergie : son rôle, ses sources, ses for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5pt;margin-top:-48.4pt;width:374.7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fr-029" w:bidi="ar-SA"/>
                        </w:rPr>
                        <w:t>L’énergie : son rôle, ses sources, ses form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8d08d" weight="1908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3620</wp:posOffset>
                </wp:positionH>
                <wp:positionV relativeFrom="paragraph">
                  <wp:posOffset>-638810</wp:posOffset>
                </wp:positionV>
                <wp:extent cx="609600" cy="6096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6pt;margin-top:-50.3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08940</wp:posOffset>
                </wp:positionH>
                <wp:positionV relativeFrom="paragraph">
                  <wp:posOffset>1756410</wp:posOffset>
                </wp:positionV>
                <wp:extent cx="1993900" cy="711200"/>
                <wp:effectExtent l="6350" t="6350" r="6985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Mine de charb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Le charbon est majoritairement utilisé pour la fabrication d’électricité mais est très pollua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-32.2pt;margin-top:138.3pt;width:156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Mine de charb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Le charbon est majoritairement utilisé pour la fabrication d’électricité mais est très polluant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08940</wp:posOffset>
            </wp:positionH>
            <wp:positionV relativeFrom="paragraph">
              <wp:posOffset>194310</wp:posOffset>
            </wp:positionV>
            <wp:extent cx="1994535" cy="149352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4610</wp:posOffset>
                </wp:positionH>
                <wp:positionV relativeFrom="paragraph">
                  <wp:posOffset>120015</wp:posOffset>
                </wp:positionV>
                <wp:extent cx="447040" cy="448945"/>
                <wp:effectExtent l="10160" t="0" r="9525" b="1079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48920"/>
                          <a:chOff x="0" y="0"/>
                          <a:chExt cx="447120" cy="44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0"/>
                            <a:ext cx="4464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0" y="43920"/>
                            <a:ext cx="446760" cy="405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3pt;margin-top:9.45pt;width:35.2pt;height:35.35pt" coordorigin="2086,189" coordsize="704,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7;top:189;width:702;height:7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86;top:258;width:701;height:637;flip:x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826260</wp:posOffset>
            </wp:positionH>
            <wp:positionV relativeFrom="paragraph">
              <wp:posOffset>194310</wp:posOffset>
            </wp:positionV>
            <wp:extent cx="1994535" cy="149352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3245</wp:posOffset>
                </wp:positionH>
                <wp:positionV relativeFrom="paragraph">
                  <wp:posOffset>1756410</wp:posOffset>
                </wp:positionV>
                <wp:extent cx="1993900" cy="71120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Forage pétro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Un forage permet de pomper le pétrole du sol et de le ramener à la surfa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144.35pt;margin-top:138.3pt;width:156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Forage pétrol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Un forage permet de pomper le pétrole du sol et de le ramener à la surfac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3140</wp:posOffset>
                </wp:positionH>
                <wp:positionV relativeFrom="paragraph">
                  <wp:posOffset>81915</wp:posOffset>
                </wp:positionV>
                <wp:extent cx="447040" cy="448945"/>
                <wp:effectExtent l="10160" t="0" r="9525" b="107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48920"/>
                          <a:chOff x="0" y="0"/>
                          <a:chExt cx="447120" cy="44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0" y="0"/>
                            <a:ext cx="4464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0" y="43560"/>
                            <a:ext cx="446760" cy="405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6.45pt;width:35.2pt;height:35.4pt" coordorigin="5564,129" coordsize="704,708">
                <v:shape id="shape_0" stroked="f" o:allowincell="f" style="position:absolute;left:5565;top:129;width:702;height:70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t" o:allowincell="f" style="position:absolute;left:5564;top:198;width:701;height:638;flip:x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07380</wp:posOffset>
                </wp:positionH>
                <wp:positionV relativeFrom="paragraph">
                  <wp:posOffset>75565</wp:posOffset>
                </wp:positionV>
                <wp:extent cx="447040" cy="448945"/>
                <wp:effectExtent l="10160" t="0" r="9525" b="1079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48920"/>
                          <a:chOff x="0" y="0"/>
                          <a:chExt cx="447120" cy="448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720" y="0"/>
                            <a:ext cx="4464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0" y="43920"/>
                            <a:ext cx="446760" cy="405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pt;margin-top:5.95pt;width:35.2pt;height:35.35pt" coordorigin="8988,119" coordsize="704,707">
                <v:shape id="shape_0" stroked="f" o:allowincell="f" style="position:absolute;left:8989;top:119;width:702;height:70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8988;top:188;width:701;height:637;flip:x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92245</wp:posOffset>
            </wp:positionH>
            <wp:positionV relativeFrom="paragraph">
              <wp:posOffset>19050</wp:posOffset>
            </wp:positionV>
            <wp:extent cx="1994535" cy="149733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Bodoni MT Black" w:hAnsi="Bodoni MT Black" w:eastAsia="Bodoni MT Black" w:cs="Bodoni MT Black"/>
          <w:b/>
          <w:b/>
          <w:sz w:val="32"/>
          <w:szCs w:val="32"/>
          <w:lang w:val="fr-FR"/>
        </w:rPr>
      </w:pPr>
      <w:r>
        <w:rPr>
          <w:rFonts w:eastAsia="Bodoni MT Black" w:cs="Bodoni MT Black" w:ascii="Bodoni MT Black" w:hAnsi="Bodoni MT Black"/>
          <w:b/>
          <w:sz w:val="32"/>
          <w:szCs w:val="32"/>
          <w:lang w:val="fr-FR"/>
        </w:rPr>
        <w:t xml:space="preserve">                    </w:t>
      </w:r>
    </w:p>
    <w:p>
      <w:pPr>
        <w:pStyle w:val="Normal"/>
        <w:rPr>
          <w:rFonts w:ascii="Bodoni MT Black" w:hAnsi="Bodoni MT Black" w:cs="Bodoni MT Black"/>
          <w:b/>
          <w:b/>
          <w:sz w:val="32"/>
          <w:szCs w:val="32"/>
          <w:lang w:val="fr-FR"/>
        </w:rPr>
      </w:pPr>
      <w:r>
        <w:rPr>
          <w:rFonts w:cs="Bodoni MT Black" w:ascii="Bodoni MT Black" w:hAnsi="Bodoni MT Black"/>
          <w:b/>
          <w:sz w:val="32"/>
          <w:szCs w:val="32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4470</wp:posOffset>
                </wp:positionH>
                <wp:positionV relativeFrom="paragraph">
                  <wp:posOffset>123190</wp:posOffset>
                </wp:positionV>
                <wp:extent cx="1993900" cy="711200"/>
                <wp:effectExtent l="6350" t="6350" r="698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Plate-forme pétrol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Les forages ont également lieu en mer. En cas d’accident, de graves pollutions peuvent avoir li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16.1pt;margin-top:9.7pt;width:156.95pt;height: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Plate-forme pétroli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Les forages ont également lieu en mer. En cas d’accident, de graves pollutions peuvent avoir lieu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8365</wp:posOffset>
                </wp:positionH>
                <wp:positionV relativeFrom="paragraph">
                  <wp:posOffset>49530</wp:posOffset>
                </wp:positionV>
                <wp:extent cx="447040" cy="448945"/>
                <wp:effectExtent l="10160" t="0" r="9525" b="1079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48920"/>
                          <a:chOff x="0" y="0"/>
                          <a:chExt cx="447120" cy="448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0" y="0"/>
                            <a:ext cx="4464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0" y="43560"/>
                            <a:ext cx="446760" cy="405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95pt;margin-top:3.9pt;width:35.2pt;height:35.4pt" coordorigin="3399,78" coordsize="704,708">
                <v:shape id="shape_0" stroked="f" o:allowincell="f" style="position:absolute;left:3400;top:78;width:702;height:70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3399;top:147;width:701;height:638;flip:x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2955</wp:posOffset>
                </wp:positionH>
                <wp:positionV relativeFrom="paragraph">
                  <wp:posOffset>138430</wp:posOffset>
                </wp:positionV>
                <wp:extent cx="447040" cy="448945"/>
                <wp:effectExtent l="10160" t="0" r="9525" b="1079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48920"/>
                          <a:chOff x="0" y="0"/>
                          <a:chExt cx="447120" cy="448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720" y="0"/>
                            <a:ext cx="44640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0" y="43560"/>
                            <a:ext cx="446760" cy="405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5pt;margin-top:10.9pt;width:35.2pt;height:35.4pt" coordorigin="7233,218" coordsize="704,708">
                <v:shape id="shape_0" stroked="f" o:allowincell="f" style="position:absolute;left:7234;top:218;width:702;height:70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t" o:allowincell="f" style="position:absolute;left:7233;top:287;width:701;height:638;flip:x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82600</wp:posOffset>
            </wp:positionH>
            <wp:positionV relativeFrom="paragraph">
              <wp:posOffset>25400</wp:posOffset>
            </wp:positionV>
            <wp:extent cx="1994535" cy="149733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58135</wp:posOffset>
            </wp:positionH>
            <wp:positionV relativeFrom="paragraph">
              <wp:posOffset>45085</wp:posOffset>
            </wp:positionV>
            <wp:extent cx="1994535" cy="1496060"/>
            <wp:effectExtent l="0" t="0" r="0" b="0"/>
            <wp:wrapNone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6345555</wp:posOffset>
                  </wp:positionH>
                  <wp:positionV relativeFrom="paragraph">
                    <wp:posOffset>73660</wp:posOffset>
                  </wp:positionV>
                  <wp:extent cx="434340" cy="2125345"/>
                  <wp:effectExtent l="755015" t="635" r="321945" b="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12544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204920"/>
                              <a:gd name="textAreaBottom" fmla="*/ 1182240 h 120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572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8732"/>
                                </a:lnTo>
                                <a:arcTo wR="6840" hR="6840" stAng="10800000" swAng="-5400000"/>
                                <a:lnTo>
                                  <a:pt x="14760" y="105572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9.65pt;margin-top:5.8pt;width:34.15pt;height:167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1994535" cy="640715"/>
                <wp:effectExtent l="6985" t="6985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Centrale nuclé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L’uranium est utilisé pour fabriquer de l’électric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36pt;margin-top:3.95pt;width:157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Centrale nuclé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L’uranium est utilisé pour fabriquer de l’électricité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8135</wp:posOffset>
                </wp:positionH>
                <wp:positionV relativeFrom="paragraph">
                  <wp:posOffset>56515</wp:posOffset>
                </wp:positionV>
                <wp:extent cx="1994535" cy="685165"/>
                <wp:effectExtent l="6985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6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cap="rnd" w="1260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Déchets radioac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FFFFFF"/>
                                <w:lang w:val="fr-029" w:bidi="ar-SA"/>
                              </w:rPr>
                              <w:t>L’industrie nucléaire produit des déchets très dangereux pour l’homme. Ils sont stockés sous ter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8d08d" stroked="t" o:allowincell="f" style="position:absolute;margin-left:225.05pt;margin-top:4.45pt;width:157pt;height: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Déchets radioactif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FFFFFF"/>
                          <w:lang w:val="fr-029" w:bidi="ar-SA"/>
                        </w:rPr>
                        <w:t>L’industrie nucléaire produit des déchets très dangereux pour l’homme. Ils sont stockés sous terr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72f72"/>
                <v:stroke color="#538135" weight="12600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0015</wp:posOffset>
                </wp:positionH>
                <wp:positionV relativeFrom="paragraph">
                  <wp:posOffset>104775</wp:posOffset>
                </wp:positionV>
                <wp:extent cx="6406515" cy="2612390"/>
                <wp:effectExtent l="15240" t="14605" r="14605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2612520"/>
                        </a:xfrm>
                        <a:prstGeom prst="roundRect">
                          <a:avLst>
                            <a:gd name="adj" fmla="val 7852"/>
                          </a:avLst>
                        </a:prstGeom>
                        <a:solidFill>
                          <a:srgbClr val="deeaf6"/>
                        </a:solidFill>
                        <a:ln cap="rnd" w="28440">
                          <a:solidFill>
                            <a:srgbClr val="00b0f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les documents et expli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 signifie pour toi ce symbole               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ourquoi faut-il privilégier les énergies renouvelables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les sont les différentes sources d’énergies pour la fabrication de l’électricit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les sont les sources d’énergie les moins polluant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-9.45pt;margin-top:8.25pt;width:504.4pt;height:20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les documents et explique :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 signifie pour toi ce symbole                 ?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ourquoi faut-il privilégier les énergies renouvelables ?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les sont les différentes sources d’énergies pour la fabrication de l’électricité ?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les sont les sources d’énergie les moins polluantes ?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00b0f0" weight="284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46380</wp:posOffset>
                </wp:positionH>
                <wp:positionV relativeFrom="paragraph">
                  <wp:posOffset>161290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19.4pt;margin-top:12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102485</wp:posOffset>
            </wp:positionH>
            <wp:positionV relativeFrom="paragraph">
              <wp:posOffset>59055</wp:posOffset>
            </wp:positionV>
            <wp:extent cx="446405" cy="448945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6380</wp:posOffset>
                </wp:positionH>
                <wp:positionV relativeFrom="paragraph">
                  <wp:posOffset>131445</wp:posOffset>
                </wp:positionV>
                <wp:extent cx="236220" cy="23558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19.4pt;margin-top:10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6380</wp:posOffset>
                </wp:positionH>
                <wp:positionV relativeFrom="paragraph">
                  <wp:posOffset>10033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19.4pt;margin-top:7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46380</wp:posOffset>
                </wp:positionH>
                <wp:positionV relativeFrom="paragraph">
                  <wp:posOffset>220980</wp:posOffset>
                </wp:positionV>
                <wp:extent cx="236220" cy="2355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-19.4pt;margin-top:17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footerReference w:type="default" r:id="rId45"/>
      <w:type w:val="nextPage"/>
      <w:pgSz w:w="11906" w:h="16838"/>
      <w:pgMar w:left="1134" w:right="70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edettetypede">
    <w:name w:val="vedette_typed_e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Vert">
    <w:name w:val="ver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i-profs.fr/Fiches/cm2/sciences/cm2-trace-ecrite-formes-energie.php" TargetMode="External"/><Relationship Id="rId14" Type="http://schemas.openxmlformats.org/officeDocument/2006/relationships/hyperlink" Target="https://i-profs.fr/Fiches/cm2/sciences/cm2-trace-ecrite-formes-energie.php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4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7.png"/><Relationship Id="rId24" Type="http://schemas.openxmlformats.org/officeDocument/2006/relationships/image" Target="media/image14.png"/><Relationship Id="rId25" Type="http://schemas.openxmlformats.org/officeDocument/2006/relationships/hyperlink" Target="https://i-profs.fr/Fiches/cm2/sciences/cm2-trace-ecrite-formes-energie.php" TargetMode="External"/><Relationship Id="rId26" Type="http://schemas.openxmlformats.org/officeDocument/2006/relationships/hyperlink" Target="https://i-profs.fr/Fiches/cm2/sciences/cm2-trace-ecrite-formes-energie.php" TargetMode="External"/><Relationship Id="rId27" Type="http://schemas.openxmlformats.org/officeDocument/2006/relationships/image" Target="media/image18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9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20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hyperlink" Target="https://i-profs.fr/Fiches/cm2/sciences/cm2-trace-ecrite-formes-energie.php" TargetMode="External"/><Relationship Id="rId43" Type="http://schemas.openxmlformats.org/officeDocument/2006/relationships/hyperlink" Target="https://i-profs.fr/Fiches/cm2/sciences/cm2-trace-ecrite-formes-energie.php" TargetMode="External"/><Relationship Id="rId44" Type="http://schemas.openxmlformats.org/officeDocument/2006/relationships/image" Target="media/image14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36:00Z</dcterms:created>
  <dc:creator>eric</dc:creator>
  <dc:description/>
  <cp:keywords/>
  <dc:language>en-US</dc:language>
  <cp:lastModifiedBy>ASUS VivoBook</cp:lastModifiedBy>
  <cp:lastPrinted>2018-08-18T18:17:00Z</cp:lastPrinted>
  <dcterms:modified xsi:type="dcterms:W3CDTF">2024-10-03T16:36:00Z</dcterms:modified>
  <cp:revision>2</cp:revision>
  <dc:subject/>
  <dc:title> </dc:title>
</cp:coreProperties>
</file>