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97890"/>
                <wp:effectExtent l="5080" t="50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9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Identifier un signal. et une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dentifier différentes formes de signaux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(sonores, visuels, tactiles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0.6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Identifier un signal. et une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Identifier différentes formes de signaux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(sonores, visuels, tactiles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color w:val="808080"/>
        </w:rPr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ignal et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ignal et inform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71120</wp:posOffset>
                </wp:positionV>
                <wp:extent cx="1188085" cy="777240"/>
                <wp:effectExtent l="6985" t="6350" r="81915" b="831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81000" y="214200"/>
                            <a:ext cx="1005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.55pt;width:86.15pt;height:38.9pt" coordorigin="114,111" coordsize="1723,778">
                <v:shape id="shape_0" fillcolor="white" stroked="t" o:allowincell="f" style="position:absolute;left:113;top:110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225;width:1582;height:494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651510"/>
                <wp:effectExtent l="9525" t="10160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651600"/>
                          <a:chOff x="0" y="0"/>
                          <a:chExt cx="2499480" cy="65160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51.3pt" coordorigin="4718,27" coordsize="3936,1026">
                <v:roundrect id="shape_0" stroked="t" o:allowincell="f" style="position:absolute;left:6050;top:27;width:2603;height:1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145530</wp:posOffset>
                  </wp:positionH>
                  <wp:positionV relativeFrom="paragraph">
                    <wp:posOffset>17145</wp:posOffset>
                  </wp:positionV>
                  <wp:extent cx="434340" cy="1764665"/>
                  <wp:effectExtent l="574675" t="635" r="502285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7647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000440"/>
                              <a:gd name="textAreaBottom" fmla="*/ 977760 h 100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66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80821"/>
                                </a:lnTo>
                                <a:arcTo wR="6840" hR="6840" stAng="10800000" swAng="-5400000"/>
                                <a:lnTo>
                                  <a:pt x="14760" y="8766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3.9pt;margin-top:1.35pt;width:34.15pt;height:138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</w:rPr>
        <w:t>Cite 4 types de signaux et donne un exemple pour chacun d’eux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i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029"/>
        </w:rPr>
        <w:t xml:space="preserve">                      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………………… 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029"/>
        </w:rPr>
        <w:t xml:space="preserve">                      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………………… 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: ……………………………………………………………………..………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029"/>
        </w:rPr>
        <w:t xml:space="preserve">                     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…………………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.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029"/>
        </w:rPr>
        <w:t xml:space="preserve">                     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…………………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. : ………………………………………………………………………………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</w:rPr>
        <w:t>Complète le tableau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16"/>
        <w:gridCol w:w="5577"/>
      </w:tblGrid>
      <w:tr>
        <w:trPr>
          <w:trHeight w:val="33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tu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ype de signa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9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cloche de l’école retenti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…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.…………………………………………..</w:t>
            </w:r>
          </w:p>
        </w:tc>
      </w:tr>
      <w:tr>
        <w:trPr>
          <w:trHeight w:val="8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détecteur de fumée se déclen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…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.…………………………………..</w:t>
            </w:r>
          </w:p>
        </w:tc>
      </w:tr>
      <w:tr>
        <w:trPr>
          <w:trHeight w:val="9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feu passe au roug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…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..</w:t>
            </w:r>
          </w:p>
        </w:tc>
      </w:tr>
      <w:tr>
        <w:trPr>
          <w:trHeight w:val="84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plonge mes mains dans la neig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…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b/>
          <w:sz w:val="20"/>
          <w:szCs w:val="20"/>
        </w:rPr>
        <w:t>Coche la bonne réponse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Quel appareil émet un signal sonore ?               </w:t>
      </w:r>
      <w:r>
        <w:rPr>
          <w:rFonts w:cs="Arial" w:ascii="Century Gothic" w:hAnsi="Century Gothic"/>
          <w:b/>
          <w:sz w:val="20"/>
          <w:szCs w:val="20"/>
        </w:rPr>
        <w:t>Quel organe sensoriel peut capter un signal lumineux ?</w:t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421640</wp:posOffset>
                </wp:positionV>
                <wp:extent cx="276860" cy="2768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33.2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0</wp:posOffset>
                </wp:positionH>
                <wp:positionV relativeFrom="paragraph">
                  <wp:posOffset>746125</wp:posOffset>
                </wp:positionV>
                <wp:extent cx="276860" cy="2768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58.75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 xml:space="preserve">Un microphone                                                                 L’œil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1560</wp:posOffset>
                </wp:positionH>
                <wp:positionV relativeFrom="paragraph">
                  <wp:posOffset>110490</wp:posOffset>
                </wp:positionV>
                <wp:extent cx="276860" cy="276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7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Un haut-parleur                                                                 Le nez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276860" cy="2768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7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Une lampe torche                                                             La bouche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Arial" w:ascii="Century Gothic" w:hAnsi="Century Gothic"/>
          <w:b/>
          <w:sz w:val="20"/>
          <w:szCs w:val="20"/>
        </w:rPr>
        <w:t xml:space="preserve">Quel signal émet l’odeur du gaz ?                       Quelle information transmet la sonnerie du téléphone ?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85</wp:posOffset>
                </wp:positionH>
                <wp:positionV relativeFrom="paragraph">
                  <wp:posOffset>88265</wp:posOffset>
                </wp:positionV>
                <wp:extent cx="27686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6.9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4415</wp:posOffset>
                </wp:positionH>
                <wp:positionV relativeFrom="paragraph">
                  <wp:posOffset>88265</wp:posOffset>
                </wp:positionV>
                <wp:extent cx="276860" cy="2768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6.9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4415</wp:posOffset>
                </wp:positionH>
                <wp:positionV relativeFrom="paragraph">
                  <wp:posOffset>429895</wp:posOffset>
                </wp:positionV>
                <wp:extent cx="276860" cy="2768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33.8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4415</wp:posOffset>
                </wp:positionH>
                <wp:positionV relativeFrom="paragraph">
                  <wp:posOffset>754380</wp:posOffset>
                </wp:positionV>
                <wp:extent cx="276860" cy="2768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59.4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Olfactif                                                                               Ne pas Répondre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85</wp:posOffset>
                </wp:positionH>
                <wp:positionV relativeFrom="paragraph">
                  <wp:posOffset>118745</wp:posOffset>
                </wp:positionV>
                <wp:extent cx="276860" cy="2768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3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 xml:space="preserve">Gustatif                                                                               Eteindre le téléphone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131445</wp:posOffset>
                </wp:positionV>
                <wp:extent cx="276860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10.3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Tactile                                                                                 Répondr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97890"/>
                <wp:effectExtent l="5080" t="5080" r="8191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9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Identifier un signal. et une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dentifier différentes formes de signaux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(sonores, visuels, tactiles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0.6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Identifier un signal. et une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Identifier différentes formes de signaux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(sonores, visuels, tactiles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ignal et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ignal et inform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1605</wp:posOffset>
                </wp:positionH>
                <wp:positionV relativeFrom="paragraph">
                  <wp:posOffset>-86995</wp:posOffset>
                </wp:positionV>
                <wp:extent cx="1254125" cy="864870"/>
                <wp:effectExtent l="6350" t="6350" r="77470" b="825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4.7pt;width:89.8pt;height:45pt" coordorigin="-133,94" coordsize="1796,900">
                <v:shape id="shape_0" fillcolor="white" stroked="t" o:allowincell="f" style="position:absolute;left:-134;top:9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7;top:178;width:1391;height:779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651510"/>
                <wp:effectExtent l="9525" t="10160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651600"/>
                          <a:chOff x="0" y="0"/>
                          <a:chExt cx="2499480" cy="65160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51.3pt" coordorigin="4718,27" coordsize="3936,1026">
                <v:roundrect id="shape_0" stroked="t" o:allowincell="f" style="position:absolute;left:6050;top:27;width:2603;height:1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145530</wp:posOffset>
                  </wp:positionH>
                  <wp:positionV relativeFrom="paragraph">
                    <wp:posOffset>49530</wp:posOffset>
                  </wp:positionV>
                  <wp:extent cx="434340" cy="1663700"/>
                  <wp:effectExtent l="523875" t="0" r="552450" b="63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6635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943200"/>
                              <a:gd name="textAreaBottom" fmla="*/ 92052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264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75808"/>
                                </a:lnTo>
                                <a:arcTo wR="6840" hR="6840" stAng="10800000" swAng="-5400000"/>
                                <a:lnTo>
                                  <a:pt x="14760" y="8264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3.9pt;margin-top:3.9pt;width:34.15pt;height:13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</w:rPr>
        <w:t>Cite 4 types de signaux et donne un exemple pour chacun d’eux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i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029"/>
        </w:rPr>
        <w:t xml:space="preserve">                    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  <w:t>Visuel :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  <w:t>le clignotant de la voitur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029"/>
        </w:rPr>
        <w:t xml:space="preserve">                    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  <w:t>Sonore : La sirène des pompier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  <w:lang w:val="fr-029"/>
        </w:rPr>
        <w:t xml:space="preserve">                    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  <w:t>Tactile : Une douche trop chaud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  <w:lang w:val="fr-029"/>
        </w:rPr>
        <w:t xml:space="preserve">                   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  <w:t>Olfactif : Une odeur de fumée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</w:rPr>
        <w:t>Complète le tableau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16"/>
        <w:gridCol w:w="5577"/>
      </w:tblGrid>
      <w:tr>
        <w:trPr>
          <w:trHeight w:val="33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tu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ype de signa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9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cloche de l’école retenti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Sonore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La récréation commence ou finit.</w:t>
            </w:r>
          </w:p>
        </w:tc>
      </w:tr>
      <w:tr>
        <w:trPr>
          <w:trHeight w:val="8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détecteur de fumée se déclen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Sonor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Un incendie a lieu.</w:t>
            </w:r>
          </w:p>
        </w:tc>
      </w:tr>
      <w:tr>
        <w:trPr>
          <w:trHeight w:val="9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feu passe au roug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Visue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Je dois m’arrêter.</w:t>
            </w:r>
          </w:p>
        </w:tc>
      </w:tr>
      <w:tr>
        <w:trPr>
          <w:trHeight w:val="84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plonge mes mains dans la neig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Tactil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La neige est froid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b/>
          <w:sz w:val="20"/>
          <w:szCs w:val="20"/>
        </w:rPr>
        <w:t>Coche la bonne réponse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Quel appareil émet un signal sonore ?               </w:t>
      </w:r>
      <w:r>
        <w:rPr>
          <w:rFonts w:cs="Arial" w:ascii="Century Gothic" w:hAnsi="Century Gothic"/>
          <w:b/>
          <w:sz w:val="20"/>
          <w:szCs w:val="20"/>
        </w:rPr>
        <w:t>Quel organe sensoriel peut capter un signal lumineux ?</w:t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0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0</wp:posOffset>
                </wp:positionH>
                <wp:positionV relativeFrom="paragraph">
                  <wp:posOffset>421640</wp:posOffset>
                </wp:positionV>
                <wp:extent cx="276860" cy="2768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33.2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0</wp:posOffset>
                </wp:positionH>
                <wp:positionV relativeFrom="paragraph">
                  <wp:posOffset>746125</wp:posOffset>
                </wp:positionV>
                <wp:extent cx="276860" cy="27686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58.75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1560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 xml:space="preserve">Un microphone                                                                 L’œil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1560</wp:posOffset>
                </wp:positionH>
                <wp:positionV relativeFrom="paragraph">
                  <wp:posOffset>110490</wp:posOffset>
                </wp:positionV>
                <wp:extent cx="276860" cy="2768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7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Un haut-parleur                                                                 Le nez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276860" cy="2768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7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Une lampe torche                                                             La bouche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Arial" w:ascii="Century Gothic" w:hAnsi="Century Gothic"/>
          <w:b/>
          <w:sz w:val="20"/>
          <w:szCs w:val="20"/>
        </w:rPr>
        <w:t xml:space="preserve">Quel signal émet l’odeur du gaz ?                       Quelle information transmet la sonnerie du téléphone ?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585</wp:posOffset>
                </wp:positionH>
                <wp:positionV relativeFrom="paragraph">
                  <wp:posOffset>88265</wp:posOffset>
                </wp:positionV>
                <wp:extent cx="276860" cy="27686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6.9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4415</wp:posOffset>
                </wp:positionH>
                <wp:positionV relativeFrom="paragraph">
                  <wp:posOffset>88265</wp:posOffset>
                </wp:positionV>
                <wp:extent cx="276860" cy="27686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6.9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4415</wp:posOffset>
                </wp:positionH>
                <wp:positionV relativeFrom="paragraph">
                  <wp:posOffset>429895</wp:posOffset>
                </wp:positionV>
                <wp:extent cx="276860" cy="27686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33.8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4415</wp:posOffset>
                </wp:positionH>
                <wp:positionV relativeFrom="paragraph">
                  <wp:posOffset>754380</wp:posOffset>
                </wp:positionV>
                <wp:extent cx="276860" cy="27686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59.4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Olfactif                                                                               Ne pas Répondre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585</wp:posOffset>
                </wp:positionH>
                <wp:positionV relativeFrom="paragraph">
                  <wp:posOffset>118745</wp:posOffset>
                </wp:positionV>
                <wp:extent cx="276860" cy="27686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3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 xml:space="preserve">Gustatif                                                                               Eteindre le téléphone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585</wp:posOffset>
                </wp:positionH>
                <wp:positionV relativeFrom="paragraph">
                  <wp:posOffset>131445</wp:posOffset>
                </wp:positionV>
                <wp:extent cx="276860" cy="27686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10.3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Tactile                                                                                 Répondre</w:t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de-D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sciences/cm2-trace-ecrite-formes-energie.php" TargetMode="External"/><Relationship Id="rId5" Type="http://schemas.openxmlformats.org/officeDocument/2006/relationships/hyperlink" Target="https://i-profs.fr/Fiches/cm2/sciences/cm2-trace-ecrite-formes-energie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i-profs.fr/Fiches/cm2/sciences/cm2-trace-ecrite-formes-energie.php" TargetMode="External"/><Relationship Id="rId9" Type="http://schemas.openxmlformats.org/officeDocument/2006/relationships/hyperlink" Target="https://i-profs.fr/Fiches/cm2/sciences/cm2-trace-ecrite-formes-energie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40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6:40:00Z</dcterms:modified>
  <cp:revision>2</cp:revision>
  <dc:subject/>
  <dc:title>Nom :  ……………………</dc:title>
</cp:coreProperties>
</file>