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8860</wp:posOffset>
                </wp:positionH>
                <wp:positionV relativeFrom="paragraph">
                  <wp:posOffset>-386080</wp:posOffset>
                </wp:positionV>
                <wp:extent cx="3649980" cy="1047750"/>
                <wp:effectExtent l="5080" t="5080" r="81915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4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rendre conscience de l’importance de la forêt et de sa biodivers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rendre conscience de l’intérêt de la gestion durable des forê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0.4pt;width:287.35pt;height:82.4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rendre conscience de l’importance de la forêt et de sa biodiversit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rendre conscience de l’intérêt de la gestion durable des forêts.</w:t>
                      </w:r>
                    </w:p>
                    <w:p>
                      <w:pPr>
                        <w:overflowPunct w:val="false"/>
                        <w:bidi w:val="0"/>
                        <w:ind w:left="64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Sciences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16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Sciences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16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</w:rPr>
        <w:t xml:space="preserve">Nom </w:t>
      </w:r>
      <w:r>
        <w:rPr>
          <w:rFonts w:cs="Arial" w:ascii="Arial" w:hAnsi="Arial"/>
          <w:color w:val="808080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color w:val="808080"/>
        </w:rPr>
      </w:pPr>
      <w:r>
        <w:rPr>
          <w:rFonts w:cs="Arial" w:ascii="Century Gothic" w:hAnsi="Century Gothic"/>
          <w:color w:val="808080"/>
        </w:rPr>
        <w:t>Date</w:t>
      </w:r>
      <w:r>
        <w:rPr>
          <w:rFonts w:cs="Arial" w:ascii="Arial" w:hAnsi="Arial"/>
          <w:color w:val="808080"/>
        </w:rPr>
        <w:t xml:space="preserve"> :  …………………………….</w:t>
      </w:r>
      <w:r>
        <w:rPr>
          <w:color w:val="80808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0pt;width:75.15pt;height:33.3pt;mso-wrap-style:none;v-text-anchor:middle" type="_x0000_t136">
            <v:path textpathok="t"/>
            <v:textpath on="t" fitshape="t" string="." style="font-family:&quot;Arial Black&quot;;font-size:12pt"/>
            <v:fill o:detectmouseclick="t" on="fals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Impact de l’homme sur son environnement : la forê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Impact de l’homme sur son environnement : la forê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 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820</wp:posOffset>
                </wp:positionH>
                <wp:positionV relativeFrom="paragraph">
                  <wp:posOffset>83185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6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</w:rPr>
        <w:t>Observe le document 1. Explique les différents stades de la formation d’une forêt ?</w:t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820</wp:posOffset>
                </wp:positionH>
                <wp:positionV relativeFrom="paragraph">
                  <wp:posOffset>90805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7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Légende le schéma en indiquant les différentes strates de la forêt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fr-029"/>
        </w:rPr>
        <w:t xml:space="preserve">   </w:t>
      </w:r>
      <w:r>
        <w:rPr>
          <w:rFonts w:cs="Century Gothic" w:ascii="Century Gothic" w:hAnsi="Century Gothic"/>
          <w:b/>
          <w:i/>
          <w:color w:val="000000"/>
          <w:sz w:val="20"/>
          <w:szCs w:val="20"/>
          <w:lang w:val="fr-029"/>
        </w:rPr>
        <w:t>Strate herbacée - Strate arbustive - Strate arborescente - Strate muscinale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050</wp:posOffset>
                </wp:positionH>
                <wp:positionV relativeFrom="paragraph">
                  <wp:posOffset>41910</wp:posOffset>
                </wp:positionV>
                <wp:extent cx="2893060" cy="3114040"/>
                <wp:effectExtent l="12700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960" cy="3114000"/>
                          <a:chOff x="0" y="0"/>
                          <a:chExt cx="2892960" cy="311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887200" cy="31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840" y="1918440"/>
                            <a:ext cx="2886480" cy="1800"/>
                          </a:xfrm>
                          <a:prstGeom prst="straightConnector1">
                            <a:avLst/>
                          </a:prstGeom>
                          <a:ln cap="rnd" w="284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" y="741240"/>
                            <a:ext cx="2886480" cy="1440"/>
                          </a:xfrm>
                          <a:prstGeom prst="straightConnector1">
                            <a:avLst/>
                          </a:prstGeom>
                          <a:ln cap="rnd" w="284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" y="2597760"/>
                            <a:ext cx="2886480" cy="1800"/>
                          </a:xfrm>
                          <a:prstGeom prst="straightConnector1">
                            <a:avLst/>
                          </a:prstGeom>
                          <a:ln cap="rnd" w="284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3.3pt;width:227.8pt;height:245.2pt" coordorigin="230,66" coordsize="4556,4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0;top:66;width:4546;height:49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1;top:3087;width:4545;height:2" type="_x0000_t32">
                  <v:stroke color="white" weight="284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33;top:1233;width:4545;height:1" type="_x0000_t32">
                  <v:stroke color="white" weight="284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41;top:4157;width:4545;height:2" type="_x0000_t32">
                  <v:stroke color="white" weight="2844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  <w:lang w:val="en-US" w:eastAsia="en-US"/>
        </w:rPr>
      </w:pPr>
      <w:hyperlink r:id="rId6">
        <w:r>
          <w:rPr>
            <w:rFonts w:cs="Century Gothic" w:ascii="Century Gothic" w:hAnsi="Century Gothic"/>
            <w:b/>
            <w:i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6317615</wp:posOffset>
                  </wp:positionH>
                  <wp:positionV relativeFrom="paragraph">
                    <wp:posOffset>140970</wp:posOffset>
                  </wp:positionV>
                  <wp:extent cx="434340" cy="2508885"/>
                  <wp:effectExtent l="946785" t="635" r="130175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50884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422360"/>
                              <a:gd name="textAreaBottom" fmla="*/ 1399680 h 142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4618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17778"/>
                                </a:lnTo>
                                <a:arcTo wR="6840" hR="6840" stAng="10800000" swAng="-5400000"/>
                                <a:lnTo>
                                  <a:pt x="14760" y="124618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7.45pt;margin-top:11.1pt;width:34.15pt;height:197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3206115</wp:posOffset>
                  </wp:positionH>
                  <wp:positionV relativeFrom="paragraph">
                    <wp:posOffset>94615</wp:posOffset>
                  </wp:positionV>
                  <wp:extent cx="2475230" cy="288925"/>
                  <wp:effectExtent l="6350" t="6985" r="6985" b="635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753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5381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entury Gothic" w:hAnsi="Century Gothic" w:eastAsia="Times New Roman" w:cs="Century Gothic"/>
                                  <w:color w:val="000000"/>
                                  <w:lang w:val="fr-029" w:bidi="ar-SA"/>
                                </w:rPr>
                                <w:t>…………………………………………..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52.45pt;margin-top:7.45pt;width:194.85pt;height:22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entury Gothic" w:hAnsi="Century Gothic" w:eastAsia="Times New Roman" w:cs="Century Gothic"/>
                            <w:color w:val="000000"/>
                            <w:lang w:val="fr-029" w:bidi="ar-SA"/>
                          </w:rPr>
                          <w:t>…………………………………………...….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38135" weight="12600" joinstyle="miter" endcap="round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6115</wp:posOffset>
                </wp:positionH>
                <wp:positionV relativeFrom="paragraph">
                  <wp:posOffset>13970</wp:posOffset>
                </wp:positionV>
                <wp:extent cx="2475230" cy="288925"/>
                <wp:effectExtent l="635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000000"/>
                                <w:lang w:val="fr-029" w:bidi="ar-SA"/>
                              </w:rPr>
                              <w:t>…………………………………………..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45pt;margin-top:1.1pt;width:194.8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000000"/>
                          <w:lang w:val="fr-029" w:bidi="ar-SA"/>
                        </w:rPr>
                        <w:t>…………………………………………...…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26435</wp:posOffset>
                </wp:positionH>
                <wp:positionV relativeFrom="paragraph">
                  <wp:posOffset>93980</wp:posOffset>
                </wp:positionV>
                <wp:extent cx="2475230" cy="28892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000000"/>
                                <w:lang w:val="fr-029" w:bidi="ar-SA"/>
                              </w:rPr>
                              <w:t>…………………………………………..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05pt;margin-top:7.4pt;width:194.8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000000"/>
                          <w:lang w:val="fr-029" w:bidi="ar-SA"/>
                        </w:rPr>
                        <w:t>…………………………………………...…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38500</wp:posOffset>
                </wp:positionH>
                <wp:positionV relativeFrom="paragraph">
                  <wp:posOffset>40005</wp:posOffset>
                </wp:positionV>
                <wp:extent cx="2475230" cy="288925"/>
                <wp:effectExtent l="6985" t="762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000000"/>
                                <w:lang w:val="fr-029" w:bidi="ar-SA"/>
                              </w:rPr>
                              <w:t>…………………………………………..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pt;margin-top:3.15pt;width:194.8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000000"/>
                          <w:lang w:val="fr-029" w:bidi="ar-SA"/>
                        </w:rPr>
                        <w:t>…………………………………………...…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3820</wp:posOffset>
                </wp:positionH>
                <wp:positionV relativeFrom="paragraph">
                  <wp:posOffset>98425</wp:posOffset>
                </wp:positionV>
                <wp:extent cx="236220" cy="2355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7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Relie chaque strate à ce qu’elle contient.</w:t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b/>
          <w:b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6535</wp:posOffset>
                </wp:positionH>
                <wp:positionV relativeFrom="paragraph">
                  <wp:posOffset>103505</wp:posOffset>
                </wp:positionV>
                <wp:extent cx="2371725" cy="447675"/>
                <wp:effectExtent l="6985" t="6985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lantes à fleurs, fougères et graminé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05pt;margin-top:8.15pt;width:18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lantes à fleurs, fougères et graminées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b/>
          <w:b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175</wp:posOffset>
                </wp:positionH>
                <wp:positionV relativeFrom="paragraph">
                  <wp:posOffset>24130</wp:posOffset>
                </wp:positionV>
                <wp:extent cx="1665605" cy="28892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000000"/>
                                <w:lang w:val="fr-029" w:bidi="ar-SA"/>
                              </w:rPr>
                              <w:t>Strate arboresc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5pt;margin-top:1.9pt;width:131.1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000000"/>
                          <w:lang w:val="fr-029" w:bidi="ar-SA"/>
                        </w:rPr>
                        <w:t>Strate arborescente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6535</wp:posOffset>
                </wp:positionH>
                <wp:positionV relativeFrom="paragraph">
                  <wp:posOffset>90170</wp:posOffset>
                </wp:positionV>
                <wp:extent cx="2333625" cy="446405"/>
                <wp:effectExtent l="6985" t="6985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rbustes et de jeunes arb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05pt;margin-top:7.1pt;width:183.7pt;height:3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rbustes et de jeunes arbres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21590</wp:posOffset>
                </wp:positionV>
                <wp:extent cx="1665605" cy="28892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000000"/>
                                <w:lang w:val="fr-029" w:bidi="ar-SA"/>
                              </w:rPr>
                              <w:t>Strate arbus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5pt;margin-top:1.7pt;width:131.1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000000"/>
                          <w:lang w:val="fr-029" w:bidi="ar-SA"/>
                        </w:rPr>
                        <w:t>Strate arbustive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175</wp:posOffset>
                </wp:positionH>
                <wp:positionV relativeFrom="paragraph">
                  <wp:posOffset>126365</wp:posOffset>
                </wp:positionV>
                <wp:extent cx="1665605" cy="288925"/>
                <wp:effectExtent l="6985" t="762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000000"/>
                                <w:lang w:val="fr-029" w:bidi="ar-SA"/>
                              </w:rPr>
                              <w:t>Strate herbac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5pt;margin-top:9.95pt;width:131.1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000000"/>
                          <w:lang w:val="fr-029" w:bidi="ar-SA"/>
                        </w:rPr>
                        <w:t>Strate herbacée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8135" weight="1260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6535</wp:posOffset>
                </wp:positionH>
                <wp:positionV relativeFrom="paragraph">
                  <wp:posOffset>69215</wp:posOffset>
                </wp:positionV>
                <wp:extent cx="2333625" cy="446405"/>
                <wp:effectExtent l="6985" t="6985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Grands arb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05pt;margin-top:5.45pt;width:183.7pt;height:3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Grands arbres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175</wp:posOffset>
                </wp:positionH>
                <wp:positionV relativeFrom="paragraph">
                  <wp:posOffset>74930</wp:posOffset>
                </wp:positionV>
                <wp:extent cx="1665605" cy="288925"/>
                <wp:effectExtent l="6985" t="762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000000"/>
                                <w:lang w:val="fr-029" w:bidi="ar-SA"/>
                              </w:rPr>
                              <w:t>Strate musci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5pt;margin-top:5.9pt;width:131.1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000000"/>
                          <w:lang w:val="fr-029" w:bidi="ar-SA"/>
                        </w:rPr>
                        <w:t>Strate muscinale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8135" weight="1260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4155</wp:posOffset>
                </wp:positionH>
                <wp:positionV relativeFrom="paragraph">
                  <wp:posOffset>48260</wp:posOffset>
                </wp:positionV>
                <wp:extent cx="2326005" cy="446405"/>
                <wp:effectExtent l="7620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Mousses, lichens, et champign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65pt;margin-top:3.8pt;width:183.1pt;height:3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Mousses, lichens, et champignon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08860</wp:posOffset>
                </wp:positionH>
                <wp:positionV relativeFrom="paragraph">
                  <wp:posOffset>-386080</wp:posOffset>
                </wp:positionV>
                <wp:extent cx="3649980" cy="1047750"/>
                <wp:effectExtent l="5080" t="5080" r="81915" b="863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4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rendre conscience de l’importance de la forêt et de sa biodivers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rendre conscience de l’intérêt de la gestion durable des forê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0.4pt;width:287.35pt;height:82.4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rendre conscience de l’importance de la forêt et de sa biodiversit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rendre conscience de l’intérêt de la gestion durable des forêts.</w:t>
                      </w:r>
                    </w:p>
                    <w:p>
                      <w:pPr>
                        <w:overflowPunct w:val="false"/>
                        <w:bidi w:val="0"/>
                        <w:ind w:left="64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Sciences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16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Sciences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16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</w:rPr>
        <w:t xml:space="preserve">Nom </w:t>
      </w:r>
      <w:r>
        <w:rPr>
          <w:rFonts w:cs="Arial" w:ascii="Arial" w:hAnsi="Arial"/>
          <w:color w:val="808080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</w:rPr>
        <w:t>Date</w:t>
      </w:r>
      <w:r>
        <w:rPr>
          <w:rFonts w:cs="Arial" w:ascii="Arial" w:hAnsi="Arial"/>
          <w:color w:val="808080"/>
        </w:rPr>
        <w:t xml:space="preserve"> :  …………………………….</w:t>
      </w:r>
      <w:r>
        <w:rPr>
          <w:color w:val="80808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pict>
          <v:shape id="shape_0" stroked="f" o:allowincell="f" style="position:absolute;margin-left:0pt;margin-top:0pt;width:75.15pt;height:33.3pt;mso-wrap-style:none;v-text-anchor:middle" type="_x0000_t136">
            <v:path textpathok="t"/>
            <v:textpath on="t" fitshape="t" string="." style="font-family:&quot;Arial Black&quot;;font-size:12pt"/>
            <v:fill o:detectmouseclick="t" on="fals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301625</wp:posOffset>
            </wp:positionH>
            <wp:positionV relativeFrom="paragraph">
              <wp:posOffset>85725</wp:posOffset>
            </wp:positionV>
            <wp:extent cx="1121410" cy="62420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Impact de l’homme sur son environnement : la forê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Impact de l’homme sur son environnement : la forê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83820</wp:posOffset>
                </wp:positionH>
                <wp:positionV relativeFrom="paragraph">
                  <wp:posOffset>98425</wp:posOffset>
                </wp:positionV>
                <wp:extent cx="236220" cy="2355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7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Complète le texte avec les mots suivants :</w:t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45">
                  <wp:simplePos x="0" y="0"/>
                  <wp:positionH relativeFrom="column">
                    <wp:posOffset>6256655</wp:posOffset>
                  </wp:positionH>
                  <wp:positionV relativeFrom="paragraph">
                    <wp:posOffset>95885</wp:posOffset>
                  </wp:positionV>
                  <wp:extent cx="434340" cy="2085975"/>
                  <wp:effectExtent l="735330" t="635" r="341630" b="635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08584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82600"/>
                              <a:gd name="textAreaBottom" fmla="*/ 1159920 h 118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617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6777"/>
                                </a:lnTo>
                                <a:arcTo wR="6840" hR="6840" stAng="10800000" swAng="-5400000"/>
                                <a:lnTo>
                                  <a:pt x="14760" y="103617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65pt;margin-top:7.55pt;width:34.15pt;height:164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Arial" w:ascii="Century Gothic" w:hAnsi="Century Gothic"/>
          <w:b/>
          <w:i/>
          <w:sz w:val="20"/>
          <w:szCs w:val="20"/>
          <w:lang w:eastAsia="fr-FR"/>
        </w:rPr>
        <w:t>Vitale - faune - animaux - flore - trois quarts - végétaux - un tiers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  <w:lang w:eastAsia="fr-FR"/>
        </w:rPr>
        <w:t>Les forêts recouvrent environ ……………………… de la surface du globe</w:t>
      </w:r>
      <w:r>
        <w:rPr>
          <w:rFonts w:cs="Arial" w:ascii="Century Gothic" w:hAnsi="Century Gothic"/>
          <w:b/>
          <w:sz w:val="20"/>
          <w:szCs w:val="20"/>
          <w:lang w:eastAsia="fr-FR"/>
        </w:rPr>
        <w:t>.</w:t>
      </w:r>
      <w:r>
        <w:rPr>
          <w:rFonts w:cs="Arial" w:ascii="Century Gothic" w:hAnsi="Century Gothic"/>
          <w:sz w:val="20"/>
          <w:szCs w:val="20"/>
          <w:lang w:eastAsia="fr-FR"/>
        </w:rPr>
        <w:t xml:space="preserve"> Leur présence est </w:t>
      </w:r>
    </w:p>
    <w:p>
      <w:pPr>
        <w:pStyle w:val="Normal"/>
        <w:rPr>
          <w:rFonts w:ascii="Century Gothic" w:hAnsi="Century Gothic" w:cs="Arial"/>
          <w:sz w:val="20"/>
          <w:szCs w:val="20"/>
          <w:lang w:eastAsia="fr-FR"/>
        </w:rPr>
      </w:pPr>
      <w:r>
        <w:rPr>
          <w:rFonts w:cs="Arial" w:ascii="Century Gothic" w:hAnsi="Century Gothic"/>
          <w:sz w:val="20"/>
          <w:szCs w:val="20"/>
          <w:lang w:eastAsia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eastAsia="fr-FR"/>
        </w:rPr>
      </w:pPr>
      <w:r>
        <w:rPr>
          <w:rFonts w:cs="Arial" w:ascii="Century Gothic" w:hAnsi="Century Gothic"/>
          <w:sz w:val="20"/>
          <w:szCs w:val="20"/>
          <w:lang w:eastAsia="fr-FR"/>
        </w:rPr>
        <w:t>………</w:t>
      </w:r>
      <w:r>
        <w:rPr>
          <w:rFonts w:cs="Arial" w:ascii="Century Gothic" w:hAnsi="Century Gothic"/>
          <w:sz w:val="20"/>
          <w:szCs w:val="20"/>
          <w:lang w:eastAsia="fr-FR"/>
        </w:rPr>
        <w:t xml:space="preserve">..………. non seulement pour nous, mais aussi pour la majeure partie de la …………………et de </w:t>
      </w:r>
    </w:p>
    <w:p>
      <w:pPr>
        <w:pStyle w:val="Normal"/>
        <w:rPr>
          <w:rFonts w:ascii="Century Gothic" w:hAnsi="Century Gothic" w:cs="Arial"/>
          <w:sz w:val="20"/>
          <w:szCs w:val="20"/>
          <w:lang w:eastAsia="fr-FR"/>
        </w:rPr>
      </w:pPr>
      <w:r>
        <w:rPr>
          <w:rFonts w:cs="Arial" w:ascii="Century Gothic" w:hAnsi="Century Gothic"/>
          <w:sz w:val="20"/>
          <w:szCs w:val="20"/>
          <w:lang w:eastAsia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eastAsia="fr-FR"/>
        </w:rPr>
        <w:t>la………………… Elles abritent en effet plus des ……………….. des …………………. et</w:t>
      </w:r>
      <w:r>
        <w:rPr>
          <w:rFonts w:cs="Arial" w:ascii="Century Gothic" w:hAnsi="Century Gothic"/>
          <w:b/>
          <w:sz w:val="20"/>
          <w:szCs w:val="20"/>
          <w:lang w:eastAsia="fr-FR"/>
        </w:rPr>
        <w:t xml:space="preserve"> </w:t>
      </w:r>
      <w:r>
        <w:rPr>
          <w:rFonts w:cs="Arial" w:ascii="Century Gothic" w:hAnsi="Century Gothic"/>
          <w:sz w:val="20"/>
          <w:szCs w:val="20"/>
          <w:lang w:eastAsia="fr-FR"/>
        </w:rPr>
        <w:t xml:space="preserve">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83820</wp:posOffset>
                </wp:positionH>
                <wp:positionV relativeFrom="paragraph">
                  <wp:posOffset>90805</wp:posOffset>
                </wp:positionV>
                <wp:extent cx="236220" cy="2355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7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Réponds aux questions :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cs="Century Gothic" w:ascii="Century Gothic" w:hAnsi="Century Gothic"/>
          <w:sz w:val="20"/>
          <w:szCs w:val="20"/>
        </w:rPr>
        <w:t xml:space="preserve">Pourquoi la forêt représente-elle un moyen de lutte contre le réchauffement climatique ?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cs="Century Gothic" w:ascii="Century Gothic" w:hAnsi="Century Gothic"/>
          <w:sz w:val="20"/>
          <w:szCs w:val="20"/>
        </w:rPr>
        <w:t>Quelles sont les différentes utilisations du bois des forêts ? ……………..………………………………………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cs="Century Gothic" w:ascii="Century Gothic" w:hAnsi="Century Gothic"/>
          <w:sz w:val="20"/>
          <w:szCs w:val="20"/>
        </w:rPr>
        <w:t>Comment la forêt lutte-t-elle contre les catastrophes naturelles ? ………………..………….………………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83820</wp:posOffset>
                </wp:positionH>
                <wp:positionV relativeFrom="paragraph">
                  <wp:posOffset>90805</wp:posOffset>
                </wp:positionV>
                <wp:extent cx="236220" cy="23558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7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Relie les travailleurs de la filière bois à leur fonction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228215" cy="399415"/>
                <wp:effectExtent l="6985" t="698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8D08D"/>
                                <w:lang w:val="fr-FR" w:eastAsia="fr-FR" w:bidi="ar-SA"/>
                              </w:rPr>
                              <w:t>Le bûcher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0pt;margin-top:12pt;width:175.4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8D08D"/>
                          <w:lang w:val="fr-FR" w:eastAsia="fr-FR" w:bidi="ar-SA"/>
                        </w:rPr>
                        <w:t>Le bûcheron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41675</wp:posOffset>
                </wp:positionH>
                <wp:positionV relativeFrom="paragraph">
                  <wp:posOffset>113030</wp:posOffset>
                </wp:positionV>
                <wp:extent cx="3012440" cy="4572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45720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eastAsia="fr-FR"/>
                              </w:rPr>
                              <w:t>Il transporte le bois coupé (grumes) jusqu’au lieu de dépôt.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538135" strokeweight="1pt" style="position:absolute;rotation:-0;width:237.2pt;height:36pt;mso-wrap-distance-left:9.05pt;mso-wrap-distance-right:9.05pt;mso-wrap-distance-top:0pt;mso-wrap-distance-bottom:0pt;margin-top:8.9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eastAsia="fr-FR"/>
                        </w:rPr>
                        <w:t>Il transporte le bois coupé (grumes) jusqu’au lieu de dépôt.</w:t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2228215" cy="399415"/>
                <wp:effectExtent l="6985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8D08D"/>
                                <w:lang w:val="fr-FR" w:eastAsia="fr-FR" w:bidi="ar-SA"/>
                              </w:rPr>
                              <w:t>Le débard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0pt;margin-top:9.85pt;width:175.4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8D08D"/>
                          <w:lang w:val="fr-FR" w:eastAsia="fr-FR" w:bidi="ar-SA"/>
                        </w:rPr>
                        <w:t>Le débardeur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56915</wp:posOffset>
                </wp:positionH>
                <wp:positionV relativeFrom="paragraph">
                  <wp:posOffset>45720</wp:posOffset>
                </wp:positionV>
                <wp:extent cx="3012440" cy="4572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45720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eastAsia="fr-FR"/>
                              </w:rPr>
                              <w:t>Il exécute des coupes de bois en forêt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538135" strokeweight="1pt" style="position:absolute;rotation:-0;width:237.2pt;height:36pt;mso-wrap-distance-left:9.05pt;mso-wrap-distance-right:9.05pt;mso-wrap-distance-top:0pt;mso-wrap-distance-bottom:0pt;margin-top:3.6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eastAsia="fr-FR"/>
                        </w:rPr>
                        <w:t>Il exécute des coupes de bois en forêt.</w:t>
                      </w:r>
                    </w:p>
                    <w:p>
                      <w:pPr>
                        <w:pStyle w:val="Normal"/>
                        <w:spacing w:before="120" w:after="0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2228215" cy="399415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8D08D"/>
                                <w:lang w:val="fr-FR" w:eastAsia="fr-FR" w:bidi="ar-SA"/>
                              </w:rPr>
                              <w:t>L’ouvrier forest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0pt;margin-top:6.4pt;width:175.4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8D08D"/>
                          <w:lang w:val="fr-FR" w:eastAsia="fr-FR" w:bidi="ar-SA"/>
                        </w:rPr>
                        <w:t>L’ouvrier forestier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49295</wp:posOffset>
                </wp:positionH>
                <wp:positionV relativeFrom="paragraph">
                  <wp:posOffset>-5715</wp:posOffset>
                </wp:positionV>
                <wp:extent cx="3012440" cy="4572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45720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A8D08D"/>
                                <w:sz w:val="20"/>
                                <w:szCs w:val="20"/>
                                <w:lang w:eastAsia="fr-FR"/>
                              </w:rPr>
                              <w:t>: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eastAsia="fr-FR"/>
                              </w:rPr>
                              <w:t xml:space="preserve"> Il assure l’entretien de la forêt (plantation, élagage, débroussaillage).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538135" strokeweight="1pt" style="position:absolute;rotation:-0;width:237.2pt;height:36pt;mso-wrap-distance-left:9.05pt;mso-wrap-distance-right:9.05pt;mso-wrap-distance-top:0pt;mso-wrap-distance-bottom:0pt;margin-top:-0.45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color w:val="A8D08D"/>
                          <w:sz w:val="20"/>
                          <w:szCs w:val="20"/>
                          <w:lang w:eastAsia="fr-FR"/>
                        </w:rPr>
                        <w:t>: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eastAsia="fr-FR"/>
                        </w:rPr>
                        <w:t xml:space="preserve"> Il assure l’entretien de la forêt (plantation, élagage, débroussaillage).</w:t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41675</wp:posOffset>
                </wp:positionH>
                <wp:positionV relativeFrom="paragraph">
                  <wp:posOffset>111125</wp:posOffset>
                </wp:positionV>
                <wp:extent cx="3012440" cy="4572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45720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eastAsia="fr-FR"/>
                              </w:rPr>
                              <w:t>Il achète le bois aux exploitants forestiers et le scie aux différentes dimensions.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538135" strokeweight="1pt" style="position:absolute;rotation:-0;width:237.2pt;height:36pt;mso-wrap-distance-left:9.05pt;mso-wrap-distance-right:9.05pt;mso-wrap-distance-top:0pt;mso-wrap-distance-bottom:0pt;margin-top:8.7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eastAsia="fr-FR"/>
                        </w:rPr>
                        <w:t>Il achète le bois aux exploitants forestiers et le scie aux différentes dimensions.</w:t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2226945" cy="399415"/>
                <wp:effectExtent l="6985" t="6985" r="698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8D08D"/>
                                <w:lang w:val="fr-FR" w:eastAsia="fr-FR" w:bidi="ar-SA"/>
                              </w:rPr>
                              <w:t>Le technicien forest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0pt;margin-top:1.75pt;width:175.3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8D08D"/>
                          <w:lang w:val="fr-FR" w:eastAsia="fr-FR" w:bidi="ar-SA"/>
                        </w:rPr>
                        <w:t>Le technicien forestier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79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228215" cy="399415"/>
                <wp:effectExtent l="6985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8D08D"/>
                                <w:lang w:val="fr-FR" w:eastAsia="fr-FR" w:bidi="ar-SA"/>
                              </w:rPr>
                              <w:t>Le scieu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8D08D"/>
                                <w:lang w:val="fr-FR" w:eastAsia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0pt;margin-top:10.55pt;width:175.4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8D08D"/>
                          <w:lang w:val="fr-FR" w:eastAsia="fr-FR" w:bidi="ar-SA"/>
                        </w:rPr>
                        <w:t>Le scieu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8D08D"/>
                          <w:lang w:val="fr-FR" w:eastAsia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41675</wp:posOffset>
                </wp:positionH>
                <wp:positionV relativeFrom="paragraph">
                  <wp:posOffset>56515</wp:posOffset>
                </wp:positionV>
                <wp:extent cx="3012440" cy="4572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45720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eastAsia="fr-FR"/>
                              </w:rPr>
                              <w:t>Il marque les arbres à abattre, organise les ventes et conseille les propriétaires forestiers.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538135" strokeweight="1pt" style="position:absolute;rotation:-0;width:237.2pt;height:36pt;mso-wrap-distance-left:9.05pt;mso-wrap-distance-right:9.05pt;mso-wrap-distance-top:0pt;mso-wrap-distance-bottom:0pt;margin-top:4.4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eastAsia="fr-FR"/>
                        </w:rPr>
                        <w:t>Il marque les arbres à abattre, organise les ventes et conseille les propriétaires forestiers.</w:t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8860</wp:posOffset>
                </wp:positionH>
                <wp:positionV relativeFrom="paragraph">
                  <wp:posOffset>-386080</wp:posOffset>
                </wp:positionV>
                <wp:extent cx="3649980" cy="1047750"/>
                <wp:effectExtent l="5080" t="5080" r="81915" b="863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4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rendre conscience de l’importance de la forêt et de sa biodivers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rendre conscience de l’intérêt de la gestion durable des forê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0.4pt;width:287.35pt;height:82.4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rendre conscience de l’importance de la forêt et de sa biodiversit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rendre conscience de l’intérêt de la gestion durable des forêts.</w:t>
                      </w:r>
                    </w:p>
                    <w:p>
                      <w:pPr>
                        <w:overflowPunct w:val="false"/>
                        <w:bidi w:val="0"/>
                        <w:ind w:left="64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Sciences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16c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Sciences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16c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</w:rPr>
        <w:t xml:space="preserve">Nom </w:t>
      </w:r>
      <w:r>
        <w:rPr>
          <w:rFonts w:cs="Arial" w:ascii="Arial" w:hAnsi="Arial"/>
          <w:color w:val="808080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</w:rPr>
        <w:t>Date</w:t>
      </w:r>
      <w:r>
        <w:rPr>
          <w:rFonts w:cs="Arial" w:ascii="Arial" w:hAnsi="Arial"/>
          <w:color w:val="808080"/>
        </w:rPr>
        <w:t xml:space="preserve"> :  …………………………….</w:t>
      </w:r>
      <w:r>
        <w:rPr>
          <w:color w:val="80808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pict>
          <v:shape id="shape_0" stroked="f" o:allowincell="f" style="position:absolute;margin-left:0pt;margin-top:0pt;width:75.15pt;height:33.3pt;mso-wrap-style:none;v-text-anchor:middle" type="_x0000_t136">
            <v:path textpathok="t"/>
            <v:textpath on="t" fitshape="t" string="." style="font-family:&quot;Arial Black&quot;;font-size:12pt"/>
            <v:fill o:detectmouseclick="t" on="fals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Impact de l’homme sur son environnement : la forê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Impact de l’homme sur son environnement : la forê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margin">
                  <wp:posOffset>-1129030</wp:posOffset>
                </wp:positionH>
                <wp:positionV relativeFrom="margin">
                  <wp:posOffset>3231515</wp:posOffset>
                </wp:positionV>
                <wp:extent cx="2461895" cy="426085"/>
                <wp:effectExtent l="0" t="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62040" cy="42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Surface en millions d‘hectar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8.95pt;margin-top:254.45pt;width:193.8pt;height:33.5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Surface en millions d‘hectar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margin">
                  <wp:posOffset>313055</wp:posOffset>
                </wp:positionH>
                <wp:positionV relativeFrom="margin">
                  <wp:posOffset>1672590</wp:posOffset>
                </wp:positionV>
                <wp:extent cx="962660" cy="3002280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0,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0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0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236.4pt;mso-wrap-distance-left:9.05pt;mso-wrap-distance-right:9.05pt;mso-wrap-distance-top:3.6pt;mso-wrap-distance-bottom:3.6pt;margin-top:131.7pt;mso-position-vertical-relative:margin;margin-left:24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0,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0,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0,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0,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0,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0,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0,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0,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margin">
                  <wp:posOffset>791210</wp:posOffset>
                </wp:positionH>
                <wp:positionV relativeFrom="margin">
                  <wp:posOffset>4818380</wp:posOffset>
                </wp:positionV>
                <wp:extent cx="5177155" cy="390525"/>
                <wp:effectExtent l="0" t="0" r="0" b="0"/>
                <wp:wrapSquare wrapText="bothSides"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2001    2002    2003   2004   2005    2006   2007   2008    2009    2010     2011   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30.75pt;mso-wrap-distance-left:9.05pt;mso-wrap-distance-right:9.05pt;mso-wrap-distance-top:3.6pt;mso-wrap-distance-bottom:3.6pt;margin-top:379.4pt;mso-position-vertical-relative:margin;margin-left:6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2001    2002    2003   2004   2005    2006   2007   2008    2009    2010     2011   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margin">
                  <wp:posOffset>619760</wp:posOffset>
                </wp:positionH>
                <wp:positionV relativeFrom="margin">
                  <wp:posOffset>1365885</wp:posOffset>
                </wp:positionV>
                <wp:extent cx="5177155" cy="390525"/>
                <wp:effectExtent l="0" t="0" r="0" b="0"/>
                <wp:wrapSquare wrapText="bothSides"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isparition de la forêt primaire en Indonés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30.75pt;mso-wrap-distance-left:9.05pt;mso-wrap-distance-right:9.05pt;mso-wrap-distance-top:3.6pt;mso-wrap-distance-bottom:3.6pt;margin-top:107.55pt;mso-position-vertical-relative:margin;margin-left:4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Disparition de la forêt primaire en Indonés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155565</wp:posOffset>
                </wp:positionH>
                <wp:positionV relativeFrom="paragraph">
                  <wp:posOffset>39370</wp:posOffset>
                </wp:positionV>
                <wp:extent cx="4985385" cy="3014345"/>
                <wp:effectExtent l="635" t="635" r="635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5280" cy="3014280"/>
                          <a:chOff x="0" y="0"/>
                          <a:chExt cx="4985280" cy="301428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4985280" cy="3002400"/>
                          </a:xfrm>
                        </wpg:grpSpPr>
                        <wps:wsp>
                          <wps:cNvSpPr/>
                          <wps:spPr>
                            <a:xfrm>
                              <a:off x="17640" y="0"/>
                              <a:ext cx="4952880" cy="300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3008160" y="308880"/>
                              <a:ext cx="4953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024000" y="915120"/>
                              <a:ext cx="4953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024000" y="613440"/>
                              <a:ext cx="4953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034800" y="1211040"/>
                              <a:ext cx="4953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008160" y="1502640"/>
                              <a:ext cx="4953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002760" y="1818000"/>
                              <a:ext cx="4954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002760" y="2107800"/>
                              <a:ext cx="4954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002760" y="2402280"/>
                              <a:ext cx="4954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008160" y="2691360"/>
                              <a:ext cx="4953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3351600" y="10440"/>
                            <a:ext cx="1440" cy="300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44000" y="2520"/>
                            <a:ext cx="1440" cy="300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54040" y="8280"/>
                            <a:ext cx="1800" cy="300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7760" y="720"/>
                            <a:ext cx="1440" cy="300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05800" y="2160"/>
                            <a:ext cx="1440" cy="300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20520" y="7920"/>
                            <a:ext cx="1440" cy="300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43880" y="0"/>
                            <a:ext cx="1800" cy="300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254280" y="1440"/>
                            <a:ext cx="1440" cy="300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81960" y="11520"/>
                            <a:ext cx="1800" cy="300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096680" y="8280"/>
                            <a:ext cx="1800" cy="300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520400" y="720"/>
                            <a:ext cx="1440" cy="300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5.95pt;margin-top:3.1pt;width:392.5pt;height:237.35pt" coordorigin="-8119,62" coordsize="7850,4747">
                <v:group id="shape_0" style="position:absolute;left:-8119;top:79;width:7850;height:4728">
                  <v:rect id="shape_0" stroked="t" o:allowincell="f" style="position:absolute;left:-8091;top:79;width:7799;height:4727;mso-wrap-style:none;v-text-anchor:middle">
                    <v:fill o:detectmouseclick="t" on="false"/>
                    <v:stroke color="#a5a5a5" weight="9360" joinstyle="miter" endcap="flat"/>
                    <w10:wrap type="none"/>
                  </v:rect>
                  <v:shape id="shape_0" stroked="t" o:allowincell="f" style="position:absolute;left:-3382;top:565;width:7801;height:0;flip:y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357;top:1520;width:7801;height:1;flip:y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357;top:1045;width:7801;height:1;flip:y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340;top:1986;width:7801;height:1;flip:y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382;top:2445;width:7801;height:0;flip:y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390;top:2942;width:7801;height:1;flip:y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390;top:3398;width:7801;height:0;flip:y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390;top:3862;width:7801;height:1;flip:y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382;top:4317;width:7801;height:0;flip:y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2841;top:78;width:1;height:4727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223;top:66;width:1;height:4728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577;top:75;width:2;height:4728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10;top:63;width:1;height:4728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36;top:65;width:1;height:4727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7;top:74;width:1;height:4727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4;top:62;width:2;height:4728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30;top:64;width:1;height:4727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04;top:80;width:2;height:4728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57;top:75;width:2;height:4728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24;top:63;width:1;height:4728;flip:y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hyperlink r:id="rId12">
        <w:r>
          <w:rPr>
            <w:rFonts w:cs="Century Gothic" w:ascii="Century Gothic" w:hAnsi="Century Gothic"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column">
                    <wp:posOffset>4796790</wp:posOffset>
                  </wp:positionH>
                  <wp:positionV relativeFrom="paragraph">
                    <wp:posOffset>29210</wp:posOffset>
                  </wp:positionV>
                  <wp:extent cx="434340" cy="2055495"/>
                  <wp:effectExtent l="720090" t="635" r="356870" b="0"/>
                  <wp:wrapNone/>
                  <wp:docPr id="5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05560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65320"/>
                              <a:gd name="textAreaBottom" fmla="*/ 1142640 h 116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2103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5263"/>
                                </a:lnTo>
                                <a:arcTo wR="6840" hR="6840" stAng="10800000" swAng="-5400000"/>
                                <a:lnTo>
                                  <a:pt x="14760" y="102103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377.7pt;margin-top:2.3pt;width:34.15pt;height:161.8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54">
                  <wp:simplePos x="0" y="0"/>
                  <wp:positionH relativeFrom="column">
                    <wp:posOffset>-297180</wp:posOffset>
                  </wp:positionH>
                  <wp:positionV relativeFrom="paragraph">
                    <wp:posOffset>102870</wp:posOffset>
                  </wp:positionV>
                  <wp:extent cx="4622165" cy="2473960"/>
                  <wp:effectExtent l="6985" t="6350" r="5715" b="6985"/>
                  <wp:wrapNone/>
                  <wp:docPr id="5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622040" cy="247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9" h="3896">
                                <a:moveTo>
                                  <a:pt x="0" y="3896"/>
                                </a:moveTo>
                                <a:lnTo>
                                  <a:pt x="23" y="2943"/>
                                </a:lnTo>
                                <a:lnTo>
                                  <a:pt x="641" y="2603"/>
                                </a:lnTo>
                                <a:lnTo>
                                  <a:pt x="1358" y="2763"/>
                                </a:lnTo>
                                <a:lnTo>
                                  <a:pt x="1954" y="1633"/>
                                </a:lnTo>
                                <a:lnTo>
                                  <a:pt x="3281" y="1563"/>
                                </a:lnTo>
                                <a:lnTo>
                                  <a:pt x="3948" y="1233"/>
                                </a:lnTo>
                                <a:lnTo>
                                  <a:pt x="4594" y="1548"/>
                                </a:lnTo>
                                <a:lnTo>
                                  <a:pt x="5268" y="553"/>
                                </a:lnTo>
                                <a:lnTo>
                                  <a:pt x="5921" y="1293"/>
                                </a:lnTo>
                                <a:lnTo>
                                  <a:pt x="6648" y="933"/>
                                </a:lnTo>
                                <a:lnTo>
                                  <a:pt x="7274" y="0"/>
                                </a:lnTo>
                                <a:lnTo>
                                  <a:pt x="7279" y="3896"/>
                                </a:lnTo>
                                <a:lnTo>
                                  <a:pt x="0" y="3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e0b3"/>
                          </a:solidFill>
                          <a:ln w="12600">
                            <a:solidFill>
                              <a:srgbClr val="538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7279,3896" path="m0,3896l23,2943l641,2603l1358,2763l1954,1633l3281,1563l3948,1233l4594,1548l5268,553l5921,1293l6648,933l7274,0l7279,3896l0,3896xe" fillcolor="#c5e0b3" stroked="t" o:allowincell="f" style="position:absolute;margin-left:-23.4pt;margin-top:8.1pt;width:363.9pt;height:194.75pt;mso-wrap-style:none;v-text-anchor:middle">
                  <v:fill o:detectmouseclick="t" type="solid" color2="#3a1f4c"/>
                  <v:stroke color="#538135" weight="12600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86355</wp:posOffset>
                </wp:positionH>
                <wp:positionV relativeFrom="paragraph">
                  <wp:posOffset>41275</wp:posOffset>
                </wp:positionV>
                <wp:extent cx="1328420" cy="302895"/>
                <wp:effectExtent l="6350" t="6985" r="698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fr-FR" w:eastAsia="fr-FR" w:bidi="ar-SA"/>
                              </w:rPr>
                              <w:t>Graphique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03.65pt;margin-top:3.25pt;width:104.55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fr-FR" w:eastAsia="fr-FR" w:bidi="ar-SA"/>
                        </w:rPr>
                        <w:t>Graphique 1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margin">
                  <wp:posOffset>582930</wp:posOffset>
                </wp:positionH>
                <wp:positionV relativeFrom="margin">
                  <wp:posOffset>5467985</wp:posOffset>
                </wp:positionV>
                <wp:extent cx="5177155" cy="54673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urface utilisée pour la production d’huile de pal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n Indonés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43.05pt;mso-wrap-distance-left:9.05pt;mso-wrap-distance-right:9.05pt;mso-wrap-distance-top:3.6pt;mso-wrap-distance-bottom:3.6pt;margin-top:430.55pt;mso-position-vertical-relative:margin;margin-left:45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urface utilisée pour la production d’huile de pal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n Indoné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margin">
                  <wp:posOffset>379095</wp:posOffset>
                </wp:positionH>
                <wp:positionV relativeFrom="margin">
                  <wp:posOffset>6057900</wp:posOffset>
                </wp:positionV>
                <wp:extent cx="962660" cy="3002280"/>
                <wp:effectExtent l="0" t="0" r="0" b="0"/>
                <wp:wrapSquare wrapText="bothSides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236.4pt;mso-wrap-distance-left:9.05pt;mso-wrap-distance-right:9.05pt;mso-wrap-distance-top:3.6pt;mso-wrap-distance-bottom:3.6pt;margin-top:477pt;mso-position-vertical-relative:margin;margin-left:29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12470</wp:posOffset>
                </wp:positionH>
                <wp:positionV relativeFrom="paragraph">
                  <wp:posOffset>14605</wp:posOffset>
                </wp:positionV>
                <wp:extent cx="4985385" cy="3014345"/>
                <wp:effectExtent l="635" t="635" r="635" b="38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5280" cy="3014280"/>
                          <a:chOff x="0" y="0"/>
                          <a:chExt cx="4985280" cy="301428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4985280" cy="3002400"/>
                          </a:xfrm>
                        </wpg:grpSpPr>
                        <wps:wsp>
                          <wps:cNvSpPr/>
                          <wps:spPr>
                            <a:xfrm>
                              <a:off x="17640" y="0"/>
                              <a:ext cx="4952880" cy="300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5040" y="-1208520"/>
                              <a:ext cx="4953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880" y="-602280"/>
                              <a:ext cx="4953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880" y="-903600"/>
                              <a:ext cx="4953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1680" y="-306360"/>
                              <a:ext cx="4953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040" y="-14760"/>
                              <a:ext cx="4953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00960"/>
                              <a:ext cx="4953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590400"/>
                              <a:ext cx="4953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884880"/>
                              <a:ext cx="4953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040" y="1173960"/>
                              <a:ext cx="4953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348480" y="-1506960"/>
                            <a:ext cx="1800" cy="300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40520" y="-1514520"/>
                            <a:ext cx="1440" cy="300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50560" y="-1508760"/>
                            <a:ext cx="1800" cy="300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74280" y="-1516680"/>
                            <a:ext cx="1440" cy="300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01960" y="-1515240"/>
                            <a:ext cx="1800" cy="300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16680" y="-1509480"/>
                            <a:ext cx="1800" cy="300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40400" y="-1517040"/>
                            <a:ext cx="1440" cy="300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50440" y="-1515960"/>
                            <a:ext cx="1800" cy="300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78480" y="-1505880"/>
                            <a:ext cx="1800" cy="300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93200" y="-1508760"/>
                            <a:ext cx="1440" cy="300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16560" y="-1516680"/>
                            <a:ext cx="1800" cy="300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1pt;margin-top:1.15pt;width:392.55pt;height:237.4pt" coordorigin="-1122,23" coordsize="7851,4748">
                <v:group id="shape_0" style="position:absolute;left:-1122;top:40;width:7851;height:4728">
                  <v:rect id="shape_0" stroked="t" o:allowincell="f" style="position:absolute;left:-1094;top:40;width:7799;height:4727;mso-wrap-style:none;v-text-anchor:middle">
                    <v:fill o:detectmouseclick="t" on="false"/>
                    <v:stroke color="#a5a5a5" weight="9360" joinstyle="miter" endcap="flat"/>
                    <w10:wrap type="none"/>
                  </v:rect>
                  <v:shape id="shape_0" stroked="t" o:allowincell="f" style="position:absolute;left:-1114;top:-1863;width:7801;height:0;flip:y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9;top:-908;width:7801;height:1;flip:y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9;top:-1383;width:7801;height:0;flip:y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2;top:-442;width:7801;height:1;flip:y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114;top:17;width:7801;height:1;flip:y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122;top:514;width:7801;height:0;flip:y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122;top:970;width:7801;height:1;flip:y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122;top:1434;width:7801;height:1;flip:y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114;top:1889;width:7801;height:1;flip:y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573;top:-2350;width:2;height:4727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;top:-2362;width:1;height:4727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0;top:-2353;width:2;height:4727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7;top:-2365;width:1;height:4728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31;top:-2363;width:2;height:4727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84;top:-2354;width:2;height:4727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51;top:-2366;width:1;height:4727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97;top:-2364;width:2;height:4728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71;top:-2348;width:2;height:4728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24;top:-2353;width:1;height:4727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91;top:-2365;width:2;height:4728;flip:y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margin">
                  <wp:posOffset>-1085850</wp:posOffset>
                </wp:positionH>
                <wp:positionV relativeFrom="margin">
                  <wp:posOffset>7304405</wp:posOffset>
                </wp:positionV>
                <wp:extent cx="2461895" cy="426085"/>
                <wp:effectExtent l="0" t="0" r="0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62040" cy="42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Surface en millions d‘hectar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5.55pt;margin-top:575.15pt;width:193.8pt;height:33.5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Surface en millions d‘hectar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-363855</wp:posOffset>
                </wp:positionH>
                <wp:positionV relativeFrom="paragraph">
                  <wp:posOffset>100330</wp:posOffset>
                </wp:positionV>
                <wp:extent cx="4618990" cy="2760980"/>
                <wp:effectExtent l="10160" t="9525" r="9525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160" cy="27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4" h="4348">
                              <a:moveTo>
                                <a:pt x="0" y="2027"/>
                              </a:moveTo>
                              <a:lnTo>
                                <a:pt x="641" y="1770"/>
                              </a:lnTo>
                              <a:lnTo>
                                <a:pt x="1287" y="1660"/>
                              </a:lnTo>
                              <a:lnTo>
                                <a:pt x="1954" y="1420"/>
                              </a:lnTo>
                              <a:lnTo>
                                <a:pt x="3281" y="990"/>
                              </a:lnTo>
                              <a:lnTo>
                                <a:pt x="4594" y="604"/>
                              </a:lnTo>
                              <a:lnTo>
                                <a:pt x="5898" y="280"/>
                              </a:lnTo>
                              <a:lnTo>
                                <a:pt x="7274" y="0"/>
                              </a:lnTo>
                              <a:lnTo>
                                <a:pt x="7259" y="4348"/>
                              </a:lnTo>
                              <a:lnTo>
                                <a:pt x="0" y="4348"/>
                              </a:lnTo>
                              <a:lnTo>
                                <a:pt x="0" y="20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c2e5"/>
                        </a:solidFill>
                        <a:ln w="19080">
                          <a:solidFill>
                            <a:srgbClr val="2f54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74,4348" path="m0,2027l641,1770l1287,1660l1954,1420l3281,990l4594,604l5898,280l7274,0l7259,4348l0,4348l0,2027xe" fillcolor="#9cc2e5" stroked="t" o:allowincell="f" style="position:absolute;margin-left:-28.65pt;margin-top:7.9pt;width:363.65pt;height:217.35pt;mso-wrap-style:none;v-text-anchor:middle">
                <v:fill o:detectmouseclick="t" type="solid" color2="#633d1a"/>
                <v:stroke color="#2f5496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margin">
                  <wp:posOffset>744855</wp:posOffset>
                </wp:positionH>
                <wp:positionV relativeFrom="margin">
                  <wp:posOffset>9150985</wp:posOffset>
                </wp:positionV>
                <wp:extent cx="5177155" cy="390525"/>
                <wp:effectExtent l="0" t="0" r="0" b="0"/>
                <wp:wrapSquare wrapText="bothSides"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2001    2002    2003   2004   2005    2006   2007   2008    2009    2010     2011   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30.75pt;mso-wrap-distance-left:9.05pt;mso-wrap-distance-right:9.05pt;mso-wrap-distance-top:3.6pt;mso-wrap-distance-bottom:3.6pt;margin-top:720.55pt;mso-position-vertical-relative:margin;margin-left:58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2001    2002    2003   2004   2005    2006   2007   2008    2009    2010     2011   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0155</wp:posOffset>
                </wp:positionH>
                <wp:positionV relativeFrom="paragraph">
                  <wp:posOffset>166370</wp:posOffset>
                </wp:positionV>
                <wp:extent cx="1328420" cy="302895"/>
                <wp:effectExtent l="6985" t="6985" r="698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fr-FR" w:eastAsia="fr-FR" w:bidi="ar-SA"/>
                              </w:rPr>
                              <w:t>Graphique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97.65pt;margin-top:13.1pt;width:104.55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fr-FR" w:eastAsia="fr-FR" w:bidi="ar-SA"/>
                        </w:rPr>
                        <w:t>Graphique 2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08860</wp:posOffset>
                </wp:positionH>
                <wp:positionV relativeFrom="paragraph">
                  <wp:posOffset>-386080</wp:posOffset>
                </wp:positionV>
                <wp:extent cx="3649980" cy="1047750"/>
                <wp:effectExtent l="5080" t="5080" r="81915" b="863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4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rendre conscience de l’importance de la forêt et de sa biodivers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rendre conscience de l’intérêt de la gestion durable des forê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0.4pt;width:287.35pt;height:82.4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rendre conscience de l’importance de la forêt et de sa biodiversit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rendre conscience de l’intérêt de la gestion durable des forêts.</w:t>
                      </w:r>
                    </w:p>
                    <w:p>
                      <w:pPr>
                        <w:overflowPunct w:val="false"/>
                        <w:bidi w:val="0"/>
                        <w:ind w:left="64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Sciences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16d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Sciences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16d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</w:rPr>
        <w:t xml:space="preserve">Nom </w:t>
      </w:r>
      <w:r>
        <w:rPr>
          <w:rFonts w:cs="Arial" w:ascii="Arial" w:hAnsi="Arial"/>
          <w:color w:val="808080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</w:rPr>
        <w:t>Date</w:t>
      </w:r>
      <w:r>
        <w:rPr>
          <w:rFonts w:cs="Arial" w:ascii="Arial" w:hAnsi="Arial"/>
          <w:color w:val="808080"/>
        </w:rPr>
        <w:t xml:space="preserve"> :  …………………………….</w:t>
      </w:r>
      <w:r>
        <w:rPr>
          <w:color w:val="80808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pict>
          <v:shape id="shape_0" stroked="f" o:allowincell="f" style="position:absolute;margin-left:0pt;margin-top:0pt;width:75.15pt;height:33.3pt;mso-wrap-style:none;v-text-anchor:middle" type="_x0000_t136">
            <v:path textpathok="t"/>
            <v:textpath on="t" fitshape="t" string="." style="font-family:&quot;Arial Black&quot;;font-size:12pt"/>
            <v:fill o:detectmouseclick="t" on="fals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Impact de l’homme sur son environnement : la forê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Impact de l’homme sur son environnement : la forê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3820</wp:posOffset>
                </wp:positionH>
                <wp:positionV relativeFrom="paragraph">
                  <wp:posOffset>98425</wp:posOffset>
                </wp:positionV>
                <wp:extent cx="236220" cy="23558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7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Observe le graphique 1 :</w:t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eastAsia="fr-FR"/>
        </w:rPr>
      </w:pPr>
      <w:r>
        <w:rPr>
          <w:rFonts w:cs="Arial" w:ascii="Century Gothic" w:hAnsi="Century Gothic"/>
          <w:sz w:val="20"/>
          <w:szCs w:val="20"/>
          <w:lang w:eastAsia="fr-FR"/>
        </w:rPr>
        <w:t xml:space="preserve">Que représente ce graphique ? </w:t>
      </w:r>
      <w:r>
        <w:rPr>
          <w:rFonts w:cs="Arial" w:ascii="Century Gothic" w:hAnsi="Century Gothic"/>
          <w:color w:val="000000"/>
          <w:sz w:val="20"/>
          <w:szCs w:val="20"/>
          <w:lang w:eastAsia="fr-FR"/>
        </w:rPr>
        <w:t>…………………………………………………………………………………..</w:t>
      </w:r>
      <w:r>
        <w:rPr>
          <w:rFonts w:cs="Arial" w:ascii="Century Gothic" w:hAnsi="Century Gothic"/>
          <w:color w:val="FF0000"/>
          <w:sz w:val="20"/>
          <w:szCs w:val="20"/>
          <w:lang w:eastAsia="fr-FR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hyperlink r:id="rId15">
        <w:r>
          <w:rPr>
            <w:rFonts w:cs="Century Gothic" w:ascii="Century Gothic" w:hAnsi="Century Gothic"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column">
                    <wp:posOffset>6301740</wp:posOffset>
                  </wp:positionH>
                  <wp:positionV relativeFrom="paragraph">
                    <wp:posOffset>109855</wp:posOffset>
                  </wp:positionV>
                  <wp:extent cx="434340" cy="2044700"/>
                  <wp:effectExtent l="714375" t="0" r="361950" b="635"/>
                  <wp:wrapNone/>
                  <wp:docPr id="7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04480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59200"/>
                              <a:gd name="textAreaBottom" fmla="*/ 1136520 h 11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567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4727"/>
                                </a:lnTo>
                                <a:arcTo wR="6840" hR="6840" stAng="10800000" swAng="-5400000"/>
                                <a:lnTo>
                                  <a:pt x="14760" y="101567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6.2pt;margin-top:8.65pt;width:34.15pt;height:16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Arial"/>
          <w:color w:val="000000"/>
          <w:sz w:val="20"/>
          <w:szCs w:val="20"/>
          <w:lang w:eastAsia="fr-FR"/>
        </w:rPr>
      </w:pPr>
      <w:r>
        <w:rPr>
          <w:rFonts w:cs="Arial" w:ascii="Century Gothic" w:hAnsi="Century Gothic"/>
          <w:sz w:val="20"/>
          <w:szCs w:val="20"/>
          <w:lang w:eastAsia="fr-FR"/>
        </w:rPr>
        <w:t xml:space="preserve">Combien d’hectares la forêt indonésienne a-t-elle perdu en 2012 ? </w:t>
      </w:r>
      <w:r>
        <w:rPr>
          <w:rFonts w:cs="Arial" w:ascii="Century Gothic" w:hAnsi="Century Gothic"/>
          <w:color w:val="000000"/>
          <w:sz w:val="20"/>
          <w:szCs w:val="20"/>
          <w:lang w:eastAsia="fr-FR"/>
        </w:rPr>
        <w:t>………………………………..……</w:t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  <w:lang w:eastAsia="fr-FR"/>
        </w:rPr>
      </w:pPr>
      <w:r>
        <w:rPr>
          <w:rFonts w:cs="Arial" w:ascii="Century Gothic" w:hAnsi="Century Gothic"/>
          <w:color w:val="000000"/>
          <w:sz w:val="20"/>
          <w:szCs w:val="20"/>
          <w:lang w:eastAsia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eastAsia="fr-FR"/>
        </w:rPr>
      </w:pPr>
      <w:r>
        <w:rPr>
          <w:rFonts w:cs="Arial" w:ascii="Century Gothic" w:hAnsi="Century Gothic"/>
          <w:sz w:val="20"/>
          <w:szCs w:val="20"/>
          <w:lang w:eastAsia="fr-FR"/>
        </w:rPr>
        <w:t>Si un terrain de football mesure 1 hectare, combien de terrains de football cette perte</w:t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  <w:lang w:eastAsia="fr-FR"/>
        </w:rPr>
      </w:pPr>
      <w:r>
        <w:rPr>
          <w:rFonts w:eastAsia="Century Gothic" w:cs="Century Gothic" w:ascii="Century Gothic" w:hAnsi="Century Gothic"/>
          <w:sz w:val="20"/>
          <w:szCs w:val="20"/>
          <w:lang w:eastAsia="fr-FR"/>
        </w:rPr>
        <w:t xml:space="preserve"> </w:t>
      </w:r>
      <w:r>
        <w:rPr>
          <w:rFonts w:cs="Arial" w:ascii="Century Gothic" w:hAnsi="Century Gothic"/>
          <w:sz w:val="20"/>
          <w:szCs w:val="20"/>
          <w:lang w:eastAsia="fr-FR"/>
        </w:rPr>
        <w:t xml:space="preserve">représente-t-elle ? </w:t>
      </w:r>
      <w:r>
        <w:rPr>
          <w:rFonts w:cs="Arial" w:ascii="Century Gothic" w:hAnsi="Century Gothic"/>
          <w:color w:val="000000"/>
          <w:sz w:val="20"/>
          <w:szCs w:val="20"/>
          <w:lang w:eastAsia="fr-FR"/>
        </w:rPr>
        <w:t>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  <w:lang w:eastAsia="fr-FR"/>
        </w:rPr>
      </w:pPr>
      <w:r>
        <w:rPr>
          <w:rFonts w:cs="Arial" w:ascii="Century Gothic" w:hAnsi="Century Gothic"/>
          <w:color w:val="000000"/>
          <w:sz w:val="20"/>
          <w:szCs w:val="20"/>
          <w:lang w:eastAsia="fr-FR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  <w:lang w:eastAsia="fr-FR"/>
        </w:rPr>
        <w:t>Comment évolue la déforestation en Indonésie ? ………………………………………………………..……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eastAsia="fr-FR"/>
        </w:rPr>
      </w:pPr>
      <w:r>
        <w:rPr>
          <w:rFonts w:cs="Century Gothic" w:ascii="Century Gothic" w:hAnsi="Century Gothic"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3820</wp:posOffset>
                </wp:positionH>
                <wp:positionV relativeFrom="paragraph">
                  <wp:posOffset>90805</wp:posOffset>
                </wp:positionV>
                <wp:extent cx="236220" cy="23558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7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Observe le graphique 2 :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  <w:lang w:eastAsia="fr-FR"/>
        </w:rPr>
        <w:t>Que représente ce graphique ? …………………………………………………………………………………….</w:t>
      </w:r>
    </w:p>
    <w:p>
      <w:pPr>
        <w:pStyle w:val="Normal"/>
        <w:rPr>
          <w:rFonts w:ascii="Century Gothic" w:hAnsi="Century Gothic" w:cs="Arial"/>
          <w:sz w:val="20"/>
          <w:szCs w:val="20"/>
          <w:lang w:eastAsia="fr-FR"/>
        </w:rPr>
      </w:pPr>
      <w:r>
        <w:rPr>
          <w:rFonts w:cs="Arial" w:ascii="Century Gothic" w:hAnsi="Century Gothic"/>
          <w:sz w:val="20"/>
          <w:szCs w:val="20"/>
          <w:lang w:eastAsia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eastAsia="fr-FR"/>
        </w:rPr>
      </w:pPr>
      <w:r>
        <w:rPr>
          <w:rFonts w:cs="Arial" w:ascii="Century Gothic" w:hAnsi="Century Gothic"/>
          <w:sz w:val="20"/>
          <w:szCs w:val="20"/>
          <w:lang w:eastAsia="fr-FR"/>
        </w:rPr>
        <w:t>Combien d’hectares sont utilisés en 2012 pour la production d’huile de palme ? ……………………….</w:t>
      </w:r>
    </w:p>
    <w:p>
      <w:pPr>
        <w:pStyle w:val="Normal"/>
        <w:rPr>
          <w:rFonts w:ascii="Century Gothic" w:hAnsi="Century Gothic" w:cs="Arial"/>
          <w:sz w:val="20"/>
          <w:szCs w:val="20"/>
          <w:lang w:eastAsia="fr-FR"/>
        </w:rPr>
      </w:pPr>
      <w:r>
        <w:rPr>
          <w:rFonts w:cs="Arial" w:ascii="Century Gothic" w:hAnsi="Century Gothic"/>
          <w:sz w:val="20"/>
          <w:szCs w:val="20"/>
          <w:lang w:eastAsia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eastAsia="fr-FR"/>
        </w:rPr>
      </w:pPr>
      <w:r>
        <w:rPr>
          <w:rFonts w:cs="Arial" w:ascii="Century Gothic" w:hAnsi="Century Gothic"/>
          <w:sz w:val="20"/>
          <w:szCs w:val="20"/>
          <w:lang w:eastAsia="fr-FR"/>
        </w:rPr>
        <w:t>Comment évolue la production d’huile de palme en Indonésie ? ……………………….………………….</w:t>
      </w:r>
    </w:p>
    <w:p>
      <w:pPr>
        <w:pStyle w:val="Normal"/>
        <w:rPr>
          <w:rFonts w:ascii="Century Gothic" w:hAnsi="Century Gothic" w:cs="Arial"/>
          <w:sz w:val="20"/>
          <w:szCs w:val="20"/>
          <w:lang w:eastAsia="fr-FR"/>
        </w:rPr>
      </w:pPr>
      <w:r>
        <w:rPr>
          <w:rFonts w:cs="Arial" w:ascii="Century Gothic" w:hAnsi="Century Gothic"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3820</wp:posOffset>
                </wp:positionH>
                <wp:positionV relativeFrom="paragraph">
                  <wp:posOffset>90805</wp:posOffset>
                </wp:positionV>
                <wp:extent cx="236220" cy="23558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7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9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Compare les deux graphiques, que peux-tu en déduire ?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eastAsia="fr-FR"/>
        </w:rPr>
      </w:pPr>
      <w:r>
        <w:rPr>
          <w:rFonts w:cs="Arial" w:ascii="Century Gothic" w:hAnsi="Century Gothic"/>
          <w:sz w:val="20"/>
          <w:szCs w:val="20"/>
          <w:lang w:eastAsia="fr-F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  <w:lang w:eastAsia="fr-FR"/>
        </w:rPr>
      </w:pPr>
      <w:r>
        <w:rPr>
          <w:rFonts w:cs="Century Gothic" w:ascii="Century Gothic" w:hAnsi="Century Gothic"/>
          <w:b/>
          <w:sz w:val="20"/>
          <w:szCs w:val="20"/>
          <w:lang w:eastAsia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eastAsia="fr-FR"/>
        </w:rPr>
      </w:pPr>
      <w:r>
        <w:rPr>
          <w:rFonts w:cs="Arial" w:ascii="Century Gothic" w:hAnsi="Century Gothic"/>
          <w:sz w:val="20"/>
          <w:szCs w:val="20"/>
          <w:lang w:eastAsia="fr-F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 w:val="20"/>
          <w:szCs w:val="20"/>
          <w:lang w:eastAsia="fr-FR"/>
        </w:rPr>
      </w:pPr>
      <w:r>
        <w:rPr>
          <w:rFonts w:cs="Arial" w:ascii="Century Gothic" w:hAnsi="Century Gothic"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3820</wp:posOffset>
                </wp:positionH>
                <wp:positionV relativeFrom="paragraph">
                  <wp:posOffset>90805</wp:posOffset>
                </wp:positionV>
                <wp:extent cx="236220" cy="235585"/>
                <wp:effectExtent l="5080" t="5715" r="5715" b="812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ind w:left="-57" w:right="-113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7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ind w:left="-57" w:right="-113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Quelles sont les conséquences de la déforestation ?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eastAsia="fr-FR"/>
        </w:rPr>
      </w:pPr>
      <w:r>
        <w:rPr>
          <w:rFonts w:cs="Arial" w:ascii="Century Gothic" w:hAnsi="Century Gothic"/>
          <w:sz w:val="20"/>
          <w:szCs w:val="20"/>
          <w:lang w:eastAsia="fr-F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  <w:lang w:eastAsia="fr-FR"/>
        </w:rPr>
      </w:pPr>
      <w:r>
        <w:rPr>
          <w:rFonts w:cs="Century Gothic" w:ascii="Century Gothic" w:hAnsi="Century Gothic"/>
          <w:b/>
          <w:sz w:val="20"/>
          <w:szCs w:val="20"/>
          <w:lang w:eastAsia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eastAsia="fr-FR"/>
        </w:rPr>
      </w:pPr>
      <w:r>
        <w:rPr>
          <w:rFonts w:cs="Arial" w:ascii="Century Gothic" w:hAnsi="Century Gothic"/>
          <w:sz w:val="20"/>
          <w:szCs w:val="20"/>
          <w:lang w:eastAsia="fr-F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 w:val="20"/>
          <w:szCs w:val="20"/>
          <w:lang w:eastAsia="fr-FR"/>
        </w:rPr>
      </w:pPr>
      <w:r>
        <w:rPr>
          <w:rFonts w:cs="Arial" w:ascii="Century Gothic" w:hAnsi="Century Gothic"/>
          <w:sz w:val="20"/>
          <w:szCs w:val="20"/>
          <w:lang w:eastAsia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eastAsia="fr-FR"/>
        </w:rPr>
      </w:pPr>
      <w:r>
        <w:rPr>
          <w:rFonts w:cs="Arial" w:ascii="Century Gothic" w:hAnsi="Century Gothic"/>
          <w:sz w:val="20"/>
          <w:szCs w:val="20"/>
          <w:lang w:eastAsia="fr-F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3820</wp:posOffset>
                </wp:positionH>
                <wp:positionV relativeFrom="paragraph">
                  <wp:posOffset>90805</wp:posOffset>
                </wp:positionV>
                <wp:extent cx="236220" cy="235585"/>
                <wp:effectExtent l="5080" t="5715" r="5715" b="806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ind w:left="-57" w:right="-113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7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ind w:left="-57" w:right="-113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1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Qu’est-ce qu’une forêt gérée de manière durable ?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eastAsia="fr-FR"/>
        </w:rPr>
      </w:pPr>
      <w:r>
        <w:rPr>
          <w:rFonts w:cs="Arial" w:ascii="Century Gothic" w:hAnsi="Century Gothic"/>
          <w:sz w:val="20"/>
          <w:szCs w:val="20"/>
          <w:lang w:eastAsia="fr-F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  <w:lang w:eastAsia="fr-FR"/>
        </w:rPr>
      </w:pPr>
      <w:r>
        <w:rPr>
          <w:rFonts w:cs="Century Gothic" w:ascii="Century Gothic" w:hAnsi="Century Gothic"/>
          <w:b/>
          <w:sz w:val="20"/>
          <w:szCs w:val="20"/>
          <w:lang w:eastAsia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eastAsia="fr-FR"/>
        </w:rPr>
      </w:pPr>
      <w:r>
        <w:rPr>
          <w:rFonts w:cs="Arial" w:ascii="Century Gothic" w:hAnsi="Century Gothic"/>
          <w:sz w:val="20"/>
          <w:szCs w:val="20"/>
          <w:lang w:eastAsia="fr-F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 w:val="20"/>
          <w:szCs w:val="20"/>
          <w:lang w:eastAsia="fr-FR"/>
        </w:rPr>
      </w:pPr>
      <w:r>
        <w:rPr>
          <w:rFonts w:cs="Arial" w:ascii="Century Gothic" w:hAnsi="Century Gothic"/>
          <w:sz w:val="20"/>
          <w:szCs w:val="20"/>
          <w:lang w:eastAsia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eastAsia="fr-FR"/>
        </w:rPr>
      </w:pPr>
      <w:r>
        <w:rPr>
          <w:rFonts w:cs="Arial" w:ascii="Century Gothic" w:hAnsi="Century Gothic"/>
          <w:sz w:val="20"/>
          <w:szCs w:val="20"/>
          <w:lang w:eastAsia="fr-F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  <w:lang w:eastAsia="fr-FR"/>
        </w:rPr>
      </w:pPr>
      <w:r>
        <w:rPr>
          <w:rFonts w:cs="Century Gothic" w:ascii="Century Gothic" w:hAnsi="Century Gothic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eastAsia="fr-FR"/>
        </w:rPr>
      </w:pPr>
      <w:r>
        <w:rPr>
          <w:rFonts w:cs="Arial" w:ascii="Century Gothic" w:hAnsi="Century Gothic"/>
          <w:b/>
          <w:sz w:val="20"/>
          <w:szCs w:val="20"/>
          <w:lang w:eastAsia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eastAsia="fr-FR"/>
        </w:rPr>
      </w:pPr>
      <w:r>
        <w:rPr>
          <w:rFonts w:cs="Arial" w:ascii="Century Gothic" w:hAnsi="Century Gothic"/>
          <w:sz w:val="20"/>
          <w:szCs w:val="20"/>
          <w:lang w:eastAsia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08860</wp:posOffset>
                </wp:positionH>
                <wp:positionV relativeFrom="paragraph">
                  <wp:posOffset>-386080</wp:posOffset>
                </wp:positionV>
                <wp:extent cx="3649980" cy="1047750"/>
                <wp:effectExtent l="5080" t="5080" r="81915" b="863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4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rendre conscience de l’importance de la forêt et de sa biodivers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rendre conscience de l’intérêt de la gestion durable des forê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0.4pt;width:287.35pt;height:82.4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rendre conscience de l’importance de la forêt et de sa biodiversit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rendre conscience de l’intérêt de la gestion durable des forêts.</w:t>
                      </w:r>
                    </w:p>
                    <w:p>
                      <w:pPr>
                        <w:overflowPunct w:val="false"/>
                        <w:bidi w:val="0"/>
                        <w:ind w:left="64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Sciences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16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Sciences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16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</w:rPr>
        <w:t xml:space="preserve">Nom </w:t>
      </w:r>
      <w:r>
        <w:rPr>
          <w:rFonts w:cs="Arial" w:ascii="Arial" w:hAnsi="Arial"/>
          <w:color w:val="808080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</w:rPr>
        <w:t>Date</w:t>
      </w:r>
      <w:r>
        <w:rPr>
          <w:rFonts w:cs="Arial" w:ascii="Arial" w:hAnsi="Arial"/>
          <w:color w:val="808080"/>
        </w:rPr>
        <w:t xml:space="preserve"> :  …………………………….</w:t>
      </w:r>
      <w:r>
        <w:rPr>
          <w:color w:val="80808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51155</wp:posOffset>
                </wp:positionH>
                <wp:positionV relativeFrom="paragraph">
                  <wp:posOffset>88265</wp:posOffset>
                </wp:positionV>
                <wp:extent cx="1254125" cy="864870"/>
                <wp:effectExtent l="6350" t="6350" r="77470" b="8255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18.5pt;width:89.8pt;height:45pt" coordorigin="-464,370" coordsize="1796,900">
                <v:shape id="shape_0" fillcolor="white" stroked="t" o:allowincell="f" style="position:absolute;left:-464;top:369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273;top:454;width:1391;height:779;mso-wrap-style:none;v-text-anchor:middle;rotation:344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Impact de l’homme sur son environnement : la forê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Impact de l’homme sur son environnement : la forê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 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3820</wp:posOffset>
                </wp:positionH>
                <wp:positionV relativeFrom="paragraph">
                  <wp:posOffset>83185</wp:posOffset>
                </wp:positionV>
                <wp:extent cx="236220" cy="23558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6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</w:rPr>
        <w:t>Observe le document 1. Explique les différents stades de la formation d’une forêt ?</w:t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>Les 3 premières années, l’espace est envahie de petites herbes de fleurs et de jeunes pousses d’arbres puis de grandes herbes envahissent l’espace. Apparaissent ensuite des arbres à bois tendre se développent comme les pins ou sapins et enfin 50 ans plus tard de grands arbres se sont développés feuillus et résineux.</w:t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3820</wp:posOffset>
                </wp:positionH>
                <wp:positionV relativeFrom="paragraph">
                  <wp:posOffset>90805</wp:posOffset>
                </wp:positionV>
                <wp:extent cx="236220" cy="23558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7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Légende le schéma en indiquant les différentes strates de la forêt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fr-029"/>
        </w:rPr>
        <w:t xml:space="preserve">   </w:t>
      </w:r>
      <w:r>
        <w:rPr>
          <w:rFonts w:cs="Century Gothic" w:ascii="Century Gothic" w:hAnsi="Century Gothic"/>
          <w:b/>
          <w:i/>
          <w:color w:val="000000"/>
          <w:sz w:val="20"/>
          <w:szCs w:val="20"/>
          <w:lang w:val="fr-029"/>
        </w:rPr>
        <w:t>Strate herbacée - Strate arbustive - Strate arborescente - Strate muscinale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6050</wp:posOffset>
                </wp:positionH>
                <wp:positionV relativeFrom="paragraph">
                  <wp:posOffset>41910</wp:posOffset>
                </wp:positionV>
                <wp:extent cx="2893060" cy="3114040"/>
                <wp:effectExtent l="12700" t="0" r="1460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960" cy="3114000"/>
                          <a:chOff x="0" y="0"/>
                          <a:chExt cx="2892960" cy="3114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887200" cy="31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840" y="1064880"/>
                            <a:ext cx="2886480" cy="1800"/>
                          </a:xfrm>
                          <a:prstGeom prst="straightConnector1">
                            <a:avLst/>
                          </a:prstGeom>
                          <a:ln cap="rnd" w="284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" y="-112320"/>
                            <a:ext cx="2886480" cy="1800"/>
                          </a:xfrm>
                          <a:prstGeom prst="straightConnector1">
                            <a:avLst/>
                          </a:prstGeom>
                          <a:ln cap="rnd" w="284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" y="1744560"/>
                            <a:ext cx="2886480" cy="1440"/>
                          </a:xfrm>
                          <a:prstGeom prst="straightConnector1">
                            <a:avLst/>
                          </a:prstGeom>
                          <a:ln cap="rnd" w="284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3.3pt;width:227.8pt;height:245.2pt" coordorigin="230,66" coordsize="4556,4904">
                <v:shape id="shape_0" stroked="f" o:allowincell="f" style="position:absolute;left:230;top:66;width:4546;height:490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t" o:allowincell="f" style="position:absolute;left:241;top:1743;width:4545;height:2" type="_x0000_t32">
                  <v:stroke color="white" weight="284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33;top:-111;width:4545;height:2" type="_x0000_t32">
                  <v:stroke color="white" weight="2844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241;top:2813;width:4545;height:1" type="_x0000_t32">
                  <v:stroke color="white" weight="2844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6115</wp:posOffset>
                </wp:positionH>
                <wp:positionV relativeFrom="paragraph">
                  <wp:posOffset>94615</wp:posOffset>
                </wp:positionV>
                <wp:extent cx="1665605" cy="288925"/>
                <wp:effectExtent l="6985" t="6985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FF0000"/>
                                <w:lang w:val="fr-029" w:bidi="ar-SA"/>
                              </w:rPr>
                              <w:t>Strate arboresc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45pt;margin-top:7.45pt;width:131.1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FF0000"/>
                          <w:lang w:val="fr-029" w:bidi="ar-SA"/>
                        </w:rPr>
                        <w:t>Strate arborescente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  <w:lang w:val="en-US" w:eastAsia="en-US"/>
        </w:rPr>
      </w:pPr>
      <w:hyperlink r:id="rId21">
        <w:r>
          <w:rPr>
            <w:rFonts w:cs="Century Gothic" w:ascii="Century Gothic" w:hAnsi="Century Gothic"/>
            <w:b/>
            <w:i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0">
                  <wp:simplePos x="0" y="0"/>
                  <wp:positionH relativeFrom="column">
                    <wp:posOffset>6317615</wp:posOffset>
                  </wp:positionH>
                  <wp:positionV relativeFrom="paragraph">
                    <wp:posOffset>98425</wp:posOffset>
                  </wp:positionV>
                  <wp:extent cx="434340" cy="2037715"/>
                  <wp:effectExtent l="711200" t="635" r="158115" b="635"/>
                  <wp:wrapNone/>
                  <wp:docPr id="8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03760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55240"/>
                              <a:gd name="textAreaBottom" fmla="*/ 1132560 h 115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220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4380"/>
                                </a:lnTo>
                                <a:arcTo wR="6840" hR="6840" stAng="10800000" swAng="-5400000"/>
                                <a:lnTo>
                                  <a:pt x="14760" y="101220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7.45pt;margin-top:7.75pt;width:34.15pt;height:160.4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8660</wp:posOffset>
                </wp:positionH>
                <wp:positionV relativeFrom="paragraph">
                  <wp:posOffset>95250</wp:posOffset>
                </wp:positionV>
                <wp:extent cx="1665605" cy="288925"/>
                <wp:effectExtent l="6985" t="762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FF0000"/>
                                <w:lang w:val="fr-029" w:bidi="ar-SA"/>
                              </w:rPr>
                              <w:t>Strate arbus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8pt;margin-top:7.5pt;width:131.1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FF0000"/>
                          <w:lang w:val="fr-029" w:bidi="ar-SA"/>
                        </w:rPr>
                        <w:t>Strate arbustive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48660</wp:posOffset>
                </wp:positionH>
                <wp:positionV relativeFrom="paragraph">
                  <wp:posOffset>81280</wp:posOffset>
                </wp:positionV>
                <wp:extent cx="1665605" cy="288925"/>
                <wp:effectExtent l="6985" t="6985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FF0000"/>
                                <w:lang w:val="fr-029" w:bidi="ar-SA"/>
                              </w:rPr>
                              <w:t>Strate herbac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8pt;margin-top:6.4pt;width:131.1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FF0000"/>
                          <w:lang w:val="fr-029" w:bidi="ar-SA"/>
                        </w:rPr>
                        <w:t>Strate herbacée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48660</wp:posOffset>
                </wp:positionH>
                <wp:positionV relativeFrom="paragraph">
                  <wp:posOffset>5715</wp:posOffset>
                </wp:positionV>
                <wp:extent cx="1665605" cy="288925"/>
                <wp:effectExtent l="6985" t="6985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FF0000"/>
                                <w:lang w:val="fr-029" w:bidi="ar-SA"/>
                              </w:rPr>
                              <w:t>Strate musci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8pt;margin-top:0.45pt;width:131.1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FF0000"/>
                          <w:lang w:val="fr-029" w:bidi="ar-SA"/>
                        </w:rPr>
                        <w:t>Strate muscinale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3820</wp:posOffset>
                </wp:positionH>
                <wp:positionV relativeFrom="paragraph">
                  <wp:posOffset>98425</wp:posOffset>
                </wp:positionV>
                <wp:extent cx="236220" cy="23558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7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Relie chaque strate à ce qu’elle contient.</w:t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b/>
          <w:b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56535</wp:posOffset>
                </wp:positionH>
                <wp:positionV relativeFrom="paragraph">
                  <wp:posOffset>103505</wp:posOffset>
                </wp:positionV>
                <wp:extent cx="2371725" cy="447675"/>
                <wp:effectExtent l="6985" t="6985" r="6350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lantes à fleurs, fougères et graminé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05pt;margin-top:8.15pt;width:18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lantes à fleurs, fougères et graminées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b/>
          <w:b/>
          <w:i/>
          <w:i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7175</wp:posOffset>
                </wp:positionH>
                <wp:positionV relativeFrom="paragraph">
                  <wp:posOffset>24130</wp:posOffset>
                </wp:positionV>
                <wp:extent cx="1665605" cy="288925"/>
                <wp:effectExtent l="6985" t="6985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000000"/>
                                <w:lang w:val="fr-029" w:bidi="ar-SA"/>
                              </w:rPr>
                              <w:t>Strate arboresc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5pt;margin-top:1.9pt;width:131.1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000000"/>
                          <w:lang w:val="fr-029" w:bidi="ar-SA"/>
                        </w:rPr>
                        <w:t>Strate arborescente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22780</wp:posOffset>
                </wp:positionH>
                <wp:positionV relativeFrom="paragraph">
                  <wp:posOffset>43815</wp:posOffset>
                </wp:positionV>
                <wp:extent cx="834390" cy="1236980"/>
                <wp:effectExtent l="8255" t="571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4840" cy="1237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pt;margin-top:3.45pt;width:65.7pt;height:97.4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22780</wp:posOffset>
                </wp:positionH>
                <wp:positionV relativeFrom="paragraph">
                  <wp:posOffset>670560</wp:posOffset>
                </wp:positionV>
                <wp:extent cx="834390" cy="1270"/>
                <wp:effectExtent l="635" t="37465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4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pt;margin-top:52.8pt;width:65.7pt;height:0.0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22780</wp:posOffset>
                </wp:positionH>
                <wp:positionV relativeFrom="paragraph">
                  <wp:posOffset>43815</wp:posOffset>
                </wp:positionV>
                <wp:extent cx="842010" cy="1169035"/>
                <wp:effectExtent l="8255" t="0" r="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2400" cy="1169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pt;margin-top:3.45pt;width:66.3pt;height:91.9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56535</wp:posOffset>
                </wp:positionH>
                <wp:positionV relativeFrom="paragraph">
                  <wp:posOffset>90170</wp:posOffset>
                </wp:positionV>
                <wp:extent cx="2333625" cy="446405"/>
                <wp:effectExtent l="6985" t="6985" r="698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rbustes et de jeunes arb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05pt;margin-top:7.1pt;width:183.7pt;height:3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rbustes et de jeunes arbres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7175</wp:posOffset>
                </wp:positionH>
                <wp:positionV relativeFrom="paragraph">
                  <wp:posOffset>21590</wp:posOffset>
                </wp:positionV>
                <wp:extent cx="1665605" cy="288925"/>
                <wp:effectExtent l="6985" t="6985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000000"/>
                                <w:lang w:val="fr-029" w:bidi="ar-SA"/>
                              </w:rPr>
                              <w:t>Strate arbus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5pt;margin-top:1.7pt;width:131.1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000000"/>
                          <w:lang w:val="fr-029" w:bidi="ar-SA"/>
                        </w:rPr>
                        <w:t>Strate arbustive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56535</wp:posOffset>
                </wp:positionH>
                <wp:positionV relativeFrom="paragraph">
                  <wp:posOffset>133350</wp:posOffset>
                </wp:positionV>
                <wp:extent cx="2333625" cy="446405"/>
                <wp:effectExtent l="6985" t="6985" r="698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Grands arb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05pt;margin-top:10.5pt;width:183.7pt;height:3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Grands arbres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7175</wp:posOffset>
                </wp:positionH>
                <wp:positionV relativeFrom="paragraph">
                  <wp:posOffset>27305</wp:posOffset>
                </wp:positionV>
                <wp:extent cx="1665605" cy="288925"/>
                <wp:effectExtent l="6985" t="6985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000000"/>
                                <w:lang w:val="fr-029" w:bidi="ar-SA"/>
                              </w:rPr>
                              <w:t>Strate herbac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5pt;margin-top:2.15pt;width:131.1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000000"/>
                          <w:lang w:val="fr-029" w:bidi="ar-SA"/>
                        </w:rPr>
                        <w:t>Strate herbacée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22780</wp:posOffset>
                </wp:positionH>
                <wp:positionV relativeFrom="paragraph">
                  <wp:posOffset>662305</wp:posOffset>
                </wp:positionV>
                <wp:extent cx="842010" cy="1270"/>
                <wp:effectExtent l="635" t="37465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4pt;margin-top:52.15pt;width:66.3pt;height:0.0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64155</wp:posOffset>
                </wp:positionH>
                <wp:positionV relativeFrom="paragraph">
                  <wp:posOffset>151130</wp:posOffset>
                </wp:positionV>
                <wp:extent cx="2326005" cy="446405"/>
                <wp:effectExtent l="7620" t="6985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Mousses, lichens, et champign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65pt;margin-top:11.9pt;width:183.1pt;height:3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Mousses, lichens, et champignon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7175</wp:posOffset>
                </wp:positionH>
                <wp:positionV relativeFrom="paragraph">
                  <wp:posOffset>74930</wp:posOffset>
                </wp:positionV>
                <wp:extent cx="1665605" cy="288925"/>
                <wp:effectExtent l="6985" t="762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000000"/>
                                <w:lang w:val="fr-029" w:bidi="ar-SA"/>
                              </w:rPr>
                              <w:t>Strate musci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5pt;margin-top:5.9pt;width:131.1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000000"/>
                          <w:lang w:val="fr-029" w:bidi="ar-SA"/>
                        </w:rPr>
                        <w:t>Strate muscinale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08860</wp:posOffset>
                </wp:positionH>
                <wp:positionV relativeFrom="paragraph">
                  <wp:posOffset>-386080</wp:posOffset>
                </wp:positionV>
                <wp:extent cx="3649980" cy="1047750"/>
                <wp:effectExtent l="5080" t="5080" r="81915" b="863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4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rendre conscience de l’importance de la forêt et de sa biodivers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rendre conscience de l’intérêt de la gestion durable des forê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0.4pt;width:287.35pt;height:82.4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rendre conscience de l’importance de la forêt et de sa biodiversit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rendre conscience de l’intérêt de la gestion durable des forêts.</w:t>
                      </w:r>
                    </w:p>
                    <w:p>
                      <w:pPr>
                        <w:overflowPunct w:val="false"/>
                        <w:bidi w:val="0"/>
                        <w:ind w:left="64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Sciences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16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Sciences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16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</w:rPr>
        <w:t xml:space="preserve">Nom </w:t>
      </w:r>
      <w:r>
        <w:rPr>
          <w:rFonts w:cs="Arial" w:ascii="Arial" w:hAnsi="Arial"/>
          <w:color w:val="808080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</w:rPr>
        <w:t>Date</w:t>
      </w:r>
      <w:r>
        <w:rPr>
          <w:rFonts w:cs="Arial" w:ascii="Arial" w:hAnsi="Arial"/>
          <w:color w:val="808080"/>
        </w:rPr>
        <w:t xml:space="preserve"> :  …………………………….</w:t>
      </w:r>
      <w:r>
        <w:rPr>
          <w:color w:val="80808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396875</wp:posOffset>
                </wp:positionH>
                <wp:positionV relativeFrom="paragraph">
                  <wp:posOffset>57150</wp:posOffset>
                </wp:positionV>
                <wp:extent cx="1254125" cy="864870"/>
                <wp:effectExtent l="6350" t="6350" r="77470" b="8255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8pt;margin-top:16.05pt;width:89.8pt;height:45pt" coordorigin="-536,321" coordsize="1796,900">
                <v:shape id="shape_0" fillcolor="white" stroked="t" o:allowincell="f" style="position:absolute;left:-536;top:320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345;top:405;width:1391;height:779;mso-wrap-style:none;v-text-anchor:middle;rotation:344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Impact de l’homme sur son environnement : la forê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Impact de l’homme sur son environnement : la forê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83820</wp:posOffset>
                </wp:positionH>
                <wp:positionV relativeFrom="paragraph">
                  <wp:posOffset>98425</wp:posOffset>
                </wp:positionV>
                <wp:extent cx="236220" cy="23558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7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Complète le texte avec les mots suivants :</w:t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  <w:lang w:eastAsia="fr-FR"/>
        </w:rPr>
        <w:t>Vitale - faune - animaux - flore - trois quarts - végétaux - un tiers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lang w:val="en-US" w:eastAsia="en-US"/>
        </w:rPr>
      </w:pPr>
      <w:hyperlink r:id="rId25">
        <w:r>
          <w:rPr>
            <w:rFonts w:cs="Century Gothic" w:ascii="Century Gothic" w:hAnsi="Century Gothic"/>
            <w:b/>
            <w:i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5">
                  <wp:simplePos x="0" y="0"/>
                  <wp:positionH relativeFrom="column">
                    <wp:posOffset>6249035</wp:posOffset>
                  </wp:positionH>
                  <wp:positionV relativeFrom="paragraph">
                    <wp:posOffset>115570</wp:posOffset>
                  </wp:positionV>
                  <wp:extent cx="434340" cy="2337435"/>
                  <wp:effectExtent l="861060" t="635" r="215900" b="0"/>
                  <wp:wrapNone/>
                  <wp:docPr id="10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33748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325160"/>
                              <a:gd name="textAreaBottom" fmla="*/ 1302480 h 132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6104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09264"/>
                                </a:lnTo>
                                <a:arcTo wR="6840" hR="6840" stAng="10800000" swAng="-5400000"/>
                                <a:lnTo>
                                  <a:pt x="14760" y="116104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05pt;margin-top:9.1pt;width:34.15pt;height:184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  <w:lang w:eastAsia="fr-FR"/>
        </w:rPr>
        <w:t xml:space="preserve">Les forêts recouvrent environ </w:t>
      </w:r>
      <w:r>
        <w:rPr>
          <w:rFonts w:cs="Arial" w:ascii="Century Gothic" w:hAnsi="Century Gothic"/>
          <w:b/>
          <w:i/>
          <w:color w:val="FF0000"/>
          <w:sz w:val="20"/>
          <w:szCs w:val="20"/>
          <w:lang w:eastAsia="fr-FR"/>
        </w:rPr>
        <w:t>un tiers</w:t>
      </w:r>
      <w:r>
        <w:rPr>
          <w:rFonts w:cs="Arial" w:ascii="Century Gothic" w:hAnsi="Century Gothic"/>
          <w:sz w:val="20"/>
          <w:szCs w:val="20"/>
          <w:lang w:eastAsia="fr-FR"/>
        </w:rPr>
        <w:t xml:space="preserve"> de la surface du globe</w:t>
      </w:r>
      <w:r>
        <w:rPr>
          <w:rFonts w:cs="Arial" w:ascii="Century Gothic" w:hAnsi="Century Gothic"/>
          <w:b/>
          <w:sz w:val="20"/>
          <w:szCs w:val="20"/>
          <w:lang w:eastAsia="fr-FR"/>
        </w:rPr>
        <w:t>.</w:t>
      </w:r>
      <w:r>
        <w:rPr>
          <w:rFonts w:cs="Arial" w:ascii="Century Gothic" w:hAnsi="Century Gothic"/>
          <w:sz w:val="20"/>
          <w:szCs w:val="20"/>
          <w:lang w:eastAsia="fr-FR"/>
        </w:rPr>
        <w:t xml:space="preserve"> Leur présence est </w:t>
      </w:r>
    </w:p>
    <w:p>
      <w:pPr>
        <w:pStyle w:val="Normal"/>
        <w:rPr>
          <w:rFonts w:ascii="Century Gothic" w:hAnsi="Century Gothic" w:cs="Arial"/>
          <w:sz w:val="20"/>
          <w:szCs w:val="20"/>
          <w:lang w:eastAsia="fr-FR"/>
        </w:rPr>
      </w:pPr>
      <w:r>
        <w:rPr>
          <w:rFonts w:cs="Arial" w:ascii="Century Gothic" w:hAnsi="Century Gothic"/>
          <w:sz w:val="20"/>
          <w:szCs w:val="20"/>
          <w:lang w:eastAsia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eastAsia="fr-FR"/>
        </w:rPr>
      </w:pPr>
      <w:r>
        <w:rPr>
          <w:rFonts w:cs="Arial" w:ascii="Century Gothic" w:hAnsi="Century Gothic"/>
          <w:b/>
          <w:i/>
          <w:color w:val="FF0000"/>
          <w:sz w:val="20"/>
          <w:szCs w:val="20"/>
          <w:lang w:eastAsia="fr-FR"/>
        </w:rPr>
        <w:t>vitale</w:t>
      </w:r>
      <w:r>
        <w:rPr>
          <w:rFonts w:cs="Arial" w:ascii="Century Gothic" w:hAnsi="Century Gothic"/>
          <w:b/>
          <w:i/>
          <w:sz w:val="20"/>
          <w:szCs w:val="20"/>
          <w:lang w:eastAsia="fr-FR"/>
        </w:rPr>
        <w:t xml:space="preserve"> </w:t>
      </w:r>
      <w:r>
        <w:rPr>
          <w:rFonts w:cs="Arial" w:ascii="Century Gothic" w:hAnsi="Century Gothic"/>
          <w:sz w:val="20"/>
          <w:szCs w:val="20"/>
          <w:lang w:eastAsia="fr-FR"/>
        </w:rPr>
        <w:t xml:space="preserve">non seulement pour nous, mais aussi pour la majeure partie de la </w:t>
      </w:r>
      <w:r>
        <w:rPr>
          <w:rFonts w:cs="Arial" w:ascii="Century Gothic" w:hAnsi="Century Gothic"/>
          <w:b/>
          <w:i/>
          <w:color w:val="FF0000"/>
          <w:sz w:val="20"/>
          <w:szCs w:val="20"/>
          <w:lang w:eastAsia="fr-FR"/>
        </w:rPr>
        <w:t>faune</w:t>
      </w:r>
      <w:r>
        <w:rPr>
          <w:rFonts w:cs="Arial" w:ascii="Century Gothic" w:hAnsi="Century Gothic"/>
          <w:b/>
          <w:i/>
          <w:sz w:val="20"/>
          <w:szCs w:val="20"/>
          <w:lang w:eastAsia="fr-FR"/>
        </w:rPr>
        <w:t xml:space="preserve"> </w:t>
      </w:r>
      <w:r>
        <w:rPr>
          <w:rFonts w:cs="Arial" w:ascii="Century Gothic" w:hAnsi="Century Gothic"/>
          <w:sz w:val="20"/>
          <w:szCs w:val="20"/>
          <w:lang w:eastAsia="fr-FR"/>
        </w:rPr>
        <w:t xml:space="preserve">et de </w:t>
      </w:r>
    </w:p>
    <w:p>
      <w:pPr>
        <w:pStyle w:val="Normal"/>
        <w:rPr>
          <w:rFonts w:ascii="Century Gothic" w:hAnsi="Century Gothic" w:cs="Arial"/>
          <w:sz w:val="20"/>
          <w:szCs w:val="20"/>
          <w:lang w:eastAsia="fr-FR"/>
        </w:rPr>
      </w:pPr>
      <w:r>
        <w:rPr>
          <w:rFonts w:cs="Arial" w:ascii="Century Gothic" w:hAnsi="Century Gothic"/>
          <w:sz w:val="20"/>
          <w:szCs w:val="20"/>
          <w:lang w:eastAsia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eastAsia="fr-FR"/>
        </w:rPr>
        <w:t>la</w:t>
      </w:r>
      <w:r>
        <w:rPr>
          <w:rFonts w:cs="Arial" w:ascii="Century Gothic" w:hAnsi="Century Gothic"/>
          <w:b/>
          <w:i/>
          <w:sz w:val="20"/>
          <w:szCs w:val="20"/>
          <w:lang w:eastAsia="fr-FR"/>
        </w:rPr>
        <w:t xml:space="preserve"> </w:t>
      </w:r>
      <w:r>
        <w:rPr>
          <w:rFonts w:cs="Arial" w:ascii="Century Gothic" w:hAnsi="Century Gothic"/>
          <w:b/>
          <w:i/>
          <w:color w:val="FF0000"/>
          <w:sz w:val="20"/>
          <w:szCs w:val="20"/>
          <w:lang w:eastAsia="fr-FR"/>
        </w:rPr>
        <w:t>flore</w:t>
      </w:r>
      <w:r>
        <w:rPr>
          <w:rFonts w:cs="Arial" w:ascii="Century Gothic" w:hAnsi="Century Gothic"/>
          <w:sz w:val="20"/>
          <w:szCs w:val="20"/>
          <w:lang w:eastAsia="fr-FR"/>
        </w:rPr>
        <w:t xml:space="preserve">. Elles abritent en effet plus des </w:t>
      </w:r>
      <w:r>
        <w:rPr>
          <w:rFonts w:cs="Arial" w:ascii="Century Gothic" w:hAnsi="Century Gothic"/>
          <w:b/>
          <w:i/>
          <w:color w:val="FF0000"/>
          <w:sz w:val="20"/>
          <w:szCs w:val="20"/>
          <w:lang w:eastAsia="fr-FR"/>
        </w:rPr>
        <w:t>trois quarts</w:t>
      </w:r>
      <w:r>
        <w:rPr>
          <w:rFonts w:cs="Arial" w:ascii="Century Gothic" w:hAnsi="Century Gothic"/>
          <w:b/>
          <w:i/>
          <w:sz w:val="20"/>
          <w:szCs w:val="20"/>
          <w:lang w:eastAsia="fr-FR"/>
        </w:rPr>
        <w:t xml:space="preserve"> </w:t>
      </w:r>
      <w:r>
        <w:rPr>
          <w:rFonts w:cs="Arial" w:ascii="Century Gothic" w:hAnsi="Century Gothic"/>
          <w:sz w:val="20"/>
          <w:szCs w:val="20"/>
          <w:lang w:eastAsia="fr-FR"/>
        </w:rPr>
        <w:t xml:space="preserve">des </w:t>
      </w:r>
      <w:r>
        <w:rPr>
          <w:rFonts w:cs="Arial" w:ascii="Century Gothic" w:hAnsi="Century Gothic"/>
          <w:b/>
          <w:i/>
          <w:color w:val="FF0000"/>
          <w:sz w:val="20"/>
          <w:szCs w:val="20"/>
          <w:lang w:eastAsia="fr-FR"/>
        </w:rPr>
        <w:t>animaux</w:t>
      </w:r>
      <w:r>
        <w:rPr>
          <w:rFonts w:cs="Arial" w:ascii="Century Gothic" w:hAnsi="Century Gothic"/>
          <w:b/>
          <w:i/>
          <w:sz w:val="20"/>
          <w:szCs w:val="20"/>
          <w:lang w:eastAsia="fr-FR"/>
        </w:rPr>
        <w:t xml:space="preserve"> </w:t>
      </w:r>
      <w:r>
        <w:rPr>
          <w:rFonts w:cs="Arial" w:ascii="Century Gothic" w:hAnsi="Century Gothic"/>
          <w:sz w:val="20"/>
          <w:szCs w:val="20"/>
          <w:lang w:eastAsia="fr-FR"/>
        </w:rPr>
        <w:t>et</w:t>
      </w:r>
      <w:r>
        <w:rPr>
          <w:rFonts w:cs="Arial" w:ascii="Century Gothic" w:hAnsi="Century Gothic"/>
          <w:b/>
          <w:sz w:val="20"/>
          <w:szCs w:val="20"/>
          <w:lang w:eastAsia="fr-FR"/>
        </w:rPr>
        <w:t xml:space="preserve"> </w:t>
      </w:r>
      <w:r>
        <w:rPr>
          <w:rFonts w:cs="Arial" w:ascii="Century Gothic" w:hAnsi="Century Gothic"/>
          <w:b/>
          <w:i/>
          <w:color w:val="FF0000"/>
          <w:sz w:val="20"/>
          <w:szCs w:val="20"/>
          <w:lang w:eastAsia="fr-FR"/>
        </w:rPr>
        <w:t>végétaux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83820</wp:posOffset>
                </wp:positionH>
                <wp:positionV relativeFrom="paragraph">
                  <wp:posOffset>90805</wp:posOffset>
                </wp:positionV>
                <wp:extent cx="236220" cy="23558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7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Réponds aux questions :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cs="Century Gothic" w:ascii="Century Gothic" w:hAnsi="Century Gothic"/>
          <w:sz w:val="20"/>
          <w:szCs w:val="20"/>
        </w:rPr>
        <w:t xml:space="preserve">Pourquoi la forêt représente-elle un moyen de lutte contre le réchauffement climatique ?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rFonts w:ascii="Century Gothic" w:hAnsi="Century Gothic" w:cs="Arial"/>
          <w:color w:val="FF0000"/>
          <w:sz w:val="20"/>
          <w:szCs w:val="20"/>
          <w:lang w:eastAsia="fr-FR"/>
        </w:rPr>
      </w:pPr>
      <w:r>
        <w:rPr>
          <w:rFonts w:cs="Arial" w:ascii="Century Gothic" w:hAnsi="Century Gothic"/>
          <w:color w:val="FF0000"/>
          <w:sz w:val="20"/>
          <w:szCs w:val="20"/>
          <w:lang w:eastAsia="fr-FR"/>
        </w:rPr>
        <w:t xml:space="preserve">Les arbres absorbent le CO2 qui se trouve dans l'air grâce à leurs feuilles et le stockent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Arial" w:ascii="Century Gothic" w:hAnsi="Century Gothic"/>
          <w:color w:val="FF0000"/>
          <w:sz w:val="20"/>
          <w:szCs w:val="20"/>
          <w:lang w:eastAsia="fr-FR"/>
        </w:rPr>
        <w:t>dans leurs branches et leurs racines tout en rejetant de l’oxygène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color w:val="FF0000"/>
          <w:sz w:val="20"/>
          <w:szCs w:val="20"/>
          <w:lang w:eastAsia="fr-FR"/>
        </w:rPr>
      </w:pPr>
      <w:r>
        <w:rPr>
          <w:rFonts w:cs="Century Gothic" w:ascii="Century Gothic" w:hAnsi="Century Gothic"/>
          <w:color w:val="FF000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cs="Century Gothic" w:ascii="Century Gothic" w:hAnsi="Century Gothic"/>
          <w:sz w:val="20"/>
          <w:szCs w:val="20"/>
        </w:rPr>
        <w:t xml:space="preserve">Quelles sont les différentes utilisations du bois des forêts ? </w:t>
      </w:r>
      <w:r>
        <w:rPr>
          <w:rFonts w:cs="Arial" w:ascii="Century Gothic" w:hAnsi="Century Gothic"/>
          <w:color w:val="FF0000"/>
          <w:sz w:val="20"/>
          <w:szCs w:val="20"/>
          <w:lang w:eastAsia="fr-FR"/>
        </w:rPr>
        <w:t xml:space="preserve">Le bois est utilisé pour la construction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  <w:lang w:eastAsia="fr-FR"/>
        </w:rPr>
        <w:t>de meubles, dans l’habitat ou pour le chauffag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cs="Century Gothic" w:ascii="Century Gothic" w:hAnsi="Century Gothic"/>
          <w:sz w:val="20"/>
          <w:szCs w:val="20"/>
        </w:rPr>
        <w:t xml:space="preserve">Comment la forêt lutte-t-elle contre les catastrophes naturelles ? </w:t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Les forêts </w:t>
      </w:r>
      <w:r>
        <w:rPr>
          <w:rFonts w:cs="Arial" w:ascii="Century Gothic" w:hAnsi="Century Gothic"/>
          <w:color w:val="FF0000"/>
          <w:sz w:val="20"/>
          <w:szCs w:val="20"/>
          <w:lang w:eastAsia="fr-FR"/>
        </w:rPr>
        <w:t>e</w:t>
      </w:r>
      <w:r>
        <w:rPr>
          <w:rFonts w:cs="Arial" w:ascii="Century Gothic" w:hAnsi="Century Gothic"/>
          <w:color w:val="FF0000"/>
          <w:sz w:val="20"/>
          <w:szCs w:val="20"/>
        </w:rPr>
        <w:t xml:space="preserve">n recouvrant le sol,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  <w:t xml:space="preserve">préviennent tout d'abord les phénomènes d'érosion et atténuent la violence des crues.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83820</wp:posOffset>
                </wp:positionH>
                <wp:positionV relativeFrom="paragraph">
                  <wp:posOffset>90805</wp:posOffset>
                </wp:positionV>
                <wp:extent cx="236220" cy="23558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7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Relie les travailleurs de la filière bois à leur fonction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228215" cy="399415"/>
                <wp:effectExtent l="6985" t="6985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8D08D"/>
                                <w:lang w:val="fr-FR" w:eastAsia="fr-FR" w:bidi="ar-SA"/>
                              </w:rPr>
                              <w:t>Le bûcher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0pt;margin-top:12pt;width:175.4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8D08D"/>
                          <w:lang w:val="fr-FR" w:eastAsia="fr-FR" w:bidi="ar-SA"/>
                        </w:rPr>
                        <w:t>Le bûcheron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41675</wp:posOffset>
                </wp:positionH>
                <wp:positionV relativeFrom="paragraph">
                  <wp:posOffset>113030</wp:posOffset>
                </wp:positionV>
                <wp:extent cx="3012440" cy="457200"/>
                <wp:effectExtent l="0" t="0" r="0" b="0"/>
                <wp:wrapNone/>
                <wp:docPr id="1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45720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eastAsia="fr-FR"/>
                              </w:rPr>
                              <w:t>Il transporte le bois coupé (grumes) jusqu’au lieu de dépôt.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538135" strokeweight="1pt" style="position:absolute;rotation:-0;width:237.2pt;height:36pt;mso-wrap-distance-left:9.05pt;mso-wrap-distance-right:9.05pt;mso-wrap-distance-top:0pt;mso-wrap-distance-bottom:0pt;margin-top:8.9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eastAsia="fr-FR"/>
                        </w:rPr>
                        <w:t>Il transporte le bois coupé (grumes) jusqu’au lieu de dépôt.</w:t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26945</wp:posOffset>
                </wp:positionH>
                <wp:positionV relativeFrom="paragraph">
                  <wp:posOffset>47625</wp:posOffset>
                </wp:positionV>
                <wp:extent cx="1035685" cy="572135"/>
                <wp:effectExtent l="5080" t="889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6080" cy="572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35pt;margin-top:3.75pt;width:81.55pt;height:45.0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28215</wp:posOffset>
                </wp:positionH>
                <wp:positionV relativeFrom="paragraph">
                  <wp:posOffset>47625</wp:posOffset>
                </wp:positionV>
                <wp:extent cx="1026795" cy="572135"/>
                <wp:effectExtent l="5080" t="0" r="0" b="889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7440" cy="572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3.75pt;width:80.85pt;height:4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2228215" cy="399415"/>
                <wp:effectExtent l="6985" t="6985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8D08D"/>
                                <w:lang w:val="fr-FR" w:eastAsia="fr-FR" w:bidi="ar-SA"/>
                              </w:rPr>
                              <w:t>Le débard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0pt;margin-top:9.85pt;width:175.4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8D08D"/>
                          <w:lang w:val="fr-FR" w:eastAsia="fr-FR" w:bidi="ar-SA"/>
                        </w:rPr>
                        <w:t>Le débardeur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56915</wp:posOffset>
                </wp:positionH>
                <wp:positionV relativeFrom="paragraph">
                  <wp:posOffset>45720</wp:posOffset>
                </wp:positionV>
                <wp:extent cx="3012440" cy="457200"/>
                <wp:effectExtent l="0" t="0" r="0" b="0"/>
                <wp:wrapNone/>
                <wp:docPr id="1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45720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eastAsia="fr-FR"/>
                              </w:rPr>
                              <w:t>Il exécute des coupes de bois en forêt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538135" strokeweight="1pt" style="position:absolute;rotation:-0;width:237.2pt;height:36pt;mso-wrap-distance-left:9.05pt;mso-wrap-distance-right:9.05pt;mso-wrap-distance-top:0pt;mso-wrap-distance-bottom:0pt;margin-top:3.6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eastAsia="fr-FR"/>
                        </w:rPr>
                        <w:t>Il exécute des coupes de bois en forêt.</w:t>
                      </w:r>
                    </w:p>
                    <w:p>
                      <w:pPr>
                        <w:pStyle w:val="Normal"/>
                        <w:spacing w:before="120" w:after="0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2228215" cy="399415"/>
                <wp:effectExtent l="6985" t="6985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8D08D"/>
                                <w:lang w:val="fr-FR" w:eastAsia="fr-FR" w:bidi="ar-SA"/>
                              </w:rPr>
                              <w:t>L’ouvrier forest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0pt;margin-top:6.4pt;width:175.4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8D08D"/>
                          <w:lang w:val="fr-FR" w:eastAsia="fr-FR" w:bidi="ar-SA"/>
                        </w:rPr>
                        <w:t>L’ouvrier forestier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49295</wp:posOffset>
                </wp:positionH>
                <wp:positionV relativeFrom="paragraph">
                  <wp:posOffset>-5715</wp:posOffset>
                </wp:positionV>
                <wp:extent cx="3012440" cy="457200"/>
                <wp:effectExtent l="0" t="0" r="0" b="0"/>
                <wp:wrapNone/>
                <wp:docPr id="1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45720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A8D08D"/>
                                <w:sz w:val="20"/>
                                <w:szCs w:val="20"/>
                                <w:lang w:eastAsia="fr-FR"/>
                              </w:rPr>
                              <w:t>: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eastAsia="fr-FR"/>
                              </w:rPr>
                              <w:t xml:space="preserve"> Il assure l’entretien de la forêt (plantation, élagage, débroussaillage).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538135" strokeweight="1pt" style="position:absolute;rotation:-0;width:237.2pt;height:36pt;mso-wrap-distance-left:9.05pt;mso-wrap-distance-right:9.05pt;mso-wrap-distance-top:0pt;mso-wrap-distance-bottom:0pt;margin-top:-0.45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color w:val="A8D08D"/>
                          <w:sz w:val="20"/>
                          <w:szCs w:val="20"/>
                          <w:lang w:eastAsia="fr-FR"/>
                        </w:rPr>
                        <w:t>: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eastAsia="fr-FR"/>
                        </w:rPr>
                        <w:t xml:space="preserve"> Il assure l’entretien de la forêt (plantation, élagage, débroussaillage).</w:t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28215</wp:posOffset>
                </wp:positionH>
                <wp:positionV relativeFrom="paragraph">
                  <wp:posOffset>77470</wp:posOffset>
                </wp:positionV>
                <wp:extent cx="1026795" cy="1270"/>
                <wp:effectExtent l="635" t="38100" r="0" b="3746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7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6.1pt;width:80.85pt;height:0.0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41675</wp:posOffset>
                </wp:positionH>
                <wp:positionV relativeFrom="paragraph">
                  <wp:posOffset>111125</wp:posOffset>
                </wp:positionV>
                <wp:extent cx="3012440" cy="457200"/>
                <wp:effectExtent l="0" t="0" r="0" b="0"/>
                <wp:wrapNone/>
                <wp:docPr id="1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45720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eastAsia="fr-FR"/>
                              </w:rPr>
                              <w:t>Il achète le bois aux exploitants forestiers et le scie aux différentes dimensions.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538135" strokeweight="1pt" style="position:absolute;rotation:-0;width:237.2pt;height:36pt;mso-wrap-distance-left:9.05pt;mso-wrap-distance-right:9.05pt;mso-wrap-distance-top:0pt;mso-wrap-distance-bottom:0pt;margin-top:8.7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eastAsia="fr-FR"/>
                        </w:rPr>
                        <w:t>Il achète le bois aux exploitants forestiers et le scie aux différentes dimensions.</w:t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2226945" cy="399415"/>
                <wp:effectExtent l="6985" t="6985" r="698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8D08D"/>
                                <w:lang w:val="fr-FR" w:eastAsia="fr-FR" w:bidi="ar-SA"/>
                              </w:rPr>
                              <w:t>Le technicien forest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0pt;margin-top:1.75pt;width:175.3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8D08D"/>
                          <w:lang w:val="fr-FR" w:eastAsia="fr-FR" w:bidi="ar-SA"/>
                        </w:rPr>
                        <w:t>Le technicien forestier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79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34565</wp:posOffset>
                </wp:positionH>
                <wp:positionV relativeFrom="paragraph">
                  <wp:posOffset>44450</wp:posOffset>
                </wp:positionV>
                <wp:extent cx="1035685" cy="572135"/>
                <wp:effectExtent l="5080" t="889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6080" cy="572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3.5pt;width:81.55pt;height:45.0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35835</wp:posOffset>
                </wp:positionH>
                <wp:positionV relativeFrom="paragraph">
                  <wp:posOffset>44450</wp:posOffset>
                </wp:positionV>
                <wp:extent cx="1026795" cy="572135"/>
                <wp:effectExtent l="5080" t="0" r="0" b="889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7080" cy="572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05pt;margin-top:3.5pt;width:80.8pt;height:4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228215" cy="399415"/>
                <wp:effectExtent l="6985" t="6985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8D08D"/>
                                <w:lang w:val="fr-FR" w:eastAsia="fr-FR" w:bidi="ar-SA"/>
                              </w:rPr>
                              <w:t>Le scieu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8D08D"/>
                                <w:lang w:val="fr-FR" w:eastAsia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0pt;margin-top:10.55pt;width:175.4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8D08D"/>
                          <w:lang w:val="fr-FR" w:eastAsia="fr-FR" w:bidi="ar-SA"/>
                        </w:rPr>
                        <w:t>Le scieu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8D08D"/>
                          <w:lang w:val="fr-FR" w:eastAsia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41675</wp:posOffset>
                </wp:positionH>
                <wp:positionV relativeFrom="paragraph">
                  <wp:posOffset>56515</wp:posOffset>
                </wp:positionV>
                <wp:extent cx="3012440" cy="457200"/>
                <wp:effectExtent l="0" t="0" r="0" b="0"/>
                <wp:wrapNone/>
                <wp:docPr id="1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45720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eastAsia="fr-FR"/>
                              </w:rPr>
                              <w:t>Il marque les arbres à abattre, organise les ventes et conseille les propriétaires forestiers.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538135" strokeweight="1pt" style="position:absolute;rotation:-0;width:237.2pt;height:36pt;mso-wrap-distance-left:9.05pt;mso-wrap-distance-right:9.05pt;mso-wrap-distance-top:0pt;mso-wrap-distance-bottom:0pt;margin-top:4.4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  <w:lang w:eastAsia="fr-FR"/>
                        </w:rPr>
                        <w:t>Il marque les arbres à abattre, organise les ventes et conseille les propriétaires forestiers.</w:t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" w:hanging="0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08860</wp:posOffset>
                </wp:positionH>
                <wp:positionV relativeFrom="paragraph">
                  <wp:posOffset>-386080</wp:posOffset>
                </wp:positionV>
                <wp:extent cx="3649980" cy="1047750"/>
                <wp:effectExtent l="5080" t="5080" r="81915" b="863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4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rendre conscience de l’importance de la forêt et de sa biodivers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rendre conscience de l’intérêt de la gestion durable des forê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0.4pt;width:287.35pt;height:82.4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rendre conscience de l’importance de la forêt et de sa biodiversit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rendre conscience de l’intérêt de la gestion durable des forêts.</w:t>
                      </w:r>
                    </w:p>
                    <w:p>
                      <w:pPr>
                        <w:overflowPunct w:val="false"/>
                        <w:bidi w:val="0"/>
                        <w:ind w:left="64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Sciences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16c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Sciences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16c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</w:rPr>
        <w:t xml:space="preserve">Nom </w:t>
      </w:r>
      <w:r>
        <w:rPr>
          <w:rFonts w:cs="Arial" w:ascii="Arial" w:hAnsi="Arial"/>
          <w:color w:val="808080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</w:rPr>
        <w:t>Date</w:t>
      </w:r>
      <w:r>
        <w:rPr>
          <w:rFonts w:cs="Arial" w:ascii="Arial" w:hAnsi="Arial"/>
          <w:color w:val="808080"/>
        </w:rPr>
        <w:t xml:space="preserve"> :  …………………………….</w:t>
      </w:r>
      <w:r>
        <w:rPr>
          <w:color w:val="80808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51155</wp:posOffset>
                </wp:positionH>
                <wp:positionV relativeFrom="paragraph">
                  <wp:posOffset>99060</wp:posOffset>
                </wp:positionV>
                <wp:extent cx="1254125" cy="864870"/>
                <wp:effectExtent l="6350" t="6350" r="77470" b="8255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19.35pt;width:89.8pt;height:45pt" coordorigin="-464,387" coordsize="1796,900">
                <v:shape id="shape_0" fillcolor="white" stroked="t" o:allowincell="f" style="position:absolute;left:-464;top:386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273;top:471;width:1391;height:779;mso-wrap-style:none;v-text-anchor:middle;rotation:344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Impact de l’homme sur son environnement : la forê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Impact de l’homme sur son environnement : la forê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margin">
                  <wp:posOffset>-1129030</wp:posOffset>
                </wp:positionH>
                <wp:positionV relativeFrom="margin">
                  <wp:posOffset>3231515</wp:posOffset>
                </wp:positionV>
                <wp:extent cx="2461895" cy="426085"/>
                <wp:effectExtent l="0" t="0" r="0" b="0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62040" cy="42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Surface en millions d‘hectar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8.95pt;margin-top:254.45pt;width:193.8pt;height:33.5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Surface en millions d‘hectar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margin">
                  <wp:posOffset>313055</wp:posOffset>
                </wp:positionH>
                <wp:positionV relativeFrom="margin">
                  <wp:posOffset>1672590</wp:posOffset>
                </wp:positionV>
                <wp:extent cx="962660" cy="3002280"/>
                <wp:effectExtent l="0" t="0" r="0" b="0"/>
                <wp:wrapSquare wrapText="bothSides"/>
                <wp:docPr id="1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0,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0,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0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0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0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236.4pt;mso-wrap-distance-left:9.05pt;mso-wrap-distance-right:9.05pt;mso-wrap-distance-top:3.6pt;mso-wrap-distance-bottom:3.6pt;margin-top:131.7pt;mso-position-vertical-relative:margin;margin-left:24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0,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0,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0,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0,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0,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0,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0,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0,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8">
                <wp:simplePos x="0" y="0"/>
                <wp:positionH relativeFrom="margin">
                  <wp:posOffset>791210</wp:posOffset>
                </wp:positionH>
                <wp:positionV relativeFrom="margin">
                  <wp:posOffset>4818380</wp:posOffset>
                </wp:positionV>
                <wp:extent cx="5177155" cy="390525"/>
                <wp:effectExtent l="0" t="0" r="0" b="0"/>
                <wp:wrapSquare wrapText="bothSides"/>
                <wp:docPr id="1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2001    2002    2003   2004   2005    2006   2007   2008    2009    2010     2011   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30.75pt;mso-wrap-distance-left:9.05pt;mso-wrap-distance-right:9.05pt;mso-wrap-distance-top:3.6pt;mso-wrap-distance-bottom:3.6pt;margin-top:379.4pt;mso-position-vertical-relative:margin;margin-left:6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2001    2002    2003   2004   2005    2006   2007   2008    2009    2010     2011   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9">
                <wp:simplePos x="0" y="0"/>
                <wp:positionH relativeFrom="margin">
                  <wp:posOffset>619760</wp:posOffset>
                </wp:positionH>
                <wp:positionV relativeFrom="margin">
                  <wp:posOffset>1365885</wp:posOffset>
                </wp:positionV>
                <wp:extent cx="5177155" cy="390525"/>
                <wp:effectExtent l="0" t="0" r="0" b="0"/>
                <wp:wrapSquare wrapText="bothSides"/>
                <wp:docPr id="1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isparition de la forêt primaire en Indonés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30.75pt;mso-wrap-distance-left:9.05pt;mso-wrap-distance-right:9.05pt;mso-wrap-distance-top:3.6pt;mso-wrap-distance-bottom:3.6pt;margin-top:107.55pt;mso-position-vertical-relative:margin;margin-left:4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Disparition de la forêt primaire en Indonés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155565</wp:posOffset>
                </wp:positionH>
                <wp:positionV relativeFrom="paragraph">
                  <wp:posOffset>39370</wp:posOffset>
                </wp:positionV>
                <wp:extent cx="4985385" cy="3014345"/>
                <wp:effectExtent l="635" t="635" r="635" b="381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5280" cy="3014280"/>
                          <a:chOff x="0" y="0"/>
                          <a:chExt cx="4985280" cy="301428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4985280" cy="3002400"/>
                          </a:xfrm>
                        </wpg:grpSpPr>
                        <wps:wsp>
                          <wps:cNvSpPr/>
                          <wps:spPr>
                            <a:xfrm>
                              <a:off x="17640" y="0"/>
                              <a:ext cx="4952880" cy="300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4398480" y="-91800"/>
                              <a:ext cx="4954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414680" y="514440"/>
                              <a:ext cx="4953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414680" y="212760"/>
                              <a:ext cx="4953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425480" y="810360"/>
                              <a:ext cx="4953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398480" y="1101960"/>
                              <a:ext cx="4954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393440" y="1417320"/>
                              <a:ext cx="4953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393440" y="1707120"/>
                              <a:ext cx="4953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393440" y="2001600"/>
                              <a:ext cx="4953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398480" y="2290680"/>
                              <a:ext cx="4954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4742280" y="-390240"/>
                            <a:ext cx="1440" cy="300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34680" y="-398160"/>
                            <a:ext cx="1440" cy="300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44720" y="-392400"/>
                            <a:ext cx="1800" cy="300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68440" y="-399960"/>
                            <a:ext cx="1440" cy="300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396480" y="-398520"/>
                            <a:ext cx="1440" cy="300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10840" y="-392760"/>
                            <a:ext cx="1800" cy="300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34560" y="-400680"/>
                            <a:ext cx="1800" cy="300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644600" y="-399240"/>
                            <a:ext cx="1800" cy="300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072640" y="-389160"/>
                            <a:ext cx="1800" cy="300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487360" y="-392400"/>
                            <a:ext cx="1800" cy="300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911080" y="-399960"/>
                            <a:ext cx="1440" cy="300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5.95pt;margin-top:3.1pt;width:392.5pt;height:237.35pt" coordorigin="-8119,62" coordsize="7850,4747">
                <v:group id="shape_0" style="position:absolute;left:-8119;top:79;width:7850;height:4728">
                  <v:rect id="shape_0" stroked="t" o:allowincell="f" style="position:absolute;left:-8091;top:79;width:7799;height:4727;mso-wrap-style:none;v-text-anchor:middle">
                    <v:fill o:detectmouseclick="t" on="false"/>
                    <v:stroke color="#a5a5a5" weight="9360" joinstyle="miter" endcap="flat"/>
                    <w10:wrap type="none"/>
                  </v:rect>
                  <v:shape id="shape_0" stroked="t" o:allowincell="f" style="position:absolute;left:-1192;top:-66;width:7801;height:0;flip:y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167;top:889;width:7801;height:1;flip:y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167;top:414;width:7801;height:1;flip:y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150;top:1355;width:7801;height:1;flip:y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192;top:1814;width:7801;height:0;flip:y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200;top:2311;width:7801;height:1;flip:y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200;top:2767;width:7801;height:0;flip:y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200;top:3231;width:7801;height:1;flip:y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192;top:3686;width:7801;height:0;flip:y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651;top:-553;width:1;height:4727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3;top:-565;width:1;height:4728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3;top:-556;width:2;height:4728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0;top:-568;width:1;height:4728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54;top:-566;width:1;height:4727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07;top:-557;width:2;height:4727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74;top:-569;width:2;height:4728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20;top:-567;width:2;height:4727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94;top:-551;width:2;height:4728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47;top:-556;width:2;height:4728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14;top:-568;width:1;height:4728;flip:y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hyperlink r:id="rId29">
        <w:r>
          <w:rPr>
            <w:rFonts w:cs="Century Gothic" w:ascii="Century Gothic" w:hAnsi="Century Gothic"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1">
                  <wp:simplePos x="0" y="0"/>
                  <wp:positionH relativeFrom="column">
                    <wp:posOffset>4751070</wp:posOffset>
                  </wp:positionH>
                  <wp:positionV relativeFrom="paragraph">
                    <wp:posOffset>119380</wp:posOffset>
                  </wp:positionV>
                  <wp:extent cx="434340" cy="2266315"/>
                  <wp:effectExtent l="825500" t="635" r="251460" b="0"/>
                  <wp:wrapNone/>
                  <wp:docPr id="1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26620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284840"/>
                              <a:gd name="textAreaBottom" fmla="*/ 1262160 h 128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2572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05732"/>
                                </a:lnTo>
                                <a:arcTo wR="6840" hR="6840" stAng="10800000" swAng="-5400000"/>
                                <a:lnTo>
                                  <a:pt x="14760" y="112572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374.1pt;margin-top:9.4pt;width:34.15pt;height:178.4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-297180</wp:posOffset>
                </wp:positionH>
                <wp:positionV relativeFrom="paragraph">
                  <wp:posOffset>102870</wp:posOffset>
                </wp:positionV>
                <wp:extent cx="4622165" cy="2473960"/>
                <wp:effectExtent l="6985" t="6350" r="571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247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9" h="3896">
                              <a:moveTo>
                                <a:pt x="0" y="3896"/>
                              </a:moveTo>
                              <a:lnTo>
                                <a:pt x="23" y="2943"/>
                              </a:lnTo>
                              <a:lnTo>
                                <a:pt x="641" y="2603"/>
                              </a:lnTo>
                              <a:lnTo>
                                <a:pt x="1358" y="2763"/>
                              </a:lnTo>
                              <a:lnTo>
                                <a:pt x="1954" y="1633"/>
                              </a:lnTo>
                              <a:lnTo>
                                <a:pt x="3281" y="1563"/>
                              </a:lnTo>
                              <a:lnTo>
                                <a:pt x="3948" y="1233"/>
                              </a:lnTo>
                              <a:lnTo>
                                <a:pt x="4594" y="1548"/>
                              </a:lnTo>
                              <a:lnTo>
                                <a:pt x="5268" y="553"/>
                              </a:lnTo>
                              <a:lnTo>
                                <a:pt x="5921" y="1293"/>
                              </a:lnTo>
                              <a:lnTo>
                                <a:pt x="6648" y="933"/>
                              </a:lnTo>
                              <a:lnTo>
                                <a:pt x="7274" y="0"/>
                              </a:lnTo>
                              <a:lnTo>
                                <a:pt x="7279" y="3896"/>
                              </a:lnTo>
                              <a:lnTo>
                                <a:pt x="0" y="38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e0b3"/>
                        </a:solidFill>
                        <a:ln w="12600">
                          <a:solidFill>
                            <a:srgbClr val="5381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79,3896" path="m0,3896l23,2943l641,2603l1358,2763l1954,1633l3281,1563l3948,1233l4594,1548l5268,553l5921,1293l6648,933l7274,0l7279,3896l0,3896xe" fillcolor="#c5e0b3" stroked="t" o:allowincell="f" style="position:absolute;margin-left:-23.4pt;margin-top:8.1pt;width:363.9pt;height:194.75pt;mso-wrap-style:none;v-text-anchor:middle">
                <v:fill o:detectmouseclick="t" type="solid" color2="#3a1f4c"/>
                <v:stroke color="#538135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86355</wp:posOffset>
                </wp:positionH>
                <wp:positionV relativeFrom="paragraph">
                  <wp:posOffset>41275</wp:posOffset>
                </wp:positionV>
                <wp:extent cx="1328420" cy="302895"/>
                <wp:effectExtent l="6350" t="6985" r="698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fr-FR" w:eastAsia="fr-FR" w:bidi="ar-SA"/>
                              </w:rPr>
                              <w:t>Graphique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03.65pt;margin-top:3.25pt;width:104.55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fr-FR" w:eastAsia="fr-FR" w:bidi="ar-SA"/>
                        </w:rPr>
                        <w:t>Graphique 1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6">
                <wp:simplePos x="0" y="0"/>
                <wp:positionH relativeFrom="margin">
                  <wp:posOffset>582930</wp:posOffset>
                </wp:positionH>
                <wp:positionV relativeFrom="margin">
                  <wp:posOffset>5467985</wp:posOffset>
                </wp:positionV>
                <wp:extent cx="5177155" cy="546735"/>
                <wp:effectExtent l="0" t="0" r="0" b="0"/>
                <wp:wrapNone/>
                <wp:docPr id="1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urface utilisée pour la production d’huile de pal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n Indonés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43.05pt;mso-wrap-distance-left:9.05pt;mso-wrap-distance-right:9.05pt;mso-wrap-distance-top:3.6pt;mso-wrap-distance-bottom:3.6pt;margin-top:430.55pt;mso-position-vertical-relative:margin;margin-left:45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urface utilisée pour la production d’huile de pal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n Indoné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3">
                <wp:simplePos x="0" y="0"/>
                <wp:positionH relativeFrom="margin">
                  <wp:posOffset>379095</wp:posOffset>
                </wp:positionH>
                <wp:positionV relativeFrom="margin">
                  <wp:posOffset>6057900</wp:posOffset>
                </wp:positionV>
                <wp:extent cx="962660" cy="3002280"/>
                <wp:effectExtent l="0" t="0" r="0" b="0"/>
                <wp:wrapSquare wrapText="bothSides"/>
                <wp:docPr id="1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236.4pt;mso-wrap-distance-left:9.05pt;mso-wrap-distance-right:9.05pt;mso-wrap-distance-top:3.6pt;mso-wrap-distance-bottom:3.6pt;margin-top:477pt;mso-position-vertical-relative:margin;margin-left:29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12470</wp:posOffset>
                </wp:positionH>
                <wp:positionV relativeFrom="paragraph">
                  <wp:posOffset>14605</wp:posOffset>
                </wp:positionV>
                <wp:extent cx="4985385" cy="3014345"/>
                <wp:effectExtent l="635" t="635" r="635" b="381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5280" cy="3014280"/>
                          <a:chOff x="0" y="0"/>
                          <a:chExt cx="4985280" cy="301428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4985280" cy="3002400"/>
                          </a:xfrm>
                        </wpg:grpSpPr>
                        <wps:wsp>
                          <wps:cNvSpPr/>
                          <wps:spPr>
                            <a:xfrm>
                              <a:off x="17640" y="0"/>
                              <a:ext cx="4952880" cy="300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5040" y="308520"/>
                              <a:ext cx="4953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880" y="914760"/>
                              <a:ext cx="4953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880" y="613080"/>
                              <a:ext cx="4953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1680" y="1210680"/>
                              <a:ext cx="4953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040" y="1502280"/>
                              <a:ext cx="4953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818000"/>
                              <a:ext cx="4953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2107440"/>
                              <a:ext cx="4953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2401920"/>
                              <a:ext cx="4953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040" y="2691000"/>
                              <a:ext cx="4953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348480" y="10080"/>
                            <a:ext cx="1800" cy="300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40520" y="2520"/>
                            <a:ext cx="1440" cy="300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50560" y="8280"/>
                            <a:ext cx="1800" cy="300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74280" y="360"/>
                            <a:ext cx="1440" cy="300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01960" y="1800"/>
                            <a:ext cx="1800" cy="300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16680" y="7560"/>
                            <a:ext cx="1800" cy="300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40400" y="0"/>
                            <a:ext cx="1440" cy="300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50440" y="1080"/>
                            <a:ext cx="1800" cy="300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78480" y="11160"/>
                            <a:ext cx="1800" cy="300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93200" y="8280"/>
                            <a:ext cx="1440" cy="300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16560" y="360"/>
                            <a:ext cx="1800" cy="300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1pt;margin-top:1.15pt;width:392.55pt;height:237.4pt" coordorigin="-1122,23" coordsize="7851,4748">
                <v:group id="shape_0" style="position:absolute;left:-1122;top:40;width:7851;height:4728">
                  <v:rect id="shape_0" stroked="t" o:allowincell="f" style="position:absolute;left:-1094;top:40;width:7799;height:4727;mso-wrap-style:none;v-text-anchor:middle">
                    <v:fill o:detectmouseclick="t" on="false"/>
                    <v:stroke color="#a5a5a5" weight="9360" joinstyle="miter" endcap="flat"/>
                    <w10:wrap type="none"/>
                  </v:rect>
                  <v:shape id="shape_0" stroked="t" o:allowincell="f" style="position:absolute;left:-1114;top:526;width:7801;height:0;flip:y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9;top:1481;width:7801;height:1;flip:y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89;top:1006;width:7801;height:1;flip:y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72;top:1947;width:7801;height:1;flip:y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114;top:2406;width:7801;height:0;flip:y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122;top:2903;width:7801;height:0;flip:y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122;top:3359;width:7801;height:0;flip:y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122;top:3823;width:7801;height:1;flip:y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114;top:4278;width:7801;height:0;flip:y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573;top:39;width:2;height:4727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;top:27;width:1;height:4727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0;top:36;width:2;height:4727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7;top:24;width:1;height:4728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31;top:26;width:2;height:4727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84;top:35;width:2;height:4727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51;top:23;width:1;height:4727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97;top:25;width:2;height:4728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71;top:41;width:2;height:4728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24;top:36;width:1;height:4727;flip:y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91;top:24;width:2;height:4728;flip:y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94">
                <wp:simplePos x="0" y="0"/>
                <wp:positionH relativeFrom="margin">
                  <wp:posOffset>-1085850</wp:posOffset>
                </wp:positionH>
                <wp:positionV relativeFrom="margin">
                  <wp:posOffset>7304405</wp:posOffset>
                </wp:positionV>
                <wp:extent cx="2461895" cy="426085"/>
                <wp:effectExtent l="0" t="0" r="0" b="0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62040" cy="42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Surface en millions d‘hectar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5.55pt;margin-top:575.15pt;width:193.8pt;height:33.5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Surface en millions d‘hectar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-363855</wp:posOffset>
                </wp:positionH>
                <wp:positionV relativeFrom="paragraph">
                  <wp:posOffset>100330</wp:posOffset>
                </wp:positionV>
                <wp:extent cx="4618990" cy="2760980"/>
                <wp:effectExtent l="10160" t="9525" r="9525" b="1016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160" cy="27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4" h="4348">
                              <a:moveTo>
                                <a:pt x="0" y="2027"/>
                              </a:moveTo>
                              <a:lnTo>
                                <a:pt x="641" y="1770"/>
                              </a:lnTo>
                              <a:lnTo>
                                <a:pt x="1287" y="1660"/>
                              </a:lnTo>
                              <a:lnTo>
                                <a:pt x="1954" y="1420"/>
                              </a:lnTo>
                              <a:lnTo>
                                <a:pt x="3281" y="990"/>
                              </a:lnTo>
                              <a:lnTo>
                                <a:pt x="4594" y="604"/>
                              </a:lnTo>
                              <a:lnTo>
                                <a:pt x="5898" y="280"/>
                              </a:lnTo>
                              <a:lnTo>
                                <a:pt x="7274" y="0"/>
                              </a:lnTo>
                              <a:lnTo>
                                <a:pt x="7259" y="4348"/>
                              </a:lnTo>
                              <a:lnTo>
                                <a:pt x="0" y="4348"/>
                              </a:lnTo>
                              <a:lnTo>
                                <a:pt x="0" y="20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c2e5"/>
                        </a:solidFill>
                        <a:ln w="19080">
                          <a:solidFill>
                            <a:srgbClr val="2f54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74,4348" path="m0,2027l641,1770l1287,1660l1954,1420l3281,990l4594,604l5898,280l7274,0l7259,4348l0,4348l0,2027xe" fillcolor="#9cc2e5" stroked="t" o:allowincell="f" style="position:absolute;margin-left:-28.65pt;margin-top:7.9pt;width:363.65pt;height:217.35pt;mso-wrap-style:none;v-text-anchor:middle">
                <v:fill o:detectmouseclick="t" type="solid" color2="#633d1a"/>
                <v:stroke color="#2f5496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1">
                <wp:simplePos x="0" y="0"/>
                <wp:positionH relativeFrom="margin">
                  <wp:posOffset>744855</wp:posOffset>
                </wp:positionH>
                <wp:positionV relativeFrom="margin">
                  <wp:posOffset>9150985</wp:posOffset>
                </wp:positionV>
                <wp:extent cx="5177155" cy="390525"/>
                <wp:effectExtent l="0" t="0" r="0" b="0"/>
                <wp:wrapSquare wrapText="bothSides"/>
                <wp:docPr id="1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2001    2002    2003   2004   2005    2006   2007   2008    2009    2010     2011   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30.75pt;mso-wrap-distance-left:9.05pt;mso-wrap-distance-right:9.05pt;mso-wrap-distance-top:3.6pt;mso-wrap-distance-bottom:3.6pt;margin-top:720.55pt;mso-position-vertical-relative:margin;margin-left:58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2001    2002    2003   2004   2005    2006   2007   2008    2009    2010     2011   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0155</wp:posOffset>
                </wp:positionH>
                <wp:positionV relativeFrom="paragraph">
                  <wp:posOffset>166370</wp:posOffset>
                </wp:positionV>
                <wp:extent cx="1328420" cy="302895"/>
                <wp:effectExtent l="6985" t="6985" r="698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fr-FR" w:eastAsia="fr-FR" w:bidi="ar-SA"/>
                              </w:rPr>
                              <w:t>Graphique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97.65pt;margin-top:13.1pt;width:104.55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fr-FR" w:eastAsia="fr-FR" w:bidi="ar-SA"/>
                        </w:rPr>
                        <w:t>Graphique 2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08860</wp:posOffset>
                </wp:positionH>
                <wp:positionV relativeFrom="paragraph">
                  <wp:posOffset>-386080</wp:posOffset>
                </wp:positionV>
                <wp:extent cx="3649980" cy="1047750"/>
                <wp:effectExtent l="5080" t="5080" r="81915" b="863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4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rendre conscience de l’importance de la forêt et de sa biodivers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Prendre conscience de l’intérêt de la gestion durable des forê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0.4pt;width:287.35pt;height:82.4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rendre conscience de l’importance de la forêt et de sa biodiversit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Prendre conscience de l’intérêt de la gestion durable des forêts.</w:t>
                      </w:r>
                    </w:p>
                    <w:p>
                      <w:pPr>
                        <w:overflowPunct w:val="false"/>
                        <w:bidi w:val="0"/>
                        <w:ind w:left="64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Sciences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16d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Sciences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16d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</w:rPr>
        <w:t xml:space="preserve">Nom </w:t>
      </w:r>
      <w:r>
        <w:rPr>
          <w:rFonts w:cs="Arial" w:ascii="Arial" w:hAnsi="Arial"/>
          <w:color w:val="808080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</w:rPr>
        <w:t>Date</w:t>
      </w:r>
      <w:r>
        <w:rPr>
          <w:rFonts w:cs="Arial" w:ascii="Arial" w:hAnsi="Arial"/>
          <w:color w:val="808080"/>
        </w:rPr>
        <w:t xml:space="preserve"> :  …………………………….</w:t>
      </w:r>
      <w:r>
        <w:rPr>
          <w:color w:val="80808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Impact de l’homme sur son environnement : la forê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Impact de l’homme sur son environnement : la forê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68935</wp:posOffset>
                </wp:positionH>
                <wp:positionV relativeFrom="paragraph">
                  <wp:posOffset>-66040</wp:posOffset>
                </wp:positionV>
                <wp:extent cx="1254125" cy="864870"/>
                <wp:effectExtent l="6350" t="6350" r="77470" b="8255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6.35pt;width:89.8pt;height:45pt" coordorigin="-492,127" coordsize="1796,900">
                <v:shape id="shape_0" fillcolor="white" stroked="t" o:allowincell="f" style="position:absolute;left:-492;top:126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301;top:211;width:1391;height:779;mso-wrap-style:none;v-text-anchor:middle;rotation:344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3820</wp:posOffset>
                </wp:positionH>
                <wp:positionV relativeFrom="paragraph">
                  <wp:posOffset>98425</wp:posOffset>
                </wp:positionV>
                <wp:extent cx="236220" cy="23558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7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Observe le graphique 1 :</w:t>
      </w:r>
    </w:p>
    <w:p>
      <w:pPr>
        <w:pStyle w:val="Normal"/>
        <w:tabs>
          <w:tab w:val="clear" w:pos="708"/>
          <w:tab w:val="left" w:pos="142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eastAsia="fr-FR"/>
        </w:rPr>
      </w:pPr>
      <w:r>
        <w:rPr>
          <w:rFonts w:cs="Arial" w:ascii="Century Gothic" w:hAnsi="Century Gothic"/>
          <w:sz w:val="20"/>
          <w:szCs w:val="20"/>
          <w:lang w:eastAsia="fr-FR"/>
        </w:rPr>
        <w:t xml:space="preserve">Que représente ce graphique ? </w:t>
      </w:r>
      <w:r>
        <w:rPr>
          <w:rFonts w:cs="Arial" w:ascii="Century Gothic" w:hAnsi="Century Gothic"/>
          <w:color w:val="FF0000"/>
          <w:sz w:val="20"/>
          <w:szCs w:val="20"/>
          <w:lang w:eastAsia="fr-FR"/>
        </w:rPr>
        <w:t xml:space="preserve">La déforestation en Indonésie.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eastAsia="fr-FR"/>
        </w:rPr>
      </w:pPr>
      <w:r>
        <w:rPr>
          <w:rFonts w:cs="Century Gothic" w:ascii="Century Gothic" w:hAnsi="Century Gothic"/>
          <w:sz w:val="20"/>
          <w:szCs w:val="20"/>
          <w:lang w:eastAsia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eastAsia="fr-FR"/>
        </w:rPr>
      </w:pPr>
      <w:r>
        <w:rPr>
          <w:rFonts w:cs="Arial" w:ascii="Century Gothic" w:hAnsi="Century Gothic"/>
          <w:sz w:val="20"/>
          <w:szCs w:val="20"/>
          <w:lang w:eastAsia="fr-FR"/>
        </w:rPr>
        <w:t xml:space="preserve">Combien d’hectares la forêt indonésienne a-t-elle perdu en 2012 ? </w:t>
      </w:r>
      <w:r>
        <w:rPr>
          <w:rFonts w:cs="Arial" w:ascii="Century Gothic" w:hAnsi="Century Gothic"/>
          <w:color w:val="FF0000"/>
          <w:sz w:val="20"/>
          <w:szCs w:val="20"/>
          <w:lang w:eastAsia="fr-FR"/>
        </w:rPr>
        <w:t>Plus de 800 000 hectares.</w:t>
      </w:r>
    </w:p>
    <w:p>
      <w:pPr>
        <w:pStyle w:val="Normal"/>
        <w:rPr>
          <w:rFonts w:ascii="Century Gothic" w:hAnsi="Century Gothic" w:cs="Arial"/>
          <w:sz w:val="20"/>
          <w:szCs w:val="20"/>
          <w:lang w:val="en-US" w:eastAsia="fr-FR"/>
        </w:rPr>
      </w:pPr>
      <w:hyperlink r:id="rId33">
        <w:r>
          <w:rPr>
            <w:rFonts w:cs="Arial" w:ascii="Century Gothic" w:hAnsi="Century Gothic"/>
            <w:sz w:val="20"/>
            <w:szCs w:val="20"/>
            <w:lang w:val="en-US" w:eastAsia="fr-F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9">
                  <wp:simplePos x="0" y="0"/>
                  <wp:positionH relativeFrom="column">
                    <wp:posOffset>6286500</wp:posOffset>
                  </wp:positionH>
                  <wp:positionV relativeFrom="paragraph">
                    <wp:posOffset>158750</wp:posOffset>
                  </wp:positionV>
                  <wp:extent cx="389255" cy="2258060"/>
                  <wp:effectExtent l="848995" t="0" r="436245" b="635"/>
                  <wp:wrapNone/>
                  <wp:docPr id="15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9160" cy="2257920"/>
                          </a:xfrm>
                          <a:custGeom>
                            <a:avLst/>
                            <a:gdLst>
                              <a:gd name="textAreaLeft" fmla="*/ 20160 w 220680"/>
                              <a:gd name="textAreaRight" fmla="*/ 200520 w 220680"/>
                              <a:gd name="textAreaTop" fmla="*/ 20160 h 1280160"/>
                              <a:gd name="textAreaBottom" fmla="*/ 1260000 h 128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5132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18292"/>
                                </a:lnTo>
                                <a:arcTo wR="6840" hR="6840" stAng="10800000" swAng="-5400000"/>
                                <a:lnTo>
                                  <a:pt x="14760" y="125132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5pt;margin-top:12.5pt;width:30.6pt;height:177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Arial"/>
          <w:sz w:val="20"/>
          <w:szCs w:val="20"/>
          <w:lang w:eastAsia="fr-FR"/>
        </w:rPr>
      </w:pPr>
      <w:r>
        <w:rPr>
          <w:rFonts w:cs="Arial" w:ascii="Century Gothic" w:hAnsi="Century Gothic"/>
          <w:sz w:val="20"/>
          <w:szCs w:val="20"/>
          <w:lang w:eastAsia="fr-FR"/>
        </w:rPr>
        <w:t xml:space="preserve">Si un terrain de football mesure 1 hectare, combien de terrains de football cette perte </w:t>
      </w:r>
    </w:p>
    <w:p>
      <w:pPr>
        <w:pStyle w:val="Normal"/>
        <w:rPr>
          <w:rFonts w:ascii="Century Gothic" w:hAnsi="Century Gothic" w:cs="Arial"/>
          <w:color w:val="FF0000"/>
          <w:sz w:val="20"/>
          <w:szCs w:val="20"/>
          <w:lang w:eastAsia="fr-FR"/>
        </w:rPr>
      </w:pPr>
      <w:r>
        <w:rPr>
          <w:rFonts w:cs="Arial" w:ascii="Century Gothic" w:hAnsi="Century Gothic"/>
          <w:sz w:val="20"/>
          <w:szCs w:val="20"/>
          <w:lang w:eastAsia="fr-FR"/>
        </w:rPr>
        <w:t xml:space="preserve">Représente-t-elle ? </w:t>
      </w:r>
      <w:r>
        <w:rPr>
          <w:rFonts w:cs="Arial" w:ascii="Century Gothic" w:hAnsi="Century Gothic"/>
          <w:color w:val="FF0000"/>
          <w:sz w:val="20"/>
          <w:szCs w:val="20"/>
          <w:lang w:eastAsia="fr-FR"/>
        </w:rPr>
        <w:t>Plus de 800 000 terrains de football.</w:t>
      </w:r>
    </w:p>
    <w:p>
      <w:pPr>
        <w:pStyle w:val="Normal"/>
        <w:rPr>
          <w:rFonts w:ascii="Century Gothic" w:hAnsi="Century Gothic" w:cs="Arial"/>
          <w:color w:val="FF0000"/>
          <w:sz w:val="20"/>
          <w:szCs w:val="20"/>
          <w:lang w:eastAsia="fr-FR"/>
        </w:rPr>
      </w:pPr>
      <w:r>
        <w:rPr>
          <w:rFonts w:cs="Arial" w:ascii="Century Gothic" w:hAnsi="Century Gothic"/>
          <w:color w:val="FF0000"/>
          <w:sz w:val="20"/>
          <w:szCs w:val="20"/>
          <w:lang w:eastAsia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eastAsia="fr-FR"/>
        </w:rPr>
      </w:pPr>
      <w:r>
        <w:rPr>
          <w:rFonts w:cs="Arial" w:ascii="Century Gothic" w:hAnsi="Century Gothic"/>
          <w:sz w:val="20"/>
          <w:szCs w:val="20"/>
          <w:lang w:eastAsia="fr-FR"/>
        </w:rPr>
        <w:t xml:space="preserve">Comment évolue la déforestation en Indonésie ? </w:t>
      </w:r>
      <w:r>
        <w:rPr>
          <w:rFonts w:cs="Arial" w:ascii="Century Gothic" w:hAnsi="Century Gothic"/>
          <w:color w:val="FF0000"/>
          <w:sz w:val="20"/>
          <w:szCs w:val="20"/>
          <w:lang w:eastAsia="fr-FR"/>
        </w:rPr>
        <w:t>Elle progresse chaque année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eastAsia="fr-FR"/>
        </w:rPr>
      </w:pPr>
      <w:r>
        <w:rPr>
          <w:rFonts w:cs="Century Gothic" w:ascii="Century Gothic" w:hAnsi="Century Gothic"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3820</wp:posOffset>
                </wp:positionH>
                <wp:positionV relativeFrom="paragraph">
                  <wp:posOffset>90805</wp:posOffset>
                </wp:positionV>
                <wp:extent cx="236220" cy="235585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7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Observe le graphique 2 :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eastAsia="fr-FR"/>
        </w:rPr>
      </w:pPr>
      <w:r>
        <w:rPr>
          <w:rFonts w:cs="Arial" w:ascii="Century Gothic" w:hAnsi="Century Gothic"/>
          <w:sz w:val="20"/>
          <w:szCs w:val="20"/>
          <w:lang w:eastAsia="fr-FR"/>
        </w:rPr>
        <w:t xml:space="preserve">Que représente ce graphique ? </w:t>
      </w:r>
      <w:r>
        <w:rPr>
          <w:rFonts w:cs="Arial" w:ascii="Century Gothic" w:hAnsi="Century Gothic"/>
          <w:color w:val="FF0000"/>
          <w:sz w:val="20"/>
          <w:szCs w:val="20"/>
          <w:lang w:eastAsia="fr-FR"/>
        </w:rPr>
        <w:t>La surface occupée en Indonésie pour la culture de l’huile de palme.</w:t>
      </w:r>
    </w:p>
    <w:p>
      <w:pPr>
        <w:pStyle w:val="Normal"/>
        <w:rPr>
          <w:rFonts w:ascii="Century Gothic" w:hAnsi="Century Gothic" w:cs="Arial"/>
          <w:sz w:val="20"/>
          <w:szCs w:val="20"/>
          <w:lang w:eastAsia="fr-FR"/>
        </w:rPr>
      </w:pPr>
      <w:r>
        <w:rPr>
          <w:rFonts w:cs="Arial" w:ascii="Century Gothic" w:hAnsi="Century Gothic"/>
          <w:sz w:val="20"/>
          <w:szCs w:val="20"/>
          <w:lang w:eastAsia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eastAsia="fr-FR"/>
        </w:rPr>
      </w:pPr>
      <w:r>
        <w:rPr>
          <w:rFonts w:cs="Arial" w:ascii="Century Gothic" w:hAnsi="Century Gothic"/>
          <w:sz w:val="20"/>
          <w:szCs w:val="20"/>
          <w:lang w:eastAsia="fr-FR"/>
        </w:rPr>
        <w:t xml:space="preserve">Combien d’hectares sont utilisés en 2012 pour la production d’huile de palme ? </w:t>
      </w:r>
      <w:r>
        <w:rPr>
          <w:rFonts w:cs="Arial" w:ascii="Century Gothic" w:hAnsi="Century Gothic"/>
          <w:color w:val="FF0000"/>
          <w:sz w:val="20"/>
          <w:szCs w:val="20"/>
          <w:lang w:eastAsia="fr-FR"/>
        </w:rPr>
        <w:t>18 millions d’hectares</w:t>
      </w:r>
    </w:p>
    <w:p>
      <w:pPr>
        <w:pStyle w:val="Normal"/>
        <w:rPr>
          <w:rFonts w:ascii="Century Gothic" w:hAnsi="Century Gothic" w:cs="Arial"/>
          <w:sz w:val="20"/>
          <w:szCs w:val="20"/>
          <w:lang w:eastAsia="fr-FR"/>
        </w:rPr>
      </w:pPr>
      <w:r>
        <w:rPr>
          <w:rFonts w:cs="Arial" w:ascii="Century Gothic" w:hAnsi="Century Gothic"/>
          <w:sz w:val="20"/>
          <w:szCs w:val="20"/>
          <w:lang w:eastAsia="fr-FR"/>
        </w:rPr>
      </w:r>
    </w:p>
    <w:p>
      <w:pPr>
        <w:pStyle w:val="Normal"/>
        <w:rPr>
          <w:rFonts w:ascii="Century Gothic" w:hAnsi="Century Gothic" w:cs="Arial"/>
          <w:sz w:val="20"/>
          <w:szCs w:val="20"/>
          <w:lang w:eastAsia="fr-FR"/>
        </w:rPr>
      </w:pPr>
      <w:r>
        <w:rPr>
          <w:rFonts w:cs="Arial" w:ascii="Century Gothic" w:hAnsi="Century Gothic"/>
          <w:sz w:val="20"/>
          <w:szCs w:val="20"/>
          <w:lang w:eastAsia="fr-FR"/>
        </w:rPr>
        <w:t xml:space="preserve">Comment évolue la production d’huile de palme en Indonésie ? </w:t>
      </w:r>
      <w:r>
        <w:rPr>
          <w:rFonts w:cs="Arial" w:ascii="Century Gothic" w:hAnsi="Century Gothic"/>
          <w:color w:val="FF0000"/>
          <w:sz w:val="20"/>
          <w:szCs w:val="20"/>
          <w:lang w:eastAsia="fr-FR"/>
        </w:rPr>
        <w:t>Elle progresse chaque année.</w:t>
      </w:r>
    </w:p>
    <w:p>
      <w:pPr>
        <w:pStyle w:val="Normal"/>
        <w:rPr>
          <w:rFonts w:ascii="Century Gothic" w:hAnsi="Century Gothic" w:cs="Arial"/>
          <w:sz w:val="20"/>
          <w:szCs w:val="20"/>
          <w:lang w:eastAsia="fr-FR"/>
        </w:rPr>
      </w:pPr>
      <w:r>
        <w:rPr>
          <w:rFonts w:cs="Arial" w:ascii="Century Gothic" w:hAnsi="Century Gothic"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83820</wp:posOffset>
                </wp:positionH>
                <wp:positionV relativeFrom="paragraph">
                  <wp:posOffset>90805</wp:posOffset>
                </wp:positionV>
                <wp:extent cx="236220" cy="235585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7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9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Compare les deux graphiques, que peux-tu en déduire ?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FF0000"/>
          <w:sz w:val="20"/>
          <w:szCs w:val="20"/>
          <w:lang w:eastAsia="fr-FR"/>
        </w:rPr>
      </w:pPr>
      <w:r>
        <w:rPr>
          <w:rFonts w:cs="Arial" w:ascii="Century Gothic" w:hAnsi="Century Gothic"/>
          <w:color w:val="FF0000"/>
          <w:sz w:val="20"/>
          <w:szCs w:val="20"/>
          <w:lang w:eastAsia="fr-FR"/>
        </w:rPr>
        <w:t xml:space="preserve">La surface déforestée progresse de la même manière que la production d’huile de palme. On arrache donc des arbres pour planter des palmiers, </w:t>
      </w:r>
    </w:p>
    <w:p>
      <w:pPr>
        <w:pStyle w:val="Normal"/>
        <w:rPr>
          <w:rFonts w:ascii="Century Gothic" w:hAnsi="Century Gothic" w:cs="Arial"/>
          <w:color w:val="FF0000"/>
          <w:sz w:val="20"/>
          <w:szCs w:val="20"/>
          <w:lang w:eastAsia="fr-FR"/>
        </w:rPr>
      </w:pPr>
      <w:r>
        <w:rPr>
          <w:rFonts w:cs="Arial" w:ascii="Century Gothic" w:hAnsi="Century Gothic"/>
          <w:color w:val="FF0000"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83820</wp:posOffset>
                </wp:positionH>
                <wp:positionV relativeFrom="paragraph">
                  <wp:posOffset>90805</wp:posOffset>
                </wp:positionV>
                <wp:extent cx="236220" cy="235585"/>
                <wp:effectExtent l="5080" t="5715" r="5715" b="812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ind w:left="-57" w:right="-113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7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ind w:left="-57" w:right="-113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Quelles sont les conséquences de la déforestation ?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color w:val="FF0000"/>
          <w:sz w:val="20"/>
          <w:szCs w:val="20"/>
          <w:lang w:eastAsia="fr-FR"/>
        </w:rPr>
        <w:t xml:space="preserve">Les écosystèmes forestiers sont très riches mais aussi très fragiles. Lorsque leur habitat est détruit ou est fortement réduit, les animaux ne trouvent plus de nourriture pour subvenir à leurs besoins, la biodiversité disparaît. 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eastAsia="fr-FR"/>
        </w:rPr>
      </w:pPr>
      <w:r>
        <w:rPr>
          <w:rFonts w:cs="Arial" w:ascii="Arial" w:hAnsi="Arial"/>
          <w:color w:val="FF0000"/>
          <w:sz w:val="18"/>
          <w:szCs w:val="18"/>
          <w:lang w:eastAsia="fr-F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83820</wp:posOffset>
                </wp:positionH>
                <wp:positionV relativeFrom="paragraph">
                  <wp:posOffset>90805</wp:posOffset>
                </wp:positionV>
                <wp:extent cx="236220" cy="235585"/>
                <wp:effectExtent l="5080" t="5715" r="5715" b="806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ind w:left="-57" w:right="-113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7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ind w:left="-57" w:right="-113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1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Qu’est-ce qu’une forêt gérée de manière durable ?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Gérer durablement un espace forestier c’est mettre tout en œuvre pour maintenir sa diversité biologique et protéger son écosystème. On veille également à prélever le bois de manière raisonnable afin d’assurer la régénération de la forêt et éviter toute déforestation. On effectue également des semis réguliers pour assurer le reboisement.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eastAsia="fr-FR"/>
        </w:rPr>
      </w:pPr>
      <w:r>
        <w:rPr>
          <w:rFonts w:cs="Arial" w:ascii="Century Gothic" w:hAnsi="Century Gothic"/>
          <w:b/>
          <w:sz w:val="20"/>
          <w:szCs w:val="20"/>
          <w:lang w:eastAsia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eastAsia="fr-FR"/>
        </w:rPr>
      </w:pPr>
      <w:r>
        <w:rPr>
          <w:rFonts w:cs="Century Gothic" w:ascii="Century Gothic" w:hAnsi="Century Gothic"/>
          <w:b/>
          <w:sz w:val="20"/>
          <w:szCs w:val="20"/>
          <w:lang w:eastAsia="fr-FR"/>
        </w:rPr>
      </w:r>
    </w:p>
    <w:sectPr>
      <w:type w:val="nextPage"/>
      <w:pgSz w:w="11906" w:h="16838"/>
      <w:pgMar w:left="1200" w:right="992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de-D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t">
    <w:name w:val="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i-profs.fr/Fiches/cm2/sciences/cm2-trace-ecrite-formes-energie.php" TargetMode="External"/><Relationship Id="rId6" Type="http://schemas.openxmlformats.org/officeDocument/2006/relationships/hyperlink" Target="https://i-profs.fr/Fiches/cm2/sciences/cm2-trace-ecrite-formes-energie.php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i-profs.fr/Fiches/cm2/sciences/cm2-trace-ecrite-formes-energie.php" TargetMode="External"/><Relationship Id="rId9" Type="http://schemas.openxmlformats.org/officeDocument/2006/relationships/hyperlink" Target="https://i-profs.fr/Fiches/cm2/sciences/cm2-trace-ecrite-formes-energie.php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i-profs.fr/Fiches/cm2/sciences/cm2-trace-ecrite-formes-energie.php" TargetMode="External"/><Relationship Id="rId12" Type="http://schemas.openxmlformats.org/officeDocument/2006/relationships/hyperlink" Target="https://i-profs.fr/Fiches/cm2/sciences/cm2-trace-ecrite-formes-energie.php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s://i-profs.fr/Fiches/cm2/sciences/cm2-trace-ecrite-formes-energie.php" TargetMode="External"/><Relationship Id="rId15" Type="http://schemas.openxmlformats.org/officeDocument/2006/relationships/hyperlink" Target="https://i-profs.fr/Fiches/cm2/sciences/cm2-trace-ecrite-formes-energie.php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https://i-profs.fr/Fiches/cm2/sciences/cm2-trace-ecrite-formes-energie.php" TargetMode="External"/><Relationship Id="rId21" Type="http://schemas.openxmlformats.org/officeDocument/2006/relationships/hyperlink" Target="https://i-profs.fr/Fiches/cm2/sciences/cm2-trace-ecrite-formes-energie.php" TargetMode="External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hyperlink" Target="https://i-profs.fr/Fiches/cm2/sciences/cm2-trace-ecrite-formes-energie.php" TargetMode="External"/><Relationship Id="rId25" Type="http://schemas.openxmlformats.org/officeDocument/2006/relationships/hyperlink" Target="https://i-profs.fr/Fiches/cm2/sciences/cm2-trace-ecrite-formes-energie.php" TargetMode="External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hyperlink" Target="https://i-profs.fr/Fiches/cm2/sciences/cm2-trace-ecrite-formes-energie.php" TargetMode="External"/><Relationship Id="rId29" Type="http://schemas.openxmlformats.org/officeDocument/2006/relationships/hyperlink" Target="https://i-profs.fr/Fiches/cm2/sciences/cm2-trace-ecrite-formes-energie.php" TargetMode="External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hyperlink" Target="https://i-profs.fr/Fiches/cm2/sciences/cm2-trace-ecrite-formes-energie.php" TargetMode="External"/><Relationship Id="rId33" Type="http://schemas.openxmlformats.org/officeDocument/2006/relationships/hyperlink" Target="https://i-profs.fr/Fiches/cm2/sciences/cm2-trace-ecrite-formes-energie.php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53:00Z</dcterms:created>
  <dc:creator>eric</dc:creator>
  <dc:description/>
  <cp:keywords/>
  <dc:language>en-US</dc:language>
  <cp:lastModifiedBy>ASUS VivoBook</cp:lastModifiedBy>
  <cp:lastPrinted>2012-06-12T23:43:00Z</cp:lastPrinted>
  <dcterms:modified xsi:type="dcterms:W3CDTF">2024-10-03T16:53:00Z</dcterms:modified>
  <cp:revision>2</cp:revision>
  <dc:subject/>
  <dc:title>Nom :  ……………………</dc:title>
</cp:coreProperties>
</file>