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30605"/>
                <wp:effectExtent l="5080" t="571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notion de relations alimentaires entre les organismes viv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quelques besoins vitaux des végétaux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0.4pt;width:287.35pt;height:81.1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a notion de relations alimentaires entre les organismes viv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quelques besoins vitaux des végétaux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color w:val="808080"/>
        </w:rPr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matière organique : les végétaux chlorophyll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matière organique : les végétaux chlorophylli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Décris les expériences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1445</wp:posOffset>
            </wp:positionH>
            <wp:positionV relativeFrom="paragraph">
              <wp:posOffset>192405</wp:posOffset>
            </wp:positionV>
            <wp:extent cx="3067685" cy="2522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03245</wp:posOffset>
            </wp:positionH>
            <wp:positionV relativeFrom="paragraph">
              <wp:posOffset>52705</wp:posOffset>
            </wp:positionV>
            <wp:extent cx="3052445" cy="24834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029" w:eastAsia="en-US"/>
        </w:rPr>
      </w:pPr>
      <w:hyperlink r:id="rId6">
        <w:r>
          <w:rPr>
            <w:rFonts w:cs="Century Gothic" w:ascii="Century Gothic" w:hAnsi="Century Gothic"/>
            <w:sz w:val="20"/>
            <w:szCs w:val="20"/>
            <w:lang w:val="fr-029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41415</wp:posOffset>
                  </wp:positionH>
                  <wp:positionV relativeFrom="paragraph">
                    <wp:posOffset>72390</wp:posOffset>
                  </wp:positionV>
                  <wp:extent cx="434340" cy="2078355"/>
                  <wp:effectExtent l="731520" t="635" r="345440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07828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78280"/>
                              <a:gd name="textAreaBottom" fmla="*/ 1155600 h 117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23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6399"/>
                                </a:lnTo>
                                <a:arcTo wR="6840" hR="6840" stAng="10800000" swAng="-5400000"/>
                                <a:lnTo>
                                  <a:pt x="14760" y="10323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5pt;margin-top:5.7pt;width:34.15pt;height:163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1445</wp:posOffset>
                </wp:positionH>
                <wp:positionV relativeFrom="paragraph">
                  <wp:posOffset>196215</wp:posOffset>
                </wp:positionV>
                <wp:extent cx="3067685" cy="3728720"/>
                <wp:effectExtent l="10160" t="10160" r="9525" b="1047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3728880"/>
                        </a:xfrm>
                        <a:custGeom>
                          <a:avLst/>
                          <a:gdLst>
                            <a:gd name="textAreaLeft" fmla="*/ 6120 w 1739160"/>
                            <a:gd name="textAreaRight" fmla="*/ 1733040 w 1739160"/>
                            <a:gd name="textAreaTop" fmla="*/ 6120 h 2113920"/>
                            <a:gd name="textAreaBottom" fmla="*/ 2107800 h 2113920"/>
                          </a:gdLst>
                          <a:ahLst/>
                          <a:rect l="textAreaLeft" t="textAreaTop" r="textAreaRight" b="textAreaBottom"/>
                          <a:pathLst>
                            <a:path w="21600" h="26253">
                              <a:moveTo>
                                <a:pt x="264" y="0"/>
                              </a:moveTo>
                              <a:arcTo wR="264" hR="264" stAng="16200000" swAng="-5400000"/>
                              <a:lnTo>
                                <a:pt x="0" y="25989"/>
                              </a:lnTo>
                              <a:arcTo wR="264" hR="264" stAng="10800000" swAng="-5400000"/>
                              <a:lnTo>
                                <a:pt x="21336" y="26253"/>
                              </a:lnTo>
                              <a:arcTo wR="264" hR="264" stAng="5400000" swAng="-5400000"/>
                              <a:lnTo>
                                <a:pt x="21600" y="264"/>
                              </a:lnTo>
                              <a:arcTo wR="264" hR="264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….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5pt;margin-top:15.45pt;width:241.5pt;height:2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.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…...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.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……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7690</wp:posOffset>
                </wp:positionH>
                <wp:positionV relativeFrom="paragraph">
                  <wp:posOffset>40640</wp:posOffset>
                </wp:positionV>
                <wp:extent cx="3067685" cy="3728720"/>
                <wp:effectExtent l="10160" t="9525" r="9525" b="104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3728880"/>
                        </a:xfrm>
                        <a:custGeom>
                          <a:avLst/>
                          <a:gdLst>
                            <a:gd name="textAreaLeft" fmla="*/ 6120 w 1739160"/>
                            <a:gd name="textAreaRight" fmla="*/ 1733040 w 1739160"/>
                            <a:gd name="textAreaTop" fmla="*/ 6120 h 2113920"/>
                            <a:gd name="textAreaBottom" fmla="*/ 2107800 h 2113920"/>
                          </a:gdLst>
                          <a:ahLst/>
                          <a:rect l="textAreaLeft" t="textAreaTop" r="textAreaRight" b="textAreaBottom"/>
                          <a:pathLst>
                            <a:path w="21600" h="26253">
                              <a:moveTo>
                                <a:pt x="264" y="0"/>
                              </a:moveTo>
                              <a:arcTo wR="264" hR="264" stAng="16200000" swAng="-5400000"/>
                              <a:lnTo>
                                <a:pt x="0" y="25989"/>
                              </a:lnTo>
                              <a:arcTo wR="264" hR="264" stAng="10800000" swAng="-5400000"/>
                              <a:lnTo>
                                <a:pt x="21336" y="26253"/>
                              </a:lnTo>
                              <a:arcTo wR="264" hR="264" stAng="5400000" swAng="-5400000"/>
                              <a:lnTo>
                                <a:pt x="21600" y="264"/>
                              </a:lnTo>
                              <a:arcTo wR="264" hR="264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….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7pt;margin-top:3.2pt;width:241.5pt;height:2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.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…...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.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……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30605"/>
                <wp:effectExtent l="5080" t="5715" r="81915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notion de relations alimentaires entre les organismes viv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quelques besoins vitaux des végétaux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1.1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a notion de relations alimentaires entre les organismes viv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quelques besoins vitaux des végétaux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8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8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pict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matière organique : les végétaux chlorophyll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matière organique : les végétaux chlorophylli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Décris les expériences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9065</wp:posOffset>
            </wp:positionH>
            <wp:positionV relativeFrom="paragraph">
              <wp:posOffset>163830</wp:posOffset>
            </wp:positionV>
            <wp:extent cx="3060700" cy="25457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  <w:lang w:val="en-US" w:eastAsia="en-US"/>
        </w:rPr>
      </w:pPr>
      <w:r>
        <w:rPr>
          <w:rFonts w:cs="Century Gothic" w:ascii="Century Gothic" w:hAnsi="Century Gothic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82290</wp:posOffset>
            </wp:positionH>
            <wp:positionV relativeFrom="paragraph">
              <wp:posOffset>8255</wp:posOffset>
            </wp:positionV>
            <wp:extent cx="3097530" cy="25203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029" w:eastAsia="en-US"/>
        </w:rPr>
      </w:pPr>
      <w:hyperlink r:id="rId11">
        <w:r>
          <w:rPr>
            <w:rFonts w:cs="Century Gothic" w:ascii="Century Gothic" w:hAnsi="Century Gothic"/>
            <w:sz w:val="20"/>
            <w:szCs w:val="20"/>
            <w:lang w:val="fr-029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6263640</wp:posOffset>
                  </wp:positionH>
                  <wp:positionV relativeFrom="paragraph">
                    <wp:posOffset>177800</wp:posOffset>
                  </wp:positionV>
                  <wp:extent cx="434340" cy="2045970"/>
                  <wp:effectExtent l="715010" t="0" r="361315" b="127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04588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59920"/>
                              <a:gd name="textAreaBottom" fmla="*/ 1137240 h 11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163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4790"/>
                                </a:lnTo>
                                <a:arcTo wR="6840" hR="6840" stAng="10800000" swAng="-5400000"/>
                                <a:lnTo>
                                  <a:pt x="14760" y="10163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2pt;margin-top:14pt;width:34.15pt;height:161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8140</wp:posOffset>
                </wp:positionH>
                <wp:positionV relativeFrom="paragraph">
                  <wp:posOffset>93345</wp:posOffset>
                </wp:positionV>
                <wp:extent cx="889635" cy="290830"/>
                <wp:effectExtent l="635" t="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Pot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8.2pt;margin-top:7.35pt;width:70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Potass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065</wp:posOffset>
                </wp:positionH>
                <wp:positionV relativeFrom="paragraph">
                  <wp:posOffset>101600</wp:posOffset>
                </wp:positionV>
                <wp:extent cx="889635" cy="29083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Pot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0.95pt;margin-top:8pt;width:70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Potass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1445</wp:posOffset>
                </wp:positionH>
                <wp:positionV relativeFrom="paragraph">
                  <wp:posOffset>196215</wp:posOffset>
                </wp:positionV>
                <wp:extent cx="3067685" cy="3728720"/>
                <wp:effectExtent l="10160" t="10160" r="9525" b="1047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3728880"/>
                        </a:xfrm>
                        <a:custGeom>
                          <a:avLst/>
                          <a:gdLst>
                            <a:gd name="textAreaLeft" fmla="*/ 6120 w 1739160"/>
                            <a:gd name="textAreaRight" fmla="*/ 1733040 w 1739160"/>
                            <a:gd name="textAreaTop" fmla="*/ 6120 h 2113920"/>
                            <a:gd name="textAreaBottom" fmla="*/ 2107800 h 2113920"/>
                          </a:gdLst>
                          <a:ahLst/>
                          <a:rect l="textAreaLeft" t="textAreaTop" r="textAreaRight" b="textAreaBottom"/>
                          <a:pathLst>
                            <a:path w="21600" h="26253">
                              <a:moveTo>
                                <a:pt x="264" y="0"/>
                              </a:moveTo>
                              <a:arcTo wR="264" hR="264" stAng="16200000" swAng="-5400000"/>
                              <a:lnTo>
                                <a:pt x="0" y="25989"/>
                              </a:lnTo>
                              <a:arcTo wR="264" hR="264" stAng="10800000" swAng="-5400000"/>
                              <a:lnTo>
                                <a:pt x="21336" y="26253"/>
                              </a:lnTo>
                              <a:arcTo wR="264" hR="264" stAng="5400000" swAng="-5400000"/>
                              <a:lnTo>
                                <a:pt x="21600" y="264"/>
                              </a:lnTo>
                              <a:arcTo wR="264" hR="264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….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5pt;margin-top:15.45pt;width:241.5pt;height:2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.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…...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.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……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7690</wp:posOffset>
                </wp:positionH>
                <wp:positionV relativeFrom="paragraph">
                  <wp:posOffset>40640</wp:posOffset>
                </wp:positionV>
                <wp:extent cx="3067685" cy="3728720"/>
                <wp:effectExtent l="10160" t="9525" r="9525" b="1047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3728880"/>
                        </a:xfrm>
                        <a:custGeom>
                          <a:avLst/>
                          <a:gdLst>
                            <a:gd name="textAreaLeft" fmla="*/ 6120 w 1739160"/>
                            <a:gd name="textAreaRight" fmla="*/ 1733040 w 1739160"/>
                            <a:gd name="textAreaTop" fmla="*/ 6120 h 2113920"/>
                            <a:gd name="textAreaBottom" fmla="*/ 2107800 h 2113920"/>
                          </a:gdLst>
                          <a:ahLst/>
                          <a:rect l="textAreaLeft" t="textAreaTop" r="textAreaRight" b="textAreaBottom"/>
                          <a:pathLst>
                            <a:path w="21600" h="26253">
                              <a:moveTo>
                                <a:pt x="264" y="0"/>
                              </a:moveTo>
                              <a:arcTo wR="264" hR="264" stAng="16200000" swAng="-5400000"/>
                              <a:lnTo>
                                <a:pt x="0" y="25989"/>
                              </a:lnTo>
                              <a:arcTo wR="264" hR="264" stAng="10800000" swAng="-5400000"/>
                              <a:lnTo>
                                <a:pt x="21336" y="26253"/>
                              </a:lnTo>
                              <a:arcTo wR="264" hR="264" stAng="5400000" swAng="-5400000"/>
                              <a:lnTo>
                                <a:pt x="21600" y="264"/>
                              </a:lnTo>
                              <a:arcTo wR="264" hR="264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…..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.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…….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...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7pt;margin-top:3.2pt;width:241.5pt;height:2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.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…...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.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……..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...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30605"/>
                <wp:effectExtent l="5080" t="5715" r="81915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notion de relations alimentaires entre les organismes viv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quelques besoins vitaux des végétaux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1.1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a notion de relations alimentaires entre les organismes viv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quelques besoins vitaux des végétaux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8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8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pict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matière organique : les végétaux chlorophyll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matière organique : les végétaux chlorophylli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En t’appuyant sur les résultats des expériences précédentes, indique quels sont les besoins des végétaux chlorophylliens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029" w:eastAsia="en-US"/>
        </w:rPr>
      </w:pPr>
      <w:hyperlink r:id="rId14">
        <w:r>
          <w:rPr>
            <w:rFonts w:cs="Century Gothic" w:ascii="Century Gothic" w:hAnsi="Century Gothic"/>
            <w:b/>
            <w:sz w:val="20"/>
            <w:szCs w:val="20"/>
            <w:lang w:val="fr-029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6195695</wp:posOffset>
                  </wp:positionH>
                  <wp:positionV relativeFrom="paragraph">
                    <wp:posOffset>47625</wp:posOffset>
                  </wp:positionV>
                  <wp:extent cx="434340" cy="2076450"/>
                  <wp:effectExtent l="730250" t="0" r="346075" b="63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07648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77200"/>
                              <a:gd name="textAreaBottom" fmla="*/ 1154520 h 117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144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6304"/>
                                </a:lnTo>
                                <a:arcTo wR="6840" hR="6840" stAng="10800000" swAng="-5400000"/>
                                <a:lnTo>
                                  <a:pt x="14760" y="103144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85pt;margin-top:3.75pt;width:34.15pt;height:163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pt;margin-top:10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Légende le schéma suivant avec les mots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</w:t>
      </w:r>
      <w:r>
        <w:rPr>
          <w:rFonts w:cs="Century Gothic" w:ascii="Century Gothic" w:hAnsi="Century Gothic"/>
          <w:b/>
          <w:i/>
          <w:sz w:val="20"/>
          <w:szCs w:val="20"/>
        </w:rPr>
        <w:t>CO2 absorbé – O2 rejeté – Lumière –Eau + sels minéraux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265</wp:posOffset>
                </wp:positionH>
                <wp:positionV relativeFrom="paragraph">
                  <wp:posOffset>113030</wp:posOffset>
                </wp:positionV>
                <wp:extent cx="1114425" cy="573405"/>
                <wp:effectExtent l="10160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95pt;margin-top:8.9pt;width:87.7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61185</wp:posOffset>
            </wp:positionH>
            <wp:positionV relativeFrom="paragraph">
              <wp:posOffset>49530</wp:posOffset>
            </wp:positionV>
            <wp:extent cx="1924050" cy="852805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9615</wp:posOffset>
                </wp:positionH>
                <wp:positionV relativeFrom="paragraph">
                  <wp:posOffset>147320</wp:posOffset>
                </wp:positionV>
                <wp:extent cx="514985" cy="814705"/>
                <wp:effectExtent l="23495" t="0" r="990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2200">
                          <a:off x="0" y="0"/>
                          <a:ext cx="515160" cy="814680"/>
                        </a:xfrm>
                        <a:prstGeom prst="downArrow">
                          <a:avLst>
                            <a:gd name="adj1" fmla="val 39583"/>
                            <a:gd name="adj2" fmla="val 79056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d966" stroked="t" o:allowincell="f" style="position:absolute;margin-left:257.45pt;margin-top:11.55pt;width:40.5pt;height:64.1pt;mso-wrap-style:none;v-text-anchor:middle;rotation:42" type="_x0000_t67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05</wp:posOffset>
                </wp:positionH>
                <wp:positionV relativeFrom="paragraph">
                  <wp:posOffset>110490</wp:posOffset>
                </wp:positionV>
                <wp:extent cx="1114425" cy="573405"/>
                <wp:effectExtent l="10160" t="1016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15pt;margin-top:8.7pt;width:87.7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87630" simplePos="0" locked="0" layoutInCell="0" allowOverlap="1" relativeHeight="46">
                <wp:simplePos x="0" y="0"/>
                <wp:positionH relativeFrom="column">
                  <wp:posOffset>1458595</wp:posOffset>
                </wp:positionH>
                <wp:positionV relativeFrom="paragraph">
                  <wp:posOffset>-138430</wp:posOffset>
                </wp:positionV>
                <wp:extent cx="514985" cy="814705"/>
                <wp:effectExtent l="13335" t="889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15160" cy="814680"/>
                        </a:xfrm>
                        <a:prstGeom prst="downArrow">
                          <a:avLst>
                            <a:gd name="adj1" fmla="val 39583"/>
                            <a:gd name="adj2" fmla="val 79056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114.8pt;margin-top:-10.95pt;width:40.5pt;height:64.1pt;mso-wrap-style:none;v-text-anchor:middle;rotation:294" type="_x0000_t67"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6595</wp:posOffset>
                </wp:positionH>
                <wp:positionV relativeFrom="paragraph">
                  <wp:posOffset>125730</wp:posOffset>
                </wp:positionV>
                <wp:extent cx="1114425" cy="573405"/>
                <wp:effectExtent l="10160" t="10160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.85pt;margin-top:9.9pt;width:87.7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030" distR="59690" simplePos="0" locked="0" layoutInCell="0" allowOverlap="1" relativeHeight="48">
                <wp:simplePos x="0" y="0"/>
                <wp:positionH relativeFrom="column">
                  <wp:posOffset>3841115</wp:posOffset>
                </wp:positionH>
                <wp:positionV relativeFrom="paragraph">
                  <wp:posOffset>-127000</wp:posOffset>
                </wp:positionV>
                <wp:extent cx="514985" cy="814705"/>
                <wp:effectExtent l="0" t="0" r="0" b="539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53600">
                          <a:off x="0" y="0"/>
                          <a:ext cx="515160" cy="814680"/>
                        </a:xfrm>
                        <a:prstGeom prst="downArrow">
                          <a:avLst>
                            <a:gd name="adj1" fmla="val 39583"/>
                            <a:gd name="adj2" fmla="val 79056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302.45pt;margin-top:-10.1pt;width:40.5pt;height:64.1pt;mso-wrap-style:none;v-text-anchor:middle;rotation:237" type="_x0000_t67"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50">
                <wp:simplePos x="0" y="0"/>
                <wp:positionH relativeFrom="column">
                  <wp:posOffset>3232785</wp:posOffset>
                </wp:positionH>
                <wp:positionV relativeFrom="paragraph">
                  <wp:posOffset>-129540</wp:posOffset>
                </wp:positionV>
                <wp:extent cx="514985" cy="814705"/>
                <wp:effectExtent l="0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61400">
                          <a:off x="0" y="0"/>
                          <a:ext cx="515160" cy="814680"/>
                        </a:xfrm>
                        <a:prstGeom prst="downArrow">
                          <a:avLst>
                            <a:gd name="adj1" fmla="val 39583"/>
                            <a:gd name="adj2" fmla="val 79056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254.5pt;margin-top:-10.2pt;width:40.5pt;height:64.1pt;mso-wrap-style:none;v-text-anchor:middle;rotation:113" type="_x0000_t67">
                <v:fill o:detectmouseclick="t" type="solid" color2="#0835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1450</wp:posOffset>
                </wp:positionH>
                <wp:positionV relativeFrom="paragraph">
                  <wp:posOffset>99060</wp:posOffset>
                </wp:positionV>
                <wp:extent cx="1114425" cy="573405"/>
                <wp:effectExtent l="10795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pt;margin-top:7.8pt;width:87.7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30605"/>
                <wp:effectExtent l="5080" t="5715" r="81915" b="857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notion de relations alimentaires entre les organismes viv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quelques besoins vitaux des végétaux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1.1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a notion de relations alimentaires entre les organismes viv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quelques besoins vitaux des végétaux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8d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8d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pict>
          <v:shape id="shape_0" stroked="f" o:allowincell="f" style="position:absolute;margin-left:0pt;margin-top:0pt;width:75.15pt;height:33.3pt;mso-wrap-style:none;v-text-anchor:middle" type="_x0000_t136">
            <v:path textpathok="t"/>
            <v:textpath on="t" fitshape="t" string="." style="font-family:&quot;Arial Black&quot;;font-size:1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matière organique : les végétaux chlorophyll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matière organique : les végétaux chlorophylli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pt;margin-top:10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Observe les documents 2 et 3 et réponds aux question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 signifient les flèches :  mange ou est mangé par 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l est le premier maillon d’une chaîne alimentaire 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029" w:eastAsia="en-US"/>
        </w:rPr>
      </w:pPr>
      <w:hyperlink r:id="rId18">
        <w:r>
          <w:rPr>
            <w:rFonts w:cs="Century Gothic" w:ascii="Century Gothic" w:hAnsi="Century Gothic"/>
            <w:sz w:val="20"/>
            <w:szCs w:val="20"/>
            <w:lang w:val="fr-029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6276340</wp:posOffset>
                  </wp:positionH>
                  <wp:positionV relativeFrom="paragraph">
                    <wp:posOffset>172720</wp:posOffset>
                  </wp:positionV>
                  <wp:extent cx="434340" cy="1899920"/>
                  <wp:effectExtent l="641985" t="0" r="434340" b="63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0008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077120"/>
                              <a:gd name="textAreaBottom" fmla="*/ 1054440 h 10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437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87538"/>
                                </a:lnTo>
                                <a:arcTo wR="6840" hR="6840" stAng="10800000" swAng="-5400000"/>
                                <a:lnTo>
                                  <a:pt x="14760" y="9437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2pt;margin-top:13.6pt;width:34.15pt;height:14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pt;margin-top:10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 xml:space="preserve">Trace les flèches pour compléter ce réseau trophique (si tu n’es pas sûr, recherche le régime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alimentaire de ces animaux)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99205</wp:posOffset>
            </wp:positionH>
            <wp:positionV relativeFrom="paragraph">
              <wp:posOffset>6985</wp:posOffset>
            </wp:positionV>
            <wp:extent cx="1339850" cy="127317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58110</wp:posOffset>
            </wp:positionH>
            <wp:positionV relativeFrom="paragraph">
              <wp:posOffset>150495</wp:posOffset>
            </wp:positionV>
            <wp:extent cx="491490" cy="66103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82700</wp:posOffset>
            </wp:positionH>
            <wp:positionV relativeFrom="paragraph">
              <wp:posOffset>122555</wp:posOffset>
            </wp:positionV>
            <wp:extent cx="558800" cy="34798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45</wp:posOffset>
            </wp:positionH>
            <wp:positionV relativeFrom="paragraph">
              <wp:posOffset>159385</wp:posOffset>
            </wp:positionV>
            <wp:extent cx="1003300" cy="65341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41500</wp:posOffset>
            </wp:positionH>
            <wp:positionV relativeFrom="paragraph">
              <wp:posOffset>76835</wp:posOffset>
            </wp:positionV>
            <wp:extent cx="560070" cy="39243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pt;margin-top:10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Complète le texte avec les mots suivants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35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producteurs primaires - 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>réseau trophique -  végétaux chlorophylliens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- interaction - </w:t>
      </w:r>
      <w:r>
        <w:rPr>
          <w:rFonts w:cs="Century Gothic" w:ascii="Century Gothic" w:hAnsi="Century Gothic"/>
          <w:b/>
          <w:i/>
          <w:sz w:val="20"/>
          <w:szCs w:val="20"/>
        </w:rPr>
        <w:t>chaîne alimentaire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fr-029"/>
        </w:rPr>
        <w:t xml:space="preserve">Tous les êtres vivants sont en ……………………. </w:t>
      </w:r>
      <w:r>
        <w:rPr>
          <w:rFonts w:cs="Century Gothic" w:ascii="Century Gothic" w:hAnsi="Century Gothic"/>
          <w:bCs/>
          <w:sz w:val="20"/>
          <w:szCs w:val="20"/>
          <w:lang w:val="fr-029"/>
        </w:rPr>
        <w:t xml:space="preserve">dans leur milieu. </w:t>
      </w:r>
      <w:r>
        <w:rPr>
          <w:rFonts w:cs="Century Gothic" w:ascii="Century Gothic" w:hAnsi="Century Gothic"/>
          <w:sz w:val="20"/>
          <w:szCs w:val="20"/>
        </w:rPr>
        <w:t xml:space="preserve">Cette suite de relations alimentaires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xistant entre les êtres vivants est appelée……………………………….. </w:t>
      </w:r>
      <w:r>
        <w:rPr>
          <w:rFonts w:cs="Century Gothic" w:ascii="Century Gothic" w:hAnsi="Century Gothic"/>
          <w:bCs/>
          <w:sz w:val="20"/>
          <w:szCs w:val="20"/>
        </w:rPr>
        <w:t xml:space="preserve">Plusieurs chaînes alimentaires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peuvent se croiser. On parle alors de réseau alimentaire ou ………………………………………... Les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</w:t>
      </w: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sont à la source de chaque chaîne alimentaire. On les appelle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…………………………………………</w:t>
      </w:r>
      <w:r>
        <w:rPr>
          <w:rFonts w:cs="Century Gothic" w:ascii="Century Gothic" w:hAnsi="Century Gothic"/>
          <w:bCs/>
          <w:sz w:val="20"/>
          <w:szCs w:val="20"/>
        </w:rPr>
        <w:t xml:space="preserve">. 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30605"/>
                <wp:effectExtent l="5080" t="5715" r="81915" b="857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notion de relations alimentaires entre les organismes viv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quelques besoins vitaux des végétaux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1.1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a notion de relations alimentaires entre les organismes viv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quelques besoins vitaux des végétaux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1940</wp:posOffset>
                </wp:positionH>
                <wp:positionV relativeFrom="paragraph">
                  <wp:posOffset>19685</wp:posOffset>
                </wp:positionV>
                <wp:extent cx="1254125" cy="864870"/>
                <wp:effectExtent l="6350" t="6350" r="77470" b="825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13.1pt;width:89.8pt;height:45pt" coordorigin="-354,262" coordsize="1796,900">
                <v:shape id="shape_0" fillcolor="white" stroked="t" o:allowincell="f" style="position:absolute;left:-355;top:26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4;top:346;width:1391;height:779;mso-wrap-style:none;v-text-anchor:middle;rotation:344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matière organique : les végétaux chlorophyll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matière organique : les végétaux chlorophylli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Décris les expériences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31445</wp:posOffset>
            </wp:positionH>
            <wp:positionV relativeFrom="paragraph">
              <wp:posOffset>192405</wp:posOffset>
            </wp:positionV>
            <wp:extent cx="3067685" cy="252222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03245</wp:posOffset>
            </wp:positionH>
            <wp:positionV relativeFrom="paragraph">
              <wp:posOffset>52705</wp:posOffset>
            </wp:positionV>
            <wp:extent cx="3052445" cy="248348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029" w:eastAsia="en-US"/>
        </w:rPr>
      </w:pPr>
      <w:hyperlink r:id="rId29">
        <w:r>
          <w:rPr>
            <w:rFonts w:cs="Century Gothic" w:ascii="Century Gothic" w:hAnsi="Century Gothic"/>
            <w:sz w:val="20"/>
            <w:szCs w:val="20"/>
            <w:lang w:val="fr-029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6263640</wp:posOffset>
                  </wp:positionH>
                  <wp:positionV relativeFrom="paragraph">
                    <wp:posOffset>122555</wp:posOffset>
                  </wp:positionV>
                  <wp:extent cx="434340" cy="2320290"/>
                  <wp:effectExtent l="852170" t="0" r="224155" b="635"/>
                  <wp:wrapNone/>
                  <wp:docPr id="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32020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315440"/>
                              <a:gd name="textAreaBottom" fmla="*/ 1292760 h 131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525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8413"/>
                                </a:lnTo>
                                <a:arcTo wR="6840" hR="6840" stAng="10800000" swAng="-5400000"/>
                                <a:lnTo>
                                  <a:pt x="14760" y="11525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2pt;margin-top:9.65pt;width:34.15pt;height:182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31445</wp:posOffset>
                </wp:positionH>
                <wp:positionV relativeFrom="paragraph">
                  <wp:posOffset>196215</wp:posOffset>
                </wp:positionV>
                <wp:extent cx="3067685" cy="1040765"/>
                <wp:effectExtent l="10160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040760"/>
                        </a:xfrm>
                        <a:prstGeom prst="roundRect">
                          <a:avLst>
                            <a:gd name="adj" fmla="val 1222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a plante témoin reçoit de l’ea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La plante test n’est pas arrosé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u bout de 8 jours, la plante témoin a poussé normalement et la plante test est mor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5pt;margin-top:15.45pt;width:241.5pt;height:8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a plante témoin reçoit de l’eau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La plante test n’est pas arrosé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u bout de 8 jours, la plante témoin a poussé normalement et la plante test est mor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7690</wp:posOffset>
                </wp:positionH>
                <wp:positionV relativeFrom="paragraph">
                  <wp:posOffset>40640</wp:posOffset>
                </wp:positionV>
                <wp:extent cx="3067685" cy="1096010"/>
                <wp:effectExtent l="10160" t="9525" r="952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095840"/>
                        </a:xfrm>
                        <a:prstGeom prst="roundRect">
                          <a:avLst>
                            <a:gd name="adj" fmla="val 1222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a plante témoin est placée à la lum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La plante test est laissée dans le no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u bout de 8 jours, la plante témoin a poussé normalement et la plante test a pris une coloration jaune et n’a pas pous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7pt;margin-top:3.2pt;width:241.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a plante témoin est placée à la lumiè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La plante test est laissée dans le noir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u bout de 8 jours, la plante témoin a poussé normalement et la plante test a pris une coloration jaune et n’a pas poussé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30605"/>
                <wp:effectExtent l="5080" t="5715" r="81915" b="857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notion de relations alimentaires entre les organismes viv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quelques besoins vitaux des végétaux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1.1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a notion de relations alimentaires entre les organismes viv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quelques besoins vitaux des végétaux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8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8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9720</wp:posOffset>
                </wp:positionH>
                <wp:positionV relativeFrom="paragraph">
                  <wp:posOffset>29845</wp:posOffset>
                </wp:positionV>
                <wp:extent cx="1254125" cy="864870"/>
                <wp:effectExtent l="6350" t="6350" r="77470" b="825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13.9pt;width:89.8pt;height:45pt" coordorigin="-383,278" coordsize="1796,900">
                <v:shape id="shape_0" fillcolor="white" stroked="t" o:allowincell="f" style="position:absolute;left:-383;top:27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92;top:362;width:1391;height:779;mso-wrap-style:none;v-text-anchor:middle;rotation:344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matière organique : les végétaux chlorophyll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matière organique : les végétaux chlorophylli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Décris les expériences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39065</wp:posOffset>
            </wp:positionH>
            <wp:positionV relativeFrom="paragraph">
              <wp:posOffset>163830</wp:posOffset>
            </wp:positionV>
            <wp:extent cx="3060700" cy="2545715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  <w:lang w:val="en-US" w:eastAsia="en-US"/>
        </w:rPr>
      </w:pPr>
      <w:r>
        <w:rPr>
          <w:rFonts w:cs="Century Gothic" w:ascii="Century Gothic" w:hAnsi="Century Gothic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82290</wp:posOffset>
            </wp:positionH>
            <wp:positionV relativeFrom="paragraph">
              <wp:posOffset>8255</wp:posOffset>
            </wp:positionV>
            <wp:extent cx="3097530" cy="2520315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029" w:eastAsia="en-US"/>
        </w:rPr>
      </w:pPr>
      <w:hyperlink r:id="rId35">
        <w:r>
          <w:rPr>
            <w:rFonts w:cs="Century Gothic" w:ascii="Century Gothic" w:hAnsi="Century Gothic"/>
            <w:sz w:val="20"/>
            <w:szCs w:val="20"/>
            <w:lang w:val="fr-029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6263640</wp:posOffset>
                  </wp:positionH>
                  <wp:positionV relativeFrom="paragraph">
                    <wp:posOffset>179070</wp:posOffset>
                  </wp:positionV>
                  <wp:extent cx="434340" cy="2178050"/>
                  <wp:effectExtent l="781050" t="0" r="295275" b="635"/>
                  <wp:wrapNone/>
                  <wp:docPr id="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17800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34800"/>
                              <a:gd name="textAreaBottom" fmla="*/ 1212120 h 12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18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1349"/>
                                </a:lnTo>
                                <a:arcTo wR="6840" hR="6840" stAng="10800000" swAng="-5400000"/>
                                <a:lnTo>
                                  <a:pt x="14760" y="10818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2pt;margin-top:14.1pt;width:34.15pt;height:17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76520</wp:posOffset>
                </wp:positionH>
                <wp:positionV relativeFrom="paragraph">
                  <wp:posOffset>115570</wp:posOffset>
                </wp:positionV>
                <wp:extent cx="889635" cy="290830"/>
                <wp:effectExtent l="635" t="0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Pot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7.6pt;margin-top:9.1pt;width:70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Potass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25595</wp:posOffset>
                </wp:positionH>
                <wp:positionV relativeFrom="paragraph">
                  <wp:posOffset>107315</wp:posOffset>
                </wp:positionV>
                <wp:extent cx="889635" cy="290830"/>
                <wp:effectExtent l="635" t="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Pot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4.85pt;margin-top:8.45pt;width:70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Potass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1445</wp:posOffset>
                </wp:positionH>
                <wp:positionV relativeFrom="paragraph">
                  <wp:posOffset>196215</wp:posOffset>
                </wp:positionV>
                <wp:extent cx="3067685" cy="1497965"/>
                <wp:effectExtent l="10160" t="10160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497960"/>
                        </a:xfrm>
                        <a:prstGeom prst="roundRect">
                          <a:avLst>
                            <a:gd name="adj" fmla="val 1222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a plante témoin est arrosée avec de l’eau du robin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La plante test est arrosée avec de l’eau déminéralisé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u bout de 8 jours, la plante témoin a poussé normalement et la plante test a également poussé mais beaucoup mo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5pt;margin-top:15.45pt;width:241.5pt;height:1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a plante témoin est arrosée avec de l’eau du robine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La plante test est arrosée avec de l’eau déminéralisé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u bout de 8 jours, la plante témoin a poussé normalement et la plante test a également poussé mais beaucoup moin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7690</wp:posOffset>
                </wp:positionH>
                <wp:positionV relativeFrom="paragraph">
                  <wp:posOffset>40640</wp:posOffset>
                </wp:positionV>
                <wp:extent cx="3067685" cy="1497965"/>
                <wp:effectExtent l="10160" t="10160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497960"/>
                        </a:xfrm>
                        <a:prstGeom prst="roundRect">
                          <a:avLst>
                            <a:gd name="adj" fmla="val 1222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a plante témoin est placée sous une clo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a plante test est placée sous une cloche en présence de potas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u bout de 8 jours, la plante témoin a poussé normalement et la plante test a également poussé mais beaucoup mo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.7pt;margin-top:3.2pt;width:241.5pt;height:11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a plante témoin est placée sous une cloch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a plante test est placée sous une cloche en présence de potas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u bout de 8 jours, la plante témoin a poussé normalement et la plante test a également poussé mais beaucoup moin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30605"/>
                <wp:effectExtent l="5080" t="5715" r="81915" b="857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notion de relations alimentaires entre les organismes viv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quelques besoins vitaux des végétaux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1.1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a notion de relations alimentaires entre les organismes viv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quelques besoins vitaux des végétaux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8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8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30835</wp:posOffset>
                </wp:positionH>
                <wp:positionV relativeFrom="paragraph">
                  <wp:posOffset>5715</wp:posOffset>
                </wp:positionV>
                <wp:extent cx="1254125" cy="864870"/>
                <wp:effectExtent l="6350" t="6350" r="77470" b="825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12pt;width:89.8pt;height:45pt" coordorigin="-431,240" coordsize="1796,900">
                <v:shape id="shape_0" fillcolor="white" stroked="t" o:allowincell="f" style="position:absolute;left:-432;top:23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41;top:324;width:1391;height:779;mso-wrap-style:none;v-text-anchor:middle;rotation:344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matière organique : les végétaux chlorophyll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matière organique : les végétaux chlorophylli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382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6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/>
      </w:pPr>
      <w:hyperlink r:id="rId3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6263640</wp:posOffset>
                  </wp:positionH>
                  <wp:positionV relativeFrom="paragraph">
                    <wp:posOffset>258445</wp:posOffset>
                  </wp:positionV>
                  <wp:extent cx="434340" cy="2099945"/>
                  <wp:effectExtent l="742315" t="1270" r="334645" b="635"/>
                  <wp:wrapNone/>
                  <wp:docPr id="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09988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90520"/>
                              <a:gd name="textAreaBottom" fmla="*/ 1167840 h 119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31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471"/>
                                </a:lnTo>
                                <a:arcTo wR="6840" hR="6840" stAng="10800000" swAng="-5400000"/>
                                <a:lnTo>
                                  <a:pt x="14760" y="10431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2pt;margin-top:20.35pt;width:34.15pt;height:16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En t’appuyant sur les résultats des expériences précédentes, indique quels sont les besoins des végétaux chlorophylliens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Les végétaux chlorophylliens ont besoin de CO2, d’eau, de sels minéaux et de lumière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236220" cy="2355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pt;margin-top:10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Légende le schéma suivant avec les mots 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</w:t>
      </w:r>
      <w:r>
        <w:rPr>
          <w:rFonts w:cs="Century Gothic" w:ascii="Century Gothic" w:hAnsi="Century Gothic"/>
          <w:b/>
          <w:i/>
          <w:sz w:val="20"/>
          <w:szCs w:val="20"/>
        </w:rPr>
        <w:t>CO2 absorbé – O2 rejeté – Lumière –Eau + sels minéraux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8265</wp:posOffset>
                </wp:positionH>
                <wp:positionV relativeFrom="paragraph">
                  <wp:posOffset>113030</wp:posOffset>
                </wp:positionV>
                <wp:extent cx="1114425" cy="573405"/>
                <wp:effectExtent l="10160" t="10160" r="1016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Lum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95pt;margin-top:8.9pt;width:87.7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Lumière</w:t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861185</wp:posOffset>
            </wp:positionH>
            <wp:positionV relativeFrom="paragraph">
              <wp:posOffset>49530</wp:posOffset>
            </wp:positionV>
            <wp:extent cx="1924050" cy="8528050"/>
            <wp:effectExtent l="0" t="0" r="0" b="0"/>
            <wp:wrapNone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69615</wp:posOffset>
                </wp:positionH>
                <wp:positionV relativeFrom="paragraph">
                  <wp:posOffset>147320</wp:posOffset>
                </wp:positionV>
                <wp:extent cx="514985" cy="814705"/>
                <wp:effectExtent l="23495" t="0" r="9906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2200">
                          <a:off x="0" y="0"/>
                          <a:ext cx="515160" cy="814680"/>
                        </a:xfrm>
                        <a:prstGeom prst="downArrow">
                          <a:avLst>
                            <a:gd name="adj1" fmla="val 39583"/>
                            <a:gd name="adj2" fmla="val 79056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257.45pt;margin-top:11.55pt;width:40.5pt;height:64.1pt;mso-wrap-style:none;v-text-anchor:middle;rotation:42" type="_x0000_t67">
                <v:fill o:detectmouseclick="t" type="solid" color2="#002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705</wp:posOffset>
                </wp:positionH>
                <wp:positionV relativeFrom="paragraph">
                  <wp:posOffset>110490</wp:posOffset>
                </wp:positionV>
                <wp:extent cx="1114425" cy="573405"/>
                <wp:effectExtent l="10160" t="10160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O2 absorb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15pt;margin-top:8.7pt;width:87.7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O2 absorbé</w:t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87630" simplePos="0" locked="0" layoutInCell="0" allowOverlap="1" relativeHeight="93">
                <wp:simplePos x="0" y="0"/>
                <wp:positionH relativeFrom="column">
                  <wp:posOffset>1458595</wp:posOffset>
                </wp:positionH>
                <wp:positionV relativeFrom="paragraph">
                  <wp:posOffset>-138430</wp:posOffset>
                </wp:positionV>
                <wp:extent cx="514985" cy="814705"/>
                <wp:effectExtent l="13335" t="889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6200">
                          <a:off x="0" y="0"/>
                          <a:ext cx="515160" cy="814680"/>
                        </a:xfrm>
                        <a:prstGeom prst="downArrow">
                          <a:avLst>
                            <a:gd name="adj1" fmla="val 39583"/>
                            <a:gd name="adj2" fmla="val 79056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114.8pt;margin-top:-10.95pt;width:40.5pt;height:64.1pt;mso-wrap-style:none;v-text-anchor:middle;rotation:294" type="_x0000_t67"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06595</wp:posOffset>
                </wp:positionH>
                <wp:positionV relativeFrom="paragraph">
                  <wp:posOffset>125730</wp:posOffset>
                </wp:positionV>
                <wp:extent cx="1114425" cy="573405"/>
                <wp:effectExtent l="10160" t="10160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2 reje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4.85pt;margin-top:9.9pt;width:87.7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2 rejeté</w:t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030" distR="59690" simplePos="0" locked="0" layoutInCell="0" allowOverlap="1" relativeHeight="95">
                <wp:simplePos x="0" y="0"/>
                <wp:positionH relativeFrom="column">
                  <wp:posOffset>3841115</wp:posOffset>
                </wp:positionH>
                <wp:positionV relativeFrom="paragraph">
                  <wp:posOffset>-127000</wp:posOffset>
                </wp:positionV>
                <wp:extent cx="514985" cy="814705"/>
                <wp:effectExtent l="0" t="0" r="0" b="539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53600">
                          <a:off x="0" y="0"/>
                          <a:ext cx="515160" cy="814680"/>
                        </a:xfrm>
                        <a:prstGeom prst="downArrow">
                          <a:avLst>
                            <a:gd name="adj1" fmla="val 39583"/>
                            <a:gd name="adj2" fmla="val 79056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302.45pt;margin-top:-10.1pt;width:40.5pt;height:64.1pt;mso-wrap-style:none;v-text-anchor:middle;rotation:237" type="_x0000_t67"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98">
                <wp:simplePos x="0" y="0"/>
                <wp:positionH relativeFrom="column">
                  <wp:posOffset>3232785</wp:posOffset>
                </wp:positionH>
                <wp:positionV relativeFrom="paragraph">
                  <wp:posOffset>-129540</wp:posOffset>
                </wp:positionV>
                <wp:extent cx="514985" cy="814705"/>
                <wp:effectExtent l="0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61400">
                          <a:off x="0" y="0"/>
                          <a:ext cx="515160" cy="814680"/>
                        </a:xfrm>
                        <a:prstGeom prst="downArrow">
                          <a:avLst>
                            <a:gd name="adj1" fmla="val 39583"/>
                            <a:gd name="adj2" fmla="val 79056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caac" stroked="t" o:allowincell="f" style="position:absolute;margin-left:254.5pt;margin-top:-10.2pt;width:40.5pt;height:64.1pt;mso-wrap-style:none;v-text-anchor:middle;rotation:113" type="_x0000_t67">
                <v:fill o:detectmouseclick="t" type="solid" color2="#08355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1450</wp:posOffset>
                </wp:positionH>
                <wp:positionV relativeFrom="paragraph">
                  <wp:posOffset>99060</wp:posOffset>
                </wp:positionV>
                <wp:extent cx="1114425" cy="573405"/>
                <wp:effectExtent l="10795" t="10160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au + sels minér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5pt;margin-top:7.8pt;width:87.7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au + sels minéraux</w:t>
                      </w:r>
                    </w:p>
                  </w:txbxContent>
                </v:textbox>
                <v:fill o:detectmouseclick="t" on="false"/>
                <v:stroke color="#74707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8860</wp:posOffset>
                </wp:positionH>
                <wp:positionV relativeFrom="paragraph">
                  <wp:posOffset>-386080</wp:posOffset>
                </wp:positionV>
                <wp:extent cx="3649980" cy="1030605"/>
                <wp:effectExtent l="5080" t="5715" r="81915" b="857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3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notion de relations alimentaires entre les organismes viv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quelques besoins vitaux des végétaux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.4pt;width:287.35pt;height:81.1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mprendre la notion de relations alimentaires entre les organismes viv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quelques besoins vitaux des végétaux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Sciences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8d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Sciences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8d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21310</wp:posOffset>
                </wp:positionH>
                <wp:positionV relativeFrom="paragraph">
                  <wp:posOffset>27305</wp:posOffset>
                </wp:positionV>
                <wp:extent cx="1254125" cy="864870"/>
                <wp:effectExtent l="6350" t="6350" r="77470" b="825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13.7pt;width:89.8pt;height:45pt" coordorigin="-417,274" coordsize="1796,900">
                <v:shape id="shape_0" fillcolor="white" stroked="t" o:allowincell="f" style="position:absolute;left:-417;top:27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226;top:358;width:1391;height:779;mso-wrap-style:none;v-text-anchor:middle;rotation:344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matière organique : les végétaux chlorophylli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matière organique : les végétaux chlorophyllie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236220" cy="23558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pt;margin-top:10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Observe les documents 2 et 3 et réponds aux question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 signifient les flèches :  mange ou est mangé par 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Est mangé par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029" w:eastAsia="en-US"/>
        </w:rPr>
      </w:pPr>
      <w:hyperlink r:id="rId44">
        <w:r>
          <w:rPr>
            <w:rFonts w:cs="Century Gothic" w:ascii="Century Gothic" w:hAnsi="Century Gothic"/>
            <w:b/>
            <w:sz w:val="20"/>
            <w:szCs w:val="20"/>
            <w:lang w:val="fr-029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column">
                    <wp:posOffset>6195695</wp:posOffset>
                  </wp:positionH>
                  <wp:positionV relativeFrom="paragraph">
                    <wp:posOffset>93345</wp:posOffset>
                  </wp:positionV>
                  <wp:extent cx="434340" cy="2198370"/>
                  <wp:effectExtent l="791210" t="0" r="285115" b="635"/>
                  <wp:wrapNone/>
                  <wp:docPr id="1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198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46320"/>
                              <a:gd name="textAreaBottom" fmla="*/ 1223640 h 124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919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2358"/>
                                </a:lnTo>
                                <a:arcTo wR="6840" hR="6840" stAng="10800000" swAng="-5400000"/>
                                <a:lnTo>
                                  <a:pt x="14760" y="10919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85pt;margin-top:7.35pt;width:34.15pt;height:173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l est le premier maillon d’une chaîne alimentaire 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Ce sont les végétaux.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236220" cy="23558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pt;margin-top:10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 xml:space="preserve">Trace les flèches pour compléter ce réseau trophique (si tu n’es pas sûr, recherche le régime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alimentaire de ces animaux)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658110</wp:posOffset>
            </wp:positionH>
            <wp:positionV relativeFrom="paragraph">
              <wp:posOffset>150495</wp:posOffset>
            </wp:positionV>
            <wp:extent cx="491490" cy="661035"/>
            <wp:effectExtent l="0" t="0" r="0" b="0"/>
            <wp:wrapNone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799205</wp:posOffset>
            </wp:positionH>
            <wp:positionV relativeFrom="paragraph">
              <wp:posOffset>6985</wp:posOffset>
            </wp:positionV>
            <wp:extent cx="1339850" cy="1273175"/>
            <wp:effectExtent l="0" t="0" r="0" b="0"/>
            <wp:wrapNone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82700</wp:posOffset>
            </wp:positionH>
            <wp:positionV relativeFrom="paragraph">
              <wp:posOffset>122555</wp:posOffset>
            </wp:positionV>
            <wp:extent cx="558800" cy="347980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45</wp:posOffset>
            </wp:positionH>
            <wp:positionV relativeFrom="paragraph">
              <wp:posOffset>159385</wp:posOffset>
            </wp:positionV>
            <wp:extent cx="1003300" cy="653415"/>
            <wp:effectExtent l="0" t="0" r="0" b="0"/>
            <wp:wrapNone/>
            <wp:docPr id="1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1030</wp:posOffset>
                </wp:positionH>
                <wp:positionV relativeFrom="paragraph">
                  <wp:posOffset>52705</wp:posOffset>
                </wp:positionV>
                <wp:extent cx="767715" cy="160020"/>
                <wp:effectExtent l="2540" t="9525" r="0" b="222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880" cy="16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4.15pt;width:60.4pt;height:12.6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1690</wp:posOffset>
                </wp:positionH>
                <wp:positionV relativeFrom="paragraph">
                  <wp:posOffset>52705</wp:posOffset>
                </wp:positionV>
                <wp:extent cx="461645" cy="292100"/>
                <wp:effectExtent l="5715" t="0" r="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2240" cy="29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4.15pt;width:36.35pt;height:22.9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14370</wp:posOffset>
                </wp:positionH>
                <wp:positionV relativeFrom="paragraph">
                  <wp:posOffset>149860</wp:posOffset>
                </wp:positionV>
                <wp:extent cx="693420" cy="222250"/>
                <wp:effectExtent l="3175" t="9525" r="0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720" cy="22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11.8pt;width:54.55pt;height:17.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5600</wp:posOffset>
                </wp:positionH>
                <wp:positionV relativeFrom="paragraph">
                  <wp:posOffset>5715</wp:posOffset>
                </wp:positionV>
                <wp:extent cx="314960" cy="539115"/>
                <wp:effectExtent l="8255" t="508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53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pt;margin-top:0.45pt;width:24.75pt;height:42.4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08860</wp:posOffset>
                </wp:positionH>
                <wp:positionV relativeFrom="paragraph">
                  <wp:posOffset>33020</wp:posOffset>
                </wp:positionV>
                <wp:extent cx="350520" cy="356235"/>
                <wp:effectExtent l="6985" t="0" r="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0640" cy="35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2.6pt;width:27.55pt;height:27.9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1570</wp:posOffset>
                </wp:positionH>
                <wp:positionV relativeFrom="paragraph">
                  <wp:posOffset>98425</wp:posOffset>
                </wp:positionV>
                <wp:extent cx="1568450" cy="247015"/>
                <wp:effectExtent l="1905" t="2603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8880" cy="24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7.75pt;width:123.5pt;height:19.4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41500</wp:posOffset>
            </wp:positionH>
            <wp:positionV relativeFrom="paragraph">
              <wp:posOffset>76835</wp:posOffset>
            </wp:positionV>
            <wp:extent cx="560070" cy="392430"/>
            <wp:effectExtent l="0" t="0" r="0" b="0"/>
            <wp:wrapNone/>
            <wp:docPr id="1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236220" cy="23558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pt;margin-top:10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Complète le texte avec les mots suivants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35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producteurs primaires - 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>réseau trophique -  végétaux chlorophylliens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- interaction - </w:t>
      </w:r>
      <w:r>
        <w:rPr>
          <w:rFonts w:cs="Century Gothic" w:ascii="Century Gothic" w:hAnsi="Century Gothic"/>
          <w:b/>
          <w:i/>
          <w:sz w:val="20"/>
          <w:szCs w:val="20"/>
        </w:rPr>
        <w:t>chaîne alimentaire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fr-029"/>
        </w:rPr>
        <w:t xml:space="preserve">Tous les êtres vivants sont en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  <w:lang w:val="fr-029"/>
        </w:rPr>
        <w:t>interaction</w:t>
      </w:r>
      <w:r>
        <w:rPr>
          <w:rFonts w:cs="Century Gothic" w:ascii="Century Gothic" w:hAnsi="Century Gothic"/>
          <w:b/>
          <w:i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fr-029"/>
        </w:rPr>
        <w:t xml:space="preserve">dans leur milieu. </w:t>
      </w:r>
      <w:r>
        <w:rPr>
          <w:rFonts w:cs="Century Gothic" w:ascii="Century Gothic" w:hAnsi="Century Gothic"/>
          <w:sz w:val="20"/>
          <w:szCs w:val="20"/>
        </w:rPr>
        <w:t xml:space="preserve">Cette suite de relations alimentaires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existant entre les êtres vivants est appelée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color w:val="FF0000"/>
          <w:sz w:val="20"/>
          <w:szCs w:val="20"/>
        </w:rPr>
        <w:t>chaîne alimentaire</w:t>
      </w:r>
      <w:r>
        <w:rPr>
          <w:rFonts w:cs="Century Gothic" w:ascii="Century Gothic" w:hAnsi="Century Gothic"/>
          <w:bCs/>
          <w:sz w:val="20"/>
          <w:szCs w:val="20"/>
        </w:rPr>
        <w:t xml:space="preserve">. Plusieurs chaînes alimentaires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peuvent se croiser. On parle alors de réseau alimentaire ou </w:t>
      </w:r>
      <w:r>
        <w:rPr>
          <w:rFonts w:cs="Century Gothic" w:ascii="Century Gothic" w:hAnsi="Century Gothic"/>
          <w:b/>
          <w:bCs/>
          <w:i/>
          <w:color w:val="FF0000"/>
          <w:sz w:val="20"/>
          <w:szCs w:val="20"/>
        </w:rPr>
        <w:t>réseau trophique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Les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/>
          <w:color w:val="FF0000"/>
          <w:sz w:val="20"/>
          <w:szCs w:val="20"/>
        </w:rPr>
        <w:t>végétaux chlorophylliens</w:t>
      </w:r>
      <w:r>
        <w:rPr>
          <w:rFonts w:cs="Century Gothic" w:ascii="Century Gothic" w:hAnsi="Century Gothic"/>
          <w:bCs/>
          <w:sz w:val="20"/>
          <w:szCs w:val="20"/>
        </w:rPr>
        <w:t xml:space="preserve"> sont à la source de chaque chaîne alimentaire. On les appelle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color w:val="FF0000"/>
          <w:sz w:val="20"/>
          <w:szCs w:val="20"/>
        </w:rPr>
        <w:t>producteurs primaires.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de-D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i-profs.fr/Fiches/cm2/sciences/cm2-trace-ecrite-formes-energie.php" TargetMode="External"/><Relationship Id="rId6" Type="http://schemas.openxmlformats.org/officeDocument/2006/relationships/hyperlink" Target="https://i-profs.fr/Fiches/cm2/sciences/cm2-trace-ecrite-formes-energie.ph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i-profs.fr/Fiches/cm2/sciences/cm2-trace-ecrite-formes-energie.php" TargetMode="External"/><Relationship Id="rId11" Type="http://schemas.openxmlformats.org/officeDocument/2006/relationships/hyperlink" Target="https://i-profs.fr/Fiches/cm2/sciences/cm2-trace-ecrite-formes-energie.php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i-profs.fr/Fiches/cm2/sciences/cm2-trace-ecrite-formes-energie.php" TargetMode="External"/><Relationship Id="rId14" Type="http://schemas.openxmlformats.org/officeDocument/2006/relationships/hyperlink" Target="https://i-profs.fr/Fiches/cm2/sciences/cm2-trace-ecrite-formes-energie.php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1.jpeg"/><Relationship Id="rId17" Type="http://schemas.openxmlformats.org/officeDocument/2006/relationships/hyperlink" Target="https://i-profs.fr/Fiches/cm2/sciences/cm2-trace-ecrite-formes-energie.php" TargetMode="External"/><Relationship Id="rId18" Type="http://schemas.openxmlformats.org/officeDocument/2006/relationships/hyperlink" Target="https://i-profs.fr/Fiches/cm2/sciences/cm2-trace-ecrite-formes-energie.php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yperlink" Target="https://i-profs.fr/Fiches/cm2/sciences/cm2-trace-ecrite-formes-energie.php" TargetMode="External"/><Relationship Id="rId29" Type="http://schemas.openxmlformats.org/officeDocument/2006/relationships/hyperlink" Target="https://i-profs.fr/Fiches/cm2/sciences/cm2-trace-ecrite-formes-energie.php" TargetMode="External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hyperlink" Target="https://i-profs.fr/Fiches/cm2/sciences/cm2-trace-ecrite-formes-energie.php" TargetMode="External"/><Relationship Id="rId35" Type="http://schemas.openxmlformats.org/officeDocument/2006/relationships/hyperlink" Target="https://i-profs.fr/Fiches/cm2/sciences/cm2-trace-ecrite-formes-energie.php" TargetMode="External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hyperlink" Target="https://i-profs.fr/Fiches/cm2/sciences/cm2-trace-ecrite-formes-energie.php" TargetMode="External"/><Relationship Id="rId39" Type="http://schemas.openxmlformats.org/officeDocument/2006/relationships/hyperlink" Target="https://i-profs.fr/Fiches/cm2/sciences/cm2-trace-ecrite-formes-energie.php" TargetMode="External"/><Relationship Id="rId40" Type="http://schemas.openxmlformats.org/officeDocument/2006/relationships/image" Target="media/image6.pn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hyperlink" Target="https://i-profs.fr/Fiches/cm2/sciences/cm2-trace-ecrite-formes-energie.php" TargetMode="External"/><Relationship Id="rId44" Type="http://schemas.openxmlformats.org/officeDocument/2006/relationships/hyperlink" Target="https://i-profs.fr/Fiches/cm2/sciences/cm2-trace-ecrite-formes-energie.php" TargetMode="External"/><Relationship Id="rId45" Type="http://schemas.openxmlformats.org/officeDocument/2006/relationships/image" Target="media/image8.png"/><Relationship Id="rId46" Type="http://schemas.openxmlformats.org/officeDocument/2006/relationships/image" Target="media/image7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45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6:45:00Z</dcterms:modified>
  <cp:revision>2</cp:revision>
  <dc:subject/>
  <dc:title>Nom :  ……………………</dc:title>
</cp:coreProperties>
</file>