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voir repérer un champ lexic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 la fonction d’un champ lexic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repérer un champ lexic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fonction d’un champ lexic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champs lexic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champs lexic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4460</wp:posOffset>
                      </wp:positionV>
                      <wp:extent cx="236220" cy="2355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8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Indique à quel champ lexical appartiennent les mots de chaque list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222" w:hanging="36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lanter - semer - terreau - pots - désherber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222" w:hanging="36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uages - brouillard - soleil - pluie - neige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222" w:hanging="36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400 m - lancer du poids - saut en longueur - saut en hauteur - 100 m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bottes - mocassins - sandales - baskets - espadrilles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222" w:hanging="36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tournevis – clouer - scier – marteau - percer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222" w:hanging="36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guichet - wagon - motrice - rail – contrôleur - siège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 : …………………………….   b : ……………………………  c : …………………………………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 : …………………………….   e : ……………………………   f : …………………………………</w: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0165</wp:posOffset>
                      </wp:positionV>
                      <wp:extent cx="236220" cy="2355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9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3 mots appartenant aux champs lexicaux suivants.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Nature :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, ……………………………….., ………………………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Télévision  :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, ……………………………….., ………………………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Cyclisme :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, ……………………………….., ………………………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Patinage :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, ……………………………….., ……………………………….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3350</wp:posOffset>
                      </wp:positionV>
                      <wp:extent cx="236220" cy="2355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8585</wp:posOffset>
                      </wp:positionV>
                      <wp:extent cx="521335" cy="2978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8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Entoure l’intrus dans les champs lexicaux suivant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France, Allemagne, Angleterre, Paris, Italie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amembert, yahourt, pâtes, lait, crème fraîche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hélicoptère, avion, planeur, mobylette, dirigeable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ahier, stylo, crayon, feutres, craies, plume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4775</wp:posOffset>
                      </wp:positionV>
                      <wp:extent cx="236220" cy="2355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</wp:posOffset>
                      </wp:positionV>
                      <wp:extent cx="521335" cy="2978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3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Complète avec deux mots les champs lexicaux suivants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ortie, aire de repos, bande d’arrêt d’urgence ………………………..… , …….……………………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Century Gothic" w:ascii="Century Gothic" w:hAnsi="Century Gothic"/>
                  <w:b/>
                  <w:color w:val="FFFFFF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169660</wp:posOffset>
                        </wp:positionH>
                        <wp:positionV relativeFrom="paragraph">
                          <wp:posOffset>27940</wp:posOffset>
                        </wp:positionV>
                        <wp:extent cx="502920" cy="1905000"/>
                        <wp:effectExtent l="603885" t="0" r="635" b="1270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90512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80000"/>
                                    <a:gd name="textAreaBottom" fmla="*/ 1053720 h 10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1742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4902"/>
                                      </a:lnTo>
                                      <a:arcTo wR="6840" hR="6840" stAng="10800000" swAng="-5400000"/>
                                      <a:lnTo>
                                        <a:pt x="14760" y="81742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de-DE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5.8pt;margin-top:2.2pt;width:39.55pt;height:149.9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de-DE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our, couloir, toilettes, …………………………....………….…. , …………....……………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erle, aigle, perdrix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.........................……. , …………...……………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Volant, frein, coffre, ………………………….......................…. , ………………..…………….……………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Parasol, sable, bouée ……………………………………………... , ……………………….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stomac, foie, rein …………………………..................…. , ………………………………………………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voir repérer un champ lexic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 la fonction d’un champ lexic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repérer un champ lexic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fonction d’un champ lexic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champs lexic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champs lexic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4460</wp:posOffset>
                      </wp:positionV>
                      <wp:extent cx="236220" cy="2355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8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Indique à quel champ lexical appartiennent les mots de chaque list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lanter - semer - terreau - pots - désherber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uages - brouillard - soleil - pluie - neige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400 m - lancer du poids - saut en longueur - saut en hauteur - 100 m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bottes - mocassins - sandales - baskets - espadrilles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tournevis – clouer - scier – marteau - percer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guichet - wagon - motrice - rail – contrôleur - siège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jardinag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b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météo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c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thlétism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chaussure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bricolag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f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train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0165</wp:posOffset>
                      </wp:positionV>
                      <wp:extent cx="236220" cy="2355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9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3 mots appartenant aux champs lexicaux suivants.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Nature 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rbres, fleurs, forêt ..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Télévision 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résentateur, informations, programme ..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ind w:left="568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Cyclism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roue, cadre, course ..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Patinag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atin, patinoire, glace ..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3350</wp:posOffset>
                      </wp:positionV>
                      <wp:extent cx="236220" cy="2355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8585</wp:posOffset>
                      </wp:positionV>
                      <wp:extent cx="521335" cy="29781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8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Entoure l’intrus dans les champs lexicaux suivant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France, Allemagne, Angleterre,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 w:eastAsia="en-US"/>
              </w:rPr>
              <w:t>Pari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, Italie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amembert, yahourt,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 w:eastAsia="en-US"/>
              </w:rPr>
              <w:t>pâte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, lait, crème fraîche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hélicoptère, avion, planeur,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 w:eastAsia="en-US"/>
              </w:rPr>
              <w:t>mobylett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, dirigeable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ahier, stylo, crayon, feutres, craies,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 w:eastAsia="en-US"/>
              </w:rPr>
              <w:t>plum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4775</wp:posOffset>
                      </wp:positionV>
                      <wp:extent cx="236220" cy="23558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010</wp:posOffset>
                      </wp:positionV>
                      <wp:extent cx="521335" cy="29781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3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Complète avec deux mots les champs lexicaux suivants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Sortie, aire de repos, bande d’arrêt d’urgence,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station-service, péage ..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cs="Century Gothic" w:ascii="Century Gothic" w:hAnsi="Century Gothic"/>
                  <w:b/>
                  <w:color w:val="FFFFFF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6169660</wp:posOffset>
                        </wp:positionH>
                        <wp:positionV relativeFrom="paragraph">
                          <wp:posOffset>27940</wp:posOffset>
                        </wp:positionV>
                        <wp:extent cx="502920" cy="1905000"/>
                        <wp:effectExtent l="603885" t="0" r="635" b="1270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90512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80000"/>
                                    <a:gd name="textAreaBottom" fmla="*/ 1053720 h 10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1742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4902"/>
                                      </a:lnTo>
                                      <a:arcTo wR="6840" hR="6840" stAng="10800000" swAng="-5400000"/>
                                      <a:lnTo>
                                        <a:pt x="14760" y="81742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de-DE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5.8pt;margin-top:2.2pt;width:39.55pt;height:149.9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de-DE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our, couloir, toilettes,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classe, tableau ..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erle, aigle, perdrix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rouge-gorge, rossignol .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Volant, frein, coffre,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ortière, essuie-glace ..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Parasol, sable, bouée,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mer, soleil ..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Estomac, foie, rein,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cœur, intestin ..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vocabulaire/cm2-exercices-niveaux-langue.php" TargetMode="External"/><Relationship Id="rId5" Type="http://schemas.openxmlformats.org/officeDocument/2006/relationships/hyperlink" Target="https://i-profs.fr/Fiches/cm2/vocabulaire/cm2-exercices-niveaux-langue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i-profs.fr/Fiches/cm2/vocabulaire/cm2-exercices-niveaux-langue.php" TargetMode="External"/><Relationship Id="rId9" Type="http://schemas.openxmlformats.org/officeDocument/2006/relationships/hyperlink" Target="https://i-profs.fr/Fiches/cm2/vocabulaire/cm2-exercices-niveaux-langue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5:00Z</dcterms:created>
  <dc:creator>eric</dc:creator>
  <dc:description/>
  <cp:keywords/>
  <dc:language>en-US</dc:language>
  <cp:lastModifiedBy>ASUS VivoBook</cp:lastModifiedBy>
  <dcterms:modified xsi:type="dcterms:W3CDTF">2024-10-03T15:05:00Z</dcterms:modified>
  <cp:revision>2</cp:revision>
  <dc:subject/>
  <dc:title> </dc:title>
</cp:coreProperties>
</file>