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0781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32385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Identifier l’utilisation d’un mot ou d’une express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au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auto"/>
                                      <w:lang w:bidi="ar-SA" w:val="fr-FR"/>
                                    </w:rPr>
                                    <w:t>sens figur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auto"/>
                                      <w:lang w:val="fr-FR" w:bidi="ar-SA"/>
                                    </w:rPr>
                                    <w:t>Maîtriser le sens des expressions imagé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Identifier l’utilisation d’un mot ou d’une expres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de-DE" w:bidi="ar-SA"/>
                              </w:rPr>
                              <w:t xml:space="preserve">a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bidi="ar-SA" w:val="fr-FR"/>
                              </w:rPr>
                              <w:t>sens figur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Maîtriser le sens des expressions imag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Les expressions imagé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Les expressions imag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9700</wp:posOffset>
                      </wp:positionV>
                      <wp:extent cx="236220" cy="2355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1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033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7.9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s expressions suivantes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es sardines – un clou – un pou – l’éclair – une plume 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Être maigre comme ......................................................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Être léger comme .........................................................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Être laid comme ...........................................................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Être rapide comme .....................................................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Être serrés comme ......................................................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0165</wp:posOffset>
                      </wp:positionV>
                      <wp:extent cx="236220" cy="2355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9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s expressions suivantes avec un nom d’animal.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’oiseau - de vipère – de cochon – de cheval - une taupe 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Avoir une langue  ......................................................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Avoir un caractère  ....................................................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Être myope comme ........................................................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Avoir une fièvre  ........................................................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À vol  .......................................................</w:t>
            </w:r>
          </w:p>
          <w:p>
            <w:pPr>
              <w:pStyle w:val="Default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3350</wp:posOffset>
                      </wp:positionV>
                      <wp:extent cx="236220" cy="2355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0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8585</wp:posOffset>
                      </wp:positionV>
                      <wp:extent cx="521335" cy="29781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8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onne la signification des expressions suivantes :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Faire la grasse matinée : .....................................................................................................................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Faire un froid de canard : ...................................................................................................................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voir un appétit de moineau : ............................................................................................................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hyperlink r:id="rId5">
              <w:r>
                <w:rPr>
                  <w:rFonts w:cs="Century Gothic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55880</wp:posOffset>
                        </wp:positionV>
                        <wp:extent cx="502920" cy="1905000"/>
                        <wp:effectExtent l="603885" t="0" r="635" b="1270"/>
                        <wp:wrapNone/>
                        <wp:docPr id="1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90512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80000"/>
                                    <a:gd name="textAreaBottom" fmla="*/ 1053720 h 10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1742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74902"/>
                                      </a:lnTo>
                                      <a:arcTo wR="6840" hR="6840" stAng="10800000" swAng="-5400000"/>
                                      <a:lnTo>
                                        <a:pt x="14760" y="81742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de-DE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4.4pt;width:39.55pt;height:149.9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de-DE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06045</wp:posOffset>
                      </wp:positionV>
                      <wp:extent cx="236220" cy="23558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8.3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1280</wp:posOffset>
                      </wp:positionV>
                      <wp:extent cx="521335" cy="29781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4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hoisis la signification des expressions suivantes :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A : Ne pas vouloir voir le danger     B : Être calme      C : Être en forme   D : Être courageux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Faire l’autruche : ..................                                    Ne pas avoir froid aux yeux : ..................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85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voir la pêche : ...................                                     Faire preuve de sang froid : ...................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0781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highlight w:val="yellow"/>
                <w:lang w:val="fr-FR" w:eastAsia="en-US"/>
              </w:rPr>
            </w:pPr>
            <w:r>
              <w:rPr>
                <w:rFonts w:eastAsia="Arial Rounded MT Bold"/>
                <w:highlight w:val="yellow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32385" r="81915" b="863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Identifier l’utilisation d’un mot ou d’une express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au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auto"/>
                                      <w:lang w:bidi="ar-SA" w:val="fr-FR"/>
                                    </w:rPr>
                                    <w:t>sens figur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auto"/>
                                      <w:lang w:val="fr-FR" w:bidi="ar-SA"/>
                                    </w:rPr>
                                    <w:t>Maîtriser le sens des expressions imagé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Identifier l’utilisation d’un mot ou d’une expres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de-DE" w:bidi="ar-SA"/>
                              </w:rPr>
                              <w:t xml:space="preserve">a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bidi="ar-SA" w:val="fr-FR"/>
                              </w:rPr>
                              <w:t>sens figur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Maîtriser le sens des expressions imag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highlight w:val="yellow"/>
                <w:lang w:val="fr-FR" w:eastAsia="en-US"/>
              </w:rPr>
            </w:pPr>
            <w:r>
              <w:rPr>
                <w:highlight w:val="yellow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Les expressions imagé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Les expressions imag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4pt;width:86.15pt;height:38.9pt" coordorigin="549,80" coordsize="1723,778">
                      <v:shape id="shape_0" fillcolor="white" stroked="t" o:allowincell="t" style="position:absolute;left:548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40;top:109;width:1316;height:726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highlight w:val="yellow"/>
                <w:lang w:val="fr-FR" w:eastAsia="en-US"/>
              </w:rPr>
            </w:pPr>
            <w:r>
              <w:rPr>
                <w:highlight w:val="yellow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highlight w:val="yellow"/>
                <w:lang w:val="fr-FR" w:eastAsia="en-US"/>
              </w:rPr>
            </w:pPr>
            <w:r>
              <w:rPr>
                <w:highlight w:val="yellow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highlight w:val="yellow"/>
                <w:lang w:val="fr-FR" w:eastAsia="en-US"/>
              </w:rPr>
            </w:pPr>
            <w:r>
              <w:rPr>
                <w:highlight w:val="yellow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highlight w:val="yellow"/>
                <w:lang w:val="fr-FR" w:eastAsia="en-US"/>
              </w:rPr>
            </w:pPr>
            <w:r>
              <w:rPr>
                <w:highlight w:val="yellow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highlight w:val="yellow"/>
                <w:lang w:val="fr-FR" w:eastAsia="en-US"/>
              </w:rPr>
            </w:pPr>
            <w:r>
              <w:rPr>
                <w:rFonts w:cs="Arial"/>
                <w:color w:val="808080"/>
                <w:highlight w:val="yellow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9700</wp:posOffset>
                      </wp:positionV>
                      <wp:extent cx="236220" cy="23558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1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0330</wp:posOffset>
                      </wp:positionV>
                      <wp:extent cx="521335" cy="29781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7.9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highlight w:val="yellow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s expressions suivantes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es sardines – un clou – un pou – l’éclair – une plume 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Être maigre comm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un clou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Être léger comm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une plume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Être laid comm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un pou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Être rapide comm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l’éclair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Être serrés comm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des sardines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0165</wp:posOffset>
                      </wp:positionV>
                      <wp:extent cx="236220" cy="23558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9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s expressions suivantes avec un nom d’animal.</w:t>
            </w:r>
          </w:p>
          <w:p>
            <w:pPr>
              <w:pStyle w:val="Normal"/>
              <w:ind w:left="600" w:hanging="0"/>
              <w:rPr>
                <w:rFonts w:ascii="Century Gothic" w:hAnsi="Century Gothic" w:eastAsia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</w:t>
            </w:r>
          </w:p>
          <w:p>
            <w:pPr>
              <w:pStyle w:val="Normal"/>
              <w:ind w:left="852" w:right="222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’oiseau - de vipère – de cochon – de cheval - une taupe 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voir une langue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de vipère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voir un caractère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de cochon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Être myope comm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une taupe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voir une fièvre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de cheval</w:t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À vol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d’oiseau</w:t>
            </w:r>
          </w:p>
          <w:p>
            <w:pPr>
              <w:pStyle w:val="Default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3350</wp:posOffset>
                      </wp:positionV>
                      <wp:extent cx="236220" cy="23558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0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8585</wp:posOffset>
                      </wp:positionV>
                      <wp:extent cx="521335" cy="29781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8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onne la signification des expressions suivantes :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Faire la grasse matinée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Dormir longtemps.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Faire un froid de canard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Un froid très vif.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hyperlink r:id="rId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59055</wp:posOffset>
                        </wp:positionV>
                        <wp:extent cx="502920" cy="1905000"/>
                        <wp:effectExtent l="603885" t="0" r="635" b="1270"/>
                        <wp:wrapNone/>
                        <wp:docPr id="3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90512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80000"/>
                                    <a:gd name="textAreaBottom" fmla="*/ 1053720 h 10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1742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74902"/>
                                      </a:lnTo>
                                      <a:arcTo wR="6840" hR="6840" stAng="10800000" swAng="-5400000"/>
                                      <a:lnTo>
                                        <a:pt x="14760" y="81742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de-DE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4.65pt;width:39.55pt;height:149.9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de-DE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Avoir un appétit de moineau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Manger peu.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06045</wp:posOffset>
                      </wp:positionV>
                      <wp:extent cx="236220" cy="23558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8.3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1280</wp:posOffset>
                      </wp:positionV>
                      <wp:extent cx="521335" cy="29781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4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hoisis la signification des expressions suivantes :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A : Ne pas vouloir voir le danger     B : Être calme      C : Être en forme   D : Être courageux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Faire l’autruche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A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Ne pas avoir froid aux yeux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D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Avoir la pêche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C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Faire preuve de sang froid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B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-profs.fr/Fiches/cm2/vocabulaire/cm2-exercices-niveaux-langue.php" TargetMode="External"/><Relationship Id="rId5" Type="http://schemas.openxmlformats.org/officeDocument/2006/relationships/hyperlink" Target="https://i-profs.fr/Fiches/cm2/vocabulaire/cm2-exercices-niveaux-langue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i-profs.fr/Fiches/cm2/vocabulaire/cm2-exercices-niveaux-langue.php" TargetMode="External"/><Relationship Id="rId9" Type="http://schemas.openxmlformats.org/officeDocument/2006/relationships/hyperlink" Target="https://i-profs.fr/Fiches/cm2/vocabulaire/cm2-exercices-niveaux-langue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06:00Z</dcterms:created>
  <dc:creator>eric</dc:creator>
  <dc:description/>
  <cp:keywords/>
  <dc:language>en-US</dc:language>
  <cp:lastModifiedBy>ASUS VivoBook</cp:lastModifiedBy>
  <dcterms:modified xsi:type="dcterms:W3CDTF">2024-10-03T15:06:00Z</dcterms:modified>
  <cp:revision>2</cp:revision>
  <dc:subject/>
  <dc:title> </dc:title>
</cp:coreProperties>
</file>