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0781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Reconnaîtr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un homonym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Trouver et orthographier correctement les homonymes les plus couran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un homony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Trouver et orthographier correctement les homonymes les plus cour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Les homonym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Les hom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4pt;width:86.15pt;height:38.9pt" coordorigin="549,80" coordsize="1723,778">
                      <v:shape id="shape_0" fillcolor="white" stroked="t" o:allowincell="t" style="position:absolute;left:548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02;top:194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34620</wp:posOffset>
                      </wp:positionV>
                      <wp:extent cx="236220" cy="23749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0.6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557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9.1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chaque phrase par l’homonyme qui convient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Nous nous retrouverons dans la  .................... </w:t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16"/>
                <w:szCs w:val="16"/>
                <w:lang w:val="fr-FR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ls se sont affrontés sur le ...................... de tennis</w:t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ncorporez le ......................... lentement.</w:t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e masque est vraiment très ....................</w:t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On a fini de démonter la ..........................</w:t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a sœur de mon père, c’est ma ...................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765</wp:posOffset>
                      </wp:positionV>
                      <wp:extent cx="236220" cy="23749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.9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985</wp:posOffset>
                      </wp:positionV>
                      <wp:extent cx="521335" cy="2978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ouve un homonyme du mot en gras et écris-le dans une phrase de ton choix.</w:t>
            </w:r>
          </w:p>
          <w:p>
            <w:pPr>
              <w:pStyle w:val="Normal"/>
              <w:ind w:left="600" w:hanging="0"/>
              <w:rPr>
                <w:rFonts w:ascii="Century Gothic" w:hAnsi="Century Gothic" w:eastAsia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</w:t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up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fut très violent. ........................................................................................................................</w:t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endrillon est un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nt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pour enfants. ...............................................................................................</w:t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85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Il a perdu beaucoup d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sang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 ............................................................................................................</w:t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hyperlink r:id="rId5">
              <w:r>
                <w:rPr>
                  <w:rFonts w:cs="Century Gothic" w:ascii="Century Gothic" w:hAnsi="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74930</wp:posOffset>
                        </wp:positionV>
                        <wp:extent cx="502920" cy="1779905"/>
                        <wp:effectExtent l="541655" t="635" r="635" b="635"/>
                        <wp:wrapNone/>
                        <wp:docPr id="1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de-DE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5.9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de-DE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541020</wp:posOffset>
                        </wp:positionH>
                        <wp:positionV relativeFrom="paragraph">
                          <wp:posOffset>104775</wp:posOffset>
                        </wp:positionV>
                        <wp:extent cx="236220" cy="237490"/>
                        <wp:effectExtent l="5080" t="5715" r="5715" b="5080"/>
                        <wp:wrapNone/>
                        <wp:docPr id="1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23616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0" bIns="0" anchor="t" rot="-108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oval id="shape_0" fillcolor="gray" stroked="t" o:allowincell="t" style="position:absolute;margin-left:42.6pt;margin-top:8.25pt;width:18.55pt;height:18.65pt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w:pict>
                  </mc:Fallback>
                </mc:AlternateConten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2550</wp:posOffset>
                      </wp:positionV>
                      <wp:extent cx="521335" cy="29781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8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8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Ecris, pour chaque couple d’homonymes, deux phrases où il seront employé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à bon escient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x : L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aîtr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e tient devant le tableau. La règle mesure 1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ètr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.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</w:t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ois/poids - renne/reine - champ/chant - toi/toi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6172200" cy="26670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666880"/>
                                <a:chOff x="0" y="0"/>
                                <a:chExt cx="6172200" cy="266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6172200" cy="266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17220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7pt;width:486pt;height:210pt" coordorigin="0,94" coordsize="9720,4200">
                      <v:shape id="shape_0" stroked="f" o:allowincell="t" style="position:absolute;left:0;top:94;width:9719;height:419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94;width:9719;height:41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0781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Reconnaîtr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un homonym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Trouver et orthographier correctement les homonymes les plus couran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un homony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Trouver et orthographier correctement les homonymes les plus cour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Les homonym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Les hom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7155</wp:posOffset>
                      </wp:positionV>
                      <wp:extent cx="1188085" cy="777240"/>
                      <wp:effectExtent l="6985" t="6350" r="81915" b="831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3.5pt;width:86.15pt;height:38.9pt" coordorigin="568,70" coordsize="1723,778">
                      <v:shape id="shape_0" fillcolor="white" stroked="t" o:allowincell="t" style="position:absolute;left:567;top:6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99;width:1316;height:726;mso-wrap-style:none;v-text-anchor:middle;rotation:344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34620</wp:posOffset>
                      </wp:positionV>
                      <wp:extent cx="236220" cy="237490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0.6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5570</wp:posOffset>
                      </wp:positionV>
                      <wp:extent cx="521335" cy="29781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9.1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chaque phrase par l’homonyme qui convient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85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Nous nous retrouverons dans la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cour.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16"/>
                <w:szCs w:val="16"/>
                <w:lang w:val="fr-FR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85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Ils se sont affrontés sur l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court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de tennis</w:t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85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Incorporez l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lait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lentement.</w:t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e masque est vraiment trè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laid.</w:t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On a fini de démonter la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tente.</w:t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sœur de mon père, c’est ma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tant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765</wp:posOffset>
                      </wp:positionV>
                      <wp:extent cx="236220" cy="237490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.9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985</wp:posOffset>
                      </wp:positionV>
                      <wp:extent cx="521335" cy="29781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ouve un homonyme du mot en gras et écris-le dans une phrase de ton choix.</w:t>
            </w:r>
          </w:p>
          <w:p>
            <w:pPr>
              <w:pStyle w:val="Normal"/>
              <w:ind w:left="600" w:hanging="0"/>
              <w:rPr>
                <w:rFonts w:ascii="Century Gothic" w:hAnsi="Century Gothic" w:eastAsia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</w:t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up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fut très violent.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Le coût de cette maison est trop élevé pour nous.</w:t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endrillon est un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nt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pour enfants.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Ton compte est bon !</w:t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Il a perdu beaucoup d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sang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.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J’ai gagné cent Euros en une semaine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hyperlink r:id="rId11">
              <w:r>
                <w:rPr>
                  <w:rFonts w:cs="Century Gothic" w:ascii="Century Gothic" w:hAnsi="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74930</wp:posOffset>
                        </wp:positionV>
                        <wp:extent cx="502920" cy="1779905"/>
                        <wp:effectExtent l="541655" t="635" r="635" b="635"/>
                        <wp:wrapNone/>
                        <wp:docPr id="2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de-DE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5.9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de-DE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541020</wp:posOffset>
                        </wp:positionH>
                        <wp:positionV relativeFrom="paragraph">
                          <wp:posOffset>104775</wp:posOffset>
                        </wp:positionV>
                        <wp:extent cx="236220" cy="237490"/>
                        <wp:effectExtent l="5080" t="5715" r="5715" b="5080"/>
                        <wp:wrapNone/>
                        <wp:docPr id="2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23616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0" bIns="0" anchor="t" rot="-108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oval id="shape_0" fillcolor="gray" stroked="t" o:allowincell="t" style="position:absolute;margin-left:42.6pt;margin-top:8.25pt;width:18.55pt;height:18.65pt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w:pict>
                  </mc:Fallback>
                </mc:AlternateConten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2550</wp:posOffset>
                      </wp:positionV>
                      <wp:extent cx="521335" cy="29781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8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8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Ecris, pour chaque couple d’homonymes, deux phrases où il seront employés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à bon escient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x : l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aîtr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e tient devant le tableau. La règle mesure 1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ètr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.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</w:t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ois/poids - renne/reine - champ/chant - toi/toi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hanging="0"/>
              <w:rPr>
                <w:rFonts w:ascii="Cursive standard" w:hAnsi="Cursive standard" w:cs="Cursive standard"/>
                <w:color w:val="FF0000"/>
                <w:sz w:val="28"/>
                <w:szCs w:val="28"/>
                <w:lang w:val="fr-FR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J’adore les petits pois. Elle a énormément perdu de poids.</w:t>
            </w:r>
          </w:p>
          <w:p>
            <w:pPr>
              <w:pStyle w:val="Normal"/>
              <w:ind w:left="852" w:hanging="0"/>
              <w:rPr>
                <w:rFonts w:ascii="Cursive standard" w:hAnsi="Cursive standard" w:cs="Cursive standard"/>
                <w:color w:val="FF0000"/>
                <w:sz w:val="28"/>
                <w:szCs w:val="28"/>
                <w:lang w:val="fr-FR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Les rennes vivent en liberté en Laponie. La reine d’Angleterre est encore vivante.</w:t>
            </w:r>
          </w:p>
          <w:p>
            <w:pPr>
              <w:pStyle w:val="Normal"/>
              <w:ind w:left="852" w:hanging="0"/>
              <w:rPr>
                <w:rFonts w:ascii="Cursive standard" w:hAnsi="Cursive standard" w:cs="Cursive standard"/>
                <w:color w:val="FF0000"/>
                <w:sz w:val="28"/>
                <w:szCs w:val="28"/>
                <w:lang w:val="fr-FR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Dans ce champ on cultive du blé. Je connais ce chant par cœur.</w:t>
            </w:r>
          </w:p>
          <w:p>
            <w:pPr>
              <w:pStyle w:val="Normal"/>
              <w:ind w:left="852" w:hanging="0"/>
              <w:rPr>
                <w:rFonts w:ascii="Cursive standard" w:hAnsi="Cursive standard" w:cs="Cursive standard"/>
                <w:color w:val="FF0000"/>
                <w:sz w:val="28"/>
                <w:szCs w:val="28"/>
                <w:lang w:val="fr-FR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J’aimerais venir avec toi. Une tuile du toit s’est détachée.</w:t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-profs.fr/Fiches/cm2/vocabulaire/cm2-exercices-niveaux-langue.php" TargetMode="External"/><Relationship Id="rId5" Type="http://schemas.openxmlformats.org/officeDocument/2006/relationships/hyperlink" Target="https://i-profs.fr/Fiches/cm2/vocabulaire/cm2-exercices-niveaux-langue.php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s://i-profs.fr/Fiches/cm2/vocabulaire/cm2-exercices-niveaux-langue.php" TargetMode="External"/><Relationship Id="rId11" Type="http://schemas.openxmlformats.org/officeDocument/2006/relationships/hyperlink" Target="https://i-profs.fr/Fiches/cm2/vocabulaire/cm2-exercices-niveaux-langue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03:00Z</dcterms:created>
  <dc:creator>eric</dc:creator>
  <dc:description/>
  <cp:keywords/>
  <dc:language>en-US</dc:language>
  <cp:lastModifiedBy>ASUS VivoBook</cp:lastModifiedBy>
  <dcterms:modified xsi:type="dcterms:W3CDTF">2024-10-03T15:03:00Z</dcterms:modified>
  <cp:revision>2</cp:revision>
  <dc:subject/>
  <dc:title> </dc:title>
</cp:coreProperties>
</file>