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900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isoler le radical d’un mo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transformer un verbe en nom par adjonction d’un suffix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soler le radical d’un m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transformer un verbe en nom par adjonction d’un suffix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Du verbe  au n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Du verbe  au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20650</wp:posOffset>
                      </wp:positionV>
                      <wp:extent cx="236220" cy="23749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9.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trouve le verbe.</w: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852" w:firstLine="568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85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a couture : ……………………...….…          </w:t>
            </w:r>
          </w:p>
          <w:p>
            <w:pPr>
              <w:pStyle w:val="Default"/>
              <w:ind w:left="852" w:firstLine="568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85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a cachette :  …….……………..….…          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85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’interdiction :   ……………………..…           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85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a vibration :  ……………………..……         </w:t>
            </w:r>
          </w:p>
          <w:p>
            <w:pPr>
              <w:pStyle w:val="Default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a course : …………………………….. 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e jardinage: ………………..….……..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7940</wp:posOffset>
                      </wp:positionV>
                      <wp:extent cx="236220" cy="23749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2.2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985</wp:posOffset>
                      </wp:positionV>
                      <wp:extent cx="521335" cy="2978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5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0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5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w:t>Complète avec un nom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16"/>
                <w:szCs w:val="16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</w:t>
            </w:r>
            <w:r>
              <w:rPr>
                <w:lang w:val="fr-FR" w:eastAsia="en-US"/>
              </w:rPr>
              <w:t xml:space="preserve"> 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Il n’a pas compris le (fonctionner) ………………….……  de cet appareil.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85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Il a commandé une (boire) ………………….…..… sans alcool. 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85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Ils ont un grand sens de l’ (orienter) ………………….…..…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e fut un (marier) ………………….…..… magnifique.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J’adore la (décorer) ………………….…..… de votre appartement.</w:t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0970</wp:posOffset>
                      </wp:positionV>
                      <wp:extent cx="236220" cy="237490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1.1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6205</wp:posOffset>
                      </wp:positionV>
                      <wp:extent cx="521335" cy="29781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9.1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trouve le nom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harger : …………………………………        gentil : ……………………………...…….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fixer  : …………………………….........…         méchant  : ………………………………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organiser :  …….……………….……..…        chaud : …………………………...……..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07315</wp:posOffset>
                      </wp:positionV>
                      <wp:extent cx="236220" cy="237490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8.4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6835</wp:posOffset>
                      </wp:positionV>
                      <wp:extent cx="521335" cy="29781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3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0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3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w:t>Complète avec un verbe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hyperlink r:id="rId5">
              <w:r>
                <w:rPr>
                  <w:rFonts w:eastAsia="Century Gothic" w:cs="Century Gothic" w:ascii="Century Gothic" w:hAnsi="Century Gothic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6202045</wp:posOffset>
                        </wp:positionH>
                        <wp:positionV relativeFrom="paragraph">
                          <wp:posOffset>46355</wp:posOffset>
                        </wp:positionV>
                        <wp:extent cx="502920" cy="1779905"/>
                        <wp:effectExtent l="541655" t="635" r="635" b="635"/>
                        <wp:wrapNone/>
                        <wp:docPr id="1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8.35pt;margin-top:3.65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Grand-père adore (lecture) </w:t>
            </w:r>
            <w:r>
              <w:rPr>
                <w:rFonts w:cs="Script cole;Scriptcole" w:ascii="Century Gothic" w:hAnsi="Century Gothic"/>
                <w:sz w:val="20"/>
                <w:szCs w:val="20"/>
                <w:lang w:val="fr-FR"/>
              </w:rPr>
              <w:t>.......................... son journal chaque matin.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Script cole;Scriptcole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Les entrepreneurs veulent (construction)</w:t>
            </w:r>
            <w:r>
              <w:rPr>
                <w:rFonts w:cs="Script cole;Scriptcole" w:ascii="Century Gothic" w:hAnsi="Century Gothic"/>
                <w:sz w:val="20"/>
                <w:szCs w:val="20"/>
                <w:lang w:val="fr-FR"/>
              </w:rPr>
              <w:t xml:space="preserve"> ................................ dix logements sur ce terrain.</w:t>
            </w:r>
          </w:p>
          <w:p>
            <w:pPr>
              <w:pStyle w:val="Default"/>
              <w:ind w:left="568" w:hanging="0"/>
              <w:rPr>
                <w:rFonts w:ascii="Century Gothic" w:hAnsi="Century Gothic" w:cs="Script cole;Scriptcole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Script cole;Scriptcole" w:ascii="Century Gothic" w:hAnsi="Century Gothic"/>
                <w:sz w:val="20"/>
                <w:szCs w:val="20"/>
                <w:lang w:val="fr-FR"/>
              </w:rPr>
              <w:t>Pour (tour) ................................ il faut mettre son clignotant.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900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isoler le radical d’un mo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transformer un verbe en nom par adjonction d’un suffix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soler le radical d’un m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transformer un verbe en nom par adjonction d’un suffix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Du verbe  au n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Du verbe  au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85725</wp:posOffset>
                      </wp:positionV>
                      <wp:extent cx="1188085" cy="777240"/>
                      <wp:effectExtent l="6985" t="6350" r="81915" b="831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.4pt;width:86.15pt;height:38.9pt" coordorigin="568,88" coordsize="1723,778">
                      <v:shape id="shape_0" fillcolor="white" stroked="t" o:allowincell="t" style="position:absolute;left:567;top:87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17;width:1316;height:726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20650</wp:posOffset>
                      </wp:positionV>
                      <wp:extent cx="236220" cy="237490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9.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trouve le verbe..</w: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852" w:firstLine="568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85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a couture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coudr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</w:t>
            </w:r>
          </w:p>
          <w:p>
            <w:pPr>
              <w:pStyle w:val="Default"/>
              <w:ind w:left="852" w:firstLine="568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85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a cachette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cacher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85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’interdiction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interdir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85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a vibration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vibrer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</w:t>
            </w:r>
          </w:p>
          <w:p>
            <w:pPr>
              <w:pStyle w:val="Default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a course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courir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e jardinage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jardinag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7940</wp:posOffset>
                      </wp:positionV>
                      <wp:extent cx="236220" cy="237490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2.2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985</wp:posOffset>
                      </wp:positionV>
                      <wp:extent cx="521335" cy="29781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5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0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5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w:t>Complète avec un nom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16"/>
                <w:szCs w:val="16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</w:t>
            </w:r>
            <w:r>
              <w:rPr>
                <w:lang w:val="fr-FR" w:eastAsia="en-US"/>
              </w:rPr>
              <w:t xml:space="preserve"> 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Il n’a pas compris le (fonctionner)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fonctionnement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de cet appareil.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85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Il a commandé une (boire)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boisson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sans alcool. 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85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Ils ont un grand sens de l’(orienter)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orientation.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85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e fut un (marier)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mariag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magnifique.        </w:t>
            </w:r>
          </w:p>
          <w:p>
            <w:pPr>
              <w:pStyle w:val="Default"/>
              <w:ind w:left="852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85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J’adore la (décorer)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décoration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de votre appartement.        </w:t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0970</wp:posOffset>
                      </wp:positionV>
                      <wp:extent cx="236220" cy="237490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1.1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6205</wp:posOffset>
                      </wp:positionV>
                      <wp:extent cx="521335" cy="29781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9.1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trouve le nom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harger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chargement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gentil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gentilless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fixer 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fixation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           méchant 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méchanceté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organiser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organisation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chaud :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chaleur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07315</wp:posOffset>
                      </wp:positionV>
                      <wp:extent cx="236220" cy="237490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8.4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6835</wp:posOffset>
                      </wp:positionV>
                      <wp:extent cx="521335" cy="29781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3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0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3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w:t>Complète avec un verbe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hyperlink r:id="rId9">
              <w:r>
                <w:rPr>
                  <w:rFonts w:eastAsia="Century Gothic" w:cs="Century Gothic" w:ascii="Century Gothic" w:hAnsi="Century Gothic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6202045</wp:posOffset>
                        </wp:positionH>
                        <wp:positionV relativeFrom="paragraph">
                          <wp:posOffset>46355</wp:posOffset>
                        </wp:positionV>
                        <wp:extent cx="502920" cy="1779905"/>
                        <wp:effectExtent l="541655" t="635" r="635" b="635"/>
                        <wp:wrapNone/>
                        <wp:docPr id="3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8.35pt;margin-top:3.65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Grand-père adore (lecture)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lir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Script cole;Scriptcole" w:ascii="Century Gothic" w:hAnsi="Century Gothic"/>
                <w:sz w:val="20"/>
                <w:szCs w:val="20"/>
                <w:lang w:val="fr-FR"/>
              </w:rPr>
              <w:t>son journal chaque matin.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Script cole;Scriptcole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Les entrepreneurs veulent (construction)</w:t>
            </w:r>
            <w:r>
              <w:rPr>
                <w:rFonts w:cs="Script cole;Scriptcole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construir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Script cole;Scriptcole" w:ascii="Century Gothic" w:hAnsi="Century Gothic"/>
                <w:sz w:val="20"/>
                <w:szCs w:val="20"/>
                <w:lang w:val="fr-FR"/>
              </w:rPr>
              <w:t>dix logements sur ce terrain.</w:t>
            </w:r>
          </w:p>
          <w:p>
            <w:pPr>
              <w:pStyle w:val="Default"/>
              <w:ind w:left="568" w:hanging="0"/>
              <w:rPr>
                <w:rFonts w:ascii="Century Gothic" w:hAnsi="Century Gothic" w:cs="Script cole;Scriptcole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Script cole;Scriptcole" w:ascii="Century Gothic" w:hAnsi="Century Gothic"/>
                <w:sz w:val="20"/>
                <w:szCs w:val="20"/>
                <w:lang w:val="fr-FR"/>
              </w:rPr>
              <w:t xml:space="preserve">Pour (tour)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tourner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Script cole;Scriptcole" w:ascii="Century Gothic" w:hAnsi="Century Gothic"/>
                <w:sz w:val="20"/>
                <w:szCs w:val="20"/>
                <w:lang w:val="fr-FR"/>
              </w:rPr>
              <w:t>il faut mettre son clignotant.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-profs.fr/Fiches/cm2/vocabulaire/cm2-exercices-niveaux-langue.php" TargetMode="External"/><Relationship Id="rId5" Type="http://schemas.openxmlformats.org/officeDocument/2006/relationships/hyperlink" Target="https://i-profs.fr/Fiches/cm2/vocabulaire/cm2-exercices-niveaux-langue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i-profs.fr/Fiches/cm2/vocabulaire/cm2-exercices-niveaux-langue.php" TargetMode="External"/><Relationship Id="rId9" Type="http://schemas.openxmlformats.org/officeDocument/2006/relationships/hyperlink" Target="https://i-profs.fr/Fiches/cm2/vocabulaire/cm2-exercices-niveaux-langue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00:00Z</dcterms:created>
  <dc:creator>eric</dc:creator>
  <dc:description/>
  <cp:keywords/>
  <dc:language>en-US</dc:language>
  <cp:lastModifiedBy>ASUS VivoBook</cp:lastModifiedBy>
  <dcterms:modified xsi:type="dcterms:W3CDTF">2024-10-03T15:00:00Z</dcterms:modified>
  <cp:revision>2</cp:revision>
  <dc:subject/>
  <dc:title> </dc:title>
</cp:coreProperties>
</file>