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nnaître et utiliser les règles régissant l’écriture de mots abrégés et des sigl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et utiliser les règles régissant l’écriture de mots abrégés et des sig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7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abréviations et les sig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bréviations et les si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9065</wp:posOffset>
                      </wp:positionV>
                      <wp:extent cx="236220" cy="23749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9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trouve le mot complet correspondant à ces abréviation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pneu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……      Un styl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……..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kil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…...…       Une auto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e ciné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….…        La météo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micr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….        Une phot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..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0010</wp:posOffset>
                      </wp:positionV>
                      <wp:extent cx="236220" cy="23749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6.3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trouve le mot complet correspondant à ces abréviations utilisées dans le langage familier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prof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……      Une manif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..…..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e inf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.....…       La sécu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.....…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hélic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…      Un resto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......…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dic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..…….      Un instit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.........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3985</wp:posOffset>
                      </wp:positionV>
                      <wp:extent cx="236220" cy="237490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5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Même Exercice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ad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……      La pub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.....………………..…..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ventil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....…     Le tram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.....…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a géo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....…     Un frig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......…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a gym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..….….     Un hebdo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........…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4460</wp:posOffset>
                      </wp:positionV>
                      <wp:extent cx="236220" cy="23749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8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Ecris la forme abrégée des mots suivant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 w:eastAsia="en-US"/>
              </w:rPr>
            </w:pPr>
            <w:hyperlink r:id="rId5">
              <w:r>
                <w:rPr>
                  <w:rFonts w:cs="Arial" w:ascii="Century Gothic" w:hAnsi="Century Gothic"/>
                  <w:b/>
                  <w:bCs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6283960</wp:posOffset>
                        </wp:positionH>
                        <wp:positionV relativeFrom="paragraph">
                          <wp:posOffset>137160</wp:posOffset>
                        </wp:positionV>
                        <wp:extent cx="502920" cy="1779905"/>
                        <wp:effectExtent l="541655" t="635" r="635" b="635"/>
                        <wp:wrapNone/>
                        <wp:docPr id="1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4.8pt;margin-top:10.8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a radiographi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....     La stéréophoni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...…………..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laboratoir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     Le métropolitain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..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es mathématique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..…    Un moniteu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......…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a sonorisation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.    Une colonie de vacance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.......…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nnaître et utiliser les règles régissant l’écriture de mots abrégés et des sigl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et utiliser les règles régissant l’écriture de mots abrégés et des sig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abréviations et les sig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bréviations et les si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1445</wp:posOffset>
                      </wp:positionV>
                      <wp:extent cx="236220" cy="237490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herche la significartion de chaque sigl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SDF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..…      Une ONG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…...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EDF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…....…      Un TGV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................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GDF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…...…      Un VTT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........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SVP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.......….      Les J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………..........…</w:t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0010</wp:posOffset>
                      </wp:positionV>
                      <wp:extent cx="236220" cy="237490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6.3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Associe chaque définition à son sigle.</w:t>
            </w:r>
          </w:p>
          <w:p>
            <w:pPr>
              <w:pStyle w:val="Normal"/>
              <w:autoSpaceDE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</w:t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7282"/>
            </w:tblGrid>
            <w:tr>
              <w:trPr>
                <w:trHeight w:val="1674" w:hRule="atLeast"/>
              </w:trPr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 xml:space="preserve">Un OVNI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Le SAV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Un UL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La SP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Un HL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ONU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UE</w:t>
                  </w:r>
                </w:p>
              </w:tc>
              <w:tc>
                <w:tcPr>
                  <w:tcW w:w="728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A - Service chargé de s’occuper des client après une vente.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B -  Société qui est chargée de protéger les animaux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C - Petit avion très léger et motorisé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D - Objet qui vole et qu’on ne peut pas identifier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 xml:space="preserve">E -  Habitation dont le loyer est modéré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F -  Union de tous les pays européens.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G - Organisation des nations oeuvrant pour la paix dans le monde.</w:t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1.......  2.......  3.......  4.......  5.......  6.......  7.......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9060</wp:posOffset>
                      </wp:positionV>
                      <wp:extent cx="236220" cy="237490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7.8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Trouve les sigles correspondant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vélo tout terrain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..    Un distributeur automatique de billet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.....…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compact disc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…     Une bande dessiné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............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e carte bancair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…    Le président directeur général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……………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220</wp:posOffset>
                      </wp:positionV>
                      <wp:extent cx="236220" cy="237490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Relie les sigles et leur signification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6"/>
              <w:gridCol w:w="4917"/>
            </w:tblGrid>
            <w:tr>
              <w:trPr/>
              <w:tc>
                <w:tcPr>
                  <w:tcW w:w="4916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  <w:lang w:val="fr-FR"/>
                    </w:rPr>
                    <w:drawing>
                      <wp:inline distT="0" distB="0" distL="0" distR="0">
                        <wp:extent cx="1017270" cy="456565"/>
                        <wp:effectExtent l="0" t="0" r="0" b="0"/>
                        <wp:docPr id="2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8" t="-63" r="-28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7270" cy="456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  <w:lang w:val="fr-FR"/>
                    </w:rPr>
                    <w:t>Société nationale des chemins de fer français</w:t>
                  </w:r>
                </w:p>
              </w:tc>
            </w:tr>
            <w:tr>
              <w:trPr/>
              <w:tc>
                <w:tcPr>
                  <w:tcW w:w="4916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  <w:lang w:val="fr-FR"/>
                    </w:rPr>
                    <w:drawing>
                      <wp:inline distT="0" distB="0" distL="0" distR="0">
                        <wp:extent cx="1197610" cy="372745"/>
                        <wp:effectExtent l="0" t="0" r="0" b="0"/>
                        <wp:docPr id="2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8" t="-91" r="-28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7610" cy="372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hyperlink r:id="rId11">
                    <w:r>
                      <mc:AlternateContent>
                        <mc:Choice Requires="wps">
                          <w:drawing>
                            <wp:anchor behindDoc="0" distT="0" distB="0" distL="114935" distR="114935" simplePos="0" locked="0" layoutInCell="1" allowOverlap="1" relativeHeight="36">
                              <wp:simplePos x="0" y="0"/>
                              <wp:positionH relativeFrom="column">
                                <wp:posOffset>3157220</wp:posOffset>
                              </wp:positionH>
                              <wp:positionV relativeFrom="paragraph">
                                <wp:posOffset>174625</wp:posOffset>
                              </wp:positionV>
                              <wp:extent cx="502920" cy="1779905"/>
                              <wp:effectExtent l="541655" t="635" r="635" b="635"/>
                              <wp:wrapNone/>
                              <wp:docPr id="24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2920" cy="1779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280 w 285120"/>
                                          <a:gd name="textAreaRight" fmla="*/ 258840 w 285120"/>
                                          <a:gd name="textAreaTop" fmla="*/ 26280 h 1009080"/>
                                          <a:gd name="textAreaBottom" fmla="*/ 982800 h 1009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76376">
                                            <a:moveTo>
                                              <a:pt x="6840" y="0"/>
                                            </a:moveTo>
                                            <a:arcTo wR="6840" hR="6840" stAng="16200000" swAng="-5400000"/>
                                            <a:lnTo>
                                              <a:pt x="0" y="69536"/>
                                            </a:lnTo>
                                            <a:arcTo wR="6840" hR="6840" stAng="10800000" swAng="-5400000"/>
                                            <a:lnTo>
                                              <a:pt x="14760" y="76376"/>
                                            </a:lnTo>
                                            <a:arcTo wR="6840" hR="6840" stAng="5400000" swAng="-5400000"/>
                                            <a:lnTo>
                                              <a:pt x="21600" y="6840"/>
                                            </a:lnTo>
                                            <a:arcTo wR="6840" hR="684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808080"/>
                                              <w:lang w:val="fr-FR" w:bidi="ar-SA"/>
                                            </w:rPr>
                                            <w:t>https://i-profs.fr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FF6600"/>
                                              <w:lang w:val="de-DE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lIns="45720" rIns="45720" tIns="3960" bIns="3960" anchor="t" rot="-5400000">
                                      <a:noAutofit/>
                                    </wps:bodyPr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oundrect id="shape_0" stroked="f" o:allowincell="t" style="position:absolute;margin-left:248.6pt;margin-top:13.75pt;width:39.55pt;height:140.1pt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</w:pict>
                        </mc:Fallback>
                      </mc:AlternateContent>
                    </w:r>
                  </w:hyperlink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  <w:lang w:val="fr-FR"/>
                    </w:rPr>
                    <w:t>Organisation des nations unies</w:t>
                  </w:r>
                </w:p>
              </w:tc>
            </w:tr>
            <w:tr>
              <w:trPr/>
              <w:tc>
                <w:tcPr>
                  <w:tcW w:w="4916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  <w:lang w:val="fr-FR"/>
                    </w:rPr>
                    <w:drawing>
                      <wp:inline distT="0" distB="0" distL="0" distR="0">
                        <wp:extent cx="1017270" cy="608330"/>
                        <wp:effectExtent l="0" t="0" r="0" b="0"/>
                        <wp:docPr id="2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8" t="-47" r="-2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7270" cy="608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  <w:lang w:val="fr-FR"/>
                    </w:rPr>
                    <w:t>Electricité de France</w:t>
                  </w:r>
                </w:p>
              </w:tc>
            </w:tr>
            <w:tr>
              <w:trPr/>
              <w:tc>
                <w:tcPr>
                  <w:tcW w:w="4916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  <w:lang w:val="fr-FR"/>
                    </w:rPr>
                    <w:drawing>
                      <wp:inline distT="0" distB="0" distL="0" distR="0">
                        <wp:extent cx="1017270" cy="291465"/>
                        <wp:effectExtent l="0" t="0" r="0" b="0"/>
                        <wp:docPr id="2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8" t="-98" r="-28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7270" cy="291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  <w:lang w:val="fr-FR"/>
                    </w:rPr>
                    <w:t>Gaz de France</w:t>
                  </w:r>
                </w:p>
              </w:tc>
            </w:tr>
            <w:tr>
              <w:trPr/>
              <w:tc>
                <w:tcPr>
                  <w:tcW w:w="4916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20"/>
                      <w:szCs w:val="20"/>
                      <w:lang w:val="fr-FR"/>
                    </w:rPr>
                    <w:drawing>
                      <wp:inline distT="0" distB="0" distL="0" distR="0">
                        <wp:extent cx="836930" cy="501015"/>
                        <wp:effectExtent l="0" t="0" r="0" b="0"/>
                        <wp:docPr id="2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8" t="-47" r="-2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6930" cy="501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  <w:lang w:val="fr-FR"/>
                    </w:rPr>
                    <w:t>Train à grande vitesse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8" w:leader="none"/>
        </w:tabs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nnaître et utiliser les règles régissant l’écriture de mots abrégés et des sigl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et utiliser les règles régissant l’écriture de mots abrégés et des sig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7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abréviations et les sig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bréviations et les si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4pt;width:86.15pt;height:38.9pt" coordorigin="549,80" coordsize="1723,778">
                      <v:shape id="shape_0" fillcolor="white" stroked="t" o:allowincell="t" style="position:absolute;left:548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40;top:109;width:1316;height:726;mso-wrap-style:none;v-text-anchor:middle;rotation:344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9065</wp:posOffset>
                      </wp:positionV>
                      <wp:extent cx="236220" cy="237490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9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trouve le mot complet correspondant à ces abréviation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pneu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 pneumatiqu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Un styl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 stylograph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kil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 kilogramm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 Une auto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e automobile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e ciné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Le cinéma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       La météo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La météorologie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micr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 microphon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Une phot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e photographi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0010</wp:posOffset>
                      </wp:positionV>
                      <wp:extent cx="236220" cy="237490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6.3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Retrouve le mot complet correspondant à ces abréviations utilisées dans le langage familier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prof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 professeur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Une manif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e manifestation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e inf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 xml:space="preserve">Une information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a sécu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La sécurité sociale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hélic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 hélicoptèr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Un resto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 restaurant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dic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 dictionnair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Un instit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 instituteur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3985</wp:posOffset>
                      </wp:positionV>
                      <wp:extent cx="236220" cy="237490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5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Même Exercice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ad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 adolescent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La pub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La publicité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ventil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 ventilateur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Le tram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Le tramway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a géo 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 xml:space="preserve">La géographie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frig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 refrigérateur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hyperlink r:id="rId18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5">
                        <wp:simplePos x="0" y="0"/>
                        <wp:positionH relativeFrom="column">
                          <wp:posOffset>6283960</wp:posOffset>
                        </wp:positionH>
                        <wp:positionV relativeFrom="paragraph">
                          <wp:posOffset>155575</wp:posOffset>
                        </wp:positionV>
                        <wp:extent cx="502920" cy="1779905"/>
                        <wp:effectExtent l="541655" t="635" r="635" b="635"/>
                        <wp:wrapNone/>
                        <wp:docPr id="3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4.8pt;margin-top:12.25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a gym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 xml:space="preserve">La gymnastique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Un hebdo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 hebdomadair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4460</wp:posOffset>
                      </wp:positionV>
                      <wp:extent cx="236220" cy="237490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8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Ecris la forme abrégée des mots suivant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a radiographi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La radio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La stéréophoni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La stéréo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laboratoir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 labo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Le métropolitain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Le métro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es mathématique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 xml:space="preserve">Les maths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Un moniteu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 mono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a sonorisation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La sono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Une colonie de vacance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e col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8" w:leader="none"/>
        </w:tabs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nnaître et utiliser les règles régissant l’écriture de mots abrégés et des sigl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et utiliser les règles régissant l’écriture de mots abrégés et des sig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abréviations et les sig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abréviations et les si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1445</wp:posOffset>
                      </wp:positionV>
                      <wp:extent cx="236220" cy="237490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herche la significartion de chaque sigl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SDF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 sans domicile fix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Une ONG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e organisation non gouvernemental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EDF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lectricité de Franc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Un TGV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 train à grande vitess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GDF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Gaz de Franc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 Un VTT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Un vélo tout terrain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SVP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S’il vous plaît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          Les JO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Les jeux olympiques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</w:t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0010</wp:posOffset>
                      </wp:positionV>
                      <wp:extent cx="236220" cy="237490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6.3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Associe chaque définition à son sigle.</w:t>
            </w:r>
          </w:p>
          <w:p>
            <w:pPr>
              <w:pStyle w:val="Normal"/>
              <w:autoSpaceDE w:val="false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</w:t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7282"/>
            </w:tblGrid>
            <w:tr>
              <w:trPr>
                <w:trHeight w:val="1674" w:hRule="atLeast"/>
              </w:trPr>
              <w:tc>
                <w:tcPr>
                  <w:tcW w:w="25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 xml:space="preserve">Un OVNI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Le SAV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Un ULM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La SP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Un HLM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ONU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UE</w:t>
                  </w:r>
                </w:p>
              </w:tc>
              <w:tc>
                <w:tcPr>
                  <w:tcW w:w="728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A - Service chargé de s’occuper des client après une vente.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B -  Société qui est chargée de protéger les animaux.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C - Petit avion très léger et motorisé.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D - Objet qui vole et qu’on ne peut pas identifier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 xml:space="preserve">E -  Habitation dont le loyer est modéré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F -  Union de tous les pays européens.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  <w:t>G - Organisation de nations oeuvrant pour la paix dans le monde</w:t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1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fr-FR"/>
              </w:rPr>
              <w:t>D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 xml:space="preserve">  2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fr-FR"/>
              </w:rPr>
              <w:t>A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 xml:space="preserve">  3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fr-FR"/>
              </w:rPr>
              <w:t>C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 xml:space="preserve">  4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fr-FR"/>
              </w:rPr>
              <w:t>B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 xml:space="preserve">  5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fr-FR"/>
              </w:rPr>
              <w:t>E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 xml:space="preserve">  6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fr-FR"/>
              </w:rPr>
              <w:t>G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 xml:space="preserve">  7</w:t>
            </w:r>
            <w:r>
              <w:rPr>
                <w:rFonts w:cs="Arial" w:ascii="Century Gothic" w:hAnsi="Century Gothic"/>
                <w:b/>
                <w:bCs/>
                <w:color w:val="FF0000"/>
                <w:sz w:val="20"/>
                <w:szCs w:val="20"/>
                <w:lang w:val="fr-FR"/>
              </w:rPr>
              <w:t>F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17475</wp:posOffset>
                      </wp:positionV>
                      <wp:extent cx="236220" cy="237490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2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Trouve les sigles correspondants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vélo tout terrain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VTT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Un distributeur automatique de billet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DAB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 compact disc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CD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   Une bande dessiné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BD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Une carte bancair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CB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Le président directeur général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PDG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220</wp:posOffset>
                      </wp:positionV>
                      <wp:extent cx="236220" cy="237490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 xml:space="preserve">Relie les sigles et leur signification.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3040</wp:posOffset>
                      </wp:positionV>
                      <wp:extent cx="6243955" cy="5314315"/>
                      <wp:effectExtent l="0" t="0" r="0" b="0"/>
                      <wp:wrapSquare wrapText="bothSides"/>
                      <wp:docPr id="4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3955" cy="531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6"/>
                                    <w:gridCol w:w="49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drawing>
                                            <wp:inline distT="0" distB="0" distL="0" distR="0">
                                              <wp:extent cx="1017270" cy="456565"/>
                                              <wp:effectExtent l="0" t="0" r="0" b="0"/>
                                              <wp:docPr id="50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28" t="-63" r="-28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17270" cy="4565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Société nationale des chemins de fer frança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drawing>
                                            <wp:inline distT="0" distB="0" distL="0" distR="0">
                                              <wp:extent cx="1804035" cy="1082675"/>
                                              <wp:effectExtent l="114935" t="0" r="114935" b="0"/>
                                              <wp:docPr id="51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1804320" cy="108288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2164080" cy="1623695"/>
                                              <wp:effectExtent l="114935" t="0" r="114935" b="0"/>
                                              <wp:docPr id="52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 flipV="1">
                                                        <a:off x="0" y="0"/>
                                                        <a:ext cx="2164680" cy="16239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197610" cy="372745"/>
                                              <wp:effectExtent l="0" t="0" r="0" b="0"/>
                                              <wp:docPr id="53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28" t="-91" r="-28" b="-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97610" cy="3727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hyperlink r:id="rId23">
                                          <w:r>
                                            <w:rPr>
                                              <w:rFonts w:cs="Arial" w:ascii="Century Gothic" w:hAnsi="Century Gothic"/>
                                              <w:bCs/>
                                              <w:sz w:val="20"/>
                                              <w:szCs w:val="20"/>
                                              <w:lang w:val="fr-FR"/>
                                            </w:rPr>
                                            <w:drawing>
                                              <wp:inline distT="0" distB="0" distL="0" distR="0">
                                                <wp:extent cx="502920" cy="1779905"/>
                                                <wp:effectExtent l="114935" t="0" r="114935" b="0"/>
                                                <wp:docPr id="54" name=""/>
                                                <a:graphic xmlns:a="http://schemas.openxmlformats.org/drawingml/2006/main">
                                                  <a:graphicData uri="http://schemas.microsoft.com/office/word/2010/wordprocessingShape"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502920" cy="1779840"/>
                                                        </a:xfrm>
                                                        <a:custGeom>
                                                          <a:avLst/>
                                                          <a:gdLst>
                                                            <a:gd name="textAreaLeft" fmla="*/ 26280 w 285120"/>
                                                            <a:gd name="textAreaRight" fmla="*/ 258840 w 285120"/>
                                                            <a:gd name="textAreaTop" fmla="*/ 26280 h 1009080"/>
                                                            <a:gd name="textAreaBottom" fmla="*/ 982800 h 1009080"/>
                                                          </a:gdLst>
                                                          <a:ahLst/>
                                                          <a:rect l="textAreaLeft" t="textAreaTop" r="textAreaRight" b="textAreaBottom"/>
                                                          <a:pathLst>
                                                            <a:path w="21600" h="76376">
                                                              <a:moveTo>
                                                                <a:pt x="6840" y="0"/>
                                                              </a:moveTo>
                                                              <a:arcTo wR="6840" hR="6840" stAng="16200000" swAng="-5400000"/>
                                                              <a:lnTo>
                                                                <a:pt x="0" y="69536"/>
                                                              </a:lnTo>
                                                              <a:arcTo wR="6840" hR="6840" stAng="10800000" swAng="-5400000"/>
                                                              <a:lnTo>
                                                                <a:pt x="14760" y="76376"/>
                                                              </a:lnTo>
                                                              <a:arcTo wR="6840" hR="6840" stAng="5400000" swAng="-5400000"/>
                                                              <a:lnTo>
                                                                <a:pt x="21600" y="6840"/>
                                                              </a:lnTo>
                                                              <a:arcTo wR="6840" hR="6840" stAng="0" swAng="-5400000"/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righ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szCs w:val="24"/>
                                                                <w:rFonts w:ascii="Century Gothic" w:hAnsi="Century Gothic" w:eastAsia="Times New Roman" w:cs="Century Gothic"/>
                                                                <w:color w:val="808080"/>
                                                                <w:lang w:val="fr-FR" w:bidi="ar-SA"/>
                                                              </w:rPr>
                                                              <w:t>https://i-profs.fr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lIns="45720" rIns="45720" tIns="3960" bIns="3960" anchor="t" rot="-5400000">
                                                        <a:noAutofit/>
                                                      </wps:bodyPr>
                                                    </wps:wsp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  <w:t>Organisation des nations unies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drawing>
                                            <wp:inline distT="0" distB="0" distL="0" distR="0">
                                              <wp:extent cx="1017270" cy="608330"/>
                                              <wp:effectExtent l="0" t="0" r="0" b="0"/>
                                              <wp:docPr id="5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28" t="-47" r="-28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17270" cy="6083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Electricité de Fran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drawing>
                                            <wp:inline distT="0" distB="0" distL="0" distR="0">
                                              <wp:extent cx="1984375" cy="541655"/>
                                              <wp:effectExtent l="114935" t="0" r="114935" b="0"/>
                                              <wp:docPr id="5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1984680" cy="5421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ff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1017270" cy="291465"/>
                                              <wp:effectExtent l="0" t="0" r="0" b="0"/>
                                              <wp:docPr id="57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28" t="-98" r="-28" b="-9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17270" cy="2914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Gaz de Fran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drawing>
                                            <wp:inline distT="0" distB="0" distL="0" distR="0">
                                              <wp:extent cx="836930" cy="501015"/>
                                              <wp:effectExtent l="0" t="0" r="0" b="0"/>
                                              <wp:docPr id="58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28" t="-47" r="-28" b="-4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6930" cy="5010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Cs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Train à grande vitess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65pt;height:418.45pt;mso-wrap-distance-left:0pt;mso-wrap-distance-right:7.05pt;mso-wrap-distance-top:0pt;mso-wrap-distance-bottom:0pt;margin-top:1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6"/>
                              <w:gridCol w:w="4917"/>
                            </w:tblGrid>
                            <w:tr>
                              <w:trPr/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94pt;margin-top:22.8pt;width:142pt;height:85.25pt" type="_x0000_t32">
                                        <v:stroke color="red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94pt;margin-top:22.8pt;width:142pt;height:85.2pt;flip:y" type="_x0000_t32">
                                        <v:stroke color="red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drawing>
                                      <wp:inline distT="0" distB="0" distL="0" distR="0">
                                        <wp:extent cx="1017270" cy="456565"/>
                                        <wp:effectExtent l="0" t="0" r="0" b="0"/>
                                        <wp:docPr id="6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8" t="-63" r="-28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7270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Société nationale des chemins de fer franç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pict>
                                      <v:shape id="shape_0" stroked="t" o:allowincell="t" style="position:absolute;margin-left:94pt;margin-top:17.2pt;width:142pt;height:85.2pt" type="_x0000_t32">
                                        <v:stroke color="red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65.6pt;margin-top:17.2pt;width:170.4pt;height:127.75pt;flip:y" type="_x0000_t32">
                                        <v:stroke color="red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drawing>
                                      <wp:inline distT="0" distB="0" distL="0" distR="0">
                                        <wp:extent cx="1197610" cy="372745"/>
                                        <wp:effectExtent l="0" t="0" r="0" b="0"/>
                                        <wp:docPr id="6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8" t="-91" r="-28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7610" cy="372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Fonts w:cs="Arial" w:ascii="Century Gothic" w:hAnsi="Century Gothic"/>
                                        <w:bCs/>
                                        <w:sz w:val="20"/>
                                        <w:szCs w:val="20"/>
                                        <w:lang w:val="fr-FR"/>
                                      </w:rPr>
                                      <w:pict>
                                        <v:roundrect id="shape_0" stroked="f" o:allowincell="t" style="position:absolute;margin-left:248.6pt;margin-top:13.75pt;width:39.55pt;height:140.1pt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entury Gothic" w:hAnsi="Century Gothic" w:eastAsia="Times New Roman" w:cs="Century Gothic"/>
                                                    <w:color w:val="808080"/>
                                                    <w:lang w:val="fr-FR" w:bidi="ar-SA"/>
                                                  </w:rPr>
                                                  <w:t>https://i-profs.fr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w:pict>
                                      <w:t>Organisation des nations uni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17270" cy="608330"/>
                                        <wp:effectExtent l="0" t="0" r="0" b="0"/>
                                        <wp:docPr id="6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8" t="-47" r="-28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7270" cy="608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Electricité de Fr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pict>
                                      <v:shape id="shape_0" stroked="t" o:allowincell="t" style="position:absolute;margin-left:79.8pt;margin-top:12.85pt;width:156.2pt;height:42.65pt" type="_x0000_t32">
                                        <v:stroke color="red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drawing>
                                      <wp:inline distT="0" distB="0" distL="0" distR="0">
                                        <wp:extent cx="1017270" cy="291465"/>
                                        <wp:effectExtent l="0" t="0" r="0" b="0"/>
                                        <wp:docPr id="6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8" t="-98" r="-28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7270" cy="29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Gaz de Fr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836930" cy="501015"/>
                                        <wp:effectExtent l="0" t="0" r="0" b="0"/>
                                        <wp:docPr id="6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8" t="-47" r="-28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930" cy="50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Train à grande vitess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89560</wp:posOffset>
                      </wp:positionV>
                      <wp:extent cx="1804035" cy="1082675"/>
                      <wp:effectExtent l="2540" t="4445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4320" cy="10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pt;margin-top:22.8pt;width:142pt;height:85.2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89560</wp:posOffset>
                      </wp:positionV>
                      <wp:extent cx="1804035" cy="1082675"/>
                      <wp:effectExtent l="2540" t="0" r="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4320" cy="10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pt;margin-top:22.8pt;width:142pt;height:85.2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8" w:leader="none"/>
        </w:tabs>
        <w:rPr>
          <w:lang w:val="fr-FR"/>
        </w:rPr>
      </w:pPr>
      <w:r>
        <w:rPr>
          <w:lang w:val="fr-FR"/>
        </w:rPr>
      </w:r>
    </w:p>
    <w:sectPr>
      <w:footerReference w:type="default" r:id="rId33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edettetypede">
    <w:name w:val="vedette_typed_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-profs.fr/Fiches/cm2/vocabulaire/cm2-exercices-niveaux-langue.php" TargetMode="External"/><Relationship Id="rId5" Type="http://schemas.openxmlformats.org/officeDocument/2006/relationships/hyperlink" Target="https://i-profs.fr/Fiches/cm2/vocabulaire/cm2-exercices-niveaux-langue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s://i-profs.fr/Fiches/cm2/vocabulaire/cm2-exercices-niveaux-langue.php" TargetMode="External"/><Relationship Id="rId11" Type="http://schemas.openxmlformats.org/officeDocument/2006/relationships/hyperlink" Target="https://i-profs.fr/Fiches/cm2/vocabulaire/cm2-exercices-niveaux-langue.php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hyperlink" Target="https://i-profs.fr/Fiches/cm2/vocabulaire/cm2-exercices-niveaux-langue.php" TargetMode="External"/><Relationship Id="rId18" Type="http://schemas.openxmlformats.org/officeDocument/2006/relationships/hyperlink" Target="https://i-profs.fr/Fiches/cm2/vocabulaire/cm2-exercices-niveaux-langue.php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hyperlink" Target="https://i-profs.fr/Fiches/cm2/vocabulaire/cm2-exercices-niveaux-langue.php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hyperlink" Target="https://i-profs.fr/Fiches/cm2/vocabulaire/cm2-exercices-niveaux-langue.php" TargetMode="Externa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00:00Z</dcterms:created>
  <dc:creator>eric</dc:creator>
  <dc:description/>
  <cp:keywords/>
  <dc:language>en-US</dc:language>
  <cp:lastModifiedBy>ASUS VivoBook</cp:lastModifiedBy>
  <dcterms:modified xsi:type="dcterms:W3CDTF">2024-10-03T15:00:00Z</dcterms:modified>
  <cp:revision>2</cp:revision>
  <dc:subject/>
  <dc:title> </dc:title>
</cp:coreProperties>
</file>