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identifier le radical d’un mot ou mot sim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critères d’appartenance d’un mot à une famil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radical d’un mot ou mot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critères d’appartenance d’un mot à une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familles de mo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famille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3825</wp:posOffset>
                      </wp:positionV>
                      <wp:extent cx="236220" cy="23749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7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chaque liste, retouve les mots de la même famille et écris-l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errestre – terreur – terrasse – terrier – terroriste – terroriser – territoire - terrib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9370</wp:posOffset>
                      </wp:positionV>
                      <wp:extent cx="5040630" cy="72517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57.1pt;mso-wrap-distance-left:7.05pt;mso-wrap-distance-right:7.05pt;mso-wrap-distance-top:0pt;mso-wrap-distance-bottom:0pt;margin-top:-3.1pt;mso-position-vertical-relative:text;margin-left:4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1915</wp:posOffset>
                      </wp:positionV>
                      <wp:extent cx="236220" cy="23749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4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copie les mots des familles suivantes et entoure à chaque fois le radical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roduit – production – reproduire – producteur – reproduction - produire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.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lourdir – lourdeur – lourdaud – lourdement – balourd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..</w:t>
            </w:r>
          </w:p>
          <w:p>
            <w:pPr>
              <w:pStyle w:val="Default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6365</wp:posOffset>
                      </wp:positionV>
                      <wp:extent cx="236220" cy="23749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un verbe de la même famille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départ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.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long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.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plaint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.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cart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.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8265</wp:posOffset>
                      </wp:positionV>
                      <wp:extent cx="236220" cy="237490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chaque famille de mots, entoure l’intrus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habitant – habitation – habileté – habite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soupe – souplesse – souple – souplement – assouplissement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Myriad-Roman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113030</wp:posOffset>
                        </wp:positionV>
                        <wp:extent cx="502920" cy="1779905"/>
                        <wp:effectExtent l="541655" t="635" r="635" b="635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8.9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sanguin – sanguinaire – sang – sangsue – sanglie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4775</wp:posOffset>
                      </wp:positionV>
                      <wp:extent cx="236220" cy="237490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2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trois mots de la même famil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upe : ………………………… - ……………………………. - ……………………………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maigre : ………………………… - ……………………………. - …………………………….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ller : ………………………...… - ……………………………. - ……………….....…………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identifier le radical d’un mot ou mot sim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critères d’appartenance d’un mot à une famil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radical d’un mot ou mot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critères d’appartenance d’un mot à une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familles de mo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famille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3825</wp:posOffset>
                      </wp:positionV>
                      <wp:extent cx="236220" cy="237490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7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Devinette :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trois mots de la même famill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</w:r>
          </w:p>
          <w:tbl>
            <w:tblPr>
              <w:tblW w:w="9072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Coucher sous la tent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Contraire de la vill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Celui qui dort sous la tent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8740</wp:posOffset>
                      </wp:positionV>
                      <wp:extent cx="236220" cy="237490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2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l arrive parfois que le radical se retrouve transformé dans le mot dérivé. Le sens peut alors t’aider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à retrouver les mots de la même famille. Relie les mots appartenant à la même famil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page">
                        <wp:posOffset>433705</wp:posOffset>
                      </wp:positionH>
                      <wp:positionV relativeFrom="page">
                        <wp:posOffset>3298825</wp:posOffset>
                      </wp:positionV>
                      <wp:extent cx="4469765" cy="1397000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976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1572"/>
                                    <w:gridCol w:w="1590"/>
                                    <w:gridCol w:w="2329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roche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olit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i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hal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e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igi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oig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lart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hau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roximit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l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édest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ou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urdit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95pt;height:110pt;mso-wrap-distance-left:7.05pt;mso-wrap-distance-right:7.05pt;mso-wrap-distance-top:0pt;mso-wrap-distance-bottom:0pt;margin-top:259.75pt;mso-position-vertical-relative:page;margin-left:3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72"/>
                              <w:gridCol w:w="1590"/>
                              <w:gridCol w:w="23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roche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solit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pied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chal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seul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dig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doigt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clar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chaud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proxim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clai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péd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sourd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  <w:t>surdit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36220" cy="23749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a phrase avec un adjectif de la même famille. (Attention, le radical est transformé.)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mèr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une classe 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>ma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…………………………………...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soin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son travail est 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>soi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……………………………….....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nez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un saignement 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>na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…………………………………….</w: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fêt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une soirée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 xml:space="preserve"> fes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……………………………………..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naïveté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nun garçon…………………………………….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 w:eastAsia="en-US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0</wp:posOffset>
                      </wp:positionV>
                      <wp:extent cx="236220" cy="237490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phrases avec des mots de la même famille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64465</wp:posOffset>
                        </wp:positionV>
                        <wp:extent cx="502920" cy="1779905"/>
                        <wp:effectExtent l="541655" t="635" r="635" b="635"/>
                        <wp:wrapNone/>
                        <wp:docPr id="2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2.9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J’adore le ........... de cet instrument. La .......................... du téléphone l’a fait sursauter. Le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facteur a appuyé sur la ................................ de la porte d’entrée. Tous les dimanches, les cloches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de l’église ......................... à midi.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identifier le radical d’un mot ou mot sim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critères d’appartenance d’un mot à une famil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radical d’un mot ou mot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critères d’appartenance d’un mot à une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familles de mo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famille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3825</wp:posOffset>
                      </wp:positionV>
                      <wp:extent cx="236220" cy="237490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7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chaque liste, retouve les mots de la même famille et écris-l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terrestre – terreur – terrasse – terrier – terroriste – terroriser – territoire - terrib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9370</wp:posOffset>
                      </wp:positionV>
                      <wp:extent cx="5040630" cy="904875"/>
                      <wp:effectExtent l="0" t="0" r="0" b="0"/>
                      <wp:wrapSquare wrapText="bothSides"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terr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terr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terr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terroris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terr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terroris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territo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terri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71.25pt;mso-wrap-distance-left:7.05pt;mso-wrap-distance-right:7.05pt;mso-wrap-distance-top:0pt;mso-wrap-distance-bottom:0pt;margin-top:-3.1pt;mso-position-vertical-relative:text;margin-left:4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terrestr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terr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terrass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terrori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terrie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terrori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territoir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terr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1915</wp:posOffset>
                      </wp:positionV>
                      <wp:extent cx="236220" cy="237490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4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copie les mots des familles suivantes et entoure à chaque fois le radical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pro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uit –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pro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uction – re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pro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uire –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pro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ucteur – re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pro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uction -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pro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uire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lour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r –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lour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ur –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lour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ud –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lour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ment – ba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>lour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6365</wp:posOffset>
                      </wp:positionV>
                      <wp:extent cx="236220" cy="237490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un verbe de la même famille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départ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parti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long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allonge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plaint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se plaindre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carte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Myriad-Roman" w:ascii="Century Gothic" w:hAnsi="Century Gothic"/>
                <w:b/>
                <w:color w:val="FF0000"/>
                <w:sz w:val="20"/>
                <w:szCs w:val="20"/>
                <w:lang w:val="fr-FR"/>
              </w:rPr>
              <w:t>écarte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8265</wp:posOffset>
                      </wp:positionV>
                      <wp:extent cx="236220" cy="237490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chaque famille de mots, entoure l’intrus.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habitant – habitation – </w:t>
            </w:r>
            <w:r>
              <w:rPr>
                <w:rFonts w:cs="Myriad-Roman" w:ascii="Century Gothic" w:hAnsi="Century Gothic"/>
                <w:sz w:val="20"/>
                <w:szCs w:val="20"/>
                <w:highlight w:val="yellow"/>
                <w:lang w:val="fr-FR"/>
              </w:rPr>
              <w:t>habileté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– habite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highlight w:val="yellow"/>
                <w:lang w:val="fr-FR"/>
              </w:rPr>
              <w:t>soupe</w:t>
            </w: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 – souplesse – souple – souplement – assouplissement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hyperlink r:id="rId13">
              <w:r>
                <w:rPr>
                  <w:rFonts w:cs="Myriad-Roman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113030</wp:posOffset>
                        </wp:positionV>
                        <wp:extent cx="502920" cy="1779905"/>
                        <wp:effectExtent l="541655" t="635" r="635" b="635"/>
                        <wp:wrapNone/>
                        <wp:docPr id="3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8.9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sanguin – sanguinaire – sang – sangsue – </w:t>
            </w:r>
            <w:r>
              <w:rPr>
                <w:rFonts w:cs="Myriad-Roman" w:ascii="Century Gothic" w:hAnsi="Century Gothic"/>
                <w:sz w:val="20"/>
                <w:szCs w:val="20"/>
                <w:highlight w:val="yellow"/>
                <w:lang w:val="fr-FR"/>
              </w:rPr>
              <w:t>sanglier</w:t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4775</wp:posOffset>
                      </wp:positionV>
                      <wp:extent cx="236220" cy="237490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2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trois mots de la même famil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coup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oupur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-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découper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-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oupe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maigr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maigreur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-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amaigrir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-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amaigrissement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coller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recoller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-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oll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-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décoller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32385" r="81915" b="863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identifier le radical d’un mot ou mot simp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critères d’appartenance d’un mot à une famil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radical d’un mot ou mot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critères d’appartenance d’un mot à une fam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familles de mo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familles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3825</wp:posOffset>
                      </wp:positionV>
                      <wp:extent cx="236220" cy="237490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7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Devinette :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trois mots de la même famill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</w:r>
          </w:p>
          <w:tbl>
            <w:tblPr>
              <w:tblW w:w="9072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Coucher sous la tent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G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Contraire de la vill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Celui qui dort sous la tent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8740</wp:posOffset>
                      </wp:positionV>
                      <wp:extent cx="236220" cy="237490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2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l arrive parfois que le radical se retrouve transformé dans le mot dérivé. Le sens peut alors t’aider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à retrouver les mots de la même famille. Relie les mots appartenant à la même famil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58420</wp:posOffset>
                  </wp:positionV>
                  <wp:extent cx="3462655" cy="1371600"/>
                  <wp:effectExtent l="0" t="0" r="0" b="0"/>
                  <wp:wrapNone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36220" cy="237490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a phrase avec un adjectif de la même famille. (Attention, le radical est transformé.)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mèr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une classe 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>ma</w:t>
            </w:r>
            <w:r>
              <w:rPr>
                <w:rFonts w:cs="Cambria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>ternelle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soin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son travail est 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>soi</w:t>
            </w:r>
            <w:r>
              <w:rPr>
                <w:rFonts w:cs="Cambria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>gné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nez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un saignement 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>na</w:t>
            </w:r>
            <w:r>
              <w:rPr>
                <w:rFonts w:cs="Cambria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>sal</w: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fêt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 une soirée</w:t>
            </w:r>
            <w:r>
              <w:rPr>
                <w:rFonts w:cs="Cambria" w:ascii="Century Gothic" w:hAnsi="Century Gothic"/>
                <w:b/>
                <w:bCs/>
                <w:sz w:val="20"/>
                <w:szCs w:val="20"/>
                <w:lang w:val="fr-FR"/>
              </w:rPr>
              <w:t xml:space="preserve"> fes</w:t>
            </w:r>
            <w:r>
              <w:rPr>
                <w:rFonts w:cs="Cambria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>tive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naïveté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fr-FR"/>
              </w:rPr>
              <w:t>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 un garçon </w:t>
            </w:r>
            <w:r>
              <w:rPr>
                <w:rFonts w:cs="Cambria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>naif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 w:eastAsia="en-US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0</wp:posOffset>
                      </wp:positionV>
                      <wp:extent cx="236220" cy="237490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phrases avec des mots de la même famille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hyperlink r:id="rId18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64465</wp:posOffset>
                        </wp:positionV>
                        <wp:extent cx="502920" cy="1779905"/>
                        <wp:effectExtent l="541655" t="635" r="635" b="635"/>
                        <wp:wrapNone/>
                        <wp:docPr id="5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2.9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J’adore le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fr-FR"/>
              </w:rPr>
              <w:t>son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de cet instrument. La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fr-FR"/>
              </w:rPr>
              <w:t>sonnerie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du téléphone l’a fait sursauter. Le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facteur a appuyé sur la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fr-FR"/>
              </w:rPr>
              <w:t>sonnette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de la porte d’entrée. Tous les dimanches, les cloches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de l’église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fr-FR"/>
              </w:rPr>
              <w:t>sonnent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à midi.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9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edettetypede">
    <w:name w:val="vedette_typed_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vocabulaire/cm2-exercices-niveaux-langue.php" TargetMode="External"/><Relationship Id="rId5" Type="http://schemas.openxmlformats.org/officeDocument/2006/relationships/hyperlink" Target="https://i-profs.fr/Fiches/cm2/vocabulaire/cm2-exercices-niveaux-langu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s://i-profs.fr/Fiches/cm2/vocabulaire/cm2-exercices-niveaux-langue.php" TargetMode="External"/><Relationship Id="rId9" Type="http://schemas.openxmlformats.org/officeDocument/2006/relationships/hyperlink" Target="https://i-profs.fr/Fiches/cm2/vocabulaire/cm2-exercices-niveaux-langue.ph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i-profs.fr/Fiches/cm2/vocabulaire/cm2-exercices-niveaux-langue.php" TargetMode="External"/><Relationship Id="rId13" Type="http://schemas.openxmlformats.org/officeDocument/2006/relationships/hyperlink" Target="https://i-profs.fr/Fiches/cm2/vocabulaire/cm2-exercices-niveaux-langue.php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https://i-profs.fr/Fiches/cm2/vocabulaire/cm2-exercices-niveaux-langue.php" TargetMode="External"/><Relationship Id="rId18" Type="http://schemas.openxmlformats.org/officeDocument/2006/relationships/hyperlink" Target="https://i-profs.fr/Fiches/cm2/vocabulaire/cm2-exercices-niveaux-langue.php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57:00Z</dcterms:created>
  <dc:creator>eric</dc:creator>
  <dc:description/>
  <cp:keywords/>
  <dc:language>en-US</dc:language>
  <cp:lastModifiedBy>ASUS VivoBook</cp:lastModifiedBy>
  <dcterms:modified xsi:type="dcterms:W3CDTF">2024-10-03T14:57:00Z</dcterms:modified>
  <cp:revision>2</cp:revision>
  <dc:subject/>
  <dc:title> </dc:title>
</cp:coreProperties>
</file>