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éfinir le sens d’un mot en s’aidant du contex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finir le sens d’un mot en s’aidant du con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 sens d’un mot d’après le contex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ens d’un mot d’après le con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36220" cy="23749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Classe les noms en deux groupes ceux qui ont un sens et ceux qui en ont deux. 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upe – machine – pull – lentille – couteau – soupe - merle – pièce – bord – rose – co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tbl>
            <w:tblPr>
              <w:tblW w:w="6804" w:type="dxa"/>
              <w:jc w:val="left"/>
              <w:tblInd w:w="1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>
                <w:trHeight w:val="2486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n se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Plusieurs se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874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2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Récris les phrases en remplaçant le verbe « mettre »  par un verbe de la liste. 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oser – dresser – enfiler – déposer -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artin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table pour aider ses parents.  …………………………………………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fait froid, tu a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on bonnet. …………………………………………………………………...…………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a feuille sur le bureau. ……………………………………………………….....................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 l’argent à la banque. …………………………………………………………....................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1605</wp:posOffset>
                      </wp:positionV>
                      <wp:extent cx="236220" cy="23749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1.1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>Voici les trois sens d’un mot. De quel mot s’agit-il ?</w:t>
            </w:r>
          </w:p>
          <w:p>
            <w:pPr>
              <w:pStyle w:val="Normal"/>
              <w:ind w:left="60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a moitié du diamètre d’un cerc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.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ndroit d’un supermarché où les marchandises sont esposée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partie de la roue d’un vélo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orte de mirroir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Default"/>
              <w:rPr/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163945</wp:posOffset>
                        </wp:positionH>
                        <wp:positionV relativeFrom="paragraph">
                          <wp:posOffset>-635</wp:posOffset>
                        </wp:positionV>
                        <wp:extent cx="502920" cy="1779905"/>
                        <wp:effectExtent l="541655" t="635" r="635" b="635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35pt;margin-top:-0.0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au gelé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crème réfrigéré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</w:t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nstituant du sab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ur un épi de blé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petite marque brune sur la peau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éfinir le sens d’un mot en s’aidant du contex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finir le sens d’un mot en s’aidant du con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 sens d’un mot d’après le contex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ens d’un mot d’après le con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065</wp:posOffset>
                      </wp:positionV>
                      <wp:extent cx="236220" cy="237490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  <w:t xml:space="preserve">Retrouve les différents sens du nom </w:t>
            </w: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/>
              </w:rPr>
              <w:t>base.</w:t>
            </w:r>
          </w:p>
          <w:p>
            <w:pPr>
              <w:pStyle w:val="Normal"/>
              <w:ind w:left="600" w:hanging="0"/>
              <w:rPr>
                <w:rFonts w:ascii="Century Gothic" w:hAnsi="Century Gothic" w:cs="Comic Sans MS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48260</wp:posOffset>
                  </wp:positionV>
                  <wp:extent cx="5410200" cy="119951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base de ce château est très profond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s bases en anglais sont très solid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.......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s soldats ont tous quitté leur bas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.......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cocktail est confectionné à base de jus de fruit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..........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1755</wp:posOffset>
                      </wp:positionV>
                      <wp:extent cx="236220" cy="23749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5.6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  <w:t xml:space="preserve">Retrouve les différents sens du mot </w:t>
            </w: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/>
              </w:rPr>
              <w:t>fort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64770</wp:posOffset>
                  </wp:positionV>
                  <wp:extent cx="5706110" cy="88138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 xml:space="preserve">.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fr-FR" w:eastAsia="en-US"/>
              </w:rPr>
              <w:t xml:space="preserve">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 w:eastAsia="en-US"/>
              </w:rPr>
            </w:pPr>
            <w:hyperlink r:id="rId11">
              <w:r>
                <w:rPr>
                  <w:rFonts w:cs="Century Gothic" w:ascii="Century Gothic" w:hAnsi="Century Gothic"/>
                  <w:b/>
                  <w:bCs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179185</wp:posOffset>
                        </wp:positionH>
                        <wp:positionV relativeFrom="paragraph">
                          <wp:posOffset>57150</wp:posOffset>
                        </wp:positionV>
                        <wp:extent cx="502920" cy="1779905"/>
                        <wp:effectExtent l="541655" t="635" r="635" b="635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6.55pt;margin-top:4.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e plus fort en math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t homme est incroyablement for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.......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rlez moins fort, on vous écout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.......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ne supporte pas les boissons fort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..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8745</wp:posOffset>
                      </wp:positionV>
                      <wp:extent cx="236220" cy="23749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>Sans utiliser ton dictionnaire, complète cet artic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Bouton n.m.: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°1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: Définition 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firstLine="568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Exemple :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</w:t>
            </w:r>
          </w:p>
          <w:p>
            <w:pPr>
              <w:pStyle w:val="Default"/>
              <w:ind w:left="1704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°2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: Définition 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firstLine="568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Exemple :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136" w:firstLine="284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0" w:firstLine="284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°3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: Définition 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firstLine="568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Exemple :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éfinir le sens d’un mot en s’aidant du contex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finir le sens d’un mot en s’aidant du con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 sens d’un mot d’après le contex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ens d’un mot d’après le con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36220" cy="23749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Classe les noms en deux groupes ceux qui ont un sens et ceux qui en ont deux. 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upe – machine – lentille – couteau – soupe - merle – pièce – bord – rose – co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tbl>
            <w:tblPr>
              <w:tblW w:w="6804" w:type="dxa"/>
              <w:jc w:val="left"/>
              <w:tblInd w:w="1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>
                <w:trHeight w:val="2486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n se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machi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coutea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soup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merl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bord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Plusieurs sen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coup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lentil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piè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ros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 w:eastAsia="en-US"/>
                    </w:rPr>
                    <w:t>col</w:t>
                  </w:r>
                </w:p>
              </w:tc>
            </w:tr>
          </w:tbl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8740</wp:posOffset>
                      </wp:positionV>
                      <wp:extent cx="236220" cy="23749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2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Récris les phrases en remplaçant le verbe « mettre »  par un verbe de la liste. 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oser – dresser – enfiler – déposer -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artin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table pour aider ses parents.  Martin 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ress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table pour aider ses parents.  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fait froid, tu a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on bonnet. Il fait froid, tu a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nfil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on bonnet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a feuille su le bureau. J’ai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os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a feuille sur le bureau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 l’argent à la banque. Il 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épos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 l’argent à la banqu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1605</wp:posOffset>
                      </wp:positionV>
                      <wp:extent cx="236220" cy="23749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1.1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>Voici les trois sens d’un mot. De quel mot s’agit-il ?</w:t>
            </w:r>
          </w:p>
          <w:p>
            <w:pPr>
              <w:pStyle w:val="Normal"/>
              <w:ind w:left="60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a moitié du diamètre d’un cerc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.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ndroit d’un supermarché où les marchandises sont esposée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partie de la roue d’un vélo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rayon           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orte de mirroir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Default"/>
              <w:rPr/>
            </w:pPr>
            <w:hyperlink r:id="rId1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6163945</wp:posOffset>
                        </wp:positionH>
                        <wp:positionV relativeFrom="paragraph">
                          <wp:posOffset>-635</wp:posOffset>
                        </wp:positionV>
                        <wp:extent cx="502920" cy="1779905"/>
                        <wp:effectExtent l="541655" t="635" r="635" b="635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35pt;margin-top:-0.0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au gelé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crème réfrigéré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glace                 </w:t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  <w:lang w:val="fr-FR" w:eastAsia="en-US"/>
              </w:rPr>
            </w:pPr>
            <w:r>
              <w:rPr>
                <w:b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nstituant du sab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ur un épi de blé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petite marque brune sur la peau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b/>
                <w:b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grain                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éfinir le sens d’un mot en s’aidant du contex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finir le sens d’un mot en s’aidant du con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 sens d’un mot d’après le contex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ens d’un mot d’après le con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065</wp:posOffset>
                      </wp:positionV>
                      <wp:extent cx="236220" cy="237490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  <w:t xml:space="preserve">Retrouve les différents sens du nom </w:t>
            </w: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/>
              </w:rPr>
              <w:t>base.</w:t>
            </w:r>
          </w:p>
          <w:p>
            <w:pPr>
              <w:pStyle w:val="Normal"/>
              <w:ind w:right="222" w:hanging="0"/>
              <w:rPr>
                <w:rFonts w:ascii="Century Gothic" w:hAnsi="Century Gothic" w:cs="Comic Sans MS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34620</wp:posOffset>
                  </wp:positionV>
                  <wp:extent cx="5410200" cy="1199515"/>
                  <wp:effectExtent l="0" t="0" r="0" b="0"/>
                  <wp:wrapNone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22" w:hanging="0"/>
              <w:rPr>
                <w:rFonts w:ascii="Century Gothic" w:hAnsi="Century Gothic" w:cs="Comic Sans MS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cs="Comic Sans MS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base de ce château est très profond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s bases en anglais sont très solid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6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s soldats ont tous quitté leur bas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4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cocktail est confectionné à base de jus de fruit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3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1755</wp:posOffset>
                      </wp:positionV>
                      <wp:extent cx="236220" cy="237490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5.6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  <w:t xml:space="preserve">Retrouve les différents sens du mot </w:t>
            </w: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/>
              </w:rPr>
              <w:t>fort.</w:t>
            </w:r>
          </w:p>
          <w:p>
            <w:pPr>
              <w:pStyle w:val="Normal"/>
              <w:ind w:right="222" w:hanging="0"/>
              <w:rPr>
                <w:rFonts w:ascii="Century Gothic" w:hAnsi="Century Gothic" w:cs="Comic Sans MS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55880</wp:posOffset>
                  </wp:positionV>
                  <wp:extent cx="5706110" cy="881380"/>
                  <wp:effectExtent l="0" t="0" r="0" b="0"/>
                  <wp:wrapNone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22" w:hanging="0"/>
              <w:rPr>
                <w:rFonts w:ascii="Century Gothic" w:hAnsi="Century Gothic" w:cs="Comic Sans MS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cs="Comic Sans MS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 xml:space="preserve">.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fr-FR" w:eastAsia="en-US"/>
              </w:rPr>
              <w:t xml:space="preserve">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 w:eastAsia="en-US"/>
              </w:rPr>
            </w:pPr>
            <w:hyperlink r:id="rId21">
              <w:r>
                <w:rPr>
                  <w:rFonts w:cs="Century Gothic" w:ascii="Century Gothic" w:hAnsi="Century Gothic"/>
                  <w:b/>
                  <w:bCs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179185</wp:posOffset>
                        </wp:positionH>
                        <wp:positionV relativeFrom="paragraph">
                          <wp:posOffset>57150</wp:posOffset>
                        </wp:positionV>
                        <wp:extent cx="502920" cy="1779905"/>
                        <wp:effectExtent l="541655" t="635" r="635" b="635"/>
                        <wp:wrapNone/>
                        <wp:docPr id="4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6.55pt;margin-top:4.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e plus fort en math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t homme est incroyablement for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1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rlez moins fort, on vous écout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3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ne supporte pas les boissons forte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ens n°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4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8745</wp:posOffset>
                      </wp:positionV>
                      <wp:extent cx="236220" cy="237490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>Sans utiliser ton dictionnaire, complète cet artic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Bouton n.m.: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°1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 : Définition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etit objet cousu sur un vêtement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firstLine="568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Exempl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Il manque un bouton à sa chemise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</w:t>
            </w:r>
          </w:p>
          <w:p>
            <w:pPr>
              <w:pStyle w:val="Default"/>
              <w:ind w:left="1704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°2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 : Définition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etite excroissance sur la peau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firstLine="568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Exempl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Il a un bouton sur le nez.</w:t>
            </w:r>
          </w:p>
          <w:p>
            <w:pPr>
              <w:pStyle w:val="Default"/>
              <w:ind w:left="1136" w:firstLine="284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0" w:firstLine="284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en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°3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 : Définition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objet permettant de mettre en marche un mécanisme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       </w:t>
            </w:r>
          </w:p>
          <w:p>
            <w:pPr>
              <w:pStyle w:val="Normal"/>
              <w:autoSpaceDE w:val="false"/>
              <w:ind w:firstLine="568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Exempl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our allumer la télé, il faut appuyer sur le bouton.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edettetypede">
    <w:name w:val="vedette_typed_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vocabulaire/cm2-exercices-niveaux-langue.php" TargetMode="External"/><Relationship Id="rId5" Type="http://schemas.openxmlformats.org/officeDocument/2006/relationships/hyperlink" Target="https://i-profs.fr/Fiches/cm2/vocabulaire/cm2-exercices-niveaux-langu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i-profs.fr/Fiches/cm2/vocabulaire/cm2-exercices-niveaux-langue.php" TargetMode="External"/><Relationship Id="rId11" Type="http://schemas.openxmlformats.org/officeDocument/2006/relationships/hyperlink" Target="https://i-profs.fr/Fiches/cm2/vocabulaire/cm2-exercices-niveaux-langue.php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yperlink" Target="https://i-profs.fr/Fiches/cm2/vocabulaire/cm2-exercices-niveaux-langue.php" TargetMode="External"/><Relationship Id="rId15" Type="http://schemas.openxmlformats.org/officeDocument/2006/relationships/hyperlink" Target="https://i-profs.fr/Fiches/cm2/vocabulaire/cm2-exercices-niveaux-langue.php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5:00Z</dcterms:created>
  <dc:creator>eric</dc:creator>
  <dc:description/>
  <cp:keywords/>
  <dc:language>en-US</dc:language>
  <cp:lastModifiedBy>ASUS VivoBook</cp:lastModifiedBy>
  <dcterms:modified xsi:type="dcterms:W3CDTF">2024-10-03T14:55:00Z</dcterms:modified>
  <cp:revision>2</cp:revision>
  <dc:subject/>
  <dc:title> </dc:title>
</cp:coreProperties>
</file>