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049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différencier synonymes et antonym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Trouver le mot de sens proche ou identi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synonymes et antony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Trouver le mot de sens proche ou ident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11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1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Les synonym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Les syn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6365</wp:posOffset>
                      </wp:positionV>
                      <wp:extent cx="236220" cy="23749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9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lie chaque mot à son synonym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7">
                      <wp:simplePos x="0" y="0"/>
                      <wp:positionH relativeFrom="page">
                        <wp:posOffset>614045</wp:posOffset>
                      </wp:positionH>
                      <wp:positionV relativeFrom="page">
                        <wp:posOffset>1315085</wp:posOffset>
                      </wp:positionV>
                      <wp:extent cx="4569460" cy="115760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1157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6"/>
                                    <w:gridCol w:w="1772"/>
                                    <w:gridCol w:w="1793"/>
                                    <w:gridCol w:w="1985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pe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;Times New Roman" w:hAnsi="ZapfDingbats;Times New Roman" w:cs="ZapfDingbats;Times New Roman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 Gothic" w:hAnsi="Century Gothic" w:cs="Century Gothic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flexib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soup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;Times New Roman" w:hAnsi="ZapfDingbats;Times New Roman" w:cs="ZapfDingbats;Times New Roman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 Gothic" w:hAnsi="Century Gothic" w:cs="Century Gothic"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chagr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simp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;Times New Roman" w:hAnsi="ZapfDingbats;Times New Roman" w:cs="ZapfDingbats;Times New Roman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ZapfDingbats;Times New Roman" w:hAnsi="ZapfDingbats;Times New Roman" w:cs="ZapfDingbats;Times New Roman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contena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âg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;Times New Roman" w:hAnsi="ZapfDingbats;Times New Roman" w:cs="ZapfDingbats;Times New Roman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ZapfDingbats;Times New Roman" w:hAnsi="ZapfDingbats;Times New Roman" w:cs="ZapfDingbats;Times New Roman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faci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récipi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;Times New Roman" w:hAnsi="ZapfDingbats;Times New Roman" w:cs="ZapfDingbats;Times New Roman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ZapfDingbats;Times New Roman" w:hAnsi="ZapfDingbats;Times New Roman" w:cs="ZapfDingbats;Times New Roman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antiqu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f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;Times New Roman" w:hAnsi="ZapfDingbats;Times New Roman" w:cs="ZapfDingbats;Times New Roman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ZapfDingbats;Times New Roman" w:hAnsi="ZapfDingbats;Times New Roman" w:cs="ZapfDingbats;Times New Roman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20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20"/>
                                            <w:szCs w:val="20"/>
                                          </w:rPr>
                                          <w:t>délica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8pt;height:91.15pt;mso-wrap-distance-left:7.05pt;mso-wrap-distance-right:7.05pt;mso-wrap-distance-top:0pt;mso-wrap-distance-bottom:0pt;margin-top:103.55pt;mso-position-vertical-relative:page;margin-left:48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1772"/>
                              <w:gridCol w:w="1793"/>
                              <w:gridCol w:w="198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  <w:t>pein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  <w:t>flex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  <w:t>soupl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  <w:t>chagr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  <w:t>simpl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  <w:t>conten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  <w:t>âgé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  <w:t>fac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  <w:t>récipient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  <w:t>an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0"/>
                                      <w:szCs w:val="20"/>
                                    </w:rPr>
                                    <w:t>délica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76835</wp:posOffset>
                      </wp:positionV>
                      <wp:extent cx="236220" cy="237490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6.0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hoisis les adjectif synonymes dans la liste et écris-les au bon endroit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distingué - agacé - broyé - méchant - chic - tranquille -  féroce - exaspéré - paisible - sauvage - serein - mécontent - aplati - brisé.</w:t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41830</wp:posOffset>
                      </wp:positionV>
                      <wp:extent cx="236220" cy="23749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52.9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316865</wp:posOffset>
                      </wp:positionH>
                      <wp:positionV relativeFrom="paragraph">
                        <wp:posOffset>5715</wp:posOffset>
                      </wp:positionV>
                      <wp:extent cx="5671185" cy="1804035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180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31"/>
                                  </w:tblGrid>
                                  <w:tr>
                                    <w:trPr>
                                      <w:trHeight w:val="2841" w:hRule="atLeast"/>
                                    </w:trPr>
                                    <w:tc>
                                      <w:tcPr>
                                        <w:tcW w:w="8931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cruel                    ………………………………………………………………….......……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élégant               …………………………………………………………………...………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calme                 …….…………………………………………………………………...…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énervé                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écrasé                 ……………………………………………………………………...…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142.05pt;mso-wrap-distance-left:7.05pt;mso-wrap-distance-right:7.05pt;mso-wrap-distance-top:0pt;mso-wrap-distance-bottom:0pt;margin-top:0.45pt;mso-position-vertical-relative:text;margin-left:24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2841" w:hRule="atLeast"/>
                              </w:trPr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pict>
                                      <v:line id="shape_0" from="45.55pt,8.05pt" to="74.3pt,8.0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cruel                    ………………………………………………………………….......…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pict>
                                      <v:line id="shape_0" from="46.1pt,7.4pt" to="74.85pt,7.4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élégant               …………………………………………………………………...……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pict>
                                      <v:line id="shape_0" from="45.45pt,7.85pt" to="74.2pt,7.8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calme                 …….…………………………………………………………………...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pict>
                                      <v:line id="shape_0" from="46.05pt,7.8pt" to="74.8pt,7.8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énervé                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pict>
                                      <v:line id="shape_0" from="47.3pt,7.05pt" to="76.05pt,7.0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écrasé                 ……………………………………………………………………...…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02235</wp:posOffset>
                      </wp:positionV>
                      <wp:extent cx="36576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8.05pt" to="74.3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93980</wp:posOffset>
                      </wp:positionV>
                      <wp:extent cx="36576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7.4pt" to="74.8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99695</wp:posOffset>
                      </wp:positionV>
                      <wp:extent cx="36576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7.85pt" to="74.2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99060</wp:posOffset>
                      </wp:positionV>
                      <wp:extent cx="36576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7.8pt" to="74.8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89535</wp:posOffset>
                      </wp:positionV>
                      <wp:extent cx="365760" cy="0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7.05pt" to="76.05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écris les phrases en remplaçant les verbes écrits en gras par un synonyme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ll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im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es glaces au chocolat.  ………………………..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e navir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mb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n quelques minutes.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8" w:hanging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érapon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ur le sol gelé. …………………………………………………………………….………….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n lui a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érobé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on portefeuille. ……………………………………...............……………….….………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a machin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fo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es feuilles.  …………….........................…………………………………...…..……..</w:t>
            </w:r>
          </w:p>
          <w:p>
            <w:pPr>
              <w:pStyle w:val="Normal"/>
              <w:ind w:left="568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Fonts w:cs="Century Gothic" w:ascii="Century Gothic" w:hAnsi="Century Gothic"/>
                  <w:b/>
                  <w:sz w:val="20"/>
                  <w:szCs w:val="20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48895</wp:posOffset>
                        </wp:positionV>
                        <wp:extent cx="502920" cy="2423160"/>
                        <wp:effectExtent l="862965" t="0" r="635" b="1270"/>
                        <wp:wrapNone/>
                        <wp:docPr id="2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3.85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Normal"/>
              <w:ind w:left="568" w:right="22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e pêcheur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voi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a ligne très loin. ………………………………………………….........………….…..</w:t>
            </w:r>
          </w:p>
          <w:p>
            <w:pPr>
              <w:pStyle w:val="Normal"/>
              <w:ind w:left="568" w:right="22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568" w:right="22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es enfant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fectionnen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un cadeau. ……...................………………………………………….……</w: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15570</wp:posOffset>
                      </wp:positionV>
                      <wp:extent cx="236220" cy="237490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1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Remplace le verbe en gras par un synonyme.</w: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 xml:space="preserve">Faire </w:t>
            </w: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 xml:space="preserve">(..................) un cadeau.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 xml:space="preserve">Faire </w:t>
            </w: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 xml:space="preserve">(..................) un film.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 xml:space="preserve">Faire </w:t>
            </w: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u ski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 xml:space="preserve">(..................). 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 xml:space="preserve">Se faire mal </w:t>
            </w: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 xml:space="preserve">(.........................).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Mettre</w:t>
            </w: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 xml:space="preserve"> (..................) ses chaussettes.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Mettre</w:t>
            </w: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 xml:space="preserve"> du sel (..................)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1632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différencier synonymes et antonym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Trouver le mot de sens proche ou identi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synonymes et antony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Trouver le mot de sens proche ou ident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11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1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Les synonym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Les syn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31;top:151;width:1419;height:497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6365</wp:posOffset>
                      </wp:positionV>
                      <wp:extent cx="236220" cy="237490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9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Entoure l’intrus dans les listes de synonymes suivantes :</w:t>
            </w:r>
          </w:p>
          <w:p>
            <w:pPr>
              <w:pStyle w:val="Normal"/>
              <w:autoSpaceDE w:val="false"/>
              <w:rPr>
                <w:rFonts w:ascii="Script cole;Calibri" w:hAnsi="Script cole;Calibri" w:cs="Script cole;Calibri"/>
                <w:color w:val="000000"/>
                <w:sz w:val="20"/>
                <w:szCs w:val="20"/>
              </w:rPr>
            </w:pPr>
            <w:r>
              <w:rPr>
                <w:rFonts w:cs="Script cole;Calibri" w:ascii="Script cole;Calibri" w:hAnsi="Script cole;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Script cole;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seulé- isolé – solide - seul - solitai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Script cole;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calader – gravir – monter- grimper - grandi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Script cole;Calibri"/>
                <w:color w:val="000000"/>
                <w:sz w:val="20"/>
                <w:szCs w:val="20"/>
              </w:rPr>
            </w:pPr>
            <w:r>
              <w:rPr>
                <w:rFonts w:cs="Script cole;Calibri" w:ascii="Century Gothic" w:hAnsi="Century Gothic"/>
                <w:color w:val="000000"/>
                <w:sz w:val="20"/>
                <w:szCs w:val="20"/>
              </w:rPr>
              <w:t>percer – creuser – perforer – lisser – trou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Script cole;Calibri"/>
                <w:color w:val="000000"/>
                <w:sz w:val="20"/>
                <w:szCs w:val="20"/>
              </w:rPr>
            </w:pPr>
            <w:r>
              <w:rPr>
                <w:rFonts w:cs="Script cole;Calibri" w:ascii="Century Gothic" w:hAnsi="Century Gothic"/>
                <w:color w:val="000000"/>
                <w:sz w:val="20"/>
                <w:szCs w:val="20"/>
              </w:rPr>
              <w:t>fatigué – épuisé – crevé – énervé - éreint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Script cole;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éteindre - allumer – embraser – enflammer – griller - brûler</w:t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5090</wp:posOffset>
                      </wp:positionV>
                      <wp:extent cx="236220" cy="237490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6.7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Arial Rounded MT Bold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Mots croisés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page">
                        <wp:posOffset>412115</wp:posOffset>
                      </wp:positionH>
                      <wp:positionV relativeFrom="paragraph">
                        <wp:posOffset>20955</wp:posOffset>
                      </wp:positionV>
                      <wp:extent cx="5951220" cy="5046980"/>
                      <wp:effectExtent l="0" t="0" r="0" b="0"/>
                      <wp:wrapSquare wrapText="bothSides"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1220" cy="5046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526"/>
                                    <w:gridCol w:w="526"/>
                                    <w:gridCol w:w="516"/>
                                    <w:gridCol w:w="514"/>
                                    <w:gridCol w:w="514"/>
                                    <w:gridCol w:w="520"/>
                                    <w:gridCol w:w="512"/>
                                    <w:gridCol w:w="516"/>
                                    <w:gridCol w:w="520"/>
                                    <w:gridCol w:w="511"/>
                                    <w:gridCol w:w="487"/>
                                    <w:gridCol w:w="3200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- Synonyme d’alimen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2 -  Synonyme de neuf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45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3 - Synonyme de vra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4 -  Synonyme de enlev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eastAsia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5 -  Synonyme d’adversai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6 - Synonyme d’identiqu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7 - Synonyme d’époux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8 -  Synonyme de cent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9 - Synonyme d’interrup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0 - Synonyme de pesan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6pt;height:397.4pt;mso-wrap-distance-left:7.05pt;mso-wrap-distance-right:7.05pt;mso-wrap-distance-top:0pt;mso-wrap-distance-bottom:0pt;margin-top:1.65pt;mso-position-vertical-relative:text;margin-left:32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26"/>
                              <w:gridCol w:w="526"/>
                              <w:gridCol w:w="516"/>
                              <w:gridCol w:w="514"/>
                              <w:gridCol w:w="514"/>
                              <w:gridCol w:w="520"/>
                              <w:gridCol w:w="512"/>
                              <w:gridCol w:w="516"/>
                              <w:gridCol w:w="520"/>
                              <w:gridCol w:w="511"/>
                              <w:gridCol w:w="487"/>
                              <w:gridCol w:w="32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- Synonyme d’ali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 -  Synonyme de neuf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5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3 - Synonyme de vra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4 -  Synonyme de enleve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eastAsia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5 -  Synonyme d’adversai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6 - Synonyme d’identiqu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7 - Synonyme d’époux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8 -  Synonyme de cent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9 - Synonyme d’interrup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0 - Synonyme de pesa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Fonts w:cs="Century Gothic" w:ascii="Century Gothic" w:hAnsi="Century Gothic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pict>
                                        <v:roundrect id="shape_0" stroked="f" o:allowincell="t" style="position:absolute;margin-left:156.75pt;margin-top:26.15pt;width:39.55pt;height:190.75pt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entury Gothic" w:hAnsi="Century Gothic" w:eastAsia="Times New Roman" w:cs="Century Gothic"/>
                                                    <w:color w:val="808080"/>
                                                    <w:lang w:val="fr-FR" w:bidi="ar-SA"/>
                                                  </w:rPr>
                                                  <w:t>https://i-profs.fr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entury Gothic" w:hAnsi="Century Gothic" w:eastAsia="Times New Roman" w:cs="Century Gothic"/>
                                                    <w:color w:val="FF6600"/>
                                                    <w:lang w:val="fr-FR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w:pic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332105</wp:posOffset>
                      </wp:positionV>
                      <wp:extent cx="502920" cy="2423160"/>
                      <wp:effectExtent l="862965" t="0" r="127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423160"/>
                              </a:xfrm>
                              <a:custGeom>
                                <a:avLst/>
                                <a:gdLst>
                                  <a:gd name="textAreaLeft" fmla="*/ 26280 w 285120"/>
                                  <a:gd name="textAreaRight" fmla="*/ 258840 w 285120"/>
                                  <a:gd name="textAreaTop" fmla="*/ 26280 h 1373760"/>
                                  <a:gd name="textAreaBottom" fmla="*/ 1347480 h 137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3969">
                                    <a:moveTo>
                                      <a:pt x="6840" y="0"/>
                                    </a:moveTo>
                                    <a:arcTo wR="6840" hR="6840" stAng="16200000" swAng="-5400000"/>
                                    <a:lnTo>
                                      <a:pt x="0" y="97129"/>
                                    </a:lnTo>
                                    <a:arcTo wR="6840" hR="6840" stAng="10800000" swAng="-5400000"/>
                                    <a:lnTo>
                                      <a:pt x="14760" y="103969"/>
                                    </a:lnTo>
                                    <a:arcTo wR="6840" hR="6840" stAng="5400000" swAng="-5400000"/>
                                    <a:lnTo>
                                      <a:pt x="21600" y="6840"/>
                                    </a:lnTo>
                                    <a:arcTo wR="6840" hR="684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808080"/>
                                      <w:lang w:val="fr-FR" w:bidi="ar-SA"/>
                                    </w:rPr>
                                    <w:t>https://i-profs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FF6600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45720" rIns="45720" tIns="3960" bIns="396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56.75pt;margin-top:26.15pt;width:39.55pt;height:19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808080"/>
                                <w:lang w:val="fr-FR" w:bidi="ar-SA"/>
                              </w:rPr>
                              <w:t>https://i-profs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66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hyperlink r:id="rId10">
              <w:r>
                <w:rPr>
                  <w:rFonts w:cs="Century Gothic" w:ascii="Century Gothic" w:hAnsi="Century Gothic"/>
                  <w:b/>
                  <w:sz w:val="20"/>
                  <w:szCs w:val="20"/>
                  <w:lang w:val="fr-FR" w:eastAsia="en-US"/>
                </w:rPr>
              </w:r>
            </w:hyperlink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049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différencier synonymes et antonym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Trouver le mot de sens proche ou identi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synonymes et antony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Trouver le mot de sens proche ou ident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11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1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Les synonym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Les syn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6365</wp:posOffset>
                      </wp:positionV>
                      <wp:extent cx="236220" cy="237490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9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lie chaque mot à son synonym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49530</wp:posOffset>
                  </wp:positionV>
                  <wp:extent cx="3708400" cy="1134745"/>
                  <wp:effectExtent l="0" t="0" r="0" b="0"/>
                  <wp:wrapNone/>
                  <wp:docPr id="4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76835</wp:posOffset>
                      </wp:positionV>
                      <wp:extent cx="236220" cy="237490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6.0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hoisis les adjectif synonymes dans la liste et écris-les au bon endroit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distingué - agacé - broyé - méchant - chic - tranquille -  féroce - exaspéré - paisible - sauvage - serein - mécontent - aplati - brisé.</w:t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41830</wp:posOffset>
                      </wp:positionV>
                      <wp:extent cx="236220" cy="237490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52.9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margin">
                        <wp:posOffset>316865</wp:posOffset>
                      </wp:positionH>
                      <wp:positionV relativeFrom="paragraph">
                        <wp:posOffset>5715</wp:posOffset>
                      </wp:positionV>
                      <wp:extent cx="5671185" cy="1804035"/>
                      <wp:effectExtent l="0" t="0" r="0" b="0"/>
                      <wp:wrapSquare wrapText="bothSides"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180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31"/>
                                  </w:tblGrid>
                                  <w:tr>
                                    <w:trPr>
                                      <w:trHeight w:val="2841" w:hRule="atLeast"/>
                                    </w:trPr>
                                    <w:tc>
                                      <w:tcPr>
                                        <w:tcW w:w="8931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cruel                 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méchant - féroce -  sauvag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élégant            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istingué - chic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calme              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aisible - serein -  tranquille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énervé             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gacé - exaspéré -  mécontent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écrasé              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broyé - aplati -  brisé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142.05pt;mso-wrap-distance-left:7.05pt;mso-wrap-distance-right:7.05pt;mso-wrap-distance-top:0pt;mso-wrap-distance-bottom:0pt;margin-top:0.45pt;mso-position-vertical-relative:text;margin-left:24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2841" w:hRule="atLeast"/>
                              </w:trPr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pict>
                                      <v:line id="shape_0" from="45.55pt,8.05pt" to="74.3pt,8.0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cruel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méchant - féroce -  sauvag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pict>
                                      <v:line id="shape_0" from="46.1pt,7.4pt" to="74.85pt,7.4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élégant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distingué - chic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pict>
                                      <v:line id="shape_0" from="45.45pt,7.85pt" to="74.2pt,7.8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calme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paisible - serein -  tranquill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pict>
                                      <v:line id="shape_0" from="46.05pt,7.8pt" to="74.8pt,7.8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énervé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agacé - exaspéré -  méconten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pict>
                                      <v:line id="shape_0" from="47.3pt,7.05pt" to="76.05pt,7.0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écrasé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broyé - aplati -  brisé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02235</wp:posOffset>
                      </wp:positionV>
                      <wp:extent cx="365760" cy="0"/>
                      <wp:effectExtent l="635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8.05pt" to="74.3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93980</wp:posOffset>
                      </wp:positionV>
                      <wp:extent cx="36576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7.4pt" to="74.85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99695</wp:posOffset>
                      </wp:positionV>
                      <wp:extent cx="36576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7.85pt" to="74.2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99060</wp:posOffset>
                      </wp:positionV>
                      <wp:extent cx="36576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7.8pt" to="74.8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89535</wp:posOffset>
                      </wp:positionV>
                      <wp:extent cx="365760" cy="0"/>
                      <wp:effectExtent l="635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7.05pt" to="76.05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écris les phrases en remplaçant les verbes écrits en gras par un synonyme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ll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im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es glaces au chocolat.  Ell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ado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es glaces au chocolat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e navir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omb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n quelques minutes.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Le navir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coul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n quelques minut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8" w:hanging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érapon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ur le sol gelé. Nou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glisson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ur le sol gelé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n lui a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érobé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on portefeuille. On lui a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volé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on portefeuille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a machin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fo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es feuilles.  La machin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trou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es feuilles.  </w:t>
            </w:r>
          </w:p>
          <w:p>
            <w:pPr>
              <w:pStyle w:val="Normal"/>
              <w:ind w:left="568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hyperlink r:id="rId15">
              <w:r>
                <w:rPr>
                  <w:rFonts w:cs="Century Gothic" w:ascii="Century Gothic" w:hAnsi="Century Gothic"/>
                  <w:b/>
                  <w:sz w:val="20"/>
                  <w:szCs w:val="20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48895</wp:posOffset>
                        </wp:positionV>
                        <wp:extent cx="502920" cy="2423160"/>
                        <wp:effectExtent l="862965" t="0" r="635" b="1270"/>
                        <wp:wrapNone/>
                        <wp:docPr id="5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3.85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Normal"/>
              <w:ind w:left="568" w:right="22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e pêcheur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voi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a ligne très loin. Le pêcheur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lanc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a ligne très loin.</w:t>
            </w:r>
          </w:p>
          <w:p>
            <w:pPr>
              <w:pStyle w:val="Normal"/>
              <w:ind w:left="568" w:right="22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left="568" w:right="22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es enfant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fectionnen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un cadeau. Les enfant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fabriquen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un cadeau.</w: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15570</wp:posOffset>
                      </wp:positionV>
                      <wp:extent cx="236220" cy="237490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1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Remplace le verbe en gras par un synonyme.</w: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Offrir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 xml:space="preserve">un cadeau.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Tourner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 xml:space="preserve">un film.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Skier. Se blesser. Enfiler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 xml:space="preserve">ses chaussettes.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Saler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bCs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1632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différencier synonymes et antonym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Trouver le mot de sens proche ou identi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synonymes et antony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Trouver le mot de sens proche ou ident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11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1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6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Les synonym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Les syn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6365</wp:posOffset>
                      </wp:positionV>
                      <wp:extent cx="236220" cy="237490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9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Entoure l’intrus dans les listes de synonymes suivantes :</w:t>
            </w:r>
          </w:p>
          <w:p>
            <w:pPr>
              <w:pStyle w:val="Normal"/>
              <w:autoSpaceDE w:val="false"/>
              <w:rPr>
                <w:rFonts w:ascii="Script cole;Calibri" w:hAnsi="Script cole;Calibri" w:cs="Script cole;Calibri"/>
                <w:color w:val="000000"/>
                <w:sz w:val="20"/>
                <w:szCs w:val="20"/>
              </w:rPr>
            </w:pPr>
            <w:r>
              <w:rPr>
                <w:rFonts w:cs="Script cole;Calibri" w:ascii="Script cole;Calibri" w:hAnsi="Script cole;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Script cole;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sseulé- isolé –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  <w:t>solid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- seul - solitai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Script cole;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scalader – gravir – monter- grimper -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  <w:t>grandi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cript cole;Calibri" w:ascii="Century Gothic" w:hAnsi="Century Gothic"/>
                <w:color w:val="000000"/>
                <w:sz w:val="20"/>
                <w:szCs w:val="20"/>
              </w:rPr>
              <w:t xml:space="preserve">percer – creuser – perforer – </w:t>
            </w:r>
            <w:r>
              <w:rPr>
                <w:rFonts w:cs="Script cole;Calibri" w:ascii="Century Gothic" w:hAnsi="Century Gothic"/>
                <w:color w:val="000000"/>
                <w:sz w:val="20"/>
                <w:szCs w:val="20"/>
                <w:highlight w:val="yellow"/>
              </w:rPr>
              <w:t>lisser</w:t>
            </w:r>
            <w:r>
              <w:rPr>
                <w:rFonts w:cs="Script cole;Calibri" w:ascii="Century Gothic" w:hAnsi="Century Gothic"/>
                <w:color w:val="000000"/>
                <w:sz w:val="20"/>
                <w:szCs w:val="20"/>
              </w:rPr>
              <w:t xml:space="preserve"> – trou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cript cole;Calibri" w:ascii="Century Gothic" w:hAnsi="Century Gothic"/>
                <w:color w:val="000000"/>
                <w:sz w:val="20"/>
                <w:szCs w:val="20"/>
              </w:rPr>
              <w:t xml:space="preserve">fatigué – épuisé – crevé – </w:t>
            </w:r>
            <w:r>
              <w:rPr>
                <w:rFonts w:cs="Script cole;Calibri" w:ascii="Century Gothic" w:hAnsi="Century Gothic"/>
                <w:color w:val="000000"/>
                <w:sz w:val="20"/>
                <w:szCs w:val="20"/>
                <w:highlight w:val="yellow"/>
              </w:rPr>
              <w:t>énervé</w:t>
            </w:r>
            <w:r>
              <w:rPr>
                <w:rFonts w:cs="Script cole;Calibri" w:ascii="Century Gothic" w:hAnsi="Century Gothic"/>
                <w:color w:val="000000"/>
                <w:sz w:val="20"/>
                <w:szCs w:val="20"/>
              </w:rPr>
              <w:t xml:space="preserve"> - éreint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Script cole;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éteindre -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  <w:t>allum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– embraser – enflammer – griller - brûler</w:t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5090</wp:posOffset>
                      </wp:positionV>
                      <wp:extent cx="236220" cy="237490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6.7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Arial Rounded MT Bold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Mots croisés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6">
                      <wp:simplePos x="0" y="0"/>
                      <wp:positionH relativeFrom="page">
                        <wp:posOffset>412115</wp:posOffset>
                      </wp:positionH>
                      <wp:positionV relativeFrom="paragraph">
                        <wp:posOffset>20955</wp:posOffset>
                      </wp:positionV>
                      <wp:extent cx="5951220" cy="5046980"/>
                      <wp:effectExtent l="0" t="0" r="0" b="0"/>
                      <wp:wrapSquare wrapText="bothSides"/>
                      <wp:docPr id="6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1220" cy="5046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526"/>
                                    <w:gridCol w:w="526"/>
                                    <w:gridCol w:w="516"/>
                                    <w:gridCol w:w="514"/>
                                    <w:gridCol w:w="514"/>
                                    <w:gridCol w:w="520"/>
                                    <w:gridCol w:w="512"/>
                                    <w:gridCol w:w="516"/>
                                    <w:gridCol w:w="520"/>
                                    <w:gridCol w:w="511"/>
                                    <w:gridCol w:w="487"/>
                                    <w:gridCol w:w="3200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- Synonyme d’alimen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2 -  Synonyme de neuf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45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3 - Synonyme de vra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4 -  Synonyme de enlev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eastAsia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5 -  Synonyme d’adversai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6 - Synonyme d’identiqu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7 - Synonyme d’époux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8 -  Synonyme de cent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9 - Synonyme d’interruptio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10 - Synonyme de pesan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6pt;height:397.4pt;mso-wrap-distance-left:7.05pt;mso-wrap-distance-right:7.05pt;mso-wrap-distance-top:0pt;mso-wrap-distance-bottom:0pt;margin-top:1.65pt;mso-position-vertical-relative:text;margin-left:32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26"/>
                              <w:gridCol w:w="526"/>
                              <w:gridCol w:w="516"/>
                              <w:gridCol w:w="514"/>
                              <w:gridCol w:w="514"/>
                              <w:gridCol w:w="520"/>
                              <w:gridCol w:w="512"/>
                              <w:gridCol w:w="516"/>
                              <w:gridCol w:w="520"/>
                              <w:gridCol w:w="511"/>
                              <w:gridCol w:w="487"/>
                              <w:gridCol w:w="320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- Synonyme d’ali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 -  Synonyme de neuf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5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3 - Synonyme de vra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4 -  Synonyme de enleve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eastAsia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5 -  Synonyme d’adversai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6 - Synonyme d’identiqu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7 - Synonyme d’époux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8 -  Synonyme de cent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9 - Synonyme d’interrup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0 - Synonyme de pesan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Fonts w:cs="Century Gothic" w:ascii="Century Gothic" w:hAnsi="Century Gothic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pict>
                                        <v:roundrect id="shape_0" stroked="f" o:allowincell="t" style="position:absolute;margin-left:156.75pt;margin-top:26.15pt;width:39.55pt;height:190.75pt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entury Gothic" w:hAnsi="Century Gothic" w:eastAsia="Times New Roman" w:cs="Century Gothic"/>
                                                    <w:color w:val="808080"/>
                                                    <w:lang w:val="fr-FR" w:bidi="ar-SA"/>
                                                  </w:rPr>
                                                  <w:t>https://i-profs.fr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w:pic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332105</wp:posOffset>
                      </wp:positionV>
                      <wp:extent cx="502920" cy="2423160"/>
                      <wp:effectExtent l="862965" t="0" r="127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423160"/>
                              </a:xfrm>
                              <a:custGeom>
                                <a:avLst/>
                                <a:gdLst>
                                  <a:gd name="textAreaLeft" fmla="*/ 26280 w 285120"/>
                                  <a:gd name="textAreaRight" fmla="*/ 258840 w 285120"/>
                                  <a:gd name="textAreaTop" fmla="*/ 26280 h 1373760"/>
                                  <a:gd name="textAreaBottom" fmla="*/ 1347480 h 137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3969">
                                    <a:moveTo>
                                      <a:pt x="6840" y="0"/>
                                    </a:moveTo>
                                    <a:arcTo wR="6840" hR="6840" stAng="16200000" swAng="-5400000"/>
                                    <a:lnTo>
                                      <a:pt x="0" y="97129"/>
                                    </a:lnTo>
                                    <a:arcTo wR="6840" hR="6840" stAng="10800000" swAng="-5400000"/>
                                    <a:lnTo>
                                      <a:pt x="14760" y="103969"/>
                                    </a:lnTo>
                                    <a:arcTo wR="6840" hR="6840" stAng="5400000" swAng="-5400000"/>
                                    <a:lnTo>
                                      <a:pt x="21600" y="6840"/>
                                    </a:lnTo>
                                    <a:arcTo wR="6840" hR="684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808080"/>
                                      <w:lang w:val="fr-FR" w:bidi="ar-SA"/>
                                    </w:rPr>
                                    <w:t>https://i-profs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3960" bIns="396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56.75pt;margin-top:26.15pt;width:39.55pt;height:19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808080"/>
                                <w:lang w:val="fr-FR" w:bidi="ar-SA"/>
                              </w:rPr>
                              <w:t>https://i-profs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hyperlink r:id="rId20">
              <w:r>
                <w:rPr>
                  <w:rFonts w:cs="Century Gothic" w:ascii="Century Gothic" w:hAnsi="Century Gothic"/>
                  <w:b/>
                  <w:sz w:val="20"/>
                  <w:szCs w:val="20"/>
                  <w:lang w:val="fr-FR" w:eastAsia="en-US"/>
                </w:rPr>
              </w:r>
            </w:hyperlink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  <w:font w:name="Marlett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  <w:font w:name="Script cole">
    <w:altName w:val="Calibr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84"/>
        </w:tabs>
        <w:ind w:left="984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84"/>
        </w:tabs>
        <w:ind w:left="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edettetypede">
    <w:name w:val="vedette_typed_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i-profs.fr/Fiches/cm2/vocabulaire/cm2-exercices-niveaux-langue.php" TargetMode="External"/><Relationship Id="rId5" Type="http://schemas.openxmlformats.org/officeDocument/2006/relationships/hyperlink" Target="https://i-profs.fr/Fiches/cm2/vocabulaire/cm2-exercices-niveaux-langue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s://i-profs.fr/Fiches/cm2/vocabulaire/cm2-exercices-niveaux-langue.php" TargetMode="External"/><Relationship Id="rId9" Type="http://schemas.openxmlformats.org/officeDocument/2006/relationships/hyperlink" Target="https://i-profs.fr/Fiches/cm2/vocabulaire/cm2-exercices-niveaux-langue.php" TargetMode="External"/><Relationship Id="rId10" Type="http://schemas.openxmlformats.org/officeDocument/2006/relationships/hyperlink" Target="https://i-profs.fr/Fiches/cm2/vocabulaire/cm2-exercices-niveaux-langue.php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hyperlink" Target="https://i-profs.fr/Fiches/cm2/vocabulaire/cm2-exercices-niveaux-langue.php" TargetMode="External"/><Relationship Id="rId15" Type="http://schemas.openxmlformats.org/officeDocument/2006/relationships/hyperlink" Target="https://i-profs.fr/Fiches/cm2/vocabulaire/cm2-exercices-niveaux-langue.php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s://i-profs.fr/Fiches/cm2/vocabulaire/cm2-exercices-niveaux-langue.php" TargetMode="External"/><Relationship Id="rId19" Type="http://schemas.openxmlformats.org/officeDocument/2006/relationships/hyperlink" Target="https://i-profs.fr/Fiches/cm2/vocabulaire/cm2-exercices-niveaux-langue.php" TargetMode="External"/><Relationship Id="rId20" Type="http://schemas.openxmlformats.org/officeDocument/2006/relationships/hyperlink" Target="https://i-profs.fr/Fiches/cm2/vocabulaire/cm2-exercices-niveaux-langue.php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02:00Z</dcterms:created>
  <dc:creator>eric</dc:creator>
  <dc:description/>
  <cp:keywords/>
  <dc:language>en-US</dc:language>
  <cp:lastModifiedBy>ASUS VivoBook</cp:lastModifiedBy>
  <dcterms:modified xsi:type="dcterms:W3CDTF">2024-10-03T15:02:00Z</dcterms:modified>
  <cp:revision>2</cp:revision>
  <dc:subject/>
  <dc:title> </dc:title>
</cp:coreProperties>
</file>