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4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6397625</wp:posOffset>
                  </wp:positionV>
                  <wp:extent cx="502920" cy="2423160"/>
                  <wp:effectExtent l="862965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503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894705" cy="70078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7244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cs="Arial" w:ascii="Cursive standard" w:hAnsi="Cursive standard"/>
                                <w:color w:val="808080"/>
                                <w:lang w:val="fr-FR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cs="Arial" w:ascii="Cursive standard" w:hAnsi="Cursive standard"/>
                          <w:color w:val="808080"/>
                          <w:lang w:val="fr-FR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925</wp:posOffset>
            </wp:positionH>
            <wp:positionV relativeFrom="paragraph">
              <wp:posOffset>36830</wp:posOffset>
            </wp:positionV>
            <wp:extent cx="579755" cy="5816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16256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8pt" to="461.0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4030</wp:posOffset>
            </wp:positionH>
            <wp:positionV relativeFrom="paragraph">
              <wp:posOffset>167005</wp:posOffset>
            </wp:positionV>
            <wp:extent cx="892810" cy="9721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46580</wp:posOffset>
            </wp:positionH>
            <wp:positionV relativeFrom="paragraph">
              <wp:posOffset>165735</wp:posOffset>
            </wp:positionV>
            <wp:extent cx="892810" cy="9721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05810</wp:posOffset>
            </wp:positionH>
            <wp:positionV relativeFrom="paragraph">
              <wp:posOffset>161925</wp:posOffset>
            </wp:positionV>
            <wp:extent cx="892810" cy="9721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62170</wp:posOffset>
            </wp:positionH>
            <wp:positionV relativeFrom="paragraph">
              <wp:posOffset>161925</wp:posOffset>
            </wp:positionV>
            <wp:extent cx="892810" cy="9721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3238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.55pt" to="460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773930</wp:posOffset>
                  </wp:positionV>
                  <wp:extent cx="502920" cy="2423160"/>
                  <wp:effectExtent l="862965" t="0" r="635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7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0810</wp:posOffset>
                  </wp:positionV>
                  <wp:extent cx="5679440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1pt,10.3pt" to="464.25pt,10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594360</wp:posOffset>
              </wp:positionH>
              <wp:positionV relativeFrom="paragraph">
                <wp:posOffset>131445</wp:posOffset>
              </wp:positionV>
              <wp:extent cx="629920" cy="685800"/>
              <wp:effectExtent l="0" t="0" r="0" b="0"/>
              <wp:wrapNone/>
              <wp:docPr id="24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992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680845</wp:posOffset>
              </wp:positionH>
              <wp:positionV relativeFrom="paragraph">
                <wp:posOffset>126365</wp:posOffset>
              </wp:positionV>
              <wp:extent cx="629920" cy="685800"/>
              <wp:effectExtent l="0" t="0" r="0" b="0"/>
              <wp:wrapNone/>
              <wp:docPr id="2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992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717165</wp:posOffset>
              </wp:positionH>
              <wp:positionV relativeFrom="paragraph">
                <wp:posOffset>126365</wp:posOffset>
              </wp:positionV>
              <wp:extent cx="629920" cy="685800"/>
              <wp:effectExtent l="0" t="0" r="0" b="0"/>
              <wp:wrapNone/>
              <wp:docPr id="26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992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739515</wp:posOffset>
              </wp:positionH>
              <wp:positionV relativeFrom="paragraph">
                <wp:posOffset>127635</wp:posOffset>
              </wp:positionV>
              <wp:extent cx="629920" cy="685800"/>
              <wp:effectExtent l="0" t="0" r="0" b="0"/>
              <wp:wrapNone/>
              <wp:docPr id="2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992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775835</wp:posOffset>
              </wp:positionH>
              <wp:positionV relativeFrom="paragraph">
                <wp:posOffset>127635</wp:posOffset>
              </wp:positionV>
              <wp:extent cx="629920" cy="685800"/>
              <wp:effectExtent l="0" t="0" r="0" b="0"/>
              <wp:wrapNone/>
              <wp:docPr id="2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992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967230</wp:posOffset>
            </wp:positionV>
            <wp:extent cx="5833745" cy="27901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454025</wp:posOffset>
                </wp:positionV>
                <wp:extent cx="5679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.75pt" to="463.1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861695</wp:posOffset>
                </wp:positionV>
                <wp:extent cx="5679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7.85pt" to="464.5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1480185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16.55pt" to="465.5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4970</wp:posOffset>
                </wp:positionH>
                <wp:positionV relativeFrom="paragraph">
                  <wp:posOffset>1147445</wp:posOffset>
                </wp:positionV>
                <wp:extent cx="3505200" cy="407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407160"/>
                          <a:chOff x="0" y="0"/>
                          <a:chExt cx="350532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75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840" y="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90.35pt;width:276pt;height:32pt" coordorigin="2622,1807" coordsize="5520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2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81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80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80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2355850</wp:posOffset>
                </wp:positionV>
                <wp:extent cx="4972050" cy="417830"/>
                <wp:effectExtent l="0" t="0" r="0" b="384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17960"/>
                          <a:chOff x="0" y="0"/>
                          <a:chExt cx="4971960" cy="417960"/>
                        </a:xfrm>
                      </wpg:grpSpPr>
                      <wps:wsp>
                        <wps:cNvSpPr txBox="1"/>
                        <wps:spPr>
                          <a:xfrm>
                            <a:off x="7405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152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3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85.5pt;width:391.5pt;height:32.9pt" coordorigin="1030,3710" coordsize="7830,658">
                <v:shape id="shape_0" stroked="f" o:allowincell="f" style="position:absolute;left:2196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6;top:3739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72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3727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8;top:3728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710;width:5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30</wp:posOffset>
                </wp:positionH>
                <wp:positionV relativeFrom="paragraph">
                  <wp:posOffset>3128645</wp:posOffset>
                </wp:positionV>
                <wp:extent cx="4972050" cy="417830"/>
                <wp:effectExtent l="0" t="0" r="0" b="384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17960"/>
                          <a:chOff x="0" y="0"/>
                          <a:chExt cx="4971960" cy="417960"/>
                        </a:xfrm>
                      </wpg:grpSpPr>
                      <wps:wsp>
                        <wps:cNvSpPr txBox="1"/>
                        <wps:spPr>
                          <a:xfrm>
                            <a:off x="7405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1836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080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1520"/>
                            <a:ext cx="3124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3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246.35pt;width:391.5pt;height:32.9pt" coordorigin="1038,4927" coordsize="7830,658">
                <v:shape id="shape_0" stroked="f" o:allowincell="f" style="position:absolute;left:2204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4956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944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4944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945;width:4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;top:4927;width:5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5790</wp:posOffset>
            </wp:positionH>
            <wp:positionV relativeFrom="paragraph">
              <wp:posOffset>866140</wp:posOffset>
            </wp:positionV>
            <wp:extent cx="536575" cy="61277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145</wp:posOffset>
                </wp:positionH>
                <wp:positionV relativeFrom="paragraph">
                  <wp:posOffset>3918585</wp:posOffset>
                </wp:positionV>
                <wp:extent cx="312420" cy="3994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8.55pt;mso-position-vertical-relative:text;margin-left:171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3485</wp:posOffset>
                </wp:positionH>
                <wp:positionV relativeFrom="paragraph">
                  <wp:posOffset>3910965</wp:posOffset>
                </wp:positionV>
                <wp:extent cx="312420" cy="3994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7.95pt;mso-position-vertical-relative:text;margin-left:295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065</wp:posOffset>
                </wp:positionH>
                <wp:positionV relativeFrom="paragraph">
                  <wp:posOffset>3911600</wp:posOffset>
                </wp:positionV>
                <wp:extent cx="1097280" cy="4184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>Hélène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89865" cy="1524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89" r="-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95pt;mso-wrap-distance-left:9.05pt;mso-wrap-distance-right:9.05pt;mso-wrap-distance-top:0pt;mso-wrap-distance-bottom:0pt;margin-top:308pt;mso-position-vertical-relative:text;margin-left:50.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>Hélène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89865" cy="1524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89" r="-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ve standard" w:ascii="Cursive standard" w:hAnsi="Cursive standard"/>
                          <w:b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cp/ecriture/cp-ecriture-lettre-Hmaj.php" TargetMode="External"/><Relationship Id="rId4" Type="http://schemas.openxmlformats.org/officeDocument/2006/relationships/hyperlink" Target="https://i-profs.fr/Fiches/cp/ecriture/cp-ecriture-lettre-Hmaj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i-profs.fr/Fiches/cp/ecriture/cp-ecriture-lettre-Hmaj.php" TargetMode="External"/><Relationship Id="rId13" Type="http://schemas.openxmlformats.org/officeDocument/2006/relationships/hyperlink" Target="https://i-profs.fr/Fiches/cp/ecriture/cp-ecriture-lettre-Hmaj.php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16:00Z</dcterms:created>
  <dc:creator>eric</dc:creator>
  <dc:description/>
  <cp:keywords/>
  <dc:language>en-US</dc:language>
  <cp:lastModifiedBy>ASUS VivoBook</cp:lastModifiedBy>
  <dcterms:modified xsi:type="dcterms:W3CDTF">2024-08-22T19:36:00Z</dcterms:modified>
  <cp:revision>3</cp:revision>
  <dc:subject/>
  <dc:title>                 Nom :  ……………………………</dc:title>
</cp:coreProperties>
</file>