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h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5897880" cy="7985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h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105410</wp:posOffset>
            </wp:positionV>
            <wp:extent cx="659130" cy="11182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9680</wp:posOffset>
            </wp:positionH>
            <wp:positionV relativeFrom="paragraph">
              <wp:posOffset>97790</wp:posOffset>
            </wp:positionV>
            <wp:extent cx="659130" cy="11182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6480</wp:posOffset>
            </wp:positionH>
            <wp:positionV relativeFrom="paragraph">
              <wp:posOffset>78740</wp:posOffset>
            </wp:positionV>
            <wp:extent cx="659130" cy="11182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78740</wp:posOffset>
            </wp:positionV>
            <wp:extent cx="659130" cy="11182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5340</wp:posOffset>
            </wp:positionH>
            <wp:positionV relativeFrom="paragraph">
              <wp:posOffset>93980</wp:posOffset>
            </wp:positionV>
            <wp:extent cx="659130" cy="11182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960</wp:posOffset>
                </wp:positionH>
                <wp:positionV relativeFrom="paragraph">
                  <wp:posOffset>123825</wp:posOffset>
                </wp:positionV>
                <wp:extent cx="567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9.75pt" to="46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53340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4.2pt" to="460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55pt" to="462.1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39370</wp:posOffset>
            </wp:positionV>
            <wp:extent cx="486410" cy="8261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5370</wp:posOffset>
            </wp:positionH>
            <wp:positionV relativeFrom="paragraph">
              <wp:posOffset>39370</wp:posOffset>
            </wp:positionV>
            <wp:extent cx="486410" cy="82613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7870</wp:posOffset>
            </wp:positionH>
            <wp:positionV relativeFrom="paragraph">
              <wp:posOffset>39370</wp:posOffset>
            </wp:positionV>
            <wp:extent cx="486410" cy="8261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5610</wp:posOffset>
            </wp:positionH>
            <wp:positionV relativeFrom="paragraph">
              <wp:posOffset>27940</wp:posOffset>
            </wp:positionV>
            <wp:extent cx="486410" cy="82613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62400</wp:posOffset>
            </wp:positionH>
            <wp:positionV relativeFrom="paragraph">
              <wp:posOffset>35560</wp:posOffset>
            </wp:positionV>
            <wp:extent cx="486410" cy="82613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57750</wp:posOffset>
            </wp:positionH>
            <wp:positionV relativeFrom="paragraph">
              <wp:posOffset>35560</wp:posOffset>
            </wp:positionV>
            <wp:extent cx="486410" cy="82613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46355</wp:posOffset>
                </wp:positionV>
                <wp:extent cx="5679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65pt" to="462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554355</wp:posOffset>
                </wp:positionV>
                <wp:extent cx="5679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43.65pt" to="465.5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440</wp:posOffset>
                </wp:positionH>
                <wp:positionV relativeFrom="paragraph">
                  <wp:posOffset>866775</wp:posOffset>
                </wp:positionV>
                <wp:extent cx="5679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8.25pt" to="464.3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1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46600</wp:posOffset>
                  </wp:positionV>
                  <wp:extent cx="502920" cy="2423160"/>
                  <wp:effectExtent l="862965" t="0" r="63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5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643890</wp:posOffset>
                  </wp:positionV>
                  <wp:extent cx="5679440" cy="0"/>
                  <wp:effectExtent l="0" t="5080" r="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.8pt,50.7pt" to="463.95pt,50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60450</wp:posOffset>
                  </wp:positionV>
                  <wp:extent cx="5679440" cy="0"/>
                  <wp:effectExtent l="0" t="5080" r="0" b="508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8pt,83.5pt" to="464.95pt,83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311910</wp:posOffset>
                  </wp:positionV>
                  <wp:extent cx="5679440" cy="0"/>
                  <wp:effectExtent l="0" t="5080" r="0" b="508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.6pt,103.3pt" to="463.75pt,103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247015</wp:posOffset>
              </wp:positionH>
              <wp:positionV relativeFrom="paragraph">
                <wp:posOffset>640080</wp:posOffset>
              </wp:positionV>
              <wp:extent cx="382270" cy="670560"/>
              <wp:effectExtent l="0" t="0" r="0" b="0"/>
              <wp:wrapNone/>
              <wp:docPr id="3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5" t="-26" r="-4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2270" cy="670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920</wp:posOffset>
            </wp:positionH>
            <wp:positionV relativeFrom="paragraph">
              <wp:posOffset>1364615</wp:posOffset>
            </wp:positionV>
            <wp:extent cx="5638800" cy="421386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5260</wp:posOffset>
                </wp:positionH>
                <wp:positionV relativeFrom="paragraph">
                  <wp:posOffset>2476500</wp:posOffset>
                </wp:positionV>
                <wp:extent cx="369570" cy="3994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95pt;mso-position-vertical-relative:text;margin-left:113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8690</wp:posOffset>
                </wp:positionH>
                <wp:positionV relativeFrom="paragraph">
                  <wp:posOffset>2484120</wp:posOffset>
                </wp:positionV>
                <wp:extent cx="369570" cy="39941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95.6pt;mso-position-vertical-relative:text;margin-left:17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3070</wp:posOffset>
                </wp:positionH>
                <wp:positionV relativeFrom="paragraph">
                  <wp:posOffset>2484120</wp:posOffset>
                </wp:positionV>
                <wp:extent cx="369570" cy="39941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95.6pt;mso-position-vertical-relative:text;margin-left:234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5070</wp:posOffset>
                </wp:positionH>
                <wp:positionV relativeFrom="paragraph">
                  <wp:posOffset>2476500</wp:posOffset>
                </wp:positionV>
                <wp:extent cx="369570" cy="3994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95pt;mso-position-vertical-relative:text;margin-left:294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1830</wp:posOffset>
                </wp:positionH>
                <wp:positionV relativeFrom="paragraph">
                  <wp:posOffset>2484120</wp:posOffset>
                </wp:positionV>
                <wp:extent cx="369570" cy="3994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95.6pt;mso-position-vertical-relative:text;margin-left:352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6290</wp:posOffset>
                </wp:positionH>
                <wp:positionV relativeFrom="paragraph">
                  <wp:posOffset>2488565</wp:posOffset>
                </wp:positionV>
                <wp:extent cx="548640" cy="39941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ho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45pt;mso-wrap-distance-left:9.05pt;mso-wrap-distance-right:9.05pt;mso-wrap-distance-top:0pt;mso-wrap-distance-bottom:0pt;margin-top:195.95pt;mso-position-vertical-relative:text;margin-left:62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2880</wp:posOffset>
                </wp:positionH>
                <wp:positionV relativeFrom="paragraph">
                  <wp:posOffset>1714500</wp:posOffset>
                </wp:positionV>
                <wp:extent cx="369570" cy="3994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35pt;mso-position-vertical-relative:text;margin-left:11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6310</wp:posOffset>
                </wp:positionH>
                <wp:positionV relativeFrom="paragraph">
                  <wp:posOffset>1722120</wp:posOffset>
                </wp:positionV>
                <wp:extent cx="369570" cy="3994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35.6pt;mso-position-vertical-relative:text;margin-left:17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0690</wp:posOffset>
                </wp:positionH>
                <wp:positionV relativeFrom="paragraph">
                  <wp:posOffset>1722120</wp:posOffset>
                </wp:positionV>
                <wp:extent cx="369570" cy="3994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35.6pt;mso-position-vertical-relative:text;margin-left:23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2690</wp:posOffset>
                </wp:positionH>
                <wp:positionV relativeFrom="paragraph">
                  <wp:posOffset>1714500</wp:posOffset>
                </wp:positionV>
                <wp:extent cx="369570" cy="3994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35pt;mso-position-vertical-relative:text;margin-left:29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9450</wp:posOffset>
                </wp:positionH>
                <wp:positionV relativeFrom="paragraph">
                  <wp:posOffset>1722120</wp:posOffset>
                </wp:positionV>
                <wp:extent cx="369570" cy="39941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35.6pt;mso-position-vertical-relative:text;margin-left:35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1726565</wp:posOffset>
                </wp:positionV>
                <wp:extent cx="441960" cy="39941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45pt;mso-wrap-distance-left:9.05pt;mso-wrap-distance-right:9.05pt;mso-wrap-distance-top:0pt;mso-wrap-distance-bottom:0pt;margin-top:135.95pt;mso-position-vertical-relative:text;margin-left:6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0020</wp:posOffset>
                </wp:positionH>
                <wp:positionV relativeFrom="paragraph">
                  <wp:posOffset>3230880</wp:posOffset>
                </wp:positionV>
                <wp:extent cx="369570" cy="39941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54.4pt;mso-position-vertical-relative:text;margin-left:112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3238500</wp:posOffset>
                </wp:positionV>
                <wp:extent cx="369570" cy="3994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55pt;mso-position-vertical-relative:text;margin-left:17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7830</wp:posOffset>
                </wp:positionH>
                <wp:positionV relativeFrom="paragraph">
                  <wp:posOffset>3238500</wp:posOffset>
                </wp:positionV>
                <wp:extent cx="369570" cy="39941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55pt;mso-position-vertical-relative:text;margin-left:232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9830</wp:posOffset>
                </wp:positionH>
                <wp:positionV relativeFrom="paragraph">
                  <wp:posOffset>3230880</wp:posOffset>
                </wp:positionV>
                <wp:extent cx="369570" cy="3994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54.4pt;mso-position-vertical-relative:text;margin-left:292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6590</wp:posOffset>
                </wp:positionH>
                <wp:positionV relativeFrom="paragraph">
                  <wp:posOffset>3238500</wp:posOffset>
                </wp:positionV>
                <wp:extent cx="369570" cy="3994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55pt;mso-position-vertical-relative:text;margin-left:351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190</wp:posOffset>
                </wp:positionH>
                <wp:positionV relativeFrom="paragraph">
                  <wp:posOffset>3242945</wp:posOffset>
                </wp:positionV>
                <wp:extent cx="441960" cy="39941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45pt;mso-wrap-distance-left:9.05pt;mso-wrap-distance-right:9.05pt;mso-wrap-distance-top:0pt;mso-wrap-distance-bottom:0pt;margin-top:255.35pt;mso-position-vertical-relative:text;margin-left:59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5260</wp:posOffset>
                </wp:positionH>
                <wp:positionV relativeFrom="paragraph">
                  <wp:posOffset>3985260</wp:posOffset>
                </wp:positionV>
                <wp:extent cx="369570" cy="39941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13.8pt;mso-position-vertical-relative:text;margin-left:113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8690</wp:posOffset>
                </wp:positionH>
                <wp:positionV relativeFrom="paragraph">
                  <wp:posOffset>3992880</wp:posOffset>
                </wp:positionV>
                <wp:extent cx="369570" cy="39941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14.4pt;mso-position-vertical-relative:text;margin-left:17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3070</wp:posOffset>
                </wp:positionH>
                <wp:positionV relativeFrom="paragraph">
                  <wp:posOffset>3992880</wp:posOffset>
                </wp:positionV>
                <wp:extent cx="369570" cy="39941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14.4pt;mso-position-vertical-relative:text;margin-left:234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5070</wp:posOffset>
                </wp:positionH>
                <wp:positionV relativeFrom="paragraph">
                  <wp:posOffset>3985260</wp:posOffset>
                </wp:positionV>
                <wp:extent cx="369570" cy="39941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13.8pt;mso-position-vertical-relative:text;margin-left:294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1830</wp:posOffset>
                </wp:positionH>
                <wp:positionV relativeFrom="paragraph">
                  <wp:posOffset>3992880</wp:posOffset>
                </wp:positionV>
                <wp:extent cx="369570" cy="39941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14.4pt;mso-position-vertical-relative:text;margin-left:352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3430</wp:posOffset>
                </wp:positionH>
                <wp:positionV relativeFrom="paragraph">
                  <wp:posOffset>3997325</wp:posOffset>
                </wp:positionV>
                <wp:extent cx="441960" cy="3994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ch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45pt;mso-wrap-distance-left:9.05pt;mso-wrap-distance-right:9.05pt;mso-wrap-distance-top:0pt;mso-wrap-distance-bottom:0pt;margin-top:314.75pt;mso-position-vertical-relative:text;margin-left:60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7260</wp:posOffset>
                </wp:positionH>
                <wp:positionV relativeFrom="paragraph">
                  <wp:posOffset>4724400</wp:posOffset>
                </wp:positionV>
                <wp:extent cx="369570" cy="39941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72pt;mso-position-vertical-relative:text;margin-left:173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3640</wp:posOffset>
                </wp:positionH>
                <wp:positionV relativeFrom="paragraph">
                  <wp:posOffset>4716780</wp:posOffset>
                </wp:positionV>
                <wp:extent cx="369570" cy="39941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71.4pt;mso-position-vertical-relative:text;margin-left:293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4728845</wp:posOffset>
                </wp:positionV>
                <wp:extent cx="1295400" cy="39941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un chat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1.45pt;mso-wrap-distance-left:9.05pt;mso-wrap-distance-right:9.05pt;mso-wrap-distance-top:0pt;mso-wrap-distance-bottom:0pt;margin-top:372.35pt;mso-position-vertical-relative:text;margin-left:6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un c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p/ecriture/cp-ecriture-lettre-h.php" TargetMode="External"/><Relationship Id="rId5" Type="http://schemas.openxmlformats.org/officeDocument/2006/relationships/hyperlink" Target="https://i-profs.fr/Fiches/cp/ecriture/cp-ecriture-lettre-h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s://i-profs.fr/Fiches/cp/ecriture/cp-ecriture-lettre-h.php" TargetMode="External"/><Relationship Id="rId21" Type="http://schemas.openxmlformats.org/officeDocument/2006/relationships/hyperlink" Target="https://i-profs.fr/Fiches/cp/ecriture/cp-ecriture-lettre-h.php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9:00Z</dcterms:created>
  <dc:creator>eric</dc:creator>
  <dc:description/>
  <cp:keywords/>
  <dc:language>en-US</dc:language>
  <cp:lastModifiedBy>ASUS VivoBook</cp:lastModifiedBy>
  <dcterms:modified xsi:type="dcterms:W3CDTF">2024-08-22T19:25:00Z</dcterms:modified>
  <cp:revision>4</cp:revision>
  <dc:subject/>
  <dc:title>                 Nom :  ……………………………</dc:title>
</cp:coreProperties>
</file>