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160270"/>
                <wp:effectExtent l="52705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603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224720"/>
                            <a:gd name="textAreaBottom" fmla="*/ 1212120 h 1224720"/>
                          </a:gdLst>
                          <a:ahLst/>
                          <a:rect l="textAreaLeft" t="textAreaTop" r="textAreaRight" b="textAreaBottom"/>
                          <a:pathLst>
                            <a:path w="21600" h="1019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8348"/>
                              </a:lnTo>
                              <a:arcTo wR="3600" hR="3600" stAng="10800000" swAng="-5400000"/>
                              <a:lnTo>
                                <a:pt x="18000" y="1019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5e0b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-17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Mesures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5e0b3" stroked="t" o:allowincell="f" style="position:absolute;margin-left:483.6pt;margin-top:-53.85pt;width:35.95pt;height:17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-170" w:hanging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Mesures</w:t>
                      </w:r>
                    </w:p>
                  </w:txbxContent>
                </v:textbox>
                <v:fill o:detectmouseclick="t" type="solid" color2="#3a1f4c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29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29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0485</wp:posOffset>
                </wp:positionH>
                <wp:positionV relativeFrom="paragraph">
                  <wp:posOffset>-457200</wp:posOffset>
                </wp:positionV>
                <wp:extent cx="3390900" cy="937260"/>
                <wp:effectExtent l="5080" t="56515" r="8191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937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Appréhender la notion de contenan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mparaison directe ou en prenant appui sur une comparaison à un objet intermédiai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5.55pt;margin-top:-36pt;width:266.95pt;height:73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Appréhender la notion de contenanc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mparaison directe ou en prenant appui sur une comparaison à un objet intermédiaire.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116205</wp:posOffset>
                </wp:positionV>
                <wp:extent cx="5181600" cy="381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e0b3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595959"/>
                                <w:lang w:val="fr-FR" w:bidi="ar-SA"/>
                              </w:rPr>
                              <w:t>Les contenances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5e0b3" stroked="t" o:allowincell="f" style="position:absolute;margin-left:48pt;margin-top:9.1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000000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595959"/>
                          <w:lang w:val="fr-FR" w:bidi="ar-SA"/>
                        </w:rPr>
                        <w:t>Les contenances </w:t>
                      </w:r>
                    </w:p>
                  </w:txbxContent>
                </v:textbox>
                <v:fill o:detectmouseclick="t" type="solid" color2="#3a1f4c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</wp:posOffset>
                </wp:positionH>
                <wp:positionV relativeFrom="paragraph">
                  <wp:posOffset>-107950</wp:posOffset>
                </wp:positionV>
                <wp:extent cx="1188085" cy="777240"/>
                <wp:effectExtent l="6985" t="6350" r="81915" b="831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77240"/>
                          <a:chOff x="0" y="0"/>
                          <a:chExt cx="1188000" cy="777240"/>
                        </a:xfrm>
                      </wpg:grpSpPr>
                      <wps:wsp>
                        <wps:cNvSpPr/>
                        <wps:spPr>
                          <a:xfrm rot="20638200">
                            <a:off x="46800" y="141120"/>
                            <a:ext cx="1094040" cy="493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28600">
                            <a:off x="150480" y="186480"/>
                            <a:ext cx="9018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pt;margin-top:2.65pt;width:86.15pt;height:38.9pt" coordorigin="326,53" coordsize="1723,778">
                <v:shape id="shape_0" fillcolor="white" stroked="t" o:allowincell="f" style="position:absolute;left:325;top:52;width:1722;height:777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9;top:124;width:1419;height:497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010</wp:posOffset>
                </wp:positionH>
                <wp:positionV relativeFrom="paragraph">
                  <wp:posOffset>53340</wp:posOffset>
                </wp:positionV>
                <wp:extent cx="2292985" cy="293370"/>
                <wp:effectExtent l="635" t="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Observe et réponds aux questi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6.3pt;margin-top:4.2pt;width:180.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Observe et réponds aux question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210</wp:posOffset>
                </wp:positionH>
                <wp:positionV relativeFrom="paragraph">
                  <wp:posOffset>73025</wp:posOffset>
                </wp:positionV>
                <wp:extent cx="344805" cy="346075"/>
                <wp:effectExtent l="19685" t="19685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5960"/>
                        </a:xfrm>
                        <a:custGeom>
                          <a:avLst/>
                          <a:gdLst>
                            <a:gd name="textAreaLeft" fmla="*/ 9360 w 195480"/>
                            <a:gd name="textAreaRight" fmla="*/ 186120 w 195480"/>
                            <a:gd name="textAreaTop" fmla="*/ 9360 h 196200"/>
                            <a:gd name="textAreaBottom" fmla="*/ 1868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79"/>
                              </a:lnTo>
                              <a:arcTo wR="3600" hR="3600" stAng="10800000" swAng="-5400000"/>
                              <a:lnTo>
                                <a:pt x="18000" y="21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-12.3pt;margin-top:5.75pt;width:27.1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5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6304280</wp:posOffset>
                  </wp:positionH>
                  <wp:positionV relativeFrom="paragraph">
                    <wp:posOffset>34290</wp:posOffset>
                  </wp:positionV>
                  <wp:extent cx="434340" cy="2747010"/>
                  <wp:effectExtent l="1065530" t="0" r="635" b="63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274716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557360"/>
                              <a:gd name="textAreaBottom" fmla="*/ 1534680 h 155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6443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29603"/>
                                </a:lnTo>
                                <a:arcTo wR="6840" hR="6840" stAng="10800000" swAng="-5400000"/>
                                <a:lnTo>
                                  <a:pt x="14760" y="136443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lang w:val="de-DE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6.4pt;margin-top:2.7pt;width:34.15pt;height:216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lang w:val="de-DE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36830</wp:posOffset>
                  </wp:positionV>
                  <wp:extent cx="6203950" cy="1908810"/>
                  <wp:effectExtent l="14605" t="14605" r="15240" b="1524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03880" cy="1908720"/>
                          </a:xfrm>
                          <a:prstGeom prst="roundRect">
                            <a:avLst>
                              <a:gd name="adj" fmla="val 5329"/>
                            </a:avLst>
                          </a:prstGeom>
                          <a:noFill/>
                          <a:ln w="28440">
                            <a:solidFill>
                              <a:srgbClr val="a8d08d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-1.5pt;margin-top:2.9pt;width:488.45pt;height:150.25pt;mso-wrap-style:none;v-text-anchor:middle">
                  <v:fill o:detectmouseclick="t" on="false"/>
                  <v:stroke color="#a8d08d" weight="28440" dashstyle="shortdot" joinstyle="miter" endcap="flat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4473575</wp:posOffset>
              </wp:positionH>
              <wp:positionV relativeFrom="paragraph">
                <wp:posOffset>173990</wp:posOffset>
              </wp:positionV>
              <wp:extent cx="1019175" cy="1062355"/>
              <wp:effectExtent l="0" t="0" r="0" b="0"/>
              <wp:wrapNone/>
              <wp:docPr id="1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7" t="-17" r="-17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9175" cy="10623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050</wp:posOffset>
                </wp:positionH>
                <wp:positionV relativeFrom="paragraph">
                  <wp:posOffset>76200</wp:posOffset>
                </wp:positionV>
                <wp:extent cx="3698875" cy="1558290"/>
                <wp:effectExtent l="635" t="0" r="0" b="259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9000" cy="155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22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Quel récipient contient le plus d’eau ? …………….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2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2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Quel récipient contient le moins d’eau ? ………….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2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2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Range les récipients de la plus petite à la plus grande contenance.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2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2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………………………………………………………………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2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2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.5pt;margin-top:6pt;width:291.2pt;height:1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222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Quel récipient contient le plus d’eau ? ……………..   </w:t>
                      </w:r>
                    </w:p>
                    <w:p>
                      <w:pPr>
                        <w:overflowPunct w:val="false"/>
                        <w:bidi w:val="0"/>
                        <w:ind w:right="22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222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Quel récipient contient le moins d’eau ? …………..  </w:t>
                      </w:r>
                    </w:p>
                    <w:p>
                      <w:pPr>
                        <w:overflowPunct w:val="false"/>
                        <w:bidi w:val="0"/>
                        <w:ind w:right="22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222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Range les récipients de la plus petite à la plus grande contenance.    </w:t>
                      </w:r>
                    </w:p>
                    <w:p>
                      <w:pPr>
                        <w:overflowPunct w:val="false"/>
                        <w:bidi w:val="0"/>
                        <w:ind w:right="22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222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………………………………………………………………… </w:t>
                      </w:r>
                    </w:p>
                    <w:p>
                      <w:pPr>
                        <w:overflowPunct w:val="false"/>
                        <w:bidi w:val="0"/>
                        <w:ind w:right="222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ind w:right="222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51910</wp:posOffset>
            </wp:positionH>
            <wp:positionV relativeFrom="paragraph">
              <wp:posOffset>125730</wp:posOffset>
            </wp:positionV>
            <wp:extent cx="458470" cy="63754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17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right="222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663565</wp:posOffset>
            </wp:positionH>
            <wp:positionV relativeFrom="paragraph">
              <wp:posOffset>130810</wp:posOffset>
            </wp:positionV>
            <wp:extent cx="279400" cy="43053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8410</wp:posOffset>
                </wp:positionH>
                <wp:positionV relativeFrom="paragraph">
                  <wp:posOffset>104775</wp:posOffset>
                </wp:positionV>
                <wp:extent cx="586105" cy="29781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0D0D0D"/>
                                <w:lang w:val="fr-FR" w:bidi="ar-SA"/>
                              </w:rPr>
                              <w:t>boc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3pt;margin-top:8.25pt;width:46.1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0D0D0D"/>
                          <w:lang w:val="fr-FR" w:bidi="ar-SA"/>
                        </w:rPr>
                        <w:t>bocal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4235</wp:posOffset>
                </wp:positionH>
                <wp:positionV relativeFrom="paragraph">
                  <wp:posOffset>104775</wp:posOffset>
                </wp:positionV>
                <wp:extent cx="586105" cy="29781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0D0D0D"/>
                                <w:lang w:val="fr-FR" w:bidi="ar-SA"/>
                              </w:rPr>
                              <w:t>sea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8.05pt;margin-top:8.25pt;width:46.1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0D0D0D"/>
                          <w:lang w:val="fr-FR" w:bidi="ar-SA"/>
                        </w:rPr>
                        <w:t>seau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92750</wp:posOffset>
                </wp:positionH>
                <wp:positionV relativeFrom="paragraph">
                  <wp:posOffset>104775</wp:posOffset>
                </wp:positionV>
                <wp:extent cx="586105" cy="29781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0D0D0D"/>
                                <w:lang w:val="fr-FR" w:bidi="ar-SA"/>
                              </w:rPr>
                              <w:t>ver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2.5pt;margin-top:8.25pt;width:46.1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0D0D0D"/>
                          <w:lang w:val="fr-FR" w:bidi="ar-SA"/>
                        </w:rPr>
                        <w:t>verr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010</wp:posOffset>
                </wp:positionH>
                <wp:positionV relativeFrom="paragraph">
                  <wp:posOffset>111760</wp:posOffset>
                </wp:positionV>
                <wp:extent cx="5304790" cy="312420"/>
                <wp:effectExtent l="0" t="0" r="1651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96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Range les verres de celui qui contient le plus d’eau à celui qui en contient le moi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6.3pt;margin-top:8.8pt;width:417.65pt;height: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Range les verres de celui qui contient le plus d’eau à celui qui en contient le moin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6210</wp:posOffset>
                </wp:positionH>
                <wp:positionV relativeFrom="paragraph">
                  <wp:posOffset>131445</wp:posOffset>
                </wp:positionV>
                <wp:extent cx="344805" cy="346075"/>
                <wp:effectExtent l="19685" t="19685" r="31750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5960"/>
                        </a:xfrm>
                        <a:custGeom>
                          <a:avLst/>
                          <a:gdLst>
                            <a:gd name="textAreaLeft" fmla="*/ 9360 w 195480"/>
                            <a:gd name="textAreaRight" fmla="*/ 186120 w 195480"/>
                            <a:gd name="textAreaTop" fmla="*/ 9360 h 196200"/>
                            <a:gd name="textAreaBottom" fmla="*/ 1868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79"/>
                              </a:lnTo>
                              <a:arcTo wR="3600" hR="3600" stAng="10800000" swAng="-5400000"/>
                              <a:lnTo>
                                <a:pt x="18000" y="21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-12.3pt;margin-top:10.35pt;width:27.1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95250</wp:posOffset>
                </wp:positionV>
                <wp:extent cx="6267450" cy="1671955"/>
                <wp:effectExtent l="14605" t="15240" r="1524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1671840"/>
                        </a:xfrm>
                        <a:prstGeom prst="roundRect">
                          <a:avLst>
                            <a:gd name="adj" fmla="val 5329"/>
                          </a:avLst>
                        </a:prstGeom>
                        <a:noFill/>
                        <a:ln w="28440">
                          <a:solidFill>
                            <a:srgbClr val="a8d08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5pt;margin-top:7.5pt;width:493.45pt;height:131.6pt;mso-wrap-style:none;v-text-anchor:middle">
                <v:fill o:detectmouseclick="t" on="false"/>
                <v:stroke color="#a8d08d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0515</wp:posOffset>
            </wp:positionH>
            <wp:positionV relativeFrom="paragraph">
              <wp:posOffset>134620</wp:posOffset>
            </wp:positionV>
            <wp:extent cx="2572385" cy="100012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8680</wp:posOffset>
                </wp:positionH>
                <wp:positionV relativeFrom="paragraph">
                  <wp:posOffset>119380</wp:posOffset>
                </wp:positionV>
                <wp:extent cx="271145" cy="29781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97720"/>
                        </a:xfrm>
                        <a:custGeom>
                          <a:avLst/>
                          <a:gdLst>
                            <a:gd name="textAreaLeft" fmla="*/ 7200 w 153720"/>
                            <a:gd name="textAreaRight" fmla="*/ 146520 w 153720"/>
                            <a:gd name="textAreaTop" fmla="*/ 7200 h 168840"/>
                            <a:gd name="textAreaBottom" fmla="*/ 161640 h 168840"/>
                          </a:gdLst>
                          <a:ahLst/>
                          <a:rect l="textAreaLeft" t="textAreaTop" r="textAreaRight" b="textAreaBottom"/>
                          <a:pathLst>
                            <a:path w="21600" h="23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20"/>
                              </a:lnTo>
                              <a:arcTo wR="3600" hR="3600" stAng="10800000" swAng="-5400000"/>
                              <a:lnTo>
                                <a:pt x="18000" y="23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8.4pt;margin-top:9.4pt;width:21.3pt;height:2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1910</wp:posOffset>
                </wp:positionH>
                <wp:positionV relativeFrom="paragraph">
                  <wp:posOffset>119380</wp:posOffset>
                </wp:positionV>
                <wp:extent cx="271145" cy="29781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97720"/>
                        </a:xfrm>
                        <a:custGeom>
                          <a:avLst/>
                          <a:gdLst>
                            <a:gd name="textAreaLeft" fmla="*/ 7200 w 153720"/>
                            <a:gd name="textAreaRight" fmla="*/ 146520 w 153720"/>
                            <a:gd name="textAreaTop" fmla="*/ 7200 h 168840"/>
                            <a:gd name="textAreaBottom" fmla="*/ 161640 h 168840"/>
                          </a:gdLst>
                          <a:ahLst/>
                          <a:rect l="textAreaLeft" t="textAreaTop" r="textAreaRight" b="textAreaBottom"/>
                          <a:pathLst>
                            <a:path w="21600" h="23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20"/>
                              </a:lnTo>
                              <a:arcTo wR="3600" hR="3600" stAng="10800000" swAng="-5400000"/>
                              <a:lnTo>
                                <a:pt x="18000" y="23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3.3pt;margin-top:9.4pt;width:21.3pt;height:2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74820</wp:posOffset>
                </wp:positionH>
                <wp:positionV relativeFrom="paragraph">
                  <wp:posOffset>119380</wp:posOffset>
                </wp:positionV>
                <wp:extent cx="271145" cy="29781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97720"/>
                        </a:xfrm>
                        <a:custGeom>
                          <a:avLst/>
                          <a:gdLst>
                            <a:gd name="textAreaLeft" fmla="*/ 7200 w 153720"/>
                            <a:gd name="textAreaRight" fmla="*/ 146520 w 153720"/>
                            <a:gd name="textAreaTop" fmla="*/ 7200 h 168840"/>
                            <a:gd name="textAreaBottom" fmla="*/ 161640 h 168840"/>
                          </a:gdLst>
                          <a:ahLst/>
                          <a:rect l="textAreaLeft" t="textAreaTop" r="textAreaRight" b="textAreaBottom"/>
                          <a:pathLst>
                            <a:path w="21600" h="23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20"/>
                              </a:lnTo>
                              <a:arcTo wR="3600" hR="3600" stAng="10800000" swAng="-5400000"/>
                              <a:lnTo>
                                <a:pt x="18000" y="23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6.6pt;margin-top:9.4pt;width:21.3pt;height:2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74235</wp:posOffset>
                </wp:positionH>
                <wp:positionV relativeFrom="paragraph">
                  <wp:posOffset>119380</wp:posOffset>
                </wp:positionV>
                <wp:extent cx="271145" cy="29781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97720"/>
                        </a:xfrm>
                        <a:custGeom>
                          <a:avLst/>
                          <a:gdLst>
                            <a:gd name="textAreaLeft" fmla="*/ 7200 w 153720"/>
                            <a:gd name="textAreaRight" fmla="*/ 146520 w 153720"/>
                            <a:gd name="textAreaTop" fmla="*/ 7200 h 168840"/>
                            <a:gd name="textAreaBottom" fmla="*/ 161640 h 168840"/>
                          </a:gdLst>
                          <a:ahLst/>
                          <a:rect l="textAreaLeft" t="textAreaTop" r="textAreaRight" b="textAreaBottom"/>
                          <a:pathLst>
                            <a:path w="21600" h="23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20"/>
                              </a:lnTo>
                              <a:arcTo wR="3600" hR="3600" stAng="10800000" swAng="-5400000"/>
                              <a:lnTo>
                                <a:pt x="18000" y="23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8.05pt;margin-top:9.4pt;width:21.3pt;height:2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                 </w: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8635</wp:posOffset>
                </wp:positionH>
                <wp:positionV relativeFrom="paragraph">
                  <wp:posOffset>107315</wp:posOffset>
                </wp:positionV>
                <wp:extent cx="271145" cy="29781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97720"/>
                        </a:xfrm>
                        <a:custGeom>
                          <a:avLst/>
                          <a:gdLst>
                            <a:gd name="textAreaLeft" fmla="*/ 7200 w 153720"/>
                            <a:gd name="textAreaRight" fmla="*/ 146520 w 153720"/>
                            <a:gd name="textAreaTop" fmla="*/ 7200 h 168840"/>
                            <a:gd name="textAreaBottom" fmla="*/ 161640 h 168840"/>
                          </a:gdLst>
                          <a:ahLst/>
                          <a:rect l="textAreaLeft" t="textAreaTop" r="textAreaRight" b="textAreaBottom"/>
                          <a:pathLst>
                            <a:path w="21600" h="23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20"/>
                              </a:lnTo>
                              <a:arcTo wR="3600" hR="3600" stAng="10800000" swAng="-5400000"/>
                              <a:lnTo>
                                <a:pt x="18000" y="23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0D0D0D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.05pt;margin-top:8.45pt;width:21.3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0D0D0D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67130</wp:posOffset>
                </wp:positionH>
                <wp:positionV relativeFrom="paragraph">
                  <wp:posOffset>107315</wp:posOffset>
                </wp:positionV>
                <wp:extent cx="271145" cy="29781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97720"/>
                        </a:xfrm>
                        <a:custGeom>
                          <a:avLst/>
                          <a:gdLst>
                            <a:gd name="textAreaLeft" fmla="*/ 7200 w 153720"/>
                            <a:gd name="textAreaRight" fmla="*/ 146520 w 153720"/>
                            <a:gd name="textAreaTop" fmla="*/ 7200 h 168840"/>
                            <a:gd name="textAreaBottom" fmla="*/ 161640 h 168840"/>
                          </a:gdLst>
                          <a:ahLst/>
                          <a:rect l="textAreaLeft" t="textAreaTop" r="textAreaRight" b="textAreaBottom"/>
                          <a:pathLst>
                            <a:path w="21600" h="23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20"/>
                              </a:lnTo>
                              <a:arcTo wR="3600" hR="3600" stAng="10800000" swAng="-5400000"/>
                              <a:lnTo>
                                <a:pt x="18000" y="23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0D0D0D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1.9pt;margin-top:8.45pt;width:21.3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0D0D0D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1180</wp:posOffset>
                </wp:positionH>
                <wp:positionV relativeFrom="paragraph">
                  <wp:posOffset>107315</wp:posOffset>
                </wp:positionV>
                <wp:extent cx="271145" cy="29781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97720"/>
                        </a:xfrm>
                        <a:custGeom>
                          <a:avLst/>
                          <a:gdLst>
                            <a:gd name="textAreaLeft" fmla="*/ 7200 w 153720"/>
                            <a:gd name="textAreaRight" fmla="*/ 146520 w 153720"/>
                            <a:gd name="textAreaTop" fmla="*/ 7200 h 168840"/>
                            <a:gd name="textAreaBottom" fmla="*/ 161640 h 168840"/>
                          </a:gdLst>
                          <a:ahLst/>
                          <a:rect l="textAreaLeft" t="textAreaTop" r="textAreaRight" b="textAreaBottom"/>
                          <a:pathLst>
                            <a:path w="21600" h="23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20"/>
                              </a:lnTo>
                              <a:arcTo wR="3600" hR="3600" stAng="10800000" swAng="-5400000"/>
                              <a:lnTo>
                                <a:pt x="18000" y="23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0D0D0D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4pt;margin-top:8.45pt;width:21.3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0D0D0D"/>
                          <w:lang w:val="fr-FR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1730</wp:posOffset>
                </wp:positionH>
                <wp:positionV relativeFrom="paragraph">
                  <wp:posOffset>107315</wp:posOffset>
                </wp:positionV>
                <wp:extent cx="271145" cy="29781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97720"/>
                        </a:xfrm>
                        <a:custGeom>
                          <a:avLst/>
                          <a:gdLst>
                            <a:gd name="textAreaLeft" fmla="*/ 7200 w 153720"/>
                            <a:gd name="textAreaRight" fmla="*/ 146520 w 153720"/>
                            <a:gd name="textAreaTop" fmla="*/ 7200 h 168840"/>
                            <a:gd name="textAreaBottom" fmla="*/ 161640 h 168840"/>
                          </a:gdLst>
                          <a:ahLst/>
                          <a:rect l="textAreaLeft" t="textAreaTop" r="textAreaRight" b="textAreaBottom"/>
                          <a:pathLst>
                            <a:path w="21600" h="23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20"/>
                              </a:lnTo>
                              <a:arcTo wR="3600" hR="3600" stAng="10800000" swAng="-5400000"/>
                              <a:lnTo>
                                <a:pt x="18000" y="23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0D0D0D"/>
                                <w:lang w:val="fr-F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9.9pt;margin-top:8.45pt;width:21.3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0D0D0D"/>
                          <w:lang w:val="fr-FR" w:bidi="ar-SA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</w: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010</wp:posOffset>
                </wp:positionH>
                <wp:positionV relativeFrom="paragraph">
                  <wp:posOffset>54610</wp:posOffset>
                </wp:positionV>
                <wp:extent cx="2345690" cy="846455"/>
                <wp:effectExtent l="0" t="635" r="3238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760" cy="84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On a versé le contenu de ces 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verres dans 2 récipients identiqu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Quel verre contient le plus d’eau 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6.3pt;margin-top:4.3pt;width:184.65pt;height:6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On a versé le contenu de ces 2 </w:t>
                      </w:r>
                    </w:p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verres dans 2 récipients identiques. </w:t>
                      </w:r>
                    </w:p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Quel verre contient le plus d’eau 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210</wp:posOffset>
                </wp:positionH>
                <wp:positionV relativeFrom="paragraph">
                  <wp:posOffset>74295</wp:posOffset>
                </wp:positionV>
                <wp:extent cx="344805" cy="346075"/>
                <wp:effectExtent l="19685" t="19685" r="31750" b="412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5960"/>
                        </a:xfrm>
                        <a:custGeom>
                          <a:avLst/>
                          <a:gdLst>
                            <a:gd name="textAreaLeft" fmla="*/ 9360 w 195480"/>
                            <a:gd name="textAreaRight" fmla="*/ 186120 w 195480"/>
                            <a:gd name="textAreaTop" fmla="*/ 9360 h 196200"/>
                            <a:gd name="textAreaBottom" fmla="*/ 1868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79"/>
                              </a:lnTo>
                              <a:arcTo wR="3600" hR="3600" stAng="10800000" swAng="-5400000"/>
                              <a:lnTo>
                                <a:pt x="18000" y="21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-12.3pt;margin-top:5.85pt;width:27.1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6455</wp:posOffset>
                </wp:positionH>
                <wp:positionV relativeFrom="paragraph">
                  <wp:posOffset>54610</wp:posOffset>
                </wp:positionV>
                <wp:extent cx="2755265" cy="84645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84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On verse le contenu de chaque bouteille dans des verres identiqu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Quelle bouteille contient le plus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66.65pt;margin-top:4.3pt;width:216.9pt;height:6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On verse le contenu de chaque bouteille dans des verres identiques. </w:t>
                      </w:r>
                    </w:p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Quelle bouteille contient le plus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23235</wp:posOffset>
                </wp:positionH>
                <wp:positionV relativeFrom="paragraph">
                  <wp:posOffset>74295</wp:posOffset>
                </wp:positionV>
                <wp:extent cx="344805" cy="346075"/>
                <wp:effectExtent l="19685" t="19685" r="31750" b="412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5960"/>
                        </a:xfrm>
                        <a:custGeom>
                          <a:avLst/>
                          <a:gdLst>
                            <a:gd name="textAreaLeft" fmla="*/ 9360 w 195480"/>
                            <a:gd name="textAreaRight" fmla="*/ 186120 w 195480"/>
                            <a:gd name="textAreaTop" fmla="*/ 9360 h 196200"/>
                            <a:gd name="textAreaBottom" fmla="*/ 1868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79"/>
                              </a:lnTo>
                              <a:arcTo wR="3600" hR="3600" stAng="10800000" swAng="-5400000"/>
                              <a:lnTo>
                                <a:pt x="18000" y="21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238.05pt;margin-top:5.85pt;width:27.1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0</wp:posOffset>
                </wp:positionH>
                <wp:positionV relativeFrom="paragraph">
                  <wp:posOffset>38100</wp:posOffset>
                </wp:positionV>
                <wp:extent cx="2978150" cy="356362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8280" cy="3563640"/>
                        </a:xfrm>
                        <a:custGeom>
                          <a:avLst/>
                          <a:gdLst>
                            <a:gd name="textAreaLeft" fmla="*/ 26280 w 1688400"/>
                            <a:gd name="textAreaRight" fmla="*/ 1662120 w 1688400"/>
                            <a:gd name="textAreaTop" fmla="*/ 26280 h 2020320"/>
                            <a:gd name="textAreaBottom" fmla="*/ 1994040 h 2020320"/>
                          </a:gdLst>
                          <a:ahLst/>
                          <a:rect l="textAreaLeft" t="textAreaTop" r="textAreaRight" b="textAreaBottom"/>
                          <a:pathLst>
                            <a:path w="21600" h="25845">
                              <a:moveTo>
                                <a:pt x="1151" y="0"/>
                              </a:moveTo>
                              <a:arcTo wR="1151" hR="1151" stAng="16200000" swAng="-5400000"/>
                              <a:lnTo>
                                <a:pt x="0" y="24694"/>
                              </a:lnTo>
                              <a:arcTo wR="1151" hR="1151" stAng="10800000" swAng="-5400000"/>
                              <a:lnTo>
                                <a:pt x="20449" y="25845"/>
                              </a:lnTo>
                              <a:arcTo wR="1151" hR="1151" stAng="5400000" swAng="-5400000"/>
                              <a:lnTo>
                                <a:pt x="21600" y="1151"/>
                              </a:lnTo>
                              <a:arcTo wR="1151" hR="1151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a8d08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5pt;margin-top:3pt;width:234.45pt;height:280.55pt;mso-wrap-style:none;v-text-anchor:middle">
                <v:fill o:detectmouseclick="t" on="false"/>
                <v:stroke color="#a8d08d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60395</wp:posOffset>
                </wp:positionH>
                <wp:positionV relativeFrom="paragraph">
                  <wp:posOffset>38100</wp:posOffset>
                </wp:positionV>
                <wp:extent cx="3088005" cy="3563620"/>
                <wp:effectExtent l="15240" t="14605" r="14605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3563640"/>
                        </a:xfrm>
                        <a:custGeom>
                          <a:avLst/>
                          <a:gdLst>
                            <a:gd name="textAreaLeft" fmla="*/ 27000 w 1750680"/>
                            <a:gd name="textAreaRight" fmla="*/ 1723680 w 1750680"/>
                            <a:gd name="textAreaTop" fmla="*/ 27000 h 2020320"/>
                            <a:gd name="textAreaBottom" fmla="*/ 1993320 h 2020320"/>
                          </a:gdLst>
                          <a:ahLst/>
                          <a:rect l="textAreaLeft" t="textAreaTop" r="textAreaRight" b="textAreaBottom"/>
                          <a:pathLst>
                            <a:path w="21600" h="24926">
                              <a:moveTo>
                                <a:pt x="1151" y="0"/>
                              </a:moveTo>
                              <a:arcTo wR="1151" hR="1151" stAng="16200000" swAng="-5400000"/>
                              <a:lnTo>
                                <a:pt x="0" y="23775"/>
                              </a:lnTo>
                              <a:arcTo wR="1151" hR="1151" stAng="10800000" swAng="-5400000"/>
                              <a:lnTo>
                                <a:pt x="20449" y="24926"/>
                              </a:lnTo>
                              <a:arcTo wR="1151" hR="1151" stAng="5400000" swAng="-5400000"/>
                              <a:lnTo>
                                <a:pt x="21600" y="1151"/>
                              </a:lnTo>
                              <a:arcTo wR="1151" hR="1151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a8d08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8.85pt;margin-top:3pt;width:243.1pt;height:280.55pt;mso-wrap-style:none;v-text-anchor:middle">
                <v:fill o:detectmouseclick="t" on="false"/>
                <v:stroke color="#a8d08d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11530</wp:posOffset>
            </wp:positionH>
            <wp:positionV relativeFrom="paragraph">
              <wp:posOffset>11430</wp:posOffset>
            </wp:positionV>
            <wp:extent cx="1009650" cy="126619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46625</wp:posOffset>
                </wp:positionH>
                <wp:positionV relativeFrom="paragraph">
                  <wp:posOffset>369570</wp:posOffset>
                </wp:positionV>
                <wp:extent cx="271145" cy="29781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97720"/>
                        </a:xfrm>
                        <a:custGeom>
                          <a:avLst/>
                          <a:gdLst>
                            <a:gd name="textAreaLeft" fmla="*/ 7200 w 153720"/>
                            <a:gd name="textAreaRight" fmla="*/ 146520 w 153720"/>
                            <a:gd name="textAreaTop" fmla="*/ 7200 h 168840"/>
                            <a:gd name="textAreaBottom" fmla="*/ 161640 h 168840"/>
                          </a:gdLst>
                          <a:ahLst/>
                          <a:rect l="textAreaLeft" t="textAreaTop" r="textAreaRight" b="textAreaBottom"/>
                          <a:pathLst>
                            <a:path w="21600" h="23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20"/>
                              </a:lnTo>
                              <a:arcTo wR="3600" hR="3600" stAng="10800000" swAng="-5400000"/>
                              <a:lnTo>
                                <a:pt x="18000" y="23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0D0D0D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3.75pt;margin-top:29.1pt;width:21.3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0D0D0D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23180</wp:posOffset>
                </wp:positionH>
                <wp:positionV relativeFrom="paragraph">
                  <wp:posOffset>369570</wp:posOffset>
                </wp:positionV>
                <wp:extent cx="271145" cy="29781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97720"/>
                        </a:xfrm>
                        <a:custGeom>
                          <a:avLst/>
                          <a:gdLst>
                            <a:gd name="textAreaLeft" fmla="*/ 7200 w 153720"/>
                            <a:gd name="textAreaRight" fmla="*/ 146520 w 153720"/>
                            <a:gd name="textAreaTop" fmla="*/ 7200 h 168840"/>
                            <a:gd name="textAreaBottom" fmla="*/ 161640 h 168840"/>
                          </a:gdLst>
                          <a:ahLst/>
                          <a:rect l="textAreaLeft" t="textAreaTop" r="textAreaRight" b="textAreaBottom"/>
                          <a:pathLst>
                            <a:path w="21600" h="23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20"/>
                              </a:lnTo>
                              <a:arcTo wR="3600" hR="3600" stAng="10800000" swAng="-5400000"/>
                              <a:lnTo>
                                <a:pt x="18000" y="23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0D0D0D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3.4pt;margin-top:29.1pt;width:21.3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0D0D0D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5290</wp:posOffset>
                </wp:positionH>
                <wp:positionV relativeFrom="paragraph">
                  <wp:posOffset>11430</wp:posOffset>
                </wp:positionV>
                <wp:extent cx="1885315" cy="297815"/>
                <wp:effectExtent l="635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0D0D0D"/>
                                <w:lang w:val="fr-FR" w:bidi="ar-SA"/>
                              </w:rPr>
                              <w:t>Colorie la bonne répon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32.7pt;margin-top:0.9pt;width:148.4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0D0D0D"/>
                          <w:lang w:val="fr-FR" w:bidi="ar-SA"/>
                        </w:rPr>
                        <w:t>Colorie la bonne répon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5985</wp:posOffset>
                </wp:positionH>
                <wp:positionV relativeFrom="paragraph">
                  <wp:posOffset>83185</wp:posOffset>
                </wp:positionV>
                <wp:extent cx="271145" cy="297815"/>
                <wp:effectExtent l="127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97720"/>
                        </a:xfrm>
                        <a:custGeom>
                          <a:avLst/>
                          <a:gdLst>
                            <a:gd name="textAreaLeft" fmla="*/ 7200 w 153720"/>
                            <a:gd name="textAreaRight" fmla="*/ 146520 w 153720"/>
                            <a:gd name="textAreaTop" fmla="*/ 7200 h 168840"/>
                            <a:gd name="textAreaBottom" fmla="*/ 161640 h 168840"/>
                          </a:gdLst>
                          <a:ahLst/>
                          <a:rect l="textAreaLeft" t="textAreaTop" r="textAreaRight" b="textAreaBottom"/>
                          <a:pathLst>
                            <a:path w="21600" h="23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20"/>
                              </a:lnTo>
                              <a:arcTo wR="3600" hR="3600" stAng="10800000" swAng="-5400000"/>
                              <a:lnTo>
                                <a:pt x="18000" y="23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0D0D0D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0.55pt;margin-top:6.55pt;width:21.3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0D0D0D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488690</wp:posOffset>
            </wp:positionH>
            <wp:positionV relativeFrom="paragraph">
              <wp:posOffset>114935</wp:posOffset>
            </wp:positionV>
            <wp:extent cx="478155" cy="1254760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16" r="-4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91285</wp:posOffset>
                </wp:positionH>
                <wp:positionV relativeFrom="paragraph">
                  <wp:posOffset>16510</wp:posOffset>
                </wp:positionV>
                <wp:extent cx="271145" cy="297815"/>
                <wp:effectExtent l="127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97720"/>
                        </a:xfrm>
                        <a:custGeom>
                          <a:avLst/>
                          <a:gdLst>
                            <a:gd name="textAreaLeft" fmla="*/ 7200 w 153720"/>
                            <a:gd name="textAreaRight" fmla="*/ 146520 w 153720"/>
                            <a:gd name="textAreaTop" fmla="*/ 7200 h 168840"/>
                            <a:gd name="textAreaBottom" fmla="*/ 161640 h 168840"/>
                          </a:gdLst>
                          <a:ahLst/>
                          <a:rect l="textAreaLeft" t="textAreaTop" r="textAreaRight" b="textAreaBottom"/>
                          <a:pathLst>
                            <a:path w="21600" h="23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20"/>
                              </a:lnTo>
                              <a:arcTo wR="3600" hR="3600" stAng="10800000" swAng="-5400000"/>
                              <a:lnTo>
                                <a:pt x="18000" y="23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0D0D0D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9.55pt;margin-top:1.3pt;width:21.3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0D0D0D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54780</wp:posOffset>
                </wp:positionH>
                <wp:positionV relativeFrom="paragraph">
                  <wp:posOffset>106680</wp:posOffset>
                </wp:positionV>
                <wp:extent cx="355600" cy="406400"/>
                <wp:effectExtent l="635" t="5080" r="3238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1.4pt;margin-top:8.4pt;width:27.95pt;height:31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225290</wp:posOffset>
            </wp:positionH>
            <wp:positionV relativeFrom="paragraph">
              <wp:posOffset>123825</wp:posOffset>
            </wp:positionV>
            <wp:extent cx="320675" cy="494030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599305</wp:posOffset>
            </wp:positionH>
            <wp:positionV relativeFrom="paragraph">
              <wp:posOffset>123825</wp:posOffset>
            </wp:positionV>
            <wp:extent cx="320675" cy="494030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975225</wp:posOffset>
            </wp:positionH>
            <wp:positionV relativeFrom="paragraph">
              <wp:posOffset>123190</wp:posOffset>
            </wp:positionV>
            <wp:extent cx="320675" cy="494030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80765</wp:posOffset>
                </wp:positionH>
                <wp:positionV relativeFrom="paragraph">
                  <wp:posOffset>123190</wp:posOffset>
                </wp:positionV>
                <wp:extent cx="271145" cy="29781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97720"/>
                        </a:xfrm>
                        <a:custGeom>
                          <a:avLst/>
                          <a:gdLst>
                            <a:gd name="textAreaLeft" fmla="*/ 7200 w 153720"/>
                            <a:gd name="textAreaRight" fmla="*/ 146520 w 153720"/>
                            <a:gd name="textAreaTop" fmla="*/ 7200 h 168840"/>
                            <a:gd name="textAreaBottom" fmla="*/ 161640 h 168840"/>
                          </a:gdLst>
                          <a:ahLst/>
                          <a:rect l="textAreaLeft" t="textAreaTop" r="textAreaRight" b="textAreaBottom"/>
                          <a:pathLst>
                            <a:path w="21600" h="23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20"/>
                              </a:lnTo>
                              <a:arcTo wR="3600" hR="3600" stAng="10800000" swAng="-5400000"/>
                              <a:lnTo>
                                <a:pt x="18000" y="23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0D0D0D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1.95pt;margin-top:9.7pt;width:21.3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0D0D0D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5930</wp:posOffset>
                </wp:positionH>
                <wp:positionV relativeFrom="paragraph">
                  <wp:posOffset>126365</wp:posOffset>
                </wp:positionV>
                <wp:extent cx="355600" cy="406400"/>
                <wp:effectExtent l="32385" t="508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.9pt;margin-top:9.95pt;width:27.95pt;height:31.95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64030</wp:posOffset>
                </wp:positionH>
                <wp:positionV relativeFrom="paragraph">
                  <wp:posOffset>107315</wp:posOffset>
                </wp:positionV>
                <wp:extent cx="355600" cy="406400"/>
                <wp:effectExtent l="635" t="5080" r="32385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8.9pt;margin-top:8.45pt;width:27.95pt;height:31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438275</wp:posOffset>
            </wp:positionH>
            <wp:positionV relativeFrom="paragraph">
              <wp:posOffset>116840</wp:posOffset>
            </wp:positionV>
            <wp:extent cx="1212215" cy="457835"/>
            <wp:effectExtent l="0" t="0" r="0" b="0"/>
            <wp:wrapNone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94615</wp:posOffset>
            </wp:positionH>
            <wp:positionV relativeFrom="paragraph">
              <wp:posOffset>111760</wp:posOffset>
            </wp:positionV>
            <wp:extent cx="1251585" cy="472440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488690</wp:posOffset>
            </wp:positionH>
            <wp:positionV relativeFrom="paragraph">
              <wp:posOffset>81280</wp:posOffset>
            </wp:positionV>
            <wp:extent cx="478155" cy="1254760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16" r="-4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62095</wp:posOffset>
                </wp:positionH>
                <wp:positionV relativeFrom="paragraph">
                  <wp:posOffset>88900</wp:posOffset>
                </wp:positionV>
                <wp:extent cx="355600" cy="406400"/>
                <wp:effectExtent l="635" t="5080" r="3238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9.85pt;margin-top:7pt;width:27.95pt;height:31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8635</wp:posOffset>
                </wp:positionH>
                <wp:positionV relativeFrom="paragraph">
                  <wp:posOffset>152400</wp:posOffset>
                </wp:positionV>
                <wp:extent cx="1885315" cy="297815"/>
                <wp:effectExtent l="635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0D0D0D"/>
                                <w:lang w:val="fr-FR" w:bidi="ar-SA"/>
                              </w:rPr>
                              <w:t>Colorie la bonne répon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0.05pt;margin-top:12pt;width:148.4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0D0D0D"/>
                          <w:lang w:val="fr-FR" w:bidi="ar-SA"/>
                        </w:rPr>
                        <w:t>Colorie la bonne répon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08705</wp:posOffset>
                </wp:positionH>
                <wp:positionV relativeFrom="paragraph">
                  <wp:posOffset>7620</wp:posOffset>
                </wp:positionV>
                <wp:extent cx="271145" cy="297815"/>
                <wp:effectExtent l="127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97720"/>
                        </a:xfrm>
                        <a:custGeom>
                          <a:avLst/>
                          <a:gdLst>
                            <a:gd name="textAreaLeft" fmla="*/ 7200 w 153720"/>
                            <a:gd name="textAreaRight" fmla="*/ 146520 w 153720"/>
                            <a:gd name="textAreaTop" fmla="*/ 7200 h 168840"/>
                            <a:gd name="textAreaBottom" fmla="*/ 161640 h 168840"/>
                          </a:gdLst>
                          <a:ahLst/>
                          <a:rect l="textAreaLeft" t="textAreaTop" r="textAreaRight" b="textAreaBottom"/>
                          <a:pathLst>
                            <a:path w="21600" h="23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20"/>
                              </a:lnTo>
                              <a:arcTo wR="3600" hR="3600" stAng="10800000" swAng="-5400000"/>
                              <a:lnTo>
                                <a:pt x="18000" y="23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0D0D0D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4.15pt;margin-top:0.6pt;width:21.3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0D0D0D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225290</wp:posOffset>
            </wp:positionH>
            <wp:positionV relativeFrom="paragraph">
              <wp:posOffset>142875</wp:posOffset>
            </wp:positionV>
            <wp:extent cx="320675" cy="494030"/>
            <wp:effectExtent l="0" t="0" r="0" b="0"/>
            <wp:wrapNone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545965</wp:posOffset>
            </wp:positionH>
            <wp:positionV relativeFrom="paragraph">
              <wp:posOffset>142875</wp:posOffset>
            </wp:positionV>
            <wp:extent cx="320675" cy="494030"/>
            <wp:effectExtent l="0" t="0" r="0" b="0"/>
            <wp:wrapNone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897755</wp:posOffset>
            </wp:positionH>
            <wp:positionV relativeFrom="paragraph">
              <wp:posOffset>142875</wp:posOffset>
            </wp:positionV>
            <wp:extent cx="320675" cy="494030"/>
            <wp:effectExtent l="0" t="0" r="0" b="0"/>
            <wp:wrapNone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218430</wp:posOffset>
            </wp:positionH>
            <wp:positionV relativeFrom="paragraph">
              <wp:posOffset>142875</wp:posOffset>
            </wp:positionV>
            <wp:extent cx="320675" cy="494030"/>
            <wp:effectExtent l="0" t="0" r="0" b="0"/>
            <wp:wrapNone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9970</wp:posOffset>
                </wp:positionH>
                <wp:positionV relativeFrom="paragraph">
                  <wp:posOffset>168275</wp:posOffset>
                </wp:positionV>
                <wp:extent cx="271145" cy="29781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97720"/>
                        </a:xfrm>
                        <a:custGeom>
                          <a:avLst/>
                          <a:gdLst>
                            <a:gd name="textAreaLeft" fmla="*/ 7200 w 153720"/>
                            <a:gd name="textAreaRight" fmla="*/ 146520 w 153720"/>
                            <a:gd name="textAreaTop" fmla="*/ 7200 h 168840"/>
                            <a:gd name="textAreaBottom" fmla="*/ 161640 h 168840"/>
                          </a:gdLst>
                          <a:ahLst/>
                          <a:rect l="textAreaLeft" t="textAreaTop" r="textAreaRight" b="textAreaBottom"/>
                          <a:pathLst>
                            <a:path w="21600" h="23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20"/>
                              </a:lnTo>
                              <a:arcTo wR="3600" hR="3600" stAng="10800000" swAng="-5400000"/>
                              <a:lnTo>
                                <a:pt x="18000" y="23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0D0D0D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1.1pt;margin-top:13.25pt;width:21.3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0D0D0D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06525</wp:posOffset>
                </wp:positionH>
                <wp:positionV relativeFrom="paragraph">
                  <wp:posOffset>168275</wp:posOffset>
                </wp:positionV>
                <wp:extent cx="271145" cy="29781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97720"/>
                        </a:xfrm>
                        <a:custGeom>
                          <a:avLst/>
                          <a:gdLst>
                            <a:gd name="textAreaLeft" fmla="*/ 7200 w 153720"/>
                            <a:gd name="textAreaRight" fmla="*/ 146520 w 153720"/>
                            <a:gd name="textAreaTop" fmla="*/ 7200 h 168840"/>
                            <a:gd name="textAreaBottom" fmla="*/ 161640 h 168840"/>
                          </a:gdLst>
                          <a:ahLst/>
                          <a:rect l="textAreaLeft" t="textAreaTop" r="textAreaRight" b="textAreaBottom"/>
                          <a:pathLst>
                            <a:path w="21600" h="23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20"/>
                              </a:lnTo>
                              <a:arcTo wR="3600" hR="3600" stAng="10800000" swAng="-5400000"/>
                              <a:lnTo>
                                <a:pt x="18000" y="23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0D0D0D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0.75pt;margin-top:13.25pt;width:21.3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0D0D0D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160270"/>
                <wp:effectExtent l="52705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603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224720"/>
                            <a:gd name="textAreaBottom" fmla="*/ 1212120 h 1224720"/>
                          </a:gdLst>
                          <a:ahLst/>
                          <a:rect l="textAreaLeft" t="textAreaTop" r="textAreaRight" b="textAreaBottom"/>
                          <a:pathLst>
                            <a:path w="21600" h="1019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8348"/>
                              </a:lnTo>
                              <a:arcTo wR="3600" hR="3600" stAng="10800000" swAng="-5400000"/>
                              <a:lnTo>
                                <a:pt x="18000" y="1019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5e0b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-17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Mesures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5e0b3" stroked="t" o:allowincell="f" style="position:absolute;margin-left:483.6pt;margin-top:-53.85pt;width:35.95pt;height:17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-170" w:hanging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Mesures</w:t>
                      </w:r>
                    </w:p>
                  </w:txbxContent>
                </v:textbox>
                <v:fill o:detectmouseclick="t" type="solid" color2="#3a1f4c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29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29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10485</wp:posOffset>
                </wp:positionH>
                <wp:positionV relativeFrom="paragraph">
                  <wp:posOffset>-457200</wp:posOffset>
                </wp:positionV>
                <wp:extent cx="3390900" cy="937260"/>
                <wp:effectExtent l="5080" t="81915" r="81915" b="857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937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Appréhender la notion de contenan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mparaison directe ou en prenant appui sur une comparaison à un obje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ntermédiai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55pt;margin-top:-36pt;width:266.95pt;height:73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Appréhender la notion de contenanc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mparaison directe ou en prenant appui sur une comparaison à un obje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intermédiaire.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2080</wp:posOffset>
                </wp:positionH>
                <wp:positionV relativeFrom="paragraph">
                  <wp:posOffset>6985</wp:posOffset>
                </wp:positionV>
                <wp:extent cx="1254125" cy="864870"/>
                <wp:effectExtent l="6350" t="6350" r="77470" b="8255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12.1pt;width:89.8pt;height:45pt" coordorigin="298,242" coordsize="1796,900">
                <v:shape id="shape_0" fillcolor="white" stroked="t" o:allowincell="f" style="position:absolute;left:297;top:241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488;top:326;width:1391;height:779;mso-wrap-style:none;v-text-anchor:middle;rotation:344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9600</wp:posOffset>
                </wp:positionH>
                <wp:positionV relativeFrom="paragraph">
                  <wp:posOffset>116205</wp:posOffset>
                </wp:positionV>
                <wp:extent cx="5181600" cy="381000"/>
                <wp:effectExtent l="9525" t="9525" r="10160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e0b3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595959"/>
                                <w:lang w:val="fr-FR" w:bidi="ar-SA"/>
                              </w:rPr>
                              <w:t>Les contenances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5e0b3" stroked="t" o:allowincell="f" style="position:absolute;margin-left:48pt;margin-top:9.1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000000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595959"/>
                          <w:lang w:val="fr-FR" w:bidi="ar-SA"/>
                        </w:rPr>
                        <w:t>Les contenances </w:t>
                      </w:r>
                    </w:p>
                  </w:txbxContent>
                </v:textbox>
                <v:fill o:detectmouseclick="t" type="solid" color2="#3a1f4c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7010</wp:posOffset>
                </wp:positionH>
                <wp:positionV relativeFrom="paragraph">
                  <wp:posOffset>53340</wp:posOffset>
                </wp:positionV>
                <wp:extent cx="2292985" cy="293370"/>
                <wp:effectExtent l="635" t="0" r="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Observe et réponds aux questi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6.3pt;margin-top:4.2pt;width:180.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Observe et réponds aux question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56210</wp:posOffset>
                </wp:positionH>
                <wp:positionV relativeFrom="paragraph">
                  <wp:posOffset>73025</wp:posOffset>
                </wp:positionV>
                <wp:extent cx="344805" cy="346075"/>
                <wp:effectExtent l="19685" t="19685" r="31750" b="412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5960"/>
                        </a:xfrm>
                        <a:custGeom>
                          <a:avLst/>
                          <a:gdLst>
                            <a:gd name="textAreaLeft" fmla="*/ 9360 w 195480"/>
                            <a:gd name="textAreaRight" fmla="*/ 186120 w 195480"/>
                            <a:gd name="textAreaTop" fmla="*/ 9360 h 196200"/>
                            <a:gd name="textAreaBottom" fmla="*/ 1868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79"/>
                              </a:lnTo>
                              <a:arcTo wR="3600" hR="3600" stAng="10800000" swAng="-5400000"/>
                              <a:lnTo>
                                <a:pt x="18000" y="21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-12.3pt;margin-top:5.75pt;width:27.1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25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8">
                  <wp:simplePos x="0" y="0"/>
                  <wp:positionH relativeFrom="column">
                    <wp:posOffset>6304280</wp:posOffset>
                  </wp:positionH>
                  <wp:positionV relativeFrom="paragraph">
                    <wp:posOffset>34290</wp:posOffset>
                  </wp:positionV>
                  <wp:extent cx="434340" cy="2747010"/>
                  <wp:effectExtent l="1065530" t="0" r="635" b="635"/>
                  <wp:wrapNone/>
                  <wp:docPr id="7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274716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557360"/>
                              <a:gd name="textAreaBottom" fmla="*/ 1534680 h 155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6443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29603"/>
                                </a:lnTo>
                                <a:arcTo wR="6840" hR="6840" stAng="10800000" swAng="-5400000"/>
                                <a:lnTo>
                                  <a:pt x="14760" y="136443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lang w:val="de-DE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6.4pt;margin-top:2.7pt;width:34.15pt;height:216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lang w:val="de-DE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9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36830</wp:posOffset>
                  </wp:positionV>
                  <wp:extent cx="6203950" cy="1908810"/>
                  <wp:effectExtent l="14605" t="14605" r="15240" b="15240"/>
                  <wp:wrapNone/>
                  <wp:docPr id="7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03880" cy="1908720"/>
                          </a:xfrm>
                          <a:prstGeom prst="roundRect">
                            <a:avLst>
                              <a:gd name="adj" fmla="val 5329"/>
                            </a:avLst>
                          </a:prstGeom>
                          <a:noFill/>
                          <a:ln w="28440">
                            <a:solidFill>
                              <a:srgbClr val="a8d08d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-1.5pt;margin-top:2.9pt;width:488.45pt;height:150.25pt;mso-wrap-style:none;v-text-anchor:middle">
                  <v:fill o:detectmouseclick="t" on="false"/>
                  <v:stroke color="#a8d08d" weight="28440" dashstyle="shortdot" joinstyle="miter" endcap="flat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80">
              <wp:simplePos x="0" y="0"/>
              <wp:positionH relativeFrom="column">
                <wp:posOffset>4473575</wp:posOffset>
              </wp:positionH>
              <wp:positionV relativeFrom="paragraph">
                <wp:posOffset>173990</wp:posOffset>
              </wp:positionV>
              <wp:extent cx="1019175" cy="1062355"/>
              <wp:effectExtent l="0" t="0" r="0" b="0"/>
              <wp:wrapNone/>
              <wp:docPr id="72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2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17" t="-17" r="-17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9175" cy="10623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9050</wp:posOffset>
                </wp:positionH>
                <wp:positionV relativeFrom="paragraph">
                  <wp:posOffset>76200</wp:posOffset>
                </wp:positionV>
                <wp:extent cx="3698875" cy="1558290"/>
                <wp:effectExtent l="635" t="0" r="0" b="259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9000" cy="155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22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Quel récipient contient le plus d’eau ?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le sea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2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2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Quel récipient contient le moins d’eau ?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le ver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2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2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Range les récipients de la plus petite à la plus grande contenance.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2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2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Le verre, le bocal, le s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2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2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.5pt;margin-top:6pt;width:291.2pt;height:1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222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Quel récipient contient le plus d’eau ?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le seau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ind w:right="22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222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Quel récipient contient le moins d’eau ?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le verr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ind w:right="22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222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Range les récipients de la plus petite à la plus grande contenance.    </w:t>
                      </w:r>
                    </w:p>
                    <w:p>
                      <w:pPr>
                        <w:overflowPunct w:val="false"/>
                        <w:bidi w:val="0"/>
                        <w:ind w:right="22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222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Le verre, le bocal, le seau</w:t>
                      </w:r>
                    </w:p>
                    <w:p>
                      <w:pPr>
                        <w:overflowPunct w:val="false"/>
                        <w:bidi w:val="0"/>
                        <w:ind w:right="222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ind w:right="222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851910</wp:posOffset>
            </wp:positionH>
            <wp:positionV relativeFrom="paragraph">
              <wp:posOffset>125730</wp:posOffset>
            </wp:positionV>
            <wp:extent cx="458470" cy="637540"/>
            <wp:effectExtent l="0" t="0" r="0" b="0"/>
            <wp:wrapNone/>
            <wp:docPr id="7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5217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right="222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663565</wp:posOffset>
            </wp:positionH>
            <wp:positionV relativeFrom="paragraph">
              <wp:posOffset>130810</wp:posOffset>
            </wp:positionV>
            <wp:extent cx="279400" cy="430530"/>
            <wp:effectExtent l="0" t="0" r="0" b="0"/>
            <wp:wrapNone/>
            <wp:docPr id="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88410</wp:posOffset>
                </wp:positionH>
                <wp:positionV relativeFrom="paragraph">
                  <wp:posOffset>104775</wp:posOffset>
                </wp:positionV>
                <wp:extent cx="586105" cy="29781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0D0D0D"/>
                                <w:lang w:val="fr-FR" w:bidi="ar-SA"/>
                              </w:rPr>
                              <w:t>boc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3pt;margin-top:8.25pt;width:46.1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0D0D0D"/>
                          <w:lang w:val="fr-FR" w:bidi="ar-SA"/>
                        </w:rPr>
                        <w:t>bocal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74235</wp:posOffset>
                </wp:positionH>
                <wp:positionV relativeFrom="paragraph">
                  <wp:posOffset>104775</wp:posOffset>
                </wp:positionV>
                <wp:extent cx="586105" cy="29781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0D0D0D"/>
                                <w:lang w:val="fr-FR" w:bidi="ar-SA"/>
                              </w:rPr>
                              <w:t>sea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8.05pt;margin-top:8.25pt;width:46.1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0D0D0D"/>
                          <w:lang w:val="fr-FR" w:bidi="ar-SA"/>
                        </w:rPr>
                        <w:t>seau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92750</wp:posOffset>
                </wp:positionH>
                <wp:positionV relativeFrom="paragraph">
                  <wp:posOffset>104775</wp:posOffset>
                </wp:positionV>
                <wp:extent cx="586105" cy="29781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0D0D0D"/>
                                <w:lang w:val="fr-FR" w:bidi="ar-SA"/>
                              </w:rPr>
                              <w:t>ver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2.5pt;margin-top:8.25pt;width:46.1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0D0D0D"/>
                          <w:lang w:val="fr-FR" w:bidi="ar-SA"/>
                        </w:rPr>
                        <w:t>verr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7010</wp:posOffset>
                </wp:positionH>
                <wp:positionV relativeFrom="paragraph">
                  <wp:posOffset>111760</wp:posOffset>
                </wp:positionV>
                <wp:extent cx="5304790" cy="312420"/>
                <wp:effectExtent l="0" t="0" r="1651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96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Range les verres de celui qui contient le plus d’eau à celui qui en contient le moi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6.3pt;margin-top:8.8pt;width:417.65pt;height: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Range les verres de celui qui contient le plus d’eau à celui qui en contient le moin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56210</wp:posOffset>
                </wp:positionH>
                <wp:positionV relativeFrom="paragraph">
                  <wp:posOffset>131445</wp:posOffset>
                </wp:positionV>
                <wp:extent cx="344805" cy="346075"/>
                <wp:effectExtent l="19685" t="19685" r="31750" b="412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5960"/>
                        </a:xfrm>
                        <a:custGeom>
                          <a:avLst/>
                          <a:gdLst>
                            <a:gd name="textAreaLeft" fmla="*/ 9360 w 195480"/>
                            <a:gd name="textAreaRight" fmla="*/ 186120 w 195480"/>
                            <a:gd name="textAreaTop" fmla="*/ 9360 h 196200"/>
                            <a:gd name="textAreaBottom" fmla="*/ 1868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79"/>
                              </a:lnTo>
                              <a:arcTo wR="3600" hR="3600" stAng="10800000" swAng="-5400000"/>
                              <a:lnTo>
                                <a:pt x="18000" y="21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-12.3pt;margin-top:10.35pt;width:27.1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9050</wp:posOffset>
                </wp:positionH>
                <wp:positionV relativeFrom="paragraph">
                  <wp:posOffset>95250</wp:posOffset>
                </wp:positionV>
                <wp:extent cx="6267450" cy="1671955"/>
                <wp:effectExtent l="14605" t="15240" r="15240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1671840"/>
                        </a:xfrm>
                        <a:prstGeom prst="roundRect">
                          <a:avLst>
                            <a:gd name="adj" fmla="val 5329"/>
                          </a:avLst>
                        </a:prstGeom>
                        <a:noFill/>
                        <a:ln w="28440">
                          <a:solidFill>
                            <a:srgbClr val="a8d08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5pt;margin-top:7.5pt;width:493.45pt;height:131.6pt;mso-wrap-style:none;v-text-anchor:middle">
                <v:fill o:detectmouseclick="t" on="false"/>
                <v:stroke color="#a8d08d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10515</wp:posOffset>
            </wp:positionH>
            <wp:positionV relativeFrom="paragraph">
              <wp:posOffset>134620</wp:posOffset>
            </wp:positionV>
            <wp:extent cx="2572385" cy="1000125"/>
            <wp:effectExtent l="0" t="0" r="0" b="0"/>
            <wp:wrapNone/>
            <wp:docPr id="8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08680</wp:posOffset>
                </wp:positionH>
                <wp:positionV relativeFrom="paragraph">
                  <wp:posOffset>119380</wp:posOffset>
                </wp:positionV>
                <wp:extent cx="271145" cy="29781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97720"/>
                        </a:xfrm>
                        <a:custGeom>
                          <a:avLst/>
                          <a:gdLst>
                            <a:gd name="textAreaLeft" fmla="*/ 7200 w 153720"/>
                            <a:gd name="textAreaRight" fmla="*/ 146520 w 153720"/>
                            <a:gd name="textAreaTop" fmla="*/ 7200 h 168840"/>
                            <a:gd name="textAreaBottom" fmla="*/ 161640 h 168840"/>
                          </a:gdLst>
                          <a:ahLst/>
                          <a:rect l="textAreaLeft" t="textAreaTop" r="textAreaRight" b="textAreaBottom"/>
                          <a:pathLst>
                            <a:path w="21600" h="23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20"/>
                              </a:lnTo>
                              <a:arcTo wR="3600" hR="3600" stAng="10800000" swAng="-5400000"/>
                              <a:lnTo>
                                <a:pt x="18000" y="23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8.4pt;margin-top:9.4pt;width:21.3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51910</wp:posOffset>
                </wp:positionH>
                <wp:positionV relativeFrom="paragraph">
                  <wp:posOffset>119380</wp:posOffset>
                </wp:positionV>
                <wp:extent cx="271145" cy="29781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97720"/>
                        </a:xfrm>
                        <a:custGeom>
                          <a:avLst/>
                          <a:gdLst>
                            <a:gd name="textAreaLeft" fmla="*/ 7200 w 153720"/>
                            <a:gd name="textAreaRight" fmla="*/ 146520 w 153720"/>
                            <a:gd name="textAreaTop" fmla="*/ 7200 h 168840"/>
                            <a:gd name="textAreaBottom" fmla="*/ 161640 h 168840"/>
                          </a:gdLst>
                          <a:ahLst/>
                          <a:rect l="textAreaLeft" t="textAreaTop" r="textAreaRight" b="textAreaBottom"/>
                          <a:pathLst>
                            <a:path w="21600" h="23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20"/>
                              </a:lnTo>
                              <a:arcTo wR="3600" hR="3600" stAng="10800000" swAng="-5400000"/>
                              <a:lnTo>
                                <a:pt x="18000" y="23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3.3pt;margin-top:9.4pt;width:21.3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74820</wp:posOffset>
                </wp:positionH>
                <wp:positionV relativeFrom="paragraph">
                  <wp:posOffset>119380</wp:posOffset>
                </wp:positionV>
                <wp:extent cx="271145" cy="29781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97720"/>
                        </a:xfrm>
                        <a:custGeom>
                          <a:avLst/>
                          <a:gdLst>
                            <a:gd name="textAreaLeft" fmla="*/ 7200 w 153720"/>
                            <a:gd name="textAreaRight" fmla="*/ 146520 w 153720"/>
                            <a:gd name="textAreaTop" fmla="*/ 7200 h 168840"/>
                            <a:gd name="textAreaBottom" fmla="*/ 161640 h 168840"/>
                          </a:gdLst>
                          <a:ahLst/>
                          <a:rect l="textAreaLeft" t="textAreaTop" r="textAreaRight" b="textAreaBottom"/>
                          <a:pathLst>
                            <a:path w="21600" h="23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20"/>
                              </a:lnTo>
                              <a:arcTo wR="3600" hR="3600" stAng="10800000" swAng="-5400000"/>
                              <a:lnTo>
                                <a:pt x="18000" y="23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6.6pt;margin-top:9.4pt;width:21.3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74235</wp:posOffset>
                </wp:positionH>
                <wp:positionV relativeFrom="paragraph">
                  <wp:posOffset>119380</wp:posOffset>
                </wp:positionV>
                <wp:extent cx="271145" cy="29781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97720"/>
                        </a:xfrm>
                        <a:custGeom>
                          <a:avLst/>
                          <a:gdLst>
                            <a:gd name="textAreaLeft" fmla="*/ 7200 w 153720"/>
                            <a:gd name="textAreaRight" fmla="*/ 146520 w 153720"/>
                            <a:gd name="textAreaTop" fmla="*/ 7200 h 168840"/>
                            <a:gd name="textAreaBottom" fmla="*/ 161640 h 168840"/>
                          </a:gdLst>
                          <a:ahLst/>
                          <a:rect l="textAreaLeft" t="textAreaTop" r="textAreaRight" b="textAreaBottom"/>
                          <a:pathLst>
                            <a:path w="21600" h="23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20"/>
                              </a:lnTo>
                              <a:arcTo wR="3600" hR="3600" stAng="10800000" swAng="-5400000"/>
                              <a:lnTo>
                                <a:pt x="18000" y="23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8.05pt;margin-top:9.4pt;width:21.3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                 </w: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8635</wp:posOffset>
                </wp:positionH>
                <wp:positionV relativeFrom="paragraph">
                  <wp:posOffset>107315</wp:posOffset>
                </wp:positionV>
                <wp:extent cx="271145" cy="29781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97720"/>
                        </a:xfrm>
                        <a:custGeom>
                          <a:avLst/>
                          <a:gdLst>
                            <a:gd name="textAreaLeft" fmla="*/ 7200 w 153720"/>
                            <a:gd name="textAreaRight" fmla="*/ 146520 w 153720"/>
                            <a:gd name="textAreaTop" fmla="*/ 7200 h 168840"/>
                            <a:gd name="textAreaBottom" fmla="*/ 161640 h 168840"/>
                          </a:gdLst>
                          <a:ahLst/>
                          <a:rect l="textAreaLeft" t="textAreaTop" r="textAreaRight" b="textAreaBottom"/>
                          <a:pathLst>
                            <a:path w="21600" h="23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20"/>
                              </a:lnTo>
                              <a:arcTo wR="3600" hR="3600" stAng="10800000" swAng="-5400000"/>
                              <a:lnTo>
                                <a:pt x="18000" y="23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0D0D0D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.05pt;margin-top:8.45pt;width:21.3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0D0D0D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67130</wp:posOffset>
                </wp:positionH>
                <wp:positionV relativeFrom="paragraph">
                  <wp:posOffset>107315</wp:posOffset>
                </wp:positionV>
                <wp:extent cx="271145" cy="29781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97720"/>
                        </a:xfrm>
                        <a:custGeom>
                          <a:avLst/>
                          <a:gdLst>
                            <a:gd name="textAreaLeft" fmla="*/ 7200 w 153720"/>
                            <a:gd name="textAreaRight" fmla="*/ 146520 w 153720"/>
                            <a:gd name="textAreaTop" fmla="*/ 7200 h 168840"/>
                            <a:gd name="textAreaBottom" fmla="*/ 161640 h 168840"/>
                          </a:gdLst>
                          <a:ahLst/>
                          <a:rect l="textAreaLeft" t="textAreaTop" r="textAreaRight" b="textAreaBottom"/>
                          <a:pathLst>
                            <a:path w="21600" h="23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20"/>
                              </a:lnTo>
                              <a:arcTo wR="3600" hR="3600" stAng="10800000" swAng="-5400000"/>
                              <a:lnTo>
                                <a:pt x="18000" y="23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0D0D0D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1.9pt;margin-top:8.45pt;width:21.3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0D0D0D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21180</wp:posOffset>
                </wp:positionH>
                <wp:positionV relativeFrom="paragraph">
                  <wp:posOffset>107315</wp:posOffset>
                </wp:positionV>
                <wp:extent cx="271145" cy="29781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97720"/>
                        </a:xfrm>
                        <a:custGeom>
                          <a:avLst/>
                          <a:gdLst>
                            <a:gd name="textAreaLeft" fmla="*/ 7200 w 153720"/>
                            <a:gd name="textAreaRight" fmla="*/ 146520 w 153720"/>
                            <a:gd name="textAreaTop" fmla="*/ 7200 h 168840"/>
                            <a:gd name="textAreaBottom" fmla="*/ 161640 h 168840"/>
                          </a:gdLst>
                          <a:ahLst/>
                          <a:rect l="textAreaLeft" t="textAreaTop" r="textAreaRight" b="textAreaBottom"/>
                          <a:pathLst>
                            <a:path w="21600" h="23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20"/>
                              </a:lnTo>
                              <a:arcTo wR="3600" hR="3600" stAng="10800000" swAng="-5400000"/>
                              <a:lnTo>
                                <a:pt x="18000" y="23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0D0D0D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4pt;margin-top:8.45pt;width:21.3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0D0D0D"/>
                          <w:lang w:val="fr-FR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11730</wp:posOffset>
                </wp:positionH>
                <wp:positionV relativeFrom="paragraph">
                  <wp:posOffset>107315</wp:posOffset>
                </wp:positionV>
                <wp:extent cx="271145" cy="29781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97720"/>
                        </a:xfrm>
                        <a:custGeom>
                          <a:avLst/>
                          <a:gdLst>
                            <a:gd name="textAreaLeft" fmla="*/ 7200 w 153720"/>
                            <a:gd name="textAreaRight" fmla="*/ 146520 w 153720"/>
                            <a:gd name="textAreaTop" fmla="*/ 7200 h 168840"/>
                            <a:gd name="textAreaBottom" fmla="*/ 161640 h 168840"/>
                          </a:gdLst>
                          <a:ahLst/>
                          <a:rect l="textAreaLeft" t="textAreaTop" r="textAreaRight" b="textAreaBottom"/>
                          <a:pathLst>
                            <a:path w="21600" h="23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20"/>
                              </a:lnTo>
                              <a:arcTo wR="3600" hR="3600" stAng="10800000" swAng="-5400000"/>
                              <a:lnTo>
                                <a:pt x="18000" y="23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0D0D0D"/>
                                <w:lang w:val="fr-F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9.9pt;margin-top:8.45pt;width:21.3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0D0D0D"/>
                          <w:lang w:val="fr-FR" w:bidi="ar-SA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</w: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7010</wp:posOffset>
                </wp:positionH>
                <wp:positionV relativeFrom="paragraph">
                  <wp:posOffset>54610</wp:posOffset>
                </wp:positionV>
                <wp:extent cx="2345690" cy="846455"/>
                <wp:effectExtent l="0" t="635" r="3238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760" cy="84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On a versé le contenu de ces 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verres dans 2 récipients identiqu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Quel verre contient le plus d’eau 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6.3pt;margin-top:4.3pt;width:184.65pt;height:6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On a versé le contenu de ces 2 </w:t>
                      </w:r>
                    </w:p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verres dans 2 récipients identiques. </w:t>
                      </w:r>
                    </w:p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Quel verre contient le plus d’eau 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56210</wp:posOffset>
                </wp:positionH>
                <wp:positionV relativeFrom="paragraph">
                  <wp:posOffset>74295</wp:posOffset>
                </wp:positionV>
                <wp:extent cx="344805" cy="346075"/>
                <wp:effectExtent l="19685" t="19685" r="31750" b="412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5960"/>
                        </a:xfrm>
                        <a:custGeom>
                          <a:avLst/>
                          <a:gdLst>
                            <a:gd name="textAreaLeft" fmla="*/ 9360 w 195480"/>
                            <a:gd name="textAreaRight" fmla="*/ 186120 w 195480"/>
                            <a:gd name="textAreaTop" fmla="*/ 9360 h 196200"/>
                            <a:gd name="textAreaBottom" fmla="*/ 1868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79"/>
                              </a:lnTo>
                              <a:arcTo wR="3600" hR="3600" stAng="10800000" swAng="-5400000"/>
                              <a:lnTo>
                                <a:pt x="18000" y="21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-12.3pt;margin-top:5.85pt;width:27.1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86455</wp:posOffset>
                </wp:positionH>
                <wp:positionV relativeFrom="paragraph">
                  <wp:posOffset>54610</wp:posOffset>
                </wp:positionV>
                <wp:extent cx="2755265" cy="84645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84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On verse le contenu de chaque bouteille dans des verres identiqu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Quelle bouteille contient le plus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66.65pt;margin-top:4.3pt;width:216.9pt;height:6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On verse le contenu de chaque bouteille dans des verres identiques. </w:t>
                      </w:r>
                    </w:p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Quelle bouteille contient le plus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23235</wp:posOffset>
                </wp:positionH>
                <wp:positionV relativeFrom="paragraph">
                  <wp:posOffset>74295</wp:posOffset>
                </wp:positionV>
                <wp:extent cx="344805" cy="346075"/>
                <wp:effectExtent l="19685" t="19685" r="31750" b="412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5960"/>
                        </a:xfrm>
                        <a:custGeom>
                          <a:avLst/>
                          <a:gdLst>
                            <a:gd name="textAreaLeft" fmla="*/ 9360 w 195480"/>
                            <a:gd name="textAreaRight" fmla="*/ 186120 w 195480"/>
                            <a:gd name="textAreaTop" fmla="*/ 9360 h 196200"/>
                            <a:gd name="textAreaBottom" fmla="*/ 1868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79"/>
                              </a:lnTo>
                              <a:arcTo wR="3600" hR="3600" stAng="10800000" swAng="-5400000"/>
                              <a:lnTo>
                                <a:pt x="18000" y="21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238.05pt;margin-top:5.85pt;width:27.1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9050</wp:posOffset>
                </wp:positionH>
                <wp:positionV relativeFrom="paragraph">
                  <wp:posOffset>38100</wp:posOffset>
                </wp:positionV>
                <wp:extent cx="2978150" cy="3563620"/>
                <wp:effectExtent l="14605" t="14605" r="15240" b="152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8280" cy="3563640"/>
                        </a:xfrm>
                        <a:custGeom>
                          <a:avLst/>
                          <a:gdLst>
                            <a:gd name="textAreaLeft" fmla="*/ 26280 w 1688400"/>
                            <a:gd name="textAreaRight" fmla="*/ 1662120 w 1688400"/>
                            <a:gd name="textAreaTop" fmla="*/ 26280 h 2020320"/>
                            <a:gd name="textAreaBottom" fmla="*/ 1994040 h 2020320"/>
                          </a:gdLst>
                          <a:ahLst/>
                          <a:rect l="textAreaLeft" t="textAreaTop" r="textAreaRight" b="textAreaBottom"/>
                          <a:pathLst>
                            <a:path w="21600" h="25845">
                              <a:moveTo>
                                <a:pt x="1151" y="0"/>
                              </a:moveTo>
                              <a:arcTo wR="1151" hR="1151" stAng="16200000" swAng="-5400000"/>
                              <a:lnTo>
                                <a:pt x="0" y="24694"/>
                              </a:lnTo>
                              <a:arcTo wR="1151" hR="1151" stAng="10800000" swAng="-5400000"/>
                              <a:lnTo>
                                <a:pt x="20449" y="25845"/>
                              </a:lnTo>
                              <a:arcTo wR="1151" hR="1151" stAng="5400000" swAng="-5400000"/>
                              <a:lnTo>
                                <a:pt x="21600" y="1151"/>
                              </a:lnTo>
                              <a:arcTo wR="1151" hR="1151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a8d08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5pt;margin-top:3pt;width:234.45pt;height:280.55pt;mso-wrap-style:none;v-text-anchor:middle">
                <v:fill o:detectmouseclick="t" on="false"/>
                <v:stroke color="#a8d08d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60395</wp:posOffset>
                </wp:positionH>
                <wp:positionV relativeFrom="paragraph">
                  <wp:posOffset>38100</wp:posOffset>
                </wp:positionV>
                <wp:extent cx="3088005" cy="3563620"/>
                <wp:effectExtent l="15240" t="14605" r="14605" b="152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3563640"/>
                        </a:xfrm>
                        <a:custGeom>
                          <a:avLst/>
                          <a:gdLst>
                            <a:gd name="textAreaLeft" fmla="*/ 27000 w 1750680"/>
                            <a:gd name="textAreaRight" fmla="*/ 1723680 w 1750680"/>
                            <a:gd name="textAreaTop" fmla="*/ 27000 h 2020320"/>
                            <a:gd name="textAreaBottom" fmla="*/ 1993320 h 2020320"/>
                          </a:gdLst>
                          <a:ahLst/>
                          <a:rect l="textAreaLeft" t="textAreaTop" r="textAreaRight" b="textAreaBottom"/>
                          <a:pathLst>
                            <a:path w="21600" h="24926">
                              <a:moveTo>
                                <a:pt x="1151" y="0"/>
                              </a:moveTo>
                              <a:arcTo wR="1151" hR="1151" stAng="16200000" swAng="-5400000"/>
                              <a:lnTo>
                                <a:pt x="0" y="23775"/>
                              </a:lnTo>
                              <a:arcTo wR="1151" hR="1151" stAng="10800000" swAng="-5400000"/>
                              <a:lnTo>
                                <a:pt x="20449" y="24926"/>
                              </a:lnTo>
                              <a:arcTo wR="1151" hR="1151" stAng="5400000" swAng="-5400000"/>
                              <a:lnTo>
                                <a:pt x="21600" y="1151"/>
                              </a:lnTo>
                              <a:arcTo wR="1151" hR="1151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a8d08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8.85pt;margin-top:3pt;width:243.1pt;height:280.55pt;mso-wrap-style:none;v-text-anchor:middle">
                <v:fill o:detectmouseclick="t" on="false"/>
                <v:stroke color="#a8d08d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811530</wp:posOffset>
            </wp:positionH>
            <wp:positionV relativeFrom="paragraph">
              <wp:posOffset>11430</wp:posOffset>
            </wp:positionV>
            <wp:extent cx="1009650" cy="1266190"/>
            <wp:effectExtent l="0" t="0" r="0" b="0"/>
            <wp:wrapNone/>
            <wp:docPr id="9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46625</wp:posOffset>
                </wp:positionH>
                <wp:positionV relativeFrom="paragraph">
                  <wp:posOffset>369570</wp:posOffset>
                </wp:positionV>
                <wp:extent cx="271145" cy="29781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97720"/>
                        </a:xfrm>
                        <a:custGeom>
                          <a:avLst/>
                          <a:gdLst>
                            <a:gd name="textAreaLeft" fmla="*/ 7200 w 153720"/>
                            <a:gd name="textAreaRight" fmla="*/ 146520 w 153720"/>
                            <a:gd name="textAreaTop" fmla="*/ 7200 h 168840"/>
                            <a:gd name="textAreaBottom" fmla="*/ 161640 h 168840"/>
                          </a:gdLst>
                          <a:ahLst/>
                          <a:rect l="textAreaLeft" t="textAreaTop" r="textAreaRight" b="textAreaBottom"/>
                          <a:pathLst>
                            <a:path w="21600" h="23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20"/>
                              </a:lnTo>
                              <a:arcTo wR="3600" hR="3600" stAng="10800000" swAng="-5400000"/>
                              <a:lnTo>
                                <a:pt x="18000" y="23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0D0D0D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3.75pt;margin-top:29.1pt;width:21.3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0D0D0D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123180</wp:posOffset>
                </wp:positionH>
                <wp:positionV relativeFrom="paragraph">
                  <wp:posOffset>369570</wp:posOffset>
                </wp:positionV>
                <wp:extent cx="271145" cy="29781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97720"/>
                        </a:xfrm>
                        <a:custGeom>
                          <a:avLst/>
                          <a:gdLst>
                            <a:gd name="textAreaLeft" fmla="*/ 7200 w 153720"/>
                            <a:gd name="textAreaRight" fmla="*/ 146520 w 153720"/>
                            <a:gd name="textAreaTop" fmla="*/ 7200 h 168840"/>
                            <a:gd name="textAreaBottom" fmla="*/ 161640 h 168840"/>
                          </a:gdLst>
                          <a:ahLst/>
                          <a:rect l="textAreaLeft" t="textAreaTop" r="textAreaRight" b="textAreaBottom"/>
                          <a:pathLst>
                            <a:path w="21600" h="23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20"/>
                              </a:lnTo>
                              <a:arcTo wR="3600" hR="3600" stAng="10800000" swAng="-5400000"/>
                              <a:lnTo>
                                <a:pt x="18000" y="23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0D0D0D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99" stroked="t" o:allowincell="f" style="position:absolute;margin-left:403.4pt;margin-top:29.1pt;width:21.3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0D0D0D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25290</wp:posOffset>
                </wp:positionH>
                <wp:positionV relativeFrom="paragraph">
                  <wp:posOffset>11430</wp:posOffset>
                </wp:positionV>
                <wp:extent cx="1885315" cy="297815"/>
                <wp:effectExtent l="635" t="635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0D0D0D"/>
                                <w:lang w:val="fr-FR" w:bidi="ar-SA"/>
                              </w:rPr>
                              <w:t>Colorie la bonne répon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32.7pt;margin-top:0.9pt;width:148.4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0D0D0D"/>
                          <w:lang w:val="fr-FR" w:bidi="ar-SA"/>
                        </w:rPr>
                        <w:t>Colorie la bonne répon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95985</wp:posOffset>
                </wp:positionH>
                <wp:positionV relativeFrom="paragraph">
                  <wp:posOffset>83185</wp:posOffset>
                </wp:positionV>
                <wp:extent cx="271145" cy="297815"/>
                <wp:effectExtent l="1270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97720"/>
                        </a:xfrm>
                        <a:custGeom>
                          <a:avLst/>
                          <a:gdLst>
                            <a:gd name="textAreaLeft" fmla="*/ 7200 w 153720"/>
                            <a:gd name="textAreaRight" fmla="*/ 146520 w 153720"/>
                            <a:gd name="textAreaTop" fmla="*/ 7200 h 168840"/>
                            <a:gd name="textAreaBottom" fmla="*/ 161640 h 168840"/>
                          </a:gdLst>
                          <a:ahLst/>
                          <a:rect l="textAreaLeft" t="textAreaTop" r="textAreaRight" b="textAreaBottom"/>
                          <a:pathLst>
                            <a:path w="21600" h="23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20"/>
                              </a:lnTo>
                              <a:arcTo wR="3600" hR="3600" stAng="10800000" swAng="-5400000"/>
                              <a:lnTo>
                                <a:pt x="18000" y="23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0D0D0D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0.55pt;margin-top:6.55pt;width:21.3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0D0D0D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488690</wp:posOffset>
            </wp:positionH>
            <wp:positionV relativeFrom="paragraph">
              <wp:posOffset>114935</wp:posOffset>
            </wp:positionV>
            <wp:extent cx="478155" cy="1254760"/>
            <wp:effectExtent l="0" t="0" r="0" b="0"/>
            <wp:wrapNone/>
            <wp:docPr id="10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16" r="-4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91285</wp:posOffset>
                </wp:positionH>
                <wp:positionV relativeFrom="paragraph">
                  <wp:posOffset>16510</wp:posOffset>
                </wp:positionV>
                <wp:extent cx="271145" cy="297815"/>
                <wp:effectExtent l="1270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97720"/>
                        </a:xfrm>
                        <a:custGeom>
                          <a:avLst/>
                          <a:gdLst>
                            <a:gd name="textAreaLeft" fmla="*/ 7200 w 153720"/>
                            <a:gd name="textAreaRight" fmla="*/ 146520 w 153720"/>
                            <a:gd name="textAreaTop" fmla="*/ 7200 h 168840"/>
                            <a:gd name="textAreaBottom" fmla="*/ 161640 h 168840"/>
                          </a:gdLst>
                          <a:ahLst/>
                          <a:rect l="textAreaLeft" t="textAreaTop" r="textAreaRight" b="textAreaBottom"/>
                          <a:pathLst>
                            <a:path w="21600" h="23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20"/>
                              </a:lnTo>
                              <a:arcTo wR="3600" hR="3600" stAng="10800000" swAng="-5400000"/>
                              <a:lnTo>
                                <a:pt x="18000" y="23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0D0D0D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9.55pt;margin-top:1.3pt;width:21.3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0D0D0D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54780</wp:posOffset>
                </wp:positionH>
                <wp:positionV relativeFrom="paragraph">
                  <wp:posOffset>106680</wp:posOffset>
                </wp:positionV>
                <wp:extent cx="355600" cy="406400"/>
                <wp:effectExtent l="635" t="5080" r="3238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1.4pt;margin-top:8.4pt;width:27.95pt;height:31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225290</wp:posOffset>
            </wp:positionH>
            <wp:positionV relativeFrom="paragraph">
              <wp:posOffset>123825</wp:posOffset>
            </wp:positionV>
            <wp:extent cx="320675" cy="494030"/>
            <wp:effectExtent l="0" t="0" r="0" b="0"/>
            <wp:wrapNone/>
            <wp:docPr id="10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599305</wp:posOffset>
            </wp:positionH>
            <wp:positionV relativeFrom="paragraph">
              <wp:posOffset>123825</wp:posOffset>
            </wp:positionV>
            <wp:extent cx="320675" cy="494030"/>
            <wp:effectExtent l="0" t="0" r="0" b="0"/>
            <wp:wrapNone/>
            <wp:docPr id="10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975225</wp:posOffset>
            </wp:positionH>
            <wp:positionV relativeFrom="paragraph">
              <wp:posOffset>123190</wp:posOffset>
            </wp:positionV>
            <wp:extent cx="320675" cy="494030"/>
            <wp:effectExtent l="0" t="0" r="0" b="0"/>
            <wp:wrapNone/>
            <wp:docPr id="10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80765</wp:posOffset>
                </wp:positionH>
                <wp:positionV relativeFrom="paragraph">
                  <wp:posOffset>123190</wp:posOffset>
                </wp:positionV>
                <wp:extent cx="271145" cy="29781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97720"/>
                        </a:xfrm>
                        <a:custGeom>
                          <a:avLst/>
                          <a:gdLst>
                            <a:gd name="textAreaLeft" fmla="*/ 7200 w 153720"/>
                            <a:gd name="textAreaRight" fmla="*/ 146520 w 153720"/>
                            <a:gd name="textAreaTop" fmla="*/ 7200 h 168840"/>
                            <a:gd name="textAreaBottom" fmla="*/ 161640 h 168840"/>
                          </a:gdLst>
                          <a:ahLst/>
                          <a:rect l="textAreaLeft" t="textAreaTop" r="textAreaRight" b="textAreaBottom"/>
                          <a:pathLst>
                            <a:path w="21600" h="23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20"/>
                              </a:lnTo>
                              <a:arcTo wR="3600" hR="3600" stAng="10800000" swAng="-5400000"/>
                              <a:lnTo>
                                <a:pt x="18000" y="23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0D0D0D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1.95pt;margin-top:9.7pt;width:21.3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0D0D0D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5930</wp:posOffset>
                </wp:positionH>
                <wp:positionV relativeFrom="paragraph">
                  <wp:posOffset>126365</wp:posOffset>
                </wp:positionV>
                <wp:extent cx="355600" cy="406400"/>
                <wp:effectExtent l="32385" t="508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.9pt;margin-top:9.95pt;width:27.95pt;height:31.95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64030</wp:posOffset>
                </wp:positionH>
                <wp:positionV relativeFrom="paragraph">
                  <wp:posOffset>107315</wp:posOffset>
                </wp:positionV>
                <wp:extent cx="355600" cy="406400"/>
                <wp:effectExtent l="635" t="5080" r="32385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8.9pt;margin-top:8.45pt;width:27.95pt;height:31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438275</wp:posOffset>
            </wp:positionH>
            <wp:positionV relativeFrom="paragraph">
              <wp:posOffset>116840</wp:posOffset>
            </wp:positionV>
            <wp:extent cx="1212215" cy="457835"/>
            <wp:effectExtent l="0" t="0" r="0" b="0"/>
            <wp:wrapNone/>
            <wp:docPr id="1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94615</wp:posOffset>
            </wp:positionH>
            <wp:positionV relativeFrom="paragraph">
              <wp:posOffset>111760</wp:posOffset>
            </wp:positionV>
            <wp:extent cx="1251585" cy="472440"/>
            <wp:effectExtent l="0" t="0" r="0" b="0"/>
            <wp:wrapNone/>
            <wp:docPr id="1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488690</wp:posOffset>
            </wp:positionH>
            <wp:positionV relativeFrom="paragraph">
              <wp:posOffset>81280</wp:posOffset>
            </wp:positionV>
            <wp:extent cx="478155" cy="1254760"/>
            <wp:effectExtent l="0" t="0" r="0" b="0"/>
            <wp:wrapNone/>
            <wp:docPr id="1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16" r="-4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62095</wp:posOffset>
                </wp:positionH>
                <wp:positionV relativeFrom="paragraph">
                  <wp:posOffset>88900</wp:posOffset>
                </wp:positionV>
                <wp:extent cx="355600" cy="406400"/>
                <wp:effectExtent l="635" t="5080" r="3238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9.85pt;margin-top:7pt;width:27.95pt;height:31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8635</wp:posOffset>
                </wp:positionH>
                <wp:positionV relativeFrom="paragraph">
                  <wp:posOffset>152400</wp:posOffset>
                </wp:positionV>
                <wp:extent cx="1885315" cy="297815"/>
                <wp:effectExtent l="635" t="635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0D0D0D"/>
                                <w:lang w:val="fr-FR" w:bidi="ar-SA"/>
                              </w:rPr>
                              <w:t>Colorie la bonne répon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0.05pt;margin-top:12pt;width:148.4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0D0D0D"/>
                          <w:lang w:val="fr-FR" w:bidi="ar-SA"/>
                        </w:rPr>
                        <w:t>Colorie la bonne répon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08705</wp:posOffset>
                </wp:positionH>
                <wp:positionV relativeFrom="paragraph">
                  <wp:posOffset>7620</wp:posOffset>
                </wp:positionV>
                <wp:extent cx="271145" cy="297815"/>
                <wp:effectExtent l="1270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97720"/>
                        </a:xfrm>
                        <a:custGeom>
                          <a:avLst/>
                          <a:gdLst>
                            <a:gd name="textAreaLeft" fmla="*/ 7200 w 153720"/>
                            <a:gd name="textAreaRight" fmla="*/ 146520 w 153720"/>
                            <a:gd name="textAreaTop" fmla="*/ 7200 h 168840"/>
                            <a:gd name="textAreaBottom" fmla="*/ 161640 h 168840"/>
                          </a:gdLst>
                          <a:ahLst/>
                          <a:rect l="textAreaLeft" t="textAreaTop" r="textAreaRight" b="textAreaBottom"/>
                          <a:pathLst>
                            <a:path w="21600" h="23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20"/>
                              </a:lnTo>
                              <a:arcTo wR="3600" hR="3600" stAng="10800000" swAng="-5400000"/>
                              <a:lnTo>
                                <a:pt x="18000" y="23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0D0D0D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4.15pt;margin-top:0.6pt;width:21.3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0D0D0D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225290</wp:posOffset>
            </wp:positionH>
            <wp:positionV relativeFrom="paragraph">
              <wp:posOffset>142875</wp:posOffset>
            </wp:positionV>
            <wp:extent cx="320675" cy="494030"/>
            <wp:effectExtent l="0" t="0" r="0" b="0"/>
            <wp:wrapNone/>
            <wp:docPr id="11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545965</wp:posOffset>
            </wp:positionH>
            <wp:positionV relativeFrom="paragraph">
              <wp:posOffset>142875</wp:posOffset>
            </wp:positionV>
            <wp:extent cx="320675" cy="494030"/>
            <wp:effectExtent l="0" t="0" r="0" b="0"/>
            <wp:wrapNone/>
            <wp:docPr id="11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897755</wp:posOffset>
            </wp:positionH>
            <wp:positionV relativeFrom="paragraph">
              <wp:posOffset>142875</wp:posOffset>
            </wp:positionV>
            <wp:extent cx="320675" cy="494030"/>
            <wp:effectExtent l="0" t="0" r="0" b="0"/>
            <wp:wrapNone/>
            <wp:docPr id="1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5218430</wp:posOffset>
            </wp:positionH>
            <wp:positionV relativeFrom="paragraph">
              <wp:posOffset>142875</wp:posOffset>
            </wp:positionV>
            <wp:extent cx="320675" cy="494030"/>
            <wp:effectExtent l="0" t="0" r="0" b="0"/>
            <wp:wrapNone/>
            <wp:docPr id="1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29970</wp:posOffset>
                </wp:positionH>
                <wp:positionV relativeFrom="paragraph">
                  <wp:posOffset>168275</wp:posOffset>
                </wp:positionV>
                <wp:extent cx="271145" cy="29781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97720"/>
                        </a:xfrm>
                        <a:custGeom>
                          <a:avLst/>
                          <a:gdLst>
                            <a:gd name="textAreaLeft" fmla="*/ 7200 w 153720"/>
                            <a:gd name="textAreaRight" fmla="*/ 146520 w 153720"/>
                            <a:gd name="textAreaTop" fmla="*/ 7200 h 168840"/>
                            <a:gd name="textAreaBottom" fmla="*/ 161640 h 168840"/>
                          </a:gdLst>
                          <a:ahLst/>
                          <a:rect l="textAreaLeft" t="textAreaTop" r="textAreaRight" b="textAreaBottom"/>
                          <a:pathLst>
                            <a:path w="21600" h="23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20"/>
                              </a:lnTo>
                              <a:arcTo wR="3600" hR="3600" stAng="10800000" swAng="-5400000"/>
                              <a:lnTo>
                                <a:pt x="18000" y="23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0D0D0D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1.1pt;margin-top:13.25pt;width:21.3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0D0D0D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06525</wp:posOffset>
                </wp:positionH>
                <wp:positionV relativeFrom="paragraph">
                  <wp:posOffset>168275</wp:posOffset>
                </wp:positionV>
                <wp:extent cx="271145" cy="29781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97720"/>
                        </a:xfrm>
                        <a:custGeom>
                          <a:avLst/>
                          <a:gdLst>
                            <a:gd name="textAreaLeft" fmla="*/ 7200 w 153720"/>
                            <a:gd name="textAreaRight" fmla="*/ 146520 w 153720"/>
                            <a:gd name="textAreaTop" fmla="*/ 7200 h 168840"/>
                            <a:gd name="textAreaBottom" fmla="*/ 161640 h 168840"/>
                          </a:gdLst>
                          <a:ahLst/>
                          <a:rect l="textAreaLeft" t="textAreaTop" r="textAreaRight" b="textAreaBottom"/>
                          <a:pathLst>
                            <a:path w="21600" h="23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20"/>
                              </a:lnTo>
                              <a:arcTo wR="3600" hR="3600" stAng="10800000" swAng="-5400000"/>
                              <a:lnTo>
                                <a:pt x="18000" y="23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0D0D0D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99" stroked="t" o:allowincell="f" style="position:absolute;margin-left:110.75pt;margin-top:13.25pt;width:21.3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0D0D0D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0630</wp:posOffset>
                </wp:positionH>
                <wp:positionV relativeFrom="paragraph">
                  <wp:posOffset>8081010</wp:posOffset>
                </wp:positionV>
                <wp:extent cx="3779520" cy="871220"/>
                <wp:effectExtent l="5080" t="5715" r="508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9640" cy="871200"/>
                          <a:chOff x="0" y="0"/>
                          <a:chExt cx="3779640" cy="87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9640" cy="33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3779640" cy="33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pt;margin-top:636.3pt;width:297.6pt;height:68.6pt" coordorigin="1938,12726" coordsize="5952,1372">
                <v:rect id="shape_0" stroked="t" o:allowincell="f" style="position:absolute;left:1938;top:12726;width:5951;height:5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38;top:13575;width:5951;height:5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200" w:right="56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xempledefinition">
    <w:name w:val="exempledefinition"/>
    <w:basedOn w:val="AbsatzStandardschriftart"/>
    <w:qFormat/>
    <w:rPr/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-profs.fr/" TargetMode="External"/><Relationship Id="rId5" Type="http://schemas.openxmlformats.org/officeDocument/2006/relationships/hyperlink" Target="http://www.i-profs.fr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hyperlink" Target="http://www.i-profs.fr/" TargetMode="External"/><Relationship Id="rId25" Type="http://schemas.openxmlformats.org/officeDocument/2006/relationships/hyperlink" Target="http://www.i-profs.fr/" TargetMode="External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40:00Z</dcterms:created>
  <dc:creator>eric</dc:creator>
  <dc:description/>
  <cp:keywords/>
  <dc:language>en-US</dc:language>
  <cp:lastModifiedBy>eric hansser</cp:lastModifiedBy>
  <dcterms:modified xsi:type="dcterms:W3CDTF">2019-01-29T21:14:00Z</dcterms:modified>
  <cp:revision>11</cp:revision>
  <dc:subject/>
  <dc:title>Nom :  ……………………………</dc:title>
</cp:coreProperties>
</file>