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6489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 Géométri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 Géométrie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775970"/>
                <wp:effectExtent l="5080" t="1016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econnaître et nommer les différents soli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associer un solide à son emprei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61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econnaître et nommer les différents soli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associer un solide à son emprei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Les solides (1)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Les solides (1)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08280</wp:posOffset>
                </wp:positionV>
                <wp:extent cx="6084570" cy="13271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3273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16.4pt;width:479.05pt;height:104.4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1510665" cy="318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les soli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118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les soli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8035</wp:posOffset>
            </wp:positionH>
            <wp:positionV relativeFrom="paragraph">
              <wp:posOffset>609600</wp:posOffset>
            </wp:positionV>
            <wp:extent cx="555625" cy="555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3040</wp:posOffset>
            </wp:positionH>
            <wp:positionV relativeFrom="paragraph">
              <wp:posOffset>564515</wp:posOffset>
            </wp:positionV>
            <wp:extent cx="955675" cy="6578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1910</wp:posOffset>
            </wp:positionH>
            <wp:positionV relativeFrom="paragraph">
              <wp:posOffset>398145</wp:posOffset>
            </wp:positionV>
            <wp:extent cx="877570" cy="8235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308610</wp:posOffset>
                </wp:positionV>
                <wp:extent cx="5906770" cy="2959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un cube                            une pyramide                                     un pavé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3.3pt;mso-wrap-distance-left:9.05pt;mso-wrap-distance-right:9.05pt;mso-wrap-distance-top:3.6pt;mso-wrap-distance-bottom:3.6pt;margin-top:24.3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un cube                            une pyramide                                     un pavé dr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4185</wp:posOffset>
                </wp:positionH>
                <wp:positionV relativeFrom="paragraph">
                  <wp:posOffset>546100</wp:posOffset>
                </wp:positionV>
                <wp:extent cx="605790" cy="408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44">
                              <a:moveTo>
                                <a:pt x="0" y="0"/>
                              </a:moveTo>
                              <a:lnTo>
                                <a:pt x="954" y="246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644" path="m0,0l954,246l0,644e" fillcolor="#c5e0b3" stroked="t" o:allowincell="f" style="position:absolute;margin-left:36.55pt;margin-top:43pt;width:47.65pt;height:32.15pt;mso-wrap-style:none;v-text-anchor:middle">
                <v:fill o:detectmouseclick="t" type="solid" color2="#3a1f4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546100</wp:posOffset>
                </wp:positionV>
                <wp:extent cx="311785" cy="4089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0896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24pt;margin-top:43pt;width:24.5pt;height:32.15pt;mso-wrap-style:none;v-text-anchor:middle">
                <v:fill o:detectmouseclick="t" type="solid" color2="#572f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476885</wp:posOffset>
                </wp:positionV>
                <wp:extent cx="492125" cy="478155"/>
                <wp:effectExtent l="12700" t="12700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7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e599" stroked="t" o:allowincell="f" style="position:absolute;margin-left:101.95pt;margin-top:37.55pt;width:38.7pt;height:37.6pt;mso-wrap-style:none;v-text-anchor:middle" type="_x0000_t16"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4415</wp:posOffset>
                </wp:positionH>
                <wp:positionV relativeFrom="paragraph">
                  <wp:posOffset>515620</wp:posOffset>
                </wp:positionV>
                <wp:extent cx="979805" cy="478155"/>
                <wp:effectExtent l="12700" t="1270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7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81.45pt;margin-top:40.6pt;width:77.1pt;height:37.6pt;mso-wrap-style:none;v-text-anchor:middle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385445</wp:posOffset>
                  </wp:positionV>
                  <wp:extent cx="434340" cy="2747010"/>
                  <wp:effectExtent l="1065530" t="0" r="63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30.3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22225</wp:posOffset>
                </wp:positionV>
                <wp:extent cx="5906770" cy="2273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un cône                                 une boule                                   un cylindre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7.9pt;mso-wrap-distance-left:9.05pt;mso-wrap-distance-right:9.05pt;mso-wrap-distance-top:3.6pt;mso-wrap-distance-bottom:3.6pt;margin-top:1.7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un cône                                 une boule                                   un cylindre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137795</wp:posOffset>
                </wp:positionV>
                <wp:extent cx="4076700" cy="29718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les solides qui ont la même forme de la même coul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2pt;margin-top:10.85pt;width:32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les solides qui ont la même forme de la même coul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344805" cy="34607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5pt;margin-top:10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93345</wp:posOffset>
                </wp:positionV>
                <wp:extent cx="6076950" cy="187706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770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7.35pt;width:478.45pt;height:147.7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34290</wp:posOffset>
                </wp:positionV>
                <wp:extent cx="733425" cy="5499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0080"/>
                        </a:xfrm>
                        <a:prstGeom prst="flowChartMagneticDrum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stroked="t" o:allowincell="f" style="position:absolute;margin-left:32.15pt;margin-top:2.7pt;width:57.7pt;height:43.25pt;mso-wrap-style:none;v-text-anchor:middle" type="_x0000_t13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5595</wp:posOffset>
                </wp:positionH>
                <wp:positionV relativeFrom="paragraph">
                  <wp:posOffset>-164465</wp:posOffset>
                </wp:positionV>
                <wp:extent cx="230505" cy="862330"/>
                <wp:effectExtent l="12065" t="1206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400" cy="86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-12.95pt;width:18.1pt;height:67.85pt;mso-wrap-style:none;v-text-anchor:middle;rotation:27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7455</wp:posOffset>
                </wp:positionH>
                <wp:positionV relativeFrom="paragraph">
                  <wp:posOffset>-189865</wp:posOffset>
                </wp:positionV>
                <wp:extent cx="530225" cy="977900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97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-14.95pt;width:41.7pt;height:76.95pt;mso-wrap-style:none;v-text-anchor:middle;rotation:27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108585</wp:posOffset>
                </wp:positionV>
                <wp:extent cx="530225" cy="530225"/>
                <wp:effectExtent l="12700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8.55pt;width:41.7pt;height:41.7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170</wp:posOffset>
                </wp:positionH>
                <wp:positionV relativeFrom="paragraph">
                  <wp:posOffset>73025</wp:posOffset>
                </wp:positionV>
                <wp:extent cx="530225" cy="530225"/>
                <wp:effectExtent l="12700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5.75pt;width:41.7pt;height:41.7pt;mso-wrap-style:none;v-text-anchor:middle;rotation:27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1305</wp:posOffset>
                </wp:positionH>
                <wp:positionV relativeFrom="paragraph">
                  <wp:posOffset>231140</wp:posOffset>
                </wp:positionV>
                <wp:extent cx="733425" cy="35052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3320" cy="350640"/>
                        </a:xfrm>
                        <a:prstGeom prst="flowChartMagneticDrum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8.15pt;width:57.7pt;height:27.55pt;mso-wrap-style:none;v-text-anchor:middle;rotation:270" type="_x0000_t13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-129540</wp:posOffset>
                </wp:positionV>
                <wp:extent cx="294005" cy="862330"/>
                <wp:effectExtent l="22225" t="177800" r="17145" b="179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8600">
                          <a:off x="0" y="0"/>
                          <a:ext cx="294120" cy="86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-10.2pt;width:23.1pt;height:67.85pt;mso-wrap-style:none;v-text-anchor:middle;rotation:237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27940</wp:posOffset>
                </wp:positionV>
                <wp:extent cx="590550" cy="6591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59160"/>
                          <a:chOff x="0" y="0"/>
                          <a:chExt cx="590400" cy="659160"/>
                        </a:xfrm>
                      </wpg:grpSpPr>
                      <wps:wsp>
                        <wps:cNvSpPr/>
                        <wps:spPr>
                          <a:xfrm>
                            <a:off x="0" y="31248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90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1">
                                <a:moveTo>
                                  <a:pt x="0" y="491"/>
                                </a:moveTo>
                                <a:lnTo>
                                  <a:pt x="930" y="0"/>
                                </a:lnTo>
                                <a:lnTo>
                                  <a:pt x="546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5960" y="0"/>
                            <a:ext cx="244800" cy="65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2pt;width:46.5pt;height:51.95pt" coordorigin="425,44" coordsize="930,1039">
                <v:rect id="shape_0" stroked="t" o:allowincell="f" style="position:absolute;left:425;top:536;width:545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30,491" path="m0,491l930,0l546,491e" stroked="t" o:allowincell="f" style="position:absolute;left:425;top:45;width:929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;top:44;width:383;height:103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90170</wp:posOffset>
                </wp:positionV>
                <wp:extent cx="907415" cy="603885"/>
                <wp:effectExtent l="571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603720"/>
                          <a:chOff x="0" y="0"/>
                          <a:chExt cx="907560" cy="60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07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949">
                                <a:moveTo>
                                  <a:pt x="336" y="949"/>
                                </a:moveTo>
                                <a:lnTo>
                                  <a:pt x="1429" y="916"/>
                                </a:lnTo>
                                <a:lnTo>
                                  <a:pt x="636" y="0"/>
                                </a:lnTo>
                                <a:lnTo>
                                  <a:pt x="0" y="822"/>
                                </a:lnTo>
                                <a:lnTo>
                                  <a:pt x="336" y="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5560" y="0"/>
                            <a:ext cx="193320" cy="60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7.1pt;width:71.45pt;height:47.55pt" coordorigin="1564,142" coordsize="1429,951">
                <v:shape id="shape_0" coordsize="1429,949" path="m336,949l1429,916l636,0l0,822l336,949xe" stroked="t" o:allowincell="f" style="position:absolute;left:1564;top:144;width:1428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8;top:142;width:303;height:9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005</wp:posOffset>
                </wp:positionH>
                <wp:positionV relativeFrom="paragraph">
                  <wp:posOffset>32385</wp:posOffset>
                </wp:positionV>
                <wp:extent cx="678180" cy="80010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800280"/>
                          <a:chOff x="0" y="0"/>
                          <a:chExt cx="678240" cy="800280"/>
                        </a:xfrm>
                      </wpg:grpSpPr>
                      <wps:wsp>
                        <wps:cNvSpPr/>
                        <wps:spPr>
                          <a:xfrm>
                            <a:off x="0" y="709200"/>
                            <a:ext cx="67824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04">
                                <a:moveTo>
                                  <a:pt x="0" y="1172"/>
                                </a:moveTo>
                                <a:lnTo>
                                  <a:pt x="503" y="0"/>
                                </a:lnTo>
                                <a:lnTo>
                                  <a:pt x="1068" y="1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2.55pt;width:53.4pt;height:63pt" coordorigin="4863,51" coordsize="1068,1260">
                <v:oval id="shape_0" stroked="t" o:allowincell="f" style="position:absolute;left:4863;top:1168;width:1067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68,1204" path="m0,1172l503,0l1068,1204e" stroked="t" o:allowincell="f" style="position:absolute;left:4863;top:51;width:1067;height:1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92345</wp:posOffset>
                </wp:positionH>
                <wp:positionV relativeFrom="paragraph">
                  <wp:posOffset>15240</wp:posOffset>
                </wp:positionV>
                <wp:extent cx="605790" cy="4089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44">
                              <a:moveTo>
                                <a:pt x="0" y="0"/>
                              </a:moveTo>
                              <a:lnTo>
                                <a:pt x="954" y="246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644" path="m0,0l954,246l0,644e" stroked="t" o:allowincell="f" style="position:absolute;margin-left:377.35pt;margin-top:1.2pt;width:47.65pt;height:32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8120</wp:posOffset>
                </wp:positionH>
                <wp:positionV relativeFrom="paragraph">
                  <wp:posOffset>15240</wp:posOffset>
                </wp:positionV>
                <wp:extent cx="311785" cy="4089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40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1.2pt;width:24.5pt;height:32.1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470</wp:posOffset>
                </wp:positionH>
                <wp:positionV relativeFrom="paragraph">
                  <wp:posOffset>165735</wp:posOffset>
                </wp:positionV>
                <wp:extent cx="3347720" cy="2971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lie chaque solide à l’objet qui a la même fo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1pt;margin-top:13.05pt;width:26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lie chaque solide à l’objet qui a la même for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344805" cy="34607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6pt;margin-top:12.4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940</wp:posOffset>
                </wp:positionH>
                <wp:positionV relativeFrom="paragraph">
                  <wp:posOffset>121285</wp:posOffset>
                </wp:positionV>
                <wp:extent cx="6076950" cy="196151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616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9.55pt;width:478.45pt;height:154.4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705</wp:posOffset>
                </wp:positionH>
                <wp:positionV relativeFrom="paragraph">
                  <wp:posOffset>161290</wp:posOffset>
                </wp:positionV>
                <wp:extent cx="733425" cy="5499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0080"/>
                        </a:xfrm>
                        <a:prstGeom prst="flowChartMagneticDrum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2.7pt;width:57.7pt;height:43.25pt;mso-wrap-style:none;v-text-anchor:middle" type="_x0000_t13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160655</wp:posOffset>
                </wp:positionV>
                <wp:extent cx="530225" cy="530225"/>
                <wp:effectExtent l="12700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2.65pt;width:41.7pt;height:41.7pt;mso-wrap-style:none;v-text-anchor:middle;rotation:27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1695</wp:posOffset>
                </wp:positionH>
                <wp:positionV relativeFrom="paragraph">
                  <wp:posOffset>96520</wp:posOffset>
                </wp:positionV>
                <wp:extent cx="614680" cy="6146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1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5pt;margin-top:7.6pt;width:48.35pt;height:4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911725</wp:posOffset>
                </wp:positionH>
                <wp:positionV relativeFrom="paragraph">
                  <wp:posOffset>45085</wp:posOffset>
                </wp:positionV>
                <wp:extent cx="548005" cy="645795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45840"/>
                          <a:chOff x="0" y="0"/>
                          <a:chExt cx="547920" cy="645840"/>
                        </a:xfrm>
                      </wpg:grpSpPr>
                      <wps:wsp>
                        <wps:cNvSpPr/>
                        <wps:spPr>
                          <a:xfrm>
                            <a:off x="0" y="572760"/>
                            <a:ext cx="54792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04">
                                <a:moveTo>
                                  <a:pt x="0" y="1172"/>
                                </a:moveTo>
                                <a:lnTo>
                                  <a:pt x="503" y="0"/>
                                </a:lnTo>
                                <a:lnTo>
                                  <a:pt x="1068" y="1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3.55pt;width:43.15pt;height:50.85pt" coordorigin="7735,71" coordsize="863,1017">
                <v:oval id="shape_0" stroked="t" o:allowincell="f" style="position:absolute;left:7735;top:973;width:862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68,1204" path="m0,1172l503,0l1068,1204e" stroked="t" o:allowincell="f" style="position:absolute;left:7735;top:71;width:862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8035</wp:posOffset>
            </wp:positionH>
            <wp:positionV relativeFrom="paragraph">
              <wp:posOffset>84455</wp:posOffset>
            </wp:positionV>
            <wp:extent cx="560705" cy="103187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45815</wp:posOffset>
            </wp:positionH>
            <wp:positionV relativeFrom="paragraph">
              <wp:posOffset>94615</wp:posOffset>
            </wp:positionV>
            <wp:extent cx="670560" cy="85026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91710</wp:posOffset>
            </wp:positionH>
            <wp:positionV relativeFrom="paragraph">
              <wp:posOffset>137795</wp:posOffset>
            </wp:positionV>
            <wp:extent cx="668020" cy="66802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9600</wp:posOffset>
            </wp:positionH>
            <wp:positionV relativeFrom="paragraph">
              <wp:posOffset>34925</wp:posOffset>
            </wp:positionV>
            <wp:extent cx="635635" cy="66230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197485</wp:posOffset>
                </wp:positionV>
                <wp:extent cx="6076950" cy="208343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833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15.55pt;width:478.45pt;height:164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70485</wp:posOffset>
                </wp:positionV>
                <wp:extent cx="2454275" cy="29718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lie chaque solide à son emprei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2pt;margin-top:5.55pt;width:19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lie chaque solide à son empreint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344805" cy="346075"/>
                <wp:effectExtent l="19685" t="19685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5pt;margin-top:4.9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05</wp:posOffset>
                </wp:positionH>
                <wp:positionV relativeFrom="paragraph">
                  <wp:posOffset>588645</wp:posOffset>
                </wp:positionV>
                <wp:extent cx="621030" cy="62103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2.15pt;margin-top:46.35pt;width:48.85pt;height:48.85pt;mso-wrap-style:none;v-text-anchor:middle" type="_x0000_t16">
                <v:fill o:detectmouseclick="t" type="solid" color2="#0b4f7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635</wp:posOffset>
                </wp:positionH>
                <wp:positionV relativeFrom="paragraph">
                  <wp:posOffset>104140</wp:posOffset>
                </wp:positionV>
                <wp:extent cx="373380" cy="1570990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3320" cy="1571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270.05pt;margin-top:8.2pt;width:29.35pt;height:123.65pt;mso-wrap-style:none;v-text-anchor:middle;rotation:270" type="_x0000_t16"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348615</wp:posOffset>
                </wp:positionV>
                <wp:extent cx="647700" cy="8305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30520"/>
                          <a:chOff x="0" y="0"/>
                          <a:chExt cx="647640" cy="830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904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308">
                                <a:moveTo>
                                  <a:pt x="246" y="1308"/>
                                </a:moveTo>
                                <a:lnTo>
                                  <a:pt x="0" y="526"/>
                                </a:lnTo>
                                <a:lnTo>
                                  <a:pt x="300" y="0"/>
                                </a:lnTo>
                                <a:lnTo>
                                  <a:pt x="246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12">
                                <a:moveTo>
                                  <a:pt x="720" y="526"/>
                                </a:moveTo>
                                <a:lnTo>
                                  <a:pt x="0" y="912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6134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782">
                                <a:moveTo>
                                  <a:pt x="720" y="0"/>
                                </a:moveTo>
                                <a:lnTo>
                                  <a:pt x="966" y="782"/>
                                </a:lnTo>
                                <a:lnTo>
                                  <a:pt x="0" y="386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27.45pt;width:51pt;height:65.4pt" coordorigin="7632,549" coordsize="1020,1308">
                <v:shape id="shape_0" coordsize="300,1308" path="m246,1308l0,526l300,0l246,1308xe" fillcolor="#ffd966" stroked="t" o:allowincell="f" style="position:absolute;left:8352;top:549;width:299;height:1307;mso-wrap-style:none;v-text-anchor:middle">
                  <v:fill o:detectmouseclick="t" type="solid" color2="#002699"/>
                  <v:stroke color="black" weight="9360" joinstyle="round" endcap="flat"/>
                  <w10:wrap type="none"/>
                </v:shape>
                <v:shape id="shape_0" coordsize="1020,912" path="m720,526l0,912l1020,0e" fillcolor="#fff2cc" stroked="t" o:allowincell="f" style="position:absolute;left:7632;top:549;width:1019;height:911;mso-wrap-style:none;v-text-anchor:middle">
                  <v:fill o:detectmouseclick="t" type="solid" color2="#000d33"/>
                  <v:stroke color="black" weight="9360" joinstyle="round" endcap="flat"/>
                  <w10:wrap type="none"/>
                </v:shape>
                <v:shape id="shape_0" coordsize="966,782" path="m720,0l966,782l0,386l720,0xe" fillcolor="#ffd966" stroked="t" o:allowincell="f" style="position:absolute;left:7632;top:1075;width:965;height:781;mso-wrap-style:none;v-text-anchor:middle">
                  <v:fill o:detectmouseclick="t" type="solid" color2="#002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7630" distR="0" simplePos="0" locked="0" layoutInCell="0" allowOverlap="1" relativeHeight="43">
                <wp:simplePos x="0" y="0"/>
                <wp:positionH relativeFrom="column">
                  <wp:posOffset>1537335</wp:posOffset>
                </wp:positionH>
                <wp:positionV relativeFrom="paragraph">
                  <wp:posOffset>244475</wp:posOffset>
                </wp:positionV>
                <wp:extent cx="1049655" cy="1029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29240"/>
                          <a:chOff x="0" y="0"/>
                          <a:chExt cx="1049760" cy="1029240"/>
                        </a:xfrm>
                      </wpg:grpSpPr>
                      <wps:wsp>
                        <wps:cNvSpPr/>
                        <wps:spPr>
                          <a:xfrm rot="3090600">
                            <a:off x="200160" y="120960"/>
                            <a:ext cx="678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04">
                                <a:moveTo>
                                  <a:pt x="0" y="1172"/>
                                </a:moveTo>
                                <a:lnTo>
                                  <a:pt x="503" y="0"/>
                                </a:lnTo>
                                <a:lnTo>
                                  <a:pt x="1068" y="1204"/>
                                </a:lnTo>
                              </a:path>
                            </a:pathLst>
                          </a:cu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0600">
                            <a:off x="-92520" y="690120"/>
                            <a:ext cx="678240" cy="9072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28.8pt;width:76.4pt;height:60.2pt" coordorigin="2275,576" coordsize="1528,1204">
                <v:shape id="shape_0" coordsize="1068,1204" path="m0,1172l503,0l1068,1204e" fillcolor="#bdd6ee" stroked="t" o:allowincell="f" style="position:absolute;left:2736;top:575;width:1067;height:1203;mso-wrap-style:none;v-text-anchor:middle;rotation:51">
                  <v:fill o:detectmouseclick="t" type="solid" color2="#422911"/>
                  <v:stroke color="black" weight="9360" joinstyle="round" endcap="flat"/>
                  <w10:wrap type="none"/>
                </v:shape>
                <v:oval id="shape_0" fillcolor="#9cc2e5" stroked="t" o:allowincell="f" style="position:absolute;left:2276;top:1471;width:1067;height:142;mso-wrap-style:none;v-text-anchor:middle;rotation:51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7675</wp:posOffset>
                </wp:positionH>
                <wp:positionV relativeFrom="paragraph">
                  <wp:posOffset>1567180</wp:posOffset>
                </wp:positionV>
                <wp:extent cx="452120" cy="452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5pt;margin-top:123.4pt;width:35.55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1517650</wp:posOffset>
                </wp:positionV>
                <wp:extent cx="570230" cy="5702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3pt;margin-top:119.5pt;width:44.85pt;height:4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661035" cy="539750"/>
                <wp:effectExtent l="9525" t="952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5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81.6pt;margin-top:4.6pt;width:52pt;height:42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5285</wp:posOffset>
                </wp:positionH>
                <wp:positionV relativeFrom="paragraph">
                  <wp:posOffset>127000</wp:posOffset>
                </wp:positionV>
                <wp:extent cx="1367155" cy="2997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5pt;margin-top:10pt;width:107.6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64897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 Géométri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 Géométrie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775970"/>
                <wp:effectExtent l="5080" t="10160" r="81915" b="857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econnaître et nommer les différents soli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associer un solide à son emprei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61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econnaître et nommer les différents soli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associer un solide à son emprei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Les solides (1)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Les solides (1)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</wp:posOffset>
                </wp:positionH>
                <wp:positionV relativeFrom="paragraph">
                  <wp:posOffset>-137160</wp:posOffset>
                </wp:positionV>
                <wp:extent cx="1254125" cy="864870"/>
                <wp:effectExtent l="6350" t="6350" r="77470" b="825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0.75pt;width:89.8pt;height:45pt" coordorigin="426,15" coordsize="1796,900">
                <v:shape id="shape_0" fillcolor="white" stroked="t" o:allowincell="f" style="position:absolute;left:425;top:1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16;top:99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0</wp:posOffset>
                </wp:positionH>
                <wp:positionV relativeFrom="paragraph">
                  <wp:posOffset>208280</wp:posOffset>
                </wp:positionV>
                <wp:extent cx="6084570" cy="132715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3273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16.4pt;width:479.05pt;height:104.4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1510665" cy="3181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les soli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118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les soli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58035</wp:posOffset>
            </wp:positionH>
            <wp:positionV relativeFrom="paragraph">
              <wp:posOffset>609600</wp:posOffset>
            </wp:positionV>
            <wp:extent cx="555625" cy="55562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3040</wp:posOffset>
            </wp:positionH>
            <wp:positionV relativeFrom="paragraph">
              <wp:posOffset>564515</wp:posOffset>
            </wp:positionV>
            <wp:extent cx="955675" cy="65786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51910</wp:posOffset>
            </wp:positionH>
            <wp:positionV relativeFrom="paragraph">
              <wp:posOffset>398145</wp:posOffset>
            </wp:positionV>
            <wp:extent cx="877570" cy="82359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88595</wp:posOffset>
                </wp:positionH>
                <wp:positionV relativeFrom="paragraph">
                  <wp:posOffset>308610</wp:posOffset>
                </wp:positionV>
                <wp:extent cx="5906770" cy="295910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un cube                            une pyramide                                     un pavé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3.3pt;mso-wrap-distance-left:9.05pt;mso-wrap-distance-right:9.05pt;mso-wrap-distance-top:3.6pt;mso-wrap-distance-bottom:3.6pt;margin-top:24.3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un cube                            une pyramide                                     un pavé dr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4185</wp:posOffset>
                </wp:positionH>
                <wp:positionV relativeFrom="paragraph">
                  <wp:posOffset>546100</wp:posOffset>
                </wp:positionV>
                <wp:extent cx="605790" cy="4089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44">
                              <a:moveTo>
                                <a:pt x="0" y="0"/>
                              </a:moveTo>
                              <a:lnTo>
                                <a:pt x="954" y="246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644" path="m0,0l954,246l0,644e" fillcolor="#c5e0b3" stroked="t" o:allowincell="f" style="position:absolute;margin-left:36.55pt;margin-top:43pt;width:47.65pt;height:32.15pt;mso-wrap-style:none;v-text-anchor:middle">
                <v:fill o:detectmouseclick="t" type="solid" color2="#3a1f4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546100</wp:posOffset>
                </wp:positionV>
                <wp:extent cx="311785" cy="40894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0896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24pt;margin-top:43pt;width:24.5pt;height:32.15pt;mso-wrap-style:none;v-text-anchor:middle">
                <v:fill o:detectmouseclick="t" type="solid" color2="#572f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4765</wp:posOffset>
                </wp:positionH>
                <wp:positionV relativeFrom="paragraph">
                  <wp:posOffset>476885</wp:posOffset>
                </wp:positionV>
                <wp:extent cx="492125" cy="478155"/>
                <wp:effectExtent l="12700" t="12700" r="1143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7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101.95pt;margin-top:37.55pt;width:38.7pt;height:37.6pt;mso-wrap-style:none;v-text-anchor:middle" type="_x0000_t16"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4415</wp:posOffset>
                </wp:positionH>
                <wp:positionV relativeFrom="paragraph">
                  <wp:posOffset>515620</wp:posOffset>
                </wp:positionV>
                <wp:extent cx="979805" cy="478155"/>
                <wp:effectExtent l="12700" t="12700" r="1143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7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81.45pt;margin-top:40.6pt;width:77.1pt;height:37.6pt;mso-wrap-style:none;v-text-anchor:middle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385445</wp:posOffset>
                  </wp:positionV>
                  <wp:extent cx="434340" cy="2747010"/>
                  <wp:effectExtent l="1065530" t="0" r="635" b="63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30.3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86360</wp:posOffset>
                </wp:positionH>
                <wp:positionV relativeFrom="paragraph">
                  <wp:posOffset>22225</wp:posOffset>
                </wp:positionV>
                <wp:extent cx="5906770" cy="22733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un cône                                 une boule                                   un cylindre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7.9pt;mso-wrap-distance-left:9.05pt;mso-wrap-distance-right:9.05pt;mso-wrap-distance-top:3.6pt;mso-wrap-distance-bottom:3.6pt;margin-top:1.7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un cône                                 une boule                                   un cylindre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</wp:posOffset>
                </wp:positionH>
                <wp:positionV relativeFrom="paragraph">
                  <wp:posOffset>137795</wp:posOffset>
                </wp:positionV>
                <wp:extent cx="4076700" cy="29718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les solides qui ont la même forme de la même coul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2pt;margin-top:10.85pt;width:32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les solides qui ont la même forme de la même coul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344805" cy="346075"/>
                <wp:effectExtent l="19685" t="19685" r="31750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5pt;margin-top:10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670</wp:posOffset>
                </wp:positionH>
                <wp:positionV relativeFrom="paragraph">
                  <wp:posOffset>93345</wp:posOffset>
                </wp:positionV>
                <wp:extent cx="6076950" cy="187706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770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7.35pt;width:478.45pt;height:147.7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305</wp:posOffset>
                </wp:positionH>
                <wp:positionV relativeFrom="paragraph">
                  <wp:posOffset>34290</wp:posOffset>
                </wp:positionV>
                <wp:extent cx="733425" cy="54991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0080"/>
                        </a:xfrm>
                        <a:prstGeom prst="flowChartMagneticDrum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2.15pt;margin-top:2.7pt;width:57.7pt;height:43.25pt;mso-wrap-style:none;v-text-anchor:middle" type="_x0000_t133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5595</wp:posOffset>
                </wp:positionH>
                <wp:positionV relativeFrom="paragraph">
                  <wp:posOffset>-164465</wp:posOffset>
                </wp:positionV>
                <wp:extent cx="230505" cy="862330"/>
                <wp:effectExtent l="12065" t="12065" r="1270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400" cy="86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224.8pt;margin-top:-12.95pt;width:18.1pt;height:67.85pt;mso-wrap-style:none;v-text-anchor:middle;rotation:270" type="_x0000_t16"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7455</wp:posOffset>
                </wp:positionH>
                <wp:positionV relativeFrom="paragraph">
                  <wp:posOffset>-189865</wp:posOffset>
                </wp:positionV>
                <wp:extent cx="530225" cy="977900"/>
                <wp:effectExtent l="12065" t="12700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977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396.6pt;margin-top:-14.95pt;width:41.7pt;height:76.95pt;mso-wrap-style:none;v-text-anchor:middle;rotation:270" type="_x0000_t16"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8385</wp:posOffset>
                </wp:positionH>
                <wp:positionV relativeFrom="paragraph">
                  <wp:posOffset>108585</wp:posOffset>
                </wp:positionV>
                <wp:extent cx="530225" cy="530225"/>
                <wp:effectExtent l="12700" t="12700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282.55pt;margin-top:8.55pt;width:41.7pt;height:41.7pt;mso-wrap-style:none;v-text-anchor:middle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4170</wp:posOffset>
                </wp:positionH>
                <wp:positionV relativeFrom="paragraph">
                  <wp:posOffset>73025</wp:posOffset>
                </wp:positionV>
                <wp:extent cx="530225" cy="530225"/>
                <wp:effectExtent l="12700" t="12700" r="1206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127.1pt;margin-top:5.75pt;width:41.7pt;height:41.7pt;mso-wrap-style:none;v-text-anchor:middle;rotation:27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1305</wp:posOffset>
                </wp:positionH>
                <wp:positionV relativeFrom="paragraph">
                  <wp:posOffset>231140</wp:posOffset>
                </wp:positionV>
                <wp:extent cx="733425" cy="350520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3320" cy="350640"/>
                        </a:xfrm>
                        <a:prstGeom prst="flowChartMagneticDrum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22.15pt;margin-top:18.15pt;width:57.7pt;height:27.55pt;mso-wrap-style:none;v-text-anchor:middle;rotation:270" type="_x0000_t133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2565</wp:posOffset>
                </wp:positionH>
                <wp:positionV relativeFrom="paragraph">
                  <wp:posOffset>-129540</wp:posOffset>
                </wp:positionV>
                <wp:extent cx="294005" cy="862330"/>
                <wp:effectExtent l="22225" t="177800" r="17145" b="1790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8600">
                          <a:off x="0" y="0"/>
                          <a:ext cx="294120" cy="86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215.95pt;margin-top:-10.2pt;width:23.1pt;height:67.85pt;mso-wrap-style:none;v-text-anchor:middle;rotation:237" type="_x0000_t16"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3140</wp:posOffset>
                </wp:positionH>
                <wp:positionV relativeFrom="paragraph">
                  <wp:posOffset>90170</wp:posOffset>
                </wp:positionV>
                <wp:extent cx="907415" cy="603885"/>
                <wp:effectExtent l="571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603720"/>
                          <a:chOff x="0" y="0"/>
                          <a:chExt cx="907560" cy="60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07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949">
                                <a:moveTo>
                                  <a:pt x="336" y="949"/>
                                </a:moveTo>
                                <a:lnTo>
                                  <a:pt x="1429" y="916"/>
                                </a:lnTo>
                                <a:lnTo>
                                  <a:pt x="636" y="0"/>
                                </a:lnTo>
                                <a:lnTo>
                                  <a:pt x="0" y="822"/>
                                </a:lnTo>
                                <a:lnTo>
                                  <a:pt x="336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5560" y="0"/>
                            <a:ext cx="193320" cy="60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7.1pt;width:71.45pt;height:47.55pt" coordorigin="1564,142" coordsize="1429,951">
                <v:shape id="shape_0" coordsize="1429,949" path="m336,949l1429,916l636,0l0,822l336,949xe" fillcolor="#ff66cc" stroked="t" o:allowincell="f" style="position:absolute;left:1564;top:144;width:1428;height:948;mso-wrap-style:none;v-text-anchor:middle">
                  <v:fill o:detectmouseclick="t" type="solid" color2="#009933"/>
                  <v:stroke color="black" weight="9360" joinstyle="round" endcap="flat"/>
                  <w10:wrap type="none"/>
                </v:shape>
                <v:shape id="shape_0" stroked="t" o:allowincell="f" style="position:absolute;left:1888;top:142;width:303;height:9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088005</wp:posOffset>
                </wp:positionH>
                <wp:positionV relativeFrom="paragraph">
                  <wp:posOffset>32385</wp:posOffset>
                </wp:positionV>
                <wp:extent cx="678180" cy="800100"/>
                <wp:effectExtent l="5080" t="508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800280"/>
                          <a:chOff x="0" y="0"/>
                          <a:chExt cx="678240" cy="800280"/>
                        </a:xfrm>
                      </wpg:grpSpPr>
                      <wps:wsp>
                        <wps:cNvSpPr/>
                        <wps:spPr>
                          <a:xfrm>
                            <a:off x="0" y="709200"/>
                            <a:ext cx="678240" cy="907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04">
                                <a:moveTo>
                                  <a:pt x="0" y="1172"/>
                                </a:moveTo>
                                <a:lnTo>
                                  <a:pt x="503" y="0"/>
                                </a:lnTo>
                                <a:lnTo>
                                  <a:pt x="1068" y="1204"/>
                                </a:lnTo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2.55pt;width:53.4pt;height:63pt" coordorigin="4863,51" coordsize="1068,1260">
                <v:oval id="shape_0" fillcolor="#9966ff" stroked="t" o:allowincell="f" style="position:absolute;left:4863;top:1168;width:1067;height:142;mso-wrap-style:none;v-text-anchor:middle">
                  <v:fill o:detectmouseclick="t" type="solid" color2="#669900"/>
                  <v:stroke color="black" weight="9360" joinstyle="miter" endcap="flat"/>
                  <w10:wrap type="none"/>
                </v:oval>
                <v:shape id="shape_0" coordsize="1068,1204" path="m0,1172l503,0l1068,1204e" fillcolor="#9966ff" stroked="t" o:allowincell="f" style="position:absolute;left:4863;top:51;width:1067;height:1203;mso-wrap-style:none;v-text-anchor:middle">
                  <v:fill o:detectmouseclick="t" type="solid" color2="#6699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69875</wp:posOffset>
                </wp:positionH>
                <wp:positionV relativeFrom="paragraph">
                  <wp:posOffset>27940</wp:posOffset>
                </wp:positionV>
                <wp:extent cx="590550" cy="3117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91">
                              <a:moveTo>
                                <a:pt x="0" y="491"/>
                              </a:moveTo>
                              <a:lnTo>
                                <a:pt x="930" y="0"/>
                              </a:lnTo>
                              <a:lnTo>
                                <a:pt x="546" y="491"/>
                              </a:lnTo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91" path="m0,491l930,0l546,491e" fillcolor="#ff66cc" stroked="t" o:allowincell="f" style="position:absolute;margin-left:21.25pt;margin-top:2.2pt;width:46.45pt;height:24.5pt;mso-wrap-style:none;v-text-anchor:middle">
                <v:fill o:detectmouseclick="t" type="solid" color2="#0099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16585</wp:posOffset>
                </wp:positionH>
                <wp:positionV relativeFrom="paragraph">
                  <wp:posOffset>32385</wp:posOffset>
                </wp:positionV>
                <wp:extent cx="243840" cy="6540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030">
                              <a:moveTo>
                                <a:pt x="0" y="1030"/>
                              </a:moveTo>
                              <a:lnTo>
                                <a:pt x="0" y="484"/>
                              </a:lnTo>
                              <a:lnTo>
                                <a:pt x="384" y="0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1030" path="m0,1030l0,484l384,0l0,1030xe" fillcolor="#ff66cc" stroked="t" o:allowincell="f" style="position:absolute;margin-left:48.55pt;margin-top:2.55pt;width:19.15pt;height:51.45pt;mso-wrap-style:none;v-text-anchor:middle">
                <v:fill o:detectmouseclick="t" type="solid" color2="#0099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792345</wp:posOffset>
                </wp:positionH>
                <wp:positionV relativeFrom="paragraph">
                  <wp:posOffset>15240</wp:posOffset>
                </wp:positionV>
                <wp:extent cx="605790" cy="40894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44">
                              <a:moveTo>
                                <a:pt x="0" y="0"/>
                              </a:moveTo>
                              <a:lnTo>
                                <a:pt x="954" y="246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99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644" path="m0,0l954,246l0,644e" fillcolor="#9966ff" stroked="t" o:allowincell="f" style="position:absolute;margin-left:377.35pt;margin-top:1.2pt;width:47.65pt;height:32.15pt;flip:x;mso-wrap-style:none;v-text-anchor:middle">
                <v:fill o:detectmouseclick="t" type="solid" color2="#66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78120</wp:posOffset>
                </wp:positionH>
                <wp:positionV relativeFrom="paragraph">
                  <wp:posOffset>15240</wp:posOffset>
                </wp:positionV>
                <wp:extent cx="311785" cy="40894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40896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415.6pt;margin-top:1.2pt;width:24.5pt;height:32.15pt;flip:x;mso-wrap-style:none;v-text-anchor:middle">
                <v:fill o:detectmouseclick="t" type="solid" color2="#66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346710" cy="3467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6680"/>
                        </a:xfrm>
                        <a:prstGeom prst="rect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21.25pt;margin-top:13.25pt;width:27.25pt;height:27.25pt;mso-wrap-style:none;v-text-anchor:middle">
                <v:fill o:detectmouseclick="t" type="solid" color2="#00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470</wp:posOffset>
                </wp:positionH>
                <wp:positionV relativeFrom="paragraph">
                  <wp:posOffset>165735</wp:posOffset>
                </wp:positionV>
                <wp:extent cx="3347720" cy="29718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lie chaque solide à l’objet qui a la même fo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1pt;margin-top:13.05pt;width:26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lie chaque solide à l’objet qui a la même for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344805" cy="346075"/>
                <wp:effectExtent l="19050" t="19685" r="32385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6pt;margin-top:12.4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940</wp:posOffset>
                </wp:positionH>
                <wp:positionV relativeFrom="paragraph">
                  <wp:posOffset>121285</wp:posOffset>
                </wp:positionV>
                <wp:extent cx="6076950" cy="1961515"/>
                <wp:effectExtent l="14605" t="15240" r="1524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616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9.55pt;width:478.45pt;height:154.4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705</wp:posOffset>
                </wp:positionH>
                <wp:positionV relativeFrom="paragraph">
                  <wp:posOffset>161290</wp:posOffset>
                </wp:positionV>
                <wp:extent cx="733425" cy="54991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0080"/>
                        </a:xfrm>
                        <a:prstGeom prst="flowChartMagneticDrum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2.7pt;width:57.7pt;height:43.25pt;mso-wrap-style:none;v-text-anchor:middle" type="_x0000_t13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9790</wp:posOffset>
                </wp:positionH>
                <wp:positionV relativeFrom="paragraph">
                  <wp:posOffset>160655</wp:posOffset>
                </wp:positionV>
                <wp:extent cx="530225" cy="530225"/>
                <wp:effectExtent l="12700" t="12700" r="1206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2.65pt;width:41.7pt;height:41.7pt;mso-wrap-style:none;v-text-anchor:middle;rotation:27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1695</wp:posOffset>
                </wp:positionH>
                <wp:positionV relativeFrom="paragraph">
                  <wp:posOffset>96520</wp:posOffset>
                </wp:positionV>
                <wp:extent cx="614680" cy="6146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1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5pt;margin-top:7.6pt;width:48.35pt;height:4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911725</wp:posOffset>
                </wp:positionH>
                <wp:positionV relativeFrom="paragraph">
                  <wp:posOffset>45085</wp:posOffset>
                </wp:positionV>
                <wp:extent cx="548005" cy="645795"/>
                <wp:effectExtent l="571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45840"/>
                          <a:chOff x="0" y="0"/>
                          <a:chExt cx="547920" cy="645840"/>
                        </a:xfrm>
                      </wpg:grpSpPr>
                      <wps:wsp>
                        <wps:cNvSpPr/>
                        <wps:spPr>
                          <a:xfrm>
                            <a:off x="0" y="572760"/>
                            <a:ext cx="54792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04">
                                <a:moveTo>
                                  <a:pt x="0" y="1172"/>
                                </a:moveTo>
                                <a:lnTo>
                                  <a:pt x="503" y="0"/>
                                </a:lnTo>
                                <a:lnTo>
                                  <a:pt x="1068" y="1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3.55pt;width:43.15pt;height:50.85pt" coordorigin="7735,71" coordsize="863,1017">
                <v:oval id="shape_0" stroked="t" o:allowincell="f" style="position:absolute;left:7735;top:973;width:862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68,1204" path="m0,1172l503,0l1068,1204e" stroked="t" o:allowincell="f" style="position:absolute;left:7735;top:71;width:862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5235</wp:posOffset>
                </wp:positionH>
                <wp:positionV relativeFrom="paragraph">
                  <wp:posOffset>104140</wp:posOffset>
                </wp:positionV>
                <wp:extent cx="925195" cy="522605"/>
                <wp:effectExtent l="0" t="12700" r="762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560" cy="52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8.2pt;width:72.75pt;height:41.1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1760</wp:posOffset>
                </wp:positionH>
                <wp:positionV relativeFrom="paragraph">
                  <wp:posOffset>149225</wp:posOffset>
                </wp:positionV>
                <wp:extent cx="925195" cy="522605"/>
                <wp:effectExtent l="0" t="12700" r="762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560" cy="52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1.75pt;width:72.75pt;height:41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058035</wp:posOffset>
            </wp:positionH>
            <wp:positionV relativeFrom="paragraph">
              <wp:posOffset>84455</wp:posOffset>
            </wp:positionV>
            <wp:extent cx="560705" cy="103187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5235</wp:posOffset>
                </wp:positionH>
                <wp:positionV relativeFrom="paragraph">
                  <wp:posOffset>84455</wp:posOffset>
                </wp:positionV>
                <wp:extent cx="692150" cy="370840"/>
                <wp:effectExtent l="6985" t="1270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37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6.65pt;width:54.5pt;height:29.2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6375</wp:posOffset>
                </wp:positionH>
                <wp:positionV relativeFrom="paragraph">
                  <wp:posOffset>26035</wp:posOffset>
                </wp:positionV>
                <wp:extent cx="692150" cy="370840"/>
                <wp:effectExtent l="6985" t="1270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37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2.05pt;width:54.45pt;height:29.2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45815</wp:posOffset>
            </wp:positionH>
            <wp:positionV relativeFrom="paragraph">
              <wp:posOffset>94615</wp:posOffset>
            </wp:positionV>
            <wp:extent cx="670560" cy="850265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91710</wp:posOffset>
            </wp:positionH>
            <wp:positionV relativeFrom="paragraph">
              <wp:posOffset>137795</wp:posOffset>
            </wp:positionV>
            <wp:extent cx="668020" cy="66802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09600</wp:posOffset>
            </wp:positionH>
            <wp:positionV relativeFrom="paragraph">
              <wp:posOffset>34925</wp:posOffset>
            </wp:positionV>
            <wp:extent cx="635635" cy="662305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670</wp:posOffset>
                </wp:positionH>
                <wp:positionV relativeFrom="paragraph">
                  <wp:posOffset>197485</wp:posOffset>
                </wp:positionV>
                <wp:extent cx="6076950" cy="2083435"/>
                <wp:effectExtent l="14605" t="15240" r="1524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833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15.55pt;width:478.45pt;height:164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</wp:posOffset>
                </wp:positionH>
                <wp:positionV relativeFrom="paragraph">
                  <wp:posOffset>70485</wp:posOffset>
                </wp:positionV>
                <wp:extent cx="2454275" cy="29718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lie chaque solide à son emprei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2pt;margin-top:5.55pt;width:19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lie chaque solide à son empreint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344805" cy="346075"/>
                <wp:effectExtent l="19685" t="19685" r="31750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5pt;margin-top:4.9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305</wp:posOffset>
                </wp:positionH>
                <wp:positionV relativeFrom="paragraph">
                  <wp:posOffset>588645</wp:posOffset>
                </wp:positionV>
                <wp:extent cx="621030" cy="621030"/>
                <wp:effectExtent l="12065" t="1206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2.15pt;margin-top:46.35pt;width:48.85pt;height:48.85pt;mso-wrap-style:none;v-text-anchor:middle" type="_x0000_t16">
                <v:fill o:detectmouseclick="t" type="solid" color2="#0b4f7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635</wp:posOffset>
                </wp:positionH>
                <wp:positionV relativeFrom="paragraph">
                  <wp:posOffset>104140</wp:posOffset>
                </wp:positionV>
                <wp:extent cx="373380" cy="1570990"/>
                <wp:effectExtent l="12065" t="12700" r="1270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3320" cy="1571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270.05pt;margin-top:8.2pt;width:29.35pt;height:123.65pt;mso-wrap-style:none;v-text-anchor:middle;rotation:270" type="_x0000_t16"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846320</wp:posOffset>
                </wp:positionH>
                <wp:positionV relativeFrom="paragraph">
                  <wp:posOffset>348615</wp:posOffset>
                </wp:positionV>
                <wp:extent cx="647700" cy="8305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30520"/>
                          <a:chOff x="0" y="0"/>
                          <a:chExt cx="647640" cy="830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904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308">
                                <a:moveTo>
                                  <a:pt x="246" y="1308"/>
                                </a:moveTo>
                                <a:lnTo>
                                  <a:pt x="0" y="526"/>
                                </a:lnTo>
                                <a:lnTo>
                                  <a:pt x="300" y="0"/>
                                </a:lnTo>
                                <a:lnTo>
                                  <a:pt x="246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12">
                                <a:moveTo>
                                  <a:pt x="720" y="526"/>
                                </a:moveTo>
                                <a:lnTo>
                                  <a:pt x="0" y="912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6134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782">
                                <a:moveTo>
                                  <a:pt x="720" y="0"/>
                                </a:moveTo>
                                <a:lnTo>
                                  <a:pt x="966" y="782"/>
                                </a:lnTo>
                                <a:lnTo>
                                  <a:pt x="0" y="386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27.45pt;width:51pt;height:65.4pt" coordorigin="7632,549" coordsize="1020,1308">
                <v:shape id="shape_0" coordsize="300,1308" path="m246,1308l0,526l300,0l246,1308xe" fillcolor="#ffd966" stroked="t" o:allowincell="f" style="position:absolute;left:8352;top:549;width:299;height:1307;mso-wrap-style:none;v-text-anchor:middle">
                  <v:fill o:detectmouseclick="t" type="solid" color2="#002699"/>
                  <v:stroke color="black" weight="9360" joinstyle="round" endcap="flat"/>
                  <w10:wrap type="none"/>
                </v:shape>
                <v:shape id="shape_0" coordsize="1020,912" path="m720,526l0,912l1020,0e" fillcolor="#fff2cc" stroked="t" o:allowincell="f" style="position:absolute;left:7632;top:549;width:1019;height:911;mso-wrap-style:none;v-text-anchor:middle">
                  <v:fill o:detectmouseclick="t" type="solid" color2="#000d33"/>
                  <v:stroke color="black" weight="9360" joinstyle="round" endcap="flat"/>
                  <w10:wrap type="none"/>
                </v:shape>
                <v:shape id="shape_0" coordsize="966,782" path="m720,0l966,782l0,386l720,0xe" fillcolor="#ffd966" stroked="t" o:allowincell="f" style="position:absolute;left:7632;top:1075;width:965;height:781;mso-wrap-style:none;v-text-anchor:middle">
                  <v:fill o:detectmouseclick="t" type="solid" color2="#002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7630" distR="0" simplePos="0" locked="0" layoutInCell="0" allowOverlap="1" relativeHeight="96">
                <wp:simplePos x="0" y="0"/>
                <wp:positionH relativeFrom="column">
                  <wp:posOffset>1537335</wp:posOffset>
                </wp:positionH>
                <wp:positionV relativeFrom="paragraph">
                  <wp:posOffset>244475</wp:posOffset>
                </wp:positionV>
                <wp:extent cx="1049655" cy="1029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29240"/>
                          <a:chOff x="0" y="0"/>
                          <a:chExt cx="1049760" cy="1029240"/>
                        </a:xfrm>
                      </wpg:grpSpPr>
                      <wps:wsp>
                        <wps:cNvSpPr/>
                        <wps:spPr>
                          <a:xfrm rot="3090600">
                            <a:off x="200160" y="120960"/>
                            <a:ext cx="678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04">
                                <a:moveTo>
                                  <a:pt x="0" y="1172"/>
                                </a:moveTo>
                                <a:lnTo>
                                  <a:pt x="503" y="0"/>
                                </a:lnTo>
                                <a:lnTo>
                                  <a:pt x="1068" y="1204"/>
                                </a:lnTo>
                              </a:path>
                            </a:pathLst>
                          </a:cu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0600">
                            <a:off x="-92520" y="690120"/>
                            <a:ext cx="678240" cy="9072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28.8pt;width:76.4pt;height:60.2pt" coordorigin="2275,576" coordsize="1528,1204">
                <v:shape id="shape_0" coordsize="1068,1204" path="m0,1172l503,0l1068,1204e" fillcolor="#bdd6ee" stroked="t" o:allowincell="f" style="position:absolute;left:2736;top:575;width:1067;height:1203;mso-wrap-style:none;v-text-anchor:middle;rotation:51">
                  <v:fill o:detectmouseclick="t" type="solid" color2="#422911"/>
                  <v:stroke color="black" weight="9360" joinstyle="round" endcap="flat"/>
                  <w10:wrap type="none"/>
                </v:shape>
                <v:oval id="shape_0" fillcolor="#9cc2e5" stroked="t" o:allowincell="f" style="position:absolute;left:2276;top:1471;width:1067;height:142;mso-wrap-style:none;v-text-anchor:middle;rotation:51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7675</wp:posOffset>
                </wp:positionH>
                <wp:positionV relativeFrom="paragraph">
                  <wp:posOffset>1567180</wp:posOffset>
                </wp:positionV>
                <wp:extent cx="452120" cy="4521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5pt;margin-top:123.4pt;width:35.55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</wp:posOffset>
                </wp:positionH>
                <wp:positionV relativeFrom="paragraph">
                  <wp:posOffset>1517650</wp:posOffset>
                </wp:positionV>
                <wp:extent cx="570230" cy="5702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3pt;margin-top:119.5pt;width:44.85pt;height:4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2330</wp:posOffset>
                </wp:positionH>
                <wp:positionV relativeFrom="paragraph">
                  <wp:posOffset>17145</wp:posOffset>
                </wp:positionV>
                <wp:extent cx="925195" cy="522605"/>
                <wp:effectExtent l="0" t="12700" r="762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560" cy="52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.35pt;width:72.75pt;height:41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9335</wp:posOffset>
                </wp:positionH>
                <wp:positionV relativeFrom="paragraph">
                  <wp:posOffset>59055</wp:posOffset>
                </wp:positionV>
                <wp:extent cx="665480" cy="480695"/>
                <wp:effectExtent l="8890" t="1206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48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4.65pt;width:52.4pt;height:37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2190</wp:posOffset>
                </wp:positionH>
                <wp:positionV relativeFrom="paragraph">
                  <wp:posOffset>100965</wp:posOffset>
                </wp:positionV>
                <wp:extent cx="1270" cy="489585"/>
                <wp:effectExtent l="41910" t="635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7.95pt;width:0.1pt;height:38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70475</wp:posOffset>
                </wp:positionH>
                <wp:positionV relativeFrom="paragraph">
                  <wp:posOffset>41910</wp:posOffset>
                </wp:positionV>
                <wp:extent cx="1270" cy="489585"/>
                <wp:effectExtent l="41910" t="635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3.3pt;width:0.05pt;height:38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28870</wp:posOffset>
                </wp:positionH>
                <wp:positionV relativeFrom="paragraph">
                  <wp:posOffset>50800</wp:posOffset>
                </wp:positionV>
                <wp:extent cx="661035" cy="539750"/>
                <wp:effectExtent l="9525" t="9525" r="889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5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4pt;width:52pt;height:42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5285</wp:posOffset>
                </wp:positionH>
                <wp:positionV relativeFrom="paragraph">
                  <wp:posOffset>119380</wp:posOffset>
                </wp:positionV>
                <wp:extent cx="1367155" cy="29972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5pt;margin-top:9.4pt;width:107.6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-profs.fr/" TargetMode="External"/><Relationship Id="rId8" Type="http://schemas.openxmlformats.org/officeDocument/2006/relationships/hyperlink" Target="http://www.i-profs.f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i-profs.fr/" TargetMode="External"/><Relationship Id="rId19" Type="http://schemas.openxmlformats.org/officeDocument/2006/relationships/hyperlink" Target="http://www.i-profs.fr/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35:00Z</dcterms:created>
  <dc:creator>eric</dc:creator>
  <dc:description/>
  <cp:keywords/>
  <dc:language>en-US</dc:language>
  <cp:lastModifiedBy>eric hansser</cp:lastModifiedBy>
  <dcterms:modified xsi:type="dcterms:W3CDTF">2018-10-29T10:41:00Z</dcterms:modified>
  <cp:revision>10</cp:revision>
  <dc:subject/>
  <dc:title>Nom :  ……………………………</dc:title>
</cp:coreProperties>
</file>