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2343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-Calcul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17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-Calcul</w:t>
                      </w:r>
                    </w:p>
                  </w:txbxContent>
                </v:textbox>
                <v:fill o:detectmouseclick="t" type="solid" color2="#002699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5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5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0485</wp:posOffset>
                </wp:positionH>
                <wp:positionV relativeFrom="paragraph">
                  <wp:posOffset>-457200</wp:posOffset>
                </wp:positionV>
                <wp:extent cx="3390900" cy="836930"/>
                <wp:effectExtent l="5080" t="508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3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ajouter ou retrancher des dizaines à un nombre 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iff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5.55pt;margin-top:-36pt;width:266.95pt;height:65.8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ajouter ou retrancher des dizaines à un nombre à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hiff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116800</wp:posOffset>
            </wp:positionH>
            <wp:positionV relativeFrom="paragraph">
              <wp:posOffset>-20689570</wp:posOffset>
            </wp:positionV>
            <wp:extent cx="146685" cy="3060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6680" distR="114935" simplePos="0" locked="0" layoutInCell="0" allowOverlap="1" relativeHeight="14">
                <wp:simplePos x="0" y="0"/>
                <wp:positionH relativeFrom="column">
                  <wp:posOffset>-20769580</wp:posOffset>
                </wp:positionH>
                <wp:positionV relativeFrom="paragraph">
                  <wp:posOffset>-20689570</wp:posOffset>
                </wp:positionV>
                <wp:extent cx="175895" cy="181610"/>
                <wp:effectExtent l="0" t="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3600">
                          <a:off x="0" y="0"/>
                          <a:ext cx="17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  <a:lnTo>
                                <a:pt x="10800" y="10800"/>
                              </a:lnTo>
                              <a:close/>
                            </a:path>
                            <a:path fill="none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4,10800" path="l0,21600xee" stroked="t" o:allowincell="f" style="position:absolute;margin-left:-1635.45pt;margin-top:-1629.15pt;width:13.8pt;height:14.25pt;mso-wrap-style:none;v-text-anchor:middle;rotation:39">
                <v:fill o:detectmouseclick="t" on="false"/>
                <v:stroke color="#2e74b5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5">
                <wp:simplePos x="0" y="0"/>
                <wp:positionH relativeFrom="column">
                  <wp:posOffset>-20771485</wp:posOffset>
                </wp:positionH>
                <wp:positionV relativeFrom="paragraph">
                  <wp:posOffset>-20688935</wp:posOffset>
                </wp:positionV>
                <wp:extent cx="175895" cy="181610"/>
                <wp:effectExtent l="0" t="444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000">
                          <a:off x="0" y="0"/>
                          <a:ext cx="17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  <a:lnTo>
                                <a:pt x="10800" y="10800"/>
                              </a:lnTo>
                              <a:close/>
                            </a:path>
                            <a:path fill="none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4,10800" path="l0,21600xee" stroked="t" o:allowincell="f" style="position:absolute;margin-left:-1635.65pt;margin-top:-1629.15pt;width:13.8pt;height:14.25pt;mso-wrap-style:none;v-text-anchor:middle;rotation:33">
                <v:fill o:detectmouseclick="t" on="false"/>
                <v:stroke color="#2e74b5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16">
                <wp:simplePos x="0" y="0"/>
                <wp:positionH relativeFrom="column">
                  <wp:posOffset>-20770215</wp:posOffset>
                </wp:positionH>
                <wp:positionV relativeFrom="paragraph">
                  <wp:posOffset>-20689570</wp:posOffset>
                </wp:positionV>
                <wp:extent cx="175895" cy="181610"/>
                <wp:effectExtent l="0" t="0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7800">
                          <a:off x="0" y="0"/>
                          <a:ext cx="17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  <a:lnTo>
                                <a:pt x="10800" y="10800"/>
                              </a:lnTo>
                              <a:close/>
                            </a:path>
                            <a:path fill="none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4,10800" path="l0,21600xee" stroked="t" o:allowincell="f" style="position:absolute;margin-left:-1635.55pt;margin-top:-1629.15pt;width:13.8pt;height:14.25pt;mso-wrap-style:none;v-text-anchor:middle;rotation:37">
                <v:fill o:detectmouseclick="t" on="false"/>
                <v:stroke color="#2e74b5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7">
                <wp:simplePos x="0" y="0"/>
                <wp:positionH relativeFrom="column">
                  <wp:posOffset>-20769580</wp:posOffset>
                </wp:positionH>
                <wp:positionV relativeFrom="paragraph">
                  <wp:posOffset>-20689570</wp:posOffset>
                </wp:positionV>
                <wp:extent cx="175895" cy="181610"/>
                <wp:effectExtent l="0" t="0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3600">
                          <a:off x="0" y="0"/>
                          <a:ext cx="17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  <a:lnTo>
                                <a:pt x="10800" y="10800"/>
                              </a:lnTo>
                              <a:close/>
                            </a:path>
                            <a:path fill="none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4,10800" path="l0,21600xee" stroked="t" o:allowincell="f" style="position:absolute;margin-left:-1635.45pt;margin-top:-1629.15pt;width:13.8pt;height:14.25pt;mso-wrap-style:none;v-text-anchor:middle;rotation:39">
                <v:fill o:detectmouseclick="t" on="false"/>
                <v:stroke color="#2e74b5" weight="1908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5181600" cy="3810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Ajouter et enlever des diza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pt;margin-top:9.1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Ajouter et enlever des dizai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2699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10</wp:posOffset>
                </wp:positionH>
                <wp:positionV relativeFrom="paragraph">
                  <wp:posOffset>-69850</wp:posOffset>
                </wp:positionV>
                <wp:extent cx="1188085" cy="777240"/>
                <wp:effectExtent l="6985" t="6350" r="81915" b="831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.65pt;width:86.15pt;height:38.9pt" coordorigin="480,113" coordsize="1723,778">
                <v:shape id="shape_0" fillcolor="white" stroked="t" o:allowincell="f" style="position:absolute;left:479;top:112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;top:184;width:1419;height:497;mso-wrap-style:none;v-text-anchor:middle;rotation:344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090</wp:posOffset>
                </wp:positionH>
                <wp:positionV relativeFrom="paragraph">
                  <wp:posOffset>53340</wp:posOffset>
                </wp:positionV>
                <wp:extent cx="1521460" cy="30607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bserve et complè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.7pt;margin-top:4.2pt;width:119.7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bserve et complè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344805" cy="346075"/>
                <wp:effectExtent l="20320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8.35pt;margin-top:4.6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36830</wp:posOffset>
                </wp:positionV>
                <wp:extent cx="5818505" cy="372237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3722400"/>
                        </a:xfrm>
                        <a:prstGeom prst="roundRect">
                          <a:avLst>
                            <a:gd name="adj" fmla="val 4514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45pt;margin-top:2.9pt;width:458.1pt;height:293.0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0450</wp:posOffset>
                </wp:positionH>
                <wp:positionV relativeFrom="paragraph">
                  <wp:posOffset>86995</wp:posOffset>
                </wp:positionV>
                <wp:extent cx="1012190" cy="768350"/>
                <wp:effectExtent l="7620" t="6350" r="5016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768240"/>
                          <a:chOff x="0" y="0"/>
                          <a:chExt cx="1012320" cy="76824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986040" cy="734040"/>
                          </a:xfrm>
                          <a:prstGeom prst="wedgeEllipseCallout">
                            <a:avLst>
                              <a:gd name="adj1" fmla="val 55888"/>
                              <a:gd name="adj2" fmla="val 17421"/>
                            </a:avLst>
                          </a:pr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76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Arial"/>
                                  <w:color w:val="auto"/>
                                  <w:lang w:val="fr-FR" w:bidi="ar-SA"/>
                                </w:rPr>
                                <w:t xml:space="preserve">J’ajou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Arial"/>
                                  <w:color w:val="auto"/>
                                  <w:lang w:val="fr-FR" w:bidi="ar-SA"/>
                                </w:rPr>
                                <w:t>2 dizain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6.85pt;width:79.7pt;height:60.5pt" coordorigin="1670,137" coordsize="1594,1210">
                <v:rect id="shape_0" stroked="t" o:allowincell="f" style="position:absolute;left:1674;top:143;width:1552;height:11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19080" joinstyle="miter" endcap="flat"/>
                  <w10:wrap type="none"/>
                </v:rect>
                <v:roundrect id="shape_0" stroked="f" o:allowincell="f" style="position:absolute;left:1670;top:137;width:1593;height:12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Arial"/>
                            <w:color w:val="auto"/>
                            <w:lang w:val="fr-FR" w:bidi="ar-SA"/>
                          </w:rPr>
                          <w:t xml:space="preserve">J’ajou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Arial"/>
                            <w:color w:val="auto"/>
                            <w:lang w:val="fr-FR" w:bidi="ar-SA"/>
                          </w:rPr>
                          <w:t>2 diza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6210</wp:posOffset>
                </wp:positionH>
                <wp:positionV relativeFrom="paragraph">
                  <wp:posOffset>105410</wp:posOffset>
                </wp:positionV>
                <wp:extent cx="1012190" cy="768350"/>
                <wp:effectExtent l="50800" t="6350" r="762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768240"/>
                          <a:chOff x="0" y="0"/>
                          <a:chExt cx="1012320" cy="768240"/>
                        </a:xfrm>
                      </wpg:grpSpPr>
                      <wps:wsp>
                        <wps:cNvSpPr/>
                        <wps:spPr>
                          <a:xfrm flipH="1">
                            <a:off x="23400" y="3960"/>
                            <a:ext cx="986040" cy="734040"/>
                          </a:xfrm>
                          <a:prstGeom prst="wedgeEllipseCallout">
                            <a:avLst>
                              <a:gd name="adj1" fmla="val 55888"/>
                              <a:gd name="adj2" fmla="val 17421"/>
                            </a:avLst>
                          </a:pr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12320" cy="76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Arial"/>
                                  <w:color w:val="auto"/>
                                  <w:lang w:val="fr-FR" w:bidi="ar-SA"/>
                                </w:rPr>
                                <w:t xml:space="preserve">J’en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Arial"/>
                                  <w:color w:val="auto"/>
                                  <w:lang w:val="fr-FR" w:bidi="ar-SA"/>
                                </w:rPr>
                                <w:t>2 dizain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8.3pt;width:79.7pt;height:60.5pt" coordorigin="6246,166" coordsize="1594,1210">
                <v:rect id="shape_0" stroked="t" o:allowincell="f" style="position:absolute;left:6283;top:172;width:1552;height:1155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19080" joinstyle="miter" endcap="flat"/>
                  <w10:wrap type="none"/>
                </v:rect>
                <v:roundrect id="shape_0" stroked="f" o:allowincell="f" style="position:absolute;left:6246;top:166;width:1593;height:1209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Arial"/>
                            <w:color w:val="auto"/>
                            <w:lang w:val="fr-FR" w:bidi="ar-SA"/>
                          </w:rPr>
                          <w:t xml:space="preserve">J’enlèv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Arial"/>
                            <w:color w:val="auto"/>
                            <w:lang w:val="fr-FR" w:bidi="ar-SA"/>
                          </w:rPr>
                          <w:t>2 diza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8630</wp:posOffset>
            </wp:positionH>
            <wp:positionV relativeFrom="paragraph">
              <wp:posOffset>118745</wp:posOffset>
            </wp:positionV>
            <wp:extent cx="1695450" cy="24263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6060</wp:posOffset>
                </wp:positionH>
                <wp:positionV relativeFrom="paragraph">
                  <wp:posOffset>173990</wp:posOffset>
                </wp:positionV>
                <wp:extent cx="206375" cy="1602740"/>
                <wp:effectExtent l="12700" t="11430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602720"/>
                          <a:chOff x="0" y="0"/>
                          <a:chExt cx="206280" cy="160272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0" y="13946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236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08252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92916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77220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616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463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309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544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pt;margin-top:13.65pt;width:16.25pt;height:126.2pt" coordorigin="8354,273" coordsize="325,252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8eaadb" stroked="t" o:allowincell="f" style="position:absolute;left:8356;top:2470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356;top:2221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356;top:1979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356;top:1737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356;top:1490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356;top:1245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356;top:1004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356;top:761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356;top:517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356;top:274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8880</wp:posOffset>
                </wp:positionH>
                <wp:positionV relativeFrom="paragraph">
                  <wp:posOffset>173355</wp:posOffset>
                </wp:positionV>
                <wp:extent cx="206375" cy="1602740"/>
                <wp:effectExtent l="12700" t="11430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602720"/>
                          <a:chOff x="0" y="0"/>
                          <a:chExt cx="206280" cy="160272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0" y="13946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236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08252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92916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77220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616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463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309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544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3pt;margin-top:13.6pt;width:16.25pt;height:126.25pt" coordorigin="7886,272" coordsize="325,2525">
                <v:shape id="shape_0" fillcolor="#8eaadb" stroked="t" o:allowincell="f" style="position:absolute;left:7888;top:2470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7888;top:2220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7888;top:1978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7888;top:1737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7888;top:1489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7888;top:1244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7888;top:1003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7888;top:760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7888;top:516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7888;top:273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50535</wp:posOffset>
                </wp:positionH>
                <wp:positionV relativeFrom="paragraph">
                  <wp:posOffset>165735</wp:posOffset>
                </wp:positionV>
                <wp:extent cx="206375" cy="1602740"/>
                <wp:effectExtent l="12700" t="11430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602720"/>
                          <a:chOff x="0" y="0"/>
                          <a:chExt cx="206280" cy="160272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0" y="13946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236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08252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92916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77220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616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463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309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544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13pt;width:16.25pt;height:126.2pt" coordorigin="8739,260" coordsize="325,2524">
                <v:shape id="shape_0" fillcolor="#8eaadb" stroked="t" o:allowincell="f" style="position:absolute;left:8741;top:2457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741;top:2208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741;top:1966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741;top:1724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741;top:1477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741;top:1232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741;top:991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741;top:748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741;top:504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741;top:261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1200</wp:posOffset>
                </wp:positionH>
                <wp:positionV relativeFrom="paragraph">
                  <wp:posOffset>165735</wp:posOffset>
                </wp:positionV>
                <wp:extent cx="206375" cy="1602740"/>
                <wp:effectExtent l="12700" t="1143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602720"/>
                          <a:chOff x="0" y="0"/>
                          <a:chExt cx="206280" cy="160272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0" y="13946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236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08252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92916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77220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616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463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309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544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9pt;margin-top:13pt;width:16.25pt;height:126.2pt" coordorigin="9118,260" coordsize="325,2524">
                <v:shape id="shape_0" fillcolor="#8eaadb" stroked="t" o:allowincell="f" style="position:absolute;left:9120;top:2457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9120;top:2208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9120;top:1966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9120;top:1724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9120;top:1477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9120;top:1232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9120;top:991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9120;top:748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9120;top:504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9120;top:261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4350</wp:posOffset>
                </wp:positionH>
                <wp:positionV relativeFrom="paragraph">
                  <wp:posOffset>116205</wp:posOffset>
                </wp:positionV>
                <wp:extent cx="1270" cy="2396490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cc2e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5pt;margin-top:9.15pt;width:0.1pt;height:188.7pt" type="_x0000_t32">
                <v:stroke color="#9cc2e5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151765</wp:posOffset>
                </wp:positionV>
                <wp:extent cx="206375" cy="1602740"/>
                <wp:effectExtent l="12700" t="11430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602720"/>
                          <a:chOff x="0" y="0"/>
                          <a:chExt cx="206280" cy="160272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0" y="13946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236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08252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92916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77220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616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463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309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544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1.9pt;width:16.25pt;height:126.25pt" coordorigin="829,238" coordsize="325,2525">
                <v:shape id="shape_0" fillcolor="#ffd966" stroked="t" o:allowincell="f" style="position:absolute;left:831;top:2436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831;top:2186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831;top:1944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831;top:1702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831;top:1455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831;top:1210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831;top:969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831;top:726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831;top:482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831;top:239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9145</wp:posOffset>
                </wp:positionH>
                <wp:positionV relativeFrom="paragraph">
                  <wp:posOffset>159385</wp:posOffset>
                </wp:positionV>
                <wp:extent cx="206375" cy="1602740"/>
                <wp:effectExtent l="12700" t="11430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602720"/>
                          <a:chOff x="0" y="0"/>
                          <a:chExt cx="206280" cy="160272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0" y="13946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236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08252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92916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77220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616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463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309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544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2.5pt;width:16.25pt;height:126.25pt" coordorigin="1225,250" coordsize="325,2525">
                <v:shape id="shape_0" fillcolor="#ffd966" stroked="t" o:allowincell="f" style="position:absolute;left:1227;top:2447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1227;top:2198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1227;top:1956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1227;top:1714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1227;top:1467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1227;top:1222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1227;top:981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1227;top:738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1227;top:494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1227;top:251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4645</wp:posOffset>
            </wp:positionH>
            <wp:positionV relativeFrom="paragraph">
              <wp:posOffset>53975</wp:posOffset>
            </wp:positionV>
            <wp:extent cx="1397000" cy="232029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8455" r="15932" b="13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735</wp:posOffset>
                </wp:positionH>
                <wp:positionV relativeFrom="paragraph">
                  <wp:posOffset>160020</wp:posOffset>
                </wp:positionV>
                <wp:extent cx="206375" cy="1602740"/>
                <wp:effectExtent l="12700" t="11430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602720"/>
                          <a:chOff x="0" y="0"/>
                          <a:chExt cx="206280" cy="160272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0" y="13946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236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08252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92916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77220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616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463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309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544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2.55pt;width:16.25pt;height:126.25pt" coordorigin="459,251" coordsize="325,2525">
                <v:shape id="shape_0" fillcolor="#ffd966" stroked="t" o:allowincell="f" style="position:absolute;left:461;top:2449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461;top:2199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461;top:1957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461;top:1716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461;top:1468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461;top:1223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461;top:982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461;top:739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461;top:495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461;top:252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8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6240780</wp:posOffset>
                  </wp:positionH>
                  <wp:positionV relativeFrom="paragraph">
                    <wp:posOffset>112395</wp:posOffset>
                  </wp:positionV>
                  <wp:extent cx="434340" cy="2747010"/>
                  <wp:effectExtent l="1065530" t="0" r="635" b="635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4pt;margin-top:8.85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32">
                <wp:simplePos x="0" y="0"/>
                <wp:positionH relativeFrom="column">
                  <wp:posOffset>4378960</wp:posOffset>
                </wp:positionH>
                <wp:positionV relativeFrom="paragraph">
                  <wp:posOffset>177800</wp:posOffset>
                </wp:positionV>
                <wp:extent cx="577850" cy="621030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621000"/>
                          <a:chOff x="0" y="0"/>
                          <a:chExt cx="577800" cy="621000"/>
                        </a:xfrm>
                      </wpg:grpSpPr>
                      <wps:wsp>
                        <wps:cNvSpPr/>
                        <wps:spPr>
                          <a:xfrm flipH="1" rot="21215400">
                            <a:off x="14040" y="308520"/>
                            <a:ext cx="5043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107" h="10800">
                                <a:moveTo>
                                  <a:pt x="774" y="6786"/>
                                </a:moveTo>
                                <a:arcTo wR="10800" hR="10800" stAng="-9490810" swAng="75248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107" h="10800">
                                <a:moveTo>
                                  <a:pt x="774" y="6786"/>
                                </a:moveTo>
                                <a:arcTo wR="10800" hR="10800" stAng="-9490810" swAng="75248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57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- 2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9pt;margin-top:14pt;width:45.4pt;height:46.75pt" coordorigin="6898,280" coordsize="908,935">
                <v:rect id="shape_0" coordsize="19107,10800" path="l0,21600xee" stroked="t" o:allowincell="f" style="position:absolute;left:6918;top:765;width:793;height:448;flip:x;mso-wrap-style:none;v-text-anchor:middle;rotation:6">
                  <v:fill o:detectmouseclick="t" on="false"/>
                  <v:stroke color="red" weight="9360" endarrow="open" endarrowwidth="medium" endarrowlength="medium" joinstyle="miter" endcap="flat"/>
                  <w10:wrap type="none"/>
                </v:rect>
                <v:roundrect id="shape_0" stroked="f" o:allowincell="f" style="position:absolute;left:6898;top:280;width:90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- 2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9825</wp:posOffset>
                </wp:positionH>
                <wp:positionV relativeFrom="paragraph">
                  <wp:posOffset>5715</wp:posOffset>
                </wp:positionV>
                <wp:extent cx="576580" cy="34290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+ 2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9.75pt;margin-top:0.45pt;width:45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+ 2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7280</wp:posOffset>
                </wp:positionH>
                <wp:positionV relativeFrom="paragraph">
                  <wp:posOffset>62865</wp:posOffset>
                </wp:positionV>
                <wp:extent cx="504190" cy="285115"/>
                <wp:effectExtent l="0" t="508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15400">
                          <a:off x="0" y="0"/>
                          <a:ext cx="5043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07" h="10800">
                              <a:moveTo>
                                <a:pt x="774" y="6786"/>
                              </a:moveTo>
                              <a:arcTo wR="10800" hR="10800" stAng="-9490810" swAng="7524810"/>
                              <a:lnTo>
                                <a:pt x="10800" y="10800"/>
                              </a:lnTo>
                              <a:close/>
                            </a:path>
                            <a:path fill="none" w="19107" h="10800">
                              <a:moveTo>
                                <a:pt x="774" y="6786"/>
                              </a:moveTo>
                              <a:arcTo wR="10800" hR="10800" stAng="-9490810" swAng="75248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07,10800" path="l0,21600xee" stroked="t" o:allowincell="f" style="position:absolute;margin-left:86.35pt;margin-top:4.9pt;width:39.65pt;height:22.4pt;flip:x;mso-wrap-style:none;v-text-anchor:middle;rotation:6">
                <v:fill o:detectmouseclick="t" on="false"/>
                <v:stroke color="red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1715</wp:posOffset>
                </wp:positionH>
                <wp:positionV relativeFrom="paragraph">
                  <wp:posOffset>152400</wp:posOffset>
                </wp:positionV>
                <wp:extent cx="206375" cy="208280"/>
                <wp:effectExtent l="12700" t="11430" r="1206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06280" cy="208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80.45pt;margin-top:12pt;width:16.2pt;height:16.35pt;flip:xy;mso-wrap-style:none;v-text-anchor:middle;rotation:180" type="_x0000_t16">
                <v:fill o:detectmouseclick="t" type="solid" color2="#002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1715</wp:posOffset>
                </wp:positionH>
                <wp:positionV relativeFrom="paragraph">
                  <wp:posOffset>135255</wp:posOffset>
                </wp:positionV>
                <wp:extent cx="206375" cy="208280"/>
                <wp:effectExtent l="12700" t="11430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06280" cy="208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80.45pt;margin-top:10.65pt;width:16.2pt;height:16.35pt;flip:xy;mso-wrap-style:none;v-text-anchor:middle;rotation:180" type="_x0000_t16">
                <v:fill o:detectmouseclick="t" type="solid" color2="#002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8245</wp:posOffset>
                </wp:positionH>
                <wp:positionV relativeFrom="paragraph">
                  <wp:posOffset>135255</wp:posOffset>
                </wp:positionV>
                <wp:extent cx="206375" cy="208280"/>
                <wp:effectExtent l="12700" t="11430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06280" cy="208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94.35pt;margin-top:10.65pt;width:16.2pt;height:16.35pt;flip:xy;mso-wrap-style:none;v-text-anchor:middle;rotation:180" type="_x0000_t16">
                <v:fill o:detectmouseclick="t" type="solid" color2="#002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4080</wp:posOffset>
                </wp:positionH>
                <wp:positionV relativeFrom="paragraph">
                  <wp:posOffset>56515</wp:posOffset>
                </wp:positionV>
                <wp:extent cx="206375" cy="208280"/>
                <wp:effectExtent l="12700" t="11430" r="1206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06280" cy="208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370.4pt;margin-top:4.45pt;width:16.2pt;height:16.35pt;flip:xy;mso-wrap-style:none;v-text-anchor:middle;rotation:180" type="_x0000_t16">
                <v:fill o:detectmouseclick="t" type="solid" color2="#7155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4625</wp:posOffset>
                </wp:positionH>
                <wp:positionV relativeFrom="paragraph">
                  <wp:posOffset>42545</wp:posOffset>
                </wp:positionV>
                <wp:extent cx="206375" cy="208280"/>
                <wp:effectExtent l="12700" t="11430" r="1206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06280" cy="208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413.75pt;margin-top:3.35pt;width:16.2pt;height:16.35pt;flip:xy;mso-wrap-style:none;v-text-anchor:middle;rotation:180" type="_x0000_t16">
                <v:fill o:detectmouseclick="t" type="solid" color2="#7155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2505</wp:posOffset>
                </wp:positionH>
                <wp:positionV relativeFrom="paragraph">
                  <wp:posOffset>57785</wp:posOffset>
                </wp:positionV>
                <wp:extent cx="206375" cy="208280"/>
                <wp:effectExtent l="12700" t="11430" r="1206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06280" cy="208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378.15pt;margin-top:4.55pt;width:16.2pt;height:16.35pt;flip:xy;mso-wrap-style:none;v-text-anchor:middle;rotation:180" type="_x0000_t16">
                <v:fill o:detectmouseclick="t" type="solid" color2="#7155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8250</wp:posOffset>
                </wp:positionH>
                <wp:positionV relativeFrom="paragraph">
                  <wp:posOffset>42545</wp:posOffset>
                </wp:positionV>
                <wp:extent cx="206375" cy="208280"/>
                <wp:effectExtent l="12700" t="11430" r="1206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06280" cy="208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397.5pt;margin-top:3.35pt;width:16.2pt;height:16.35pt;flip:xy;mso-wrap-style:none;v-text-anchor:middle;rotation:180" type="_x0000_t16">
                <v:fill o:detectmouseclick="t" type="solid" color2="#7155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132080</wp:posOffset>
                </wp:positionV>
                <wp:extent cx="2335530" cy="459105"/>
                <wp:effectExtent l="0" t="1270" r="635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Il y 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auto"/>
                                <w:lang w:val="fr-FR" w:bidi="ar-SA"/>
                              </w:rPr>
                              <w:t xml:space="preserve">dizain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auto"/>
                                <w:lang w:val="fr-FR" w:bidi="ar-SA"/>
                              </w:rPr>
                              <w:t xml:space="preserve"> unit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pt;margin-top:10.4pt;width:183.85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 xml:space="preserve">Il y a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auto"/>
                          <w:lang w:val="fr-FR" w:bidi="ar-SA"/>
                        </w:rPr>
                        <w:t xml:space="preserve">dizaines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 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auto"/>
                          <w:lang w:val="fr-FR" w:bidi="ar-SA"/>
                        </w:rPr>
                        <w:t xml:space="preserve"> unit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3260</wp:posOffset>
                </wp:positionH>
                <wp:positionV relativeFrom="paragraph">
                  <wp:posOffset>148590</wp:posOffset>
                </wp:positionV>
                <wp:extent cx="2747645" cy="459105"/>
                <wp:effectExtent l="635" t="635" r="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Il rest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auto"/>
                                <w:lang w:val="fr-FR" w:bidi="ar-SA"/>
                              </w:rPr>
                              <w:t xml:space="preserve">dizaines e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auto"/>
                                <w:lang w:val="fr-FR" w:bidi="ar-SA"/>
                              </w:rPr>
                              <w:t xml:space="preserve"> unit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3.8pt;margin-top:11.7pt;width:216.3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 xml:space="preserve">Il reste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auto"/>
                          <w:lang w:val="fr-FR" w:bidi="ar-SA"/>
                        </w:rPr>
                        <w:t xml:space="preserve">dizaines et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 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auto"/>
                          <w:lang w:val="fr-FR" w:bidi="ar-SA"/>
                        </w:rPr>
                        <w:t xml:space="preserve"> unit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8040</wp:posOffset>
                </wp:positionH>
                <wp:positionV relativeFrom="paragraph">
                  <wp:posOffset>16510</wp:posOffset>
                </wp:positionV>
                <wp:extent cx="1965325" cy="3429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d 3u + 2d = … d…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2pt;margin-top:1.3pt;width:154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d 3u + 2d = … d…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70605</wp:posOffset>
                </wp:positionH>
                <wp:positionV relativeFrom="paragraph">
                  <wp:posOffset>16510</wp:posOffset>
                </wp:positionV>
                <wp:extent cx="1965325" cy="3429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d 4u - 2d = … d…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1.15pt;margin-top:1.3pt;width:154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d 4u - 2d = … d…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9020</wp:posOffset>
                </wp:positionH>
                <wp:positionV relativeFrom="paragraph">
                  <wp:posOffset>412750</wp:posOffset>
                </wp:positionV>
                <wp:extent cx="15875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3 + 20 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.6pt;margin-top:32.5pt;width:1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3 + 20 = 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6660</wp:posOffset>
                </wp:positionH>
                <wp:positionV relativeFrom="paragraph">
                  <wp:posOffset>70485</wp:posOffset>
                </wp:positionV>
                <wp:extent cx="15875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4 - 20 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5.8pt;margin-top:5.55pt;width:1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4 - 20 = 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792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510</wp:posOffset>
                </wp:positionH>
                <wp:positionV relativeFrom="paragraph">
                  <wp:posOffset>120015</wp:posOffset>
                </wp:positionV>
                <wp:extent cx="785495" cy="306070"/>
                <wp:effectExtent l="635" t="0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alcu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.3pt;margin-top:9.45pt;width:61.8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alcule.</w:t>
                      </w:r>
                    </w:p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605</wp:posOffset>
                </wp:positionH>
                <wp:positionV relativeFrom="paragraph">
                  <wp:posOffset>119380</wp:posOffset>
                </wp:positionV>
                <wp:extent cx="363220" cy="346075"/>
                <wp:effectExtent l="19050" t="19685" r="32385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1.15pt;margin-top:9.4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8215</wp:posOffset>
                </wp:positionH>
                <wp:positionV relativeFrom="paragraph">
                  <wp:posOffset>98425</wp:posOffset>
                </wp:positionV>
                <wp:extent cx="785495" cy="30607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alcu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5.45pt;margin-top:7.75pt;width:61.8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alcule.</w:t>
                      </w:r>
                    </w:p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5310</wp:posOffset>
                </wp:positionH>
                <wp:positionV relativeFrom="paragraph">
                  <wp:posOffset>97790</wp:posOffset>
                </wp:positionV>
                <wp:extent cx="363220" cy="346075"/>
                <wp:effectExtent l="19050" t="19685" r="32385" b="41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45.3pt;margin-top:7.7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792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</wp:posOffset>
                </wp:positionH>
                <wp:positionV relativeFrom="paragraph">
                  <wp:posOffset>111125</wp:posOffset>
                </wp:positionV>
                <wp:extent cx="2785745" cy="1125855"/>
                <wp:effectExtent l="15240" t="15240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112572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15pt;margin-top:8.75pt;width:219.3pt;height:88.6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2310</wp:posOffset>
                </wp:positionH>
                <wp:positionV relativeFrom="paragraph">
                  <wp:posOffset>89535</wp:posOffset>
                </wp:positionV>
                <wp:extent cx="2785745" cy="1147445"/>
                <wp:effectExtent l="15240" t="15240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114732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3pt;margin-top:7.05pt;width:219.3pt;height:90.3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330</wp:posOffset>
                </wp:positionH>
                <wp:positionV relativeFrom="paragraph">
                  <wp:posOffset>166370</wp:posOffset>
                </wp:positionV>
                <wp:extent cx="2342515" cy="3429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d 4u + 1d = … d …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9pt;margin-top:13.1pt;width:184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d 4u + 1d = … d … 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1330</wp:posOffset>
                </wp:positionH>
                <wp:positionV relativeFrom="paragraph">
                  <wp:posOffset>593090</wp:posOffset>
                </wp:positionV>
                <wp:extent cx="2342515" cy="3429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d 6u + 2d = … d …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9pt;margin-top:46.7pt;width:184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d 6u + 2d = … d … 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1545</wp:posOffset>
                </wp:positionH>
                <wp:positionV relativeFrom="paragraph">
                  <wp:posOffset>166370</wp:posOffset>
                </wp:positionV>
                <wp:extent cx="2342515" cy="3429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d 6u - 2d = … d …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35pt;margin-top:13.1pt;width:184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d 6u - 2d = … d … 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1545</wp:posOffset>
                </wp:positionH>
                <wp:positionV relativeFrom="paragraph">
                  <wp:posOffset>593090</wp:posOffset>
                </wp:positionV>
                <wp:extent cx="2342515" cy="3429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d 2u - 4d = … d …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35pt;margin-top:46.7pt;width:184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7d 2u - 4d = … d … 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4510</wp:posOffset>
                </wp:positionH>
                <wp:positionV relativeFrom="paragraph">
                  <wp:posOffset>106045</wp:posOffset>
                </wp:positionV>
                <wp:extent cx="785495" cy="306070"/>
                <wp:effectExtent l="635" t="0" r="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alcu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.3pt;margin-top:8.35pt;width:61.8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alcule.</w:t>
                      </w:r>
                    </w:p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605</wp:posOffset>
                </wp:positionH>
                <wp:positionV relativeFrom="paragraph">
                  <wp:posOffset>105410</wp:posOffset>
                </wp:positionV>
                <wp:extent cx="363220" cy="346075"/>
                <wp:effectExtent l="19050" t="19685" r="32385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1.15pt;margin-top:8.3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98215</wp:posOffset>
                </wp:positionH>
                <wp:positionV relativeFrom="paragraph">
                  <wp:posOffset>84455</wp:posOffset>
                </wp:positionV>
                <wp:extent cx="785495" cy="30607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alcu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5.45pt;margin-top:6.65pt;width:61.8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alcule.</w:t>
                      </w:r>
                    </w:p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15310</wp:posOffset>
                </wp:positionH>
                <wp:positionV relativeFrom="paragraph">
                  <wp:posOffset>83820</wp:posOffset>
                </wp:positionV>
                <wp:extent cx="363220" cy="346075"/>
                <wp:effectExtent l="19050" t="19685" r="32385" b="412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45.3pt;margin-top:6.6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605</wp:posOffset>
                </wp:positionH>
                <wp:positionV relativeFrom="paragraph">
                  <wp:posOffset>97155</wp:posOffset>
                </wp:positionV>
                <wp:extent cx="2785745" cy="973455"/>
                <wp:effectExtent l="15240" t="15240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97344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15pt;margin-top:7.65pt;width:219.3pt;height:76.6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2310</wp:posOffset>
                </wp:positionH>
                <wp:positionV relativeFrom="paragraph">
                  <wp:posOffset>75565</wp:posOffset>
                </wp:positionV>
                <wp:extent cx="2785745" cy="995045"/>
                <wp:effectExtent l="15240" t="15240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99504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3pt;margin-top:5.95pt;width:219.3pt;height:78.3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8040</wp:posOffset>
                </wp:positionH>
                <wp:positionV relativeFrom="paragraph">
                  <wp:posOffset>69215</wp:posOffset>
                </wp:positionV>
                <wp:extent cx="15875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5 + 20 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2pt;margin-top:5.45pt;width:1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5 + 20 = 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3500</wp:posOffset>
                </wp:positionH>
                <wp:positionV relativeFrom="paragraph">
                  <wp:posOffset>69215</wp:posOffset>
                </wp:positionV>
                <wp:extent cx="15875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1 - 30 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5pt;margin-top:5.45pt;width:1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1 - 30 = 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8040</wp:posOffset>
                </wp:positionH>
                <wp:positionV relativeFrom="paragraph">
                  <wp:posOffset>114935</wp:posOffset>
                </wp:positionV>
                <wp:extent cx="15875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1 + 20 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2pt;margin-top:9.05pt;width:1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1 + 20 = 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3500</wp:posOffset>
                </wp:positionH>
                <wp:positionV relativeFrom="paragraph">
                  <wp:posOffset>114935</wp:posOffset>
                </wp:positionV>
                <wp:extent cx="15875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8 - 30 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5pt;margin-top:9.05pt;width:1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8 - 30 = 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9750</wp:posOffset>
                </wp:positionH>
                <wp:positionV relativeFrom="paragraph">
                  <wp:posOffset>103505</wp:posOffset>
                </wp:positionV>
                <wp:extent cx="2468880" cy="479425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Julien avait 34 billes. Il en a gagné 2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mbien a-t-il de billes en tou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2.5pt;margin-top:8.15pt;width:194.3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Julien avait 34 billes. Il en a gagné 20.</w:t>
                      </w:r>
                    </w:p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mbien a-t-il de billes en tout ?</w:t>
                      </w:r>
                    </w:p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845</wp:posOffset>
                </wp:positionH>
                <wp:positionV relativeFrom="paragraph">
                  <wp:posOffset>102870</wp:posOffset>
                </wp:positionV>
                <wp:extent cx="363220" cy="346075"/>
                <wp:effectExtent l="19050" t="19685" r="32385" b="412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2.35pt;margin-top:8.1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73425</wp:posOffset>
                </wp:positionH>
                <wp:positionV relativeFrom="paragraph">
                  <wp:posOffset>258445</wp:posOffset>
                </wp:positionV>
                <wp:extent cx="2770505" cy="1125855"/>
                <wp:effectExtent l="15240" t="15240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112572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75pt;margin-top:20.35pt;width:218.1pt;height:88.6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29330</wp:posOffset>
                </wp:positionH>
                <wp:positionV relativeFrom="paragraph">
                  <wp:posOffset>95885</wp:posOffset>
                </wp:positionV>
                <wp:extent cx="2441575" cy="479425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laire avait 35 bonbons. Elle en a donné 20. Combien lui en reste-t-il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7.9pt;margin-top:7.55pt;width:192.2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laire avait 35 bonbons. Elle en a donné 20. Combien lui en reste-t-il ?</w:t>
                      </w:r>
                    </w:p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46425</wp:posOffset>
                </wp:positionH>
                <wp:positionV relativeFrom="paragraph">
                  <wp:posOffset>95250</wp:posOffset>
                </wp:positionV>
                <wp:extent cx="363220" cy="346075"/>
                <wp:effectExtent l="19050" t="19685" r="32385" b="412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47.75pt;margin-top:7.5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22065</wp:posOffset>
                </wp:positionH>
                <wp:positionV relativeFrom="paragraph">
                  <wp:posOffset>599440</wp:posOffset>
                </wp:positionV>
                <wp:extent cx="15875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0.95pt;margin-top:47.2pt;width:12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3845</wp:posOffset>
                </wp:positionH>
                <wp:positionV relativeFrom="paragraph">
                  <wp:posOffset>94615</wp:posOffset>
                </wp:positionV>
                <wp:extent cx="2770505" cy="1125855"/>
                <wp:effectExtent l="15240" t="15240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112572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35pt;margin-top:7.45pt;width:218.1pt;height:88.6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2485</wp:posOffset>
                </wp:positionH>
                <wp:positionV relativeFrom="paragraph">
                  <wp:posOffset>92710</wp:posOffset>
                </wp:positionV>
                <wp:extent cx="15875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55pt;margin-top:7.3pt;width:12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4025</wp:posOffset>
                </wp:positionH>
                <wp:positionV relativeFrom="paragraph">
                  <wp:posOffset>85725</wp:posOffset>
                </wp:positionV>
                <wp:extent cx="2335530" cy="403860"/>
                <wp:effectExtent l="0" t="0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Il 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auto"/>
                                <w:lang w:val="fr-FR" w:bidi="ar-SA"/>
                              </w:rPr>
                              <w:t>billes en tou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75pt;margin-top:6.75pt;width:183.8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 xml:space="preserve">Il a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auto"/>
                          <w:lang w:val="fr-FR" w:bidi="ar-SA"/>
                        </w:rPr>
                        <w:t>billes en tou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6465</wp:posOffset>
                </wp:positionH>
                <wp:positionV relativeFrom="paragraph">
                  <wp:posOffset>78105</wp:posOffset>
                </wp:positionV>
                <wp:extent cx="2335530" cy="40386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Il lui rest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auto"/>
                                <w:lang w:val="fr-FR" w:bidi="ar-SA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2.95pt;margin-top:6.15pt;width:183.8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 xml:space="preserve">Il lui reste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auto"/>
                          <w:lang w:val="fr-FR" w:bidi="ar-SA"/>
                        </w:rPr>
                        <w:t>bonbon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2343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-Calcul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17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-Calcul</w:t>
                      </w:r>
                    </w:p>
                  </w:txbxContent>
                </v:textbox>
                <v:fill o:detectmouseclick="t" type="solid" color2="#002699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5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5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0485</wp:posOffset>
                </wp:positionH>
                <wp:positionV relativeFrom="paragraph">
                  <wp:posOffset>-457200</wp:posOffset>
                </wp:positionV>
                <wp:extent cx="3390900" cy="836930"/>
                <wp:effectExtent l="5080" t="5080" r="81915" b="863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3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ajouter ou retrancher des dizaines à un nombre 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iff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5pt;margin-top:-36pt;width:266.95pt;height:65.8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ajouter ou retrancher des dizaines à un nombre à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hiff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20116800</wp:posOffset>
            </wp:positionH>
            <wp:positionV relativeFrom="paragraph">
              <wp:posOffset>-20689570</wp:posOffset>
            </wp:positionV>
            <wp:extent cx="146685" cy="30607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6680" distR="114935" simplePos="0" locked="0" layoutInCell="0" allowOverlap="1" relativeHeight="85">
                <wp:simplePos x="0" y="0"/>
                <wp:positionH relativeFrom="column">
                  <wp:posOffset>-20769580</wp:posOffset>
                </wp:positionH>
                <wp:positionV relativeFrom="paragraph">
                  <wp:posOffset>-20689570</wp:posOffset>
                </wp:positionV>
                <wp:extent cx="175895" cy="181610"/>
                <wp:effectExtent l="0" t="0" r="3746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3600">
                          <a:off x="0" y="0"/>
                          <a:ext cx="17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  <a:lnTo>
                                <a:pt x="10800" y="10800"/>
                              </a:lnTo>
                              <a:close/>
                            </a:path>
                            <a:path fill="none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4,10800" path="l0,21600xee" stroked="t" o:allowincell="f" style="position:absolute;margin-left:-1635.45pt;margin-top:-1629.15pt;width:13.8pt;height:14.25pt;mso-wrap-style:none;v-text-anchor:middle;rotation:39">
                <v:fill o:detectmouseclick="t" on="false"/>
                <v:stroke color="#2e74b5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86">
                <wp:simplePos x="0" y="0"/>
                <wp:positionH relativeFrom="column">
                  <wp:posOffset>-20771485</wp:posOffset>
                </wp:positionH>
                <wp:positionV relativeFrom="paragraph">
                  <wp:posOffset>-20688935</wp:posOffset>
                </wp:positionV>
                <wp:extent cx="175895" cy="181610"/>
                <wp:effectExtent l="0" t="4445" r="3556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000">
                          <a:off x="0" y="0"/>
                          <a:ext cx="17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  <a:lnTo>
                                <a:pt x="10800" y="10800"/>
                              </a:lnTo>
                              <a:close/>
                            </a:path>
                            <a:path fill="none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4,10800" path="l0,21600xee" stroked="t" o:allowincell="f" style="position:absolute;margin-left:-1635.65pt;margin-top:-1629.15pt;width:13.8pt;height:14.25pt;mso-wrap-style:none;v-text-anchor:middle;rotation:33">
                <v:fill o:detectmouseclick="t" on="false"/>
                <v:stroke color="#2e74b5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87">
                <wp:simplePos x="0" y="0"/>
                <wp:positionH relativeFrom="column">
                  <wp:posOffset>-20770215</wp:posOffset>
                </wp:positionH>
                <wp:positionV relativeFrom="paragraph">
                  <wp:posOffset>-20689570</wp:posOffset>
                </wp:positionV>
                <wp:extent cx="175895" cy="181610"/>
                <wp:effectExtent l="0" t="0" r="3683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7800">
                          <a:off x="0" y="0"/>
                          <a:ext cx="17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  <a:lnTo>
                                <a:pt x="10800" y="10800"/>
                              </a:lnTo>
                              <a:close/>
                            </a:path>
                            <a:path fill="none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4,10800" path="l0,21600xee" stroked="t" o:allowincell="f" style="position:absolute;margin-left:-1635.55pt;margin-top:-1629.15pt;width:13.8pt;height:14.25pt;mso-wrap-style:none;v-text-anchor:middle;rotation:37">
                <v:fill o:detectmouseclick="t" on="false"/>
                <v:stroke color="#2e74b5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88">
                <wp:simplePos x="0" y="0"/>
                <wp:positionH relativeFrom="column">
                  <wp:posOffset>-20769580</wp:posOffset>
                </wp:positionH>
                <wp:positionV relativeFrom="paragraph">
                  <wp:posOffset>-20689570</wp:posOffset>
                </wp:positionV>
                <wp:extent cx="175895" cy="181610"/>
                <wp:effectExtent l="0" t="0" r="3746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3600">
                          <a:off x="0" y="0"/>
                          <a:ext cx="17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  <a:lnTo>
                                <a:pt x="10800" y="10800"/>
                              </a:lnTo>
                              <a:close/>
                            </a:path>
                            <a:path fill="none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4,10800" path="l0,21600xee" stroked="t" o:allowincell="f" style="position:absolute;margin-left:-1635.45pt;margin-top:-1629.15pt;width:13.8pt;height:14.25pt;mso-wrap-style:none;v-text-anchor:middle;rotation:39">
                <v:fill o:detectmouseclick="t" on="false"/>
                <v:stroke color="#2e74b5" weight="1908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3030</wp:posOffset>
                </wp:positionH>
                <wp:positionV relativeFrom="paragraph">
                  <wp:posOffset>20955</wp:posOffset>
                </wp:positionV>
                <wp:extent cx="1254125" cy="864870"/>
                <wp:effectExtent l="6350" t="6350" r="77470" b="825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13.2pt;width:89.8pt;height:45pt" coordorigin="268,264" coordsize="1796,900">
                <v:shape id="shape_0" fillcolor="white" stroked="t" o:allowincell="f" style="position:absolute;left:267;top:26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58;top:348;width:1391;height:779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5181600" cy="38100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Ajouter et enlever des diza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pt;margin-top:9.1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Ajouter et enlever des dizai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2699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6090</wp:posOffset>
                </wp:positionH>
                <wp:positionV relativeFrom="paragraph">
                  <wp:posOffset>53340</wp:posOffset>
                </wp:positionV>
                <wp:extent cx="1521460" cy="30607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bserve et complè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.7pt;margin-top:4.2pt;width:119.7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bserve et complè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344805" cy="346075"/>
                <wp:effectExtent l="20320" t="19685" r="31750" b="412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8.35pt;margin-top:4.6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015</wp:posOffset>
                </wp:positionH>
                <wp:positionV relativeFrom="paragraph">
                  <wp:posOffset>36830</wp:posOffset>
                </wp:positionV>
                <wp:extent cx="5818505" cy="3722370"/>
                <wp:effectExtent l="15240" t="14605" r="14605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3722400"/>
                        </a:xfrm>
                        <a:prstGeom prst="roundRect">
                          <a:avLst>
                            <a:gd name="adj" fmla="val 4514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45pt;margin-top:2.9pt;width:458.1pt;height:293.0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60450</wp:posOffset>
                </wp:positionH>
                <wp:positionV relativeFrom="paragraph">
                  <wp:posOffset>86995</wp:posOffset>
                </wp:positionV>
                <wp:extent cx="1012190" cy="768350"/>
                <wp:effectExtent l="7620" t="6350" r="5016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768240"/>
                          <a:chOff x="0" y="0"/>
                          <a:chExt cx="1012320" cy="76824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986040" cy="734040"/>
                          </a:xfrm>
                          <a:prstGeom prst="wedgeEllipseCallout">
                            <a:avLst>
                              <a:gd name="adj1" fmla="val 55888"/>
                              <a:gd name="adj2" fmla="val 17421"/>
                            </a:avLst>
                          </a:pr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76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Arial"/>
                                  <w:color w:val="auto"/>
                                  <w:lang w:val="fr-FR" w:bidi="ar-SA"/>
                                </w:rPr>
                                <w:t xml:space="preserve">J’ajou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Arial"/>
                                  <w:color w:val="auto"/>
                                  <w:lang w:val="fr-FR" w:bidi="ar-SA"/>
                                </w:rPr>
                                <w:t>2 dizain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6.85pt;width:79.7pt;height:60.5pt" coordorigin="1670,137" coordsize="1594,1210">
                <v:rect id="shape_0" stroked="t" o:allowincell="f" style="position:absolute;left:1674;top:143;width:1552;height:11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19080" joinstyle="miter" endcap="flat"/>
                  <w10:wrap type="none"/>
                </v:rect>
                <v:roundrect id="shape_0" stroked="f" o:allowincell="f" style="position:absolute;left:1670;top:137;width:1593;height:12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Arial"/>
                            <w:color w:val="auto"/>
                            <w:lang w:val="fr-FR" w:bidi="ar-SA"/>
                          </w:rPr>
                          <w:t xml:space="preserve">J’ajou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Arial"/>
                            <w:color w:val="auto"/>
                            <w:lang w:val="fr-FR" w:bidi="ar-SA"/>
                          </w:rPr>
                          <w:t>2 diza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66210</wp:posOffset>
                </wp:positionH>
                <wp:positionV relativeFrom="paragraph">
                  <wp:posOffset>105410</wp:posOffset>
                </wp:positionV>
                <wp:extent cx="1012190" cy="768350"/>
                <wp:effectExtent l="50800" t="6350" r="762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768240"/>
                          <a:chOff x="0" y="0"/>
                          <a:chExt cx="1012320" cy="768240"/>
                        </a:xfrm>
                      </wpg:grpSpPr>
                      <wps:wsp>
                        <wps:cNvSpPr/>
                        <wps:spPr>
                          <a:xfrm flipH="1">
                            <a:off x="23400" y="3960"/>
                            <a:ext cx="986040" cy="734040"/>
                          </a:xfrm>
                          <a:prstGeom prst="wedgeEllipseCallout">
                            <a:avLst>
                              <a:gd name="adj1" fmla="val 55888"/>
                              <a:gd name="adj2" fmla="val 17421"/>
                            </a:avLst>
                          </a:pr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12320" cy="76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Arial"/>
                                  <w:color w:val="auto"/>
                                  <w:lang w:val="fr-FR" w:bidi="ar-SA"/>
                                </w:rPr>
                                <w:t xml:space="preserve">J’en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Arial"/>
                                  <w:color w:val="auto"/>
                                  <w:lang w:val="fr-FR" w:bidi="ar-SA"/>
                                </w:rPr>
                                <w:t>2 dizain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8.3pt;width:79.7pt;height:60.5pt" coordorigin="6246,166" coordsize="1594,1210">
                <v:rect id="shape_0" stroked="t" o:allowincell="f" style="position:absolute;left:6283;top:172;width:1552;height:1155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19080" joinstyle="miter" endcap="flat"/>
                  <w10:wrap type="none"/>
                </v:rect>
                <v:roundrect id="shape_0" stroked="f" o:allowincell="f" style="position:absolute;left:6246;top:166;width:1593;height:1209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Arial"/>
                            <w:color w:val="auto"/>
                            <w:lang w:val="fr-FR" w:bidi="ar-SA"/>
                          </w:rPr>
                          <w:t xml:space="preserve">J’enlèv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Arial"/>
                            <w:color w:val="auto"/>
                            <w:lang w:val="fr-FR" w:bidi="ar-SA"/>
                          </w:rPr>
                          <w:t>2 diza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008630</wp:posOffset>
            </wp:positionH>
            <wp:positionV relativeFrom="paragraph">
              <wp:posOffset>118745</wp:posOffset>
            </wp:positionV>
            <wp:extent cx="1695450" cy="2426335"/>
            <wp:effectExtent l="0" t="0" r="0" b="0"/>
            <wp:wrapNone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06060</wp:posOffset>
                </wp:positionH>
                <wp:positionV relativeFrom="paragraph">
                  <wp:posOffset>173990</wp:posOffset>
                </wp:positionV>
                <wp:extent cx="206375" cy="1602740"/>
                <wp:effectExtent l="12700" t="11430" r="12065" b="1270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602720"/>
                          <a:chOff x="0" y="0"/>
                          <a:chExt cx="206280" cy="160272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0" y="13946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236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08252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92916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77220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616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463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309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544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pt;margin-top:13.65pt;width:16.25pt;height:126.2pt" coordorigin="8354,273" coordsize="325,2524">
                <v:shape id="shape_0" fillcolor="#8eaadb" stroked="t" o:allowincell="f" style="position:absolute;left:8356;top:2470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356;top:2221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356;top:1979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356;top:1737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356;top:1490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356;top:1245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356;top:1004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356;top:761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356;top:517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356;top:274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08880</wp:posOffset>
                </wp:positionH>
                <wp:positionV relativeFrom="paragraph">
                  <wp:posOffset>173355</wp:posOffset>
                </wp:positionV>
                <wp:extent cx="206375" cy="1602740"/>
                <wp:effectExtent l="12700" t="11430" r="12065" b="1270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602720"/>
                          <a:chOff x="0" y="0"/>
                          <a:chExt cx="206280" cy="160272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0" y="13946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236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08252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92916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77220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616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463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309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544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3pt;margin-top:13.6pt;width:16.25pt;height:126.25pt" coordorigin="7886,272" coordsize="325,2525">
                <v:shape id="shape_0" fillcolor="#8eaadb" stroked="t" o:allowincell="f" style="position:absolute;left:7888;top:2470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7888;top:2220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7888;top:1978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7888;top:1737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7888;top:1489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7888;top:1244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7888;top:1003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7888;top:760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7888;top:516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7888;top:273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50535</wp:posOffset>
                </wp:positionH>
                <wp:positionV relativeFrom="paragraph">
                  <wp:posOffset>165735</wp:posOffset>
                </wp:positionV>
                <wp:extent cx="206375" cy="1602740"/>
                <wp:effectExtent l="12700" t="11430" r="12065" b="1270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602720"/>
                          <a:chOff x="0" y="0"/>
                          <a:chExt cx="206280" cy="160272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0" y="13946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236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08252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92916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77220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616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463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309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544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13pt;width:16.25pt;height:126.2pt" coordorigin="8739,260" coordsize="325,2524">
                <v:shape id="shape_0" fillcolor="#8eaadb" stroked="t" o:allowincell="f" style="position:absolute;left:8741;top:2457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741;top:2208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741;top:1966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741;top:1724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741;top:1477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741;top:1232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741;top:991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741;top:748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741;top:504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8741;top:261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91200</wp:posOffset>
                </wp:positionH>
                <wp:positionV relativeFrom="paragraph">
                  <wp:posOffset>165735</wp:posOffset>
                </wp:positionV>
                <wp:extent cx="206375" cy="1602740"/>
                <wp:effectExtent l="12700" t="11430" r="12065" b="1270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602720"/>
                          <a:chOff x="0" y="0"/>
                          <a:chExt cx="206280" cy="160272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0" y="13946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236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08252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92916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77220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616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463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309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544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9pt;margin-top:13pt;width:16.25pt;height:126.2pt" coordorigin="9118,260" coordsize="325,2524">
                <v:shape id="shape_0" fillcolor="#8eaadb" stroked="t" o:allowincell="f" style="position:absolute;left:9120;top:2457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9120;top:2208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9120;top:1966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9120;top:1724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9120;top:1477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9120;top:1232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9120;top:991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9120;top:748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9120;top:504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  <v:shape id="shape_0" fillcolor="#8eaadb" stroked="t" o:allowincell="f" style="position:absolute;left:9120;top:261;width:324;height:327;flip:xy;mso-wrap-style:none;v-text-anchor:middle;rotation:180" type="_x0000_t16">
                  <v:fill o:detectmouseclick="t" type="solid" color2="#715524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54350</wp:posOffset>
                </wp:positionH>
                <wp:positionV relativeFrom="paragraph">
                  <wp:posOffset>116205</wp:posOffset>
                </wp:positionV>
                <wp:extent cx="1270" cy="2396490"/>
                <wp:effectExtent l="14605" t="635" r="146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cc2e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9.15pt;width:0.1pt;height:188.7pt" type="_x0000_t32">
                <v:stroke color="#9cc2e5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7685</wp:posOffset>
                </wp:positionH>
                <wp:positionV relativeFrom="paragraph">
                  <wp:posOffset>151765</wp:posOffset>
                </wp:positionV>
                <wp:extent cx="206375" cy="1602740"/>
                <wp:effectExtent l="12700" t="11430" r="12065" b="1270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602720"/>
                          <a:chOff x="0" y="0"/>
                          <a:chExt cx="206280" cy="160272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0" y="13946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236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08252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92916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77220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616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463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309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544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1.9pt;width:16.25pt;height:126.25pt" coordorigin="829,238" coordsize="325,2525">
                <v:shape id="shape_0" fillcolor="#ffd966" stroked="t" o:allowincell="f" style="position:absolute;left:831;top:2436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831;top:2186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831;top:1944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831;top:1702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831;top:1455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831;top:1210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831;top:969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831;top:726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831;top:482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831;top:239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9145</wp:posOffset>
                </wp:positionH>
                <wp:positionV relativeFrom="paragraph">
                  <wp:posOffset>159385</wp:posOffset>
                </wp:positionV>
                <wp:extent cx="206375" cy="1602740"/>
                <wp:effectExtent l="12700" t="11430" r="1206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602720"/>
                          <a:chOff x="0" y="0"/>
                          <a:chExt cx="206280" cy="160272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0" y="13946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236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08252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92916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77220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616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463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309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544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2.5pt;width:16.25pt;height:126.25pt" coordorigin="1225,250" coordsize="325,2525">
                <v:shape id="shape_0" fillcolor="#ffd966" stroked="t" o:allowincell="f" style="position:absolute;left:1227;top:2447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1227;top:2198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1227;top:1956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1227;top:1714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1227;top:1467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1227;top:1222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1227;top:981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1227;top:738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1227;top:494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1227;top:251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604645</wp:posOffset>
            </wp:positionH>
            <wp:positionV relativeFrom="paragraph">
              <wp:posOffset>53975</wp:posOffset>
            </wp:positionV>
            <wp:extent cx="1397000" cy="2320290"/>
            <wp:effectExtent l="0" t="0" r="0" b="0"/>
            <wp:wrapNone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8455" r="15932" b="13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2735</wp:posOffset>
                </wp:positionH>
                <wp:positionV relativeFrom="paragraph">
                  <wp:posOffset>160020</wp:posOffset>
                </wp:positionV>
                <wp:extent cx="206375" cy="1602740"/>
                <wp:effectExtent l="12700" t="11430" r="1206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602720"/>
                          <a:chOff x="0" y="0"/>
                          <a:chExt cx="206280" cy="160272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0" y="13946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236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08252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92916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77220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616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46368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3092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15444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0"/>
                            <a:ext cx="20628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2.55pt;width:16.25pt;height:126.25pt" coordorigin="459,251" coordsize="325,2525">
                <v:shape id="shape_0" fillcolor="#ffd966" stroked="t" o:allowincell="f" style="position:absolute;left:461;top:2449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461;top:2199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461;top:1957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461;top:1716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461;top:1468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461;top:1223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461;top:982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461;top:739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461;top:495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  <v:shape id="shape_0" fillcolor="#ffd966" stroked="t" o:allowincell="f" style="position:absolute;left:461;top:252;width:324;height:327;flip:xy;mso-wrap-style:none;v-text-anchor:middle;rotation:180" type="_x0000_t16">
                  <v:fill o:detectmouseclick="t" type="solid" color2="#002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2">
                  <wp:simplePos x="0" y="0"/>
                  <wp:positionH relativeFrom="column">
                    <wp:posOffset>6240780</wp:posOffset>
                  </wp:positionH>
                  <wp:positionV relativeFrom="paragraph">
                    <wp:posOffset>112395</wp:posOffset>
                  </wp:positionV>
                  <wp:extent cx="434340" cy="2747010"/>
                  <wp:effectExtent l="1065530" t="0" r="635" b="635"/>
                  <wp:wrapNone/>
                  <wp:docPr id="10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4pt;margin-top:8.85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103">
                <wp:simplePos x="0" y="0"/>
                <wp:positionH relativeFrom="column">
                  <wp:posOffset>4378960</wp:posOffset>
                </wp:positionH>
                <wp:positionV relativeFrom="paragraph">
                  <wp:posOffset>177800</wp:posOffset>
                </wp:positionV>
                <wp:extent cx="577850" cy="621030"/>
                <wp:effectExtent l="0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621000"/>
                          <a:chOff x="0" y="0"/>
                          <a:chExt cx="577800" cy="621000"/>
                        </a:xfrm>
                      </wpg:grpSpPr>
                      <wps:wsp>
                        <wps:cNvSpPr/>
                        <wps:spPr>
                          <a:xfrm flipH="1" rot="21215400">
                            <a:off x="14040" y="308520"/>
                            <a:ext cx="5043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107" h="10800">
                                <a:moveTo>
                                  <a:pt x="774" y="6786"/>
                                </a:moveTo>
                                <a:arcTo wR="10800" hR="10800" stAng="-9490810" swAng="75248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107" h="10800">
                                <a:moveTo>
                                  <a:pt x="774" y="6786"/>
                                </a:moveTo>
                                <a:arcTo wR="10800" hR="10800" stAng="-9490810" swAng="75248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57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- 2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9pt;margin-top:14pt;width:45.4pt;height:46.75pt" coordorigin="6898,280" coordsize="908,935">
                <v:rect id="shape_0" coordsize="19107,10800" path="l0,21600xee" stroked="t" o:allowincell="f" style="position:absolute;left:6918;top:765;width:793;height:448;flip:x;mso-wrap-style:none;v-text-anchor:middle;rotation:6">
                  <v:fill o:detectmouseclick="t" on="false"/>
                  <v:stroke color="red" weight="9360" endarrow="open" endarrowwidth="medium" endarrowlength="medium" joinstyle="miter" endcap="flat"/>
                  <w10:wrap type="none"/>
                </v:rect>
                <v:roundrect id="shape_0" stroked="f" o:allowincell="f" style="position:absolute;left:6898;top:280;width:90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- 2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39825</wp:posOffset>
                </wp:positionH>
                <wp:positionV relativeFrom="paragraph">
                  <wp:posOffset>5715</wp:posOffset>
                </wp:positionV>
                <wp:extent cx="576580" cy="342900"/>
                <wp:effectExtent l="635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+ 2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9.75pt;margin-top:0.45pt;width:45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+ 2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7280</wp:posOffset>
                </wp:positionH>
                <wp:positionV relativeFrom="paragraph">
                  <wp:posOffset>62865</wp:posOffset>
                </wp:positionV>
                <wp:extent cx="504190" cy="285115"/>
                <wp:effectExtent l="0" t="508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15400">
                          <a:off x="0" y="0"/>
                          <a:ext cx="5043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07" h="10800">
                              <a:moveTo>
                                <a:pt x="774" y="6786"/>
                              </a:moveTo>
                              <a:arcTo wR="10800" hR="10800" stAng="-9490810" swAng="7524810"/>
                              <a:lnTo>
                                <a:pt x="10800" y="10800"/>
                              </a:lnTo>
                              <a:close/>
                            </a:path>
                            <a:path fill="none" w="19107" h="10800">
                              <a:moveTo>
                                <a:pt x="774" y="6786"/>
                              </a:moveTo>
                              <a:arcTo wR="10800" hR="10800" stAng="-9490810" swAng="75248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07,10800" path="l0,21600xee" stroked="t" o:allowincell="f" style="position:absolute;margin-left:86.35pt;margin-top:4.9pt;width:39.65pt;height:22.4pt;flip:x;mso-wrap-style:none;v-text-anchor:middle;rotation:6">
                <v:fill o:detectmouseclick="t" on="false"/>
                <v:stroke color="red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1715</wp:posOffset>
                </wp:positionH>
                <wp:positionV relativeFrom="paragraph">
                  <wp:posOffset>152400</wp:posOffset>
                </wp:positionV>
                <wp:extent cx="206375" cy="208280"/>
                <wp:effectExtent l="12700" t="11430" r="12065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06280" cy="208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80.45pt;margin-top:12pt;width:16.2pt;height:16.35pt;flip:xy;mso-wrap-style:none;v-text-anchor:middle;rotation:180" type="_x0000_t16">
                <v:fill o:detectmouseclick="t" type="solid" color2="#002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1715</wp:posOffset>
                </wp:positionH>
                <wp:positionV relativeFrom="paragraph">
                  <wp:posOffset>135255</wp:posOffset>
                </wp:positionV>
                <wp:extent cx="206375" cy="208280"/>
                <wp:effectExtent l="12700" t="11430" r="12065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06280" cy="208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80.45pt;margin-top:10.65pt;width:16.2pt;height:16.35pt;flip:xy;mso-wrap-style:none;v-text-anchor:middle;rotation:180" type="_x0000_t16">
                <v:fill o:detectmouseclick="t" type="solid" color2="#002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98245</wp:posOffset>
                </wp:positionH>
                <wp:positionV relativeFrom="paragraph">
                  <wp:posOffset>135255</wp:posOffset>
                </wp:positionV>
                <wp:extent cx="206375" cy="208280"/>
                <wp:effectExtent l="12700" t="11430" r="12065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06280" cy="208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94.35pt;margin-top:10.65pt;width:16.2pt;height:16.35pt;flip:xy;mso-wrap-style:none;v-text-anchor:middle;rotation:180" type="_x0000_t16">
                <v:fill o:detectmouseclick="t" type="solid" color2="#002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04080</wp:posOffset>
                </wp:positionH>
                <wp:positionV relativeFrom="paragraph">
                  <wp:posOffset>56515</wp:posOffset>
                </wp:positionV>
                <wp:extent cx="206375" cy="208280"/>
                <wp:effectExtent l="12700" t="11430" r="12065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06280" cy="208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370.4pt;margin-top:4.45pt;width:16.2pt;height:16.35pt;flip:xy;mso-wrap-style:none;v-text-anchor:middle;rotation:180" type="_x0000_t16">
                <v:fill o:detectmouseclick="t" type="solid" color2="#7155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54625</wp:posOffset>
                </wp:positionH>
                <wp:positionV relativeFrom="paragraph">
                  <wp:posOffset>42545</wp:posOffset>
                </wp:positionV>
                <wp:extent cx="206375" cy="208280"/>
                <wp:effectExtent l="12700" t="11430" r="12065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06280" cy="208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413.75pt;margin-top:3.35pt;width:16.2pt;height:16.35pt;flip:xy;mso-wrap-style:none;v-text-anchor:middle;rotation:180" type="_x0000_t16">
                <v:fill o:detectmouseclick="t" type="solid" color2="#7155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2505</wp:posOffset>
                </wp:positionH>
                <wp:positionV relativeFrom="paragraph">
                  <wp:posOffset>57785</wp:posOffset>
                </wp:positionV>
                <wp:extent cx="206375" cy="208280"/>
                <wp:effectExtent l="12700" t="11430" r="12065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06280" cy="208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378.15pt;margin-top:4.55pt;width:16.2pt;height:16.35pt;flip:xy;mso-wrap-style:none;v-text-anchor:middle;rotation:180" type="_x0000_t16">
                <v:fill o:detectmouseclick="t" type="solid" color2="#7155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48250</wp:posOffset>
                </wp:positionH>
                <wp:positionV relativeFrom="paragraph">
                  <wp:posOffset>42545</wp:posOffset>
                </wp:positionV>
                <wp:extent cx="206375" cy="208280"/>
                <wp:effectExtent l="12700" t="11430" r="12065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06280" cy="208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397.5pt;margin-top:3.35pt;width:16.2pt;height:16.35pt;flip:xy;mso-wrap-style:none;v-text-anchor:middle;rotation:180" type="_x0000_t16">
                <v:fill o:detectmouseclick="t" type="solid" color2="#7155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3400</wp:posOffset>
                </wp:positionH>
                <wp:positionV relativeFrom="paragraph">
                  <wp:posOffset>132080</wp:posOffset>
                </wp:positionV>
                <wp:extent cx="2335530" cy="459105"/>
                <wp:effectExtent l="0" t="127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Il y 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Arial" w:hAnsi="Arial"/>
                                <w:color w:val="FF0000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auto"/>
                                <w:lang w:val="fr-FR" w:bidi="ar-SA"/>
                              </w:rPr>
                              <w:t xml:space="preserve">dizain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Arial" w:hAnsi="Arial"/>
                                <w:color w:val="FF0000"/>
                                <w:lang w:val="fr-FR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auto"/>
                                <w:lang w:val="fr-FR" w:bidi="ar-SA"/>
                              </w:rPr>
                              <w:t>unit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pt;margin-top:10.4pt;width:183.85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 xml:space="preserve">Il y a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Arial" w:hAnsi="Arial"/>
                          <w:color w:val="FF0000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auto"/>
                          <w:lang w:val="fr-FR" w:bidi="ar-SA"/>
                        </w:rPr>
                        <w:t xml:space="preserve">dizaines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Arial" w:hAnsi="Arial"/>
                          <w:color w:val="FF0000"/>
                          <w:lang w:val="fr-FR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auto"/>
                          <w:lang w:val="fr-FR" w:bidi="ar-SA"/>
                        </w:rPr>
                        <w:t>unit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23260</wp:posOffset>
                </wp:positionH>
                <wp:positionV relativeFrom="paragraph">
                  <wp:posOffset>148590</wp:posOffset>
                </wp:positionV>
                <wp:extent cx="2747645" cy="45910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Il rest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Arial" w:hAnsi="Arial"/>
                                <w:color w:val="FF0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auto"/>
                                <w:lang w:val="fr-FR" w:bidi="ar-SA"/>
                              </w:rPr>
                              <w:t xml:space="preserve">dizaines e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Arial" w:hAnsi="Arial"/>
                                <w:color w:val="FF0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auto"/>
                                <w:lang w:val="fr-FR" w:bidi="ar-SA"/>
                              </w:rPr>
                              <w:t xml:space="preserve"> unit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3.8pt;margin-top:11.7pt;width:216.3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 xml:space="preserve">Il reste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Arial" w:hAnsi="Arial"/>
                          <w:color w:val="FF0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auto"/>
                          <w:lang w:val="fr-FR" w:bidi="ar-SA"/>
                        </w:rPr>
                        <w:t xml:space="preserve">dizaines et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Arial" w:hAnsi="Arial"/>
                          <w:color w:val="FF0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auto"/>
                          <w:lang w:val="fr-FR" w:bidi="ar-SA"/>
                        </w:rPr>
                        <w:t xml:space="preserve"> unit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8040</wp:posOffset>
                </wp:positionH>
                <wp:positionV relativeFrom="paragraph">
                  <wp:posOffset>16510</wp:posOffset>
                </wp:positionV>
                <wp:extent cx="1965325" cy="34290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3d 3u + 2d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2pt;margin-top:1.3pt;width:154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3d 3u + 2d =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70605</wp:posOffset>
                </wp:positionH>
                <wp:positionV relativeFrom="paragraph">
                  <wp:posOffset>16510</wp:posOffset>
                </wp:positionV>
                <wp:extent cx="1965325" cy="34290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6d 4u - 2d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1.15pt;margin-top:1.3pt;width:154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6d 4u - 2d =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49020</wp:posOffset>
                </wp:positionH>
                <wp:positionV relativeFrom="paragraph">
                  <wp:posOffset>412750</wp:posOffset>
                </wp:positionV>
                <wp:extent cx="1587500" cy="342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33 + 20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.6pt;margin-top:32.5pt;width:1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33 + 20 =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5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56660</wp:posOffset>
                </wp:positionH>
                <wp:positionV relativeFrom="paragraph">
                  <wp:posOffset>70485</wp:posOffset>
                </wp:positionV>
                <wp:extent cx="158750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64 - 20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5.8pt;margin-top:5.55pt;width:1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64 - 20 =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4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792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4510</wp:posOffset>
                </wp:positionH>
                <wp:positionV relativeFrom="paragraph">
                  <wp:posOffset>120015</wp:posOffset>
                </wp:positionV>
                <wp:extent cx="785495" cy="306070"/>
                <wp:effectExtent l="635" t="0" r="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alcu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.3pt;margin-top:9.45pt;width:61.8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alcule.</w:t>
                      </w:r>
                    </w:p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1605</wp:posOffset>
                </wp:positionH>
                <wp:positionV relativeFrom="paragraph">
                  <wp:posOffset>119380</wp:posOffset>
                </wp:positionV>
                <wp:extent cx="363220" cy="346075"/>
                <wp:effectExtent l="19050" t="19685" r="32385" b="412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1.15pt;margin-top:9.4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98215</wp:posOffset>
                </wp:positionH>
                <wp:positionV relativeFrom="paragraph">
                  <wp:posOffset>98425</wp:posOffset>
                </wp:positionV>
                <wp:extent cx="785495" cy="306070"/>
                <wp:effectExtent l="635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alcu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5.45pt;margin-top:7.75pt;width:61.8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alcule.</w:t>
                      </w:r>
                    </w:p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15310</wp:posOffset>
                </wp:positionH>
                <wp:positionV relativeFrom="paragraph">
                  <wp:posOffset>97790</wp:posOffset>
                </wp:positionV>
                <wp:extent cx="363220" cy="346075"/>
                <wp:effectExtent l="19050" t="19685" r="32385" b="412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45.3pt;margin-top:7.7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792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8605</wp:posOffset>
                </wp:positionH>
                <wp:positionV relativeFrom="paragraph">
                  <wp:posOffset>111125</wp:posOffset>
                </wp:positionV>
                <wp:extent cx="2785745" cy="1125855"/>
                <wp:effectExtent l="15240" t="15240" r="14605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112572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15pt;margin-top:8.75pt;width:219.3pt;height:88.6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42310</wp:posOffset>
                </wp:positionH>
                <wp:positionV relativeFrom="paragraph">
                  <wp:posOffset>89535</wp:posOffset>
                </wp:positionV>
                <wp:extent cx="2785745" cy="1147445"/>
                <wp:effectExtent l="15240" t="15240" r="14605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114732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3pt;margin-top:7.05pt;width:219.3pt;height:90.3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1330</wp:posOffset>
                </wp:positionH>
                <wp:positionV relativeFrom="paragraph">
                  <wp:posOffset>166370</wp:posOffset>
                </wp:positionV>
                <wp:extent cx="2342515" cy="34290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1d 4u + 1d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9pt;margin-top:13.1pt;width:184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1d 4u + 1d =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1330</wp:posOffset>
                </wp:positionH>
                <wp:positionV relativeFrom="paragraph">
                  <wp:posOffset>593090</wp:posOffset>
                </wp:positionV>
                <wp:extent cx="2342515" cy="34290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4d 6u + 2d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9pt;margin-top:46.7pt;width:184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4d 6u + 2d =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71545</wp:posOffset>
                </wp:positionH>
                <wp:positionV relativeFrom="paragraph">
                  <wp:posOffset>166370</wp:posOffset>
                </wp:positionV>
                <wp:extent cx="2342515" cy="34290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3d 6u - 2d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35pt;margin-top:13.1pt;width:184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3d 6u - 2d =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71545</wp:posOffset>
                </wp:positionH>
                <wp:positionV relativeFrom="paragraph">
                  <wp:posOffset>593090</wp:posOffset>
                </wp:positionV>
                <wp:extent cx="2342515" cy="34290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7d 2u - 4d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35pt;margin-top:46.7pt;width:184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7d 2u - 4d =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4510</wp:posOffset>
                </wp:positionH>
                <wp:positionV relativeFrom="paragraph">
                  <wp:posOffset>106045</wp:posOffset>
                </wp:positionV>
                <wp:extent cx="785495" cy="306070"/>
                <wp:effectExtent l="635" t="0" r="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alcu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.3pt;margin-top:8.35pt;width:61.8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alcule.</w:t>
                      </w:r>
                    </w:p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1605</wp:posOffset>
                </wp:positionH>
                <wp:positionV relativeFrom="paragraph">
                  <wp:posOffset>105410</wp:posOffset>
                </wp:positionV>
                <wp:extent cx="363220" cy="346075"/>
                <wp:effectExtent l="19050" t="19685" r="32385" b="412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1.15pt;margin-top:8.3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98215</wp:posOffset>
                </wp:positionH>
                <wp:positionV relativeFrom="paragraph">
                  <wp:posOffset>84455</wp:posOffset>
                </wp:positionV>
                <wp:extent cx="785495" cy="306070"/>
                <wp:effectExtent l="635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alcu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5.45pt;margin-top:6.65pt;width:61.8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alcule.</w:t>
                      </w:r>
                    </w:p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15310</wp:posOffset>
                </wp:positionH>
                <wp:positionV relativeFrom="paragraph">
                  <wp:posOffset>83820</wp:posOffset>
                </wp:positionV>
                <wp:extent cx="363220" cy="346075"/>
                <wp:effectExtent l="19050" t="19685" r="32385" b="412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45.3pt;margin-top:6.6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8605</wp:posOffset>
                </wp:positionH>
                <wp:positionV relativeFrom="paragraph">
                  <wp:posOffset>97155</wp:posOffset>
                </wp:positionV>
                <wp:extent cx="2785745" cy="973455"/>
                <wp:effectExtent l="15240" t="15240" r="14605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97344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15pt;margin-top:7.65pt;width:219.3pt;height:76.6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42310</wp:posOffset>
                </wp:positionH>
                <wp:positionV relativeFrom="paragraph">
                  <wp:posOffset>75565</wp:posOffset>
                </wp:positionV>
                <wp:extent cx="2785745" cy="995045"/>
                <wp:effectExtent l="15240" t="15240" r="14605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99504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3pt;margin-top:5.95pt;width:219.3pt;height:78.3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28040</wp:posOffset>
                </wp:positionH>
                <wp:positionV relativeFrom="paragraph">
                  <wp:posOffset>69215</wp:posOffset>
                </wp:positionV>
                <wp:extent cx="1587500" cy="342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35 + 20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2pt;margin-top:5.45pt;width:1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35 + 20 =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5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73500</wp:posOffset>
                </wp:positionH>
                <wp:positionV relativeFrom="paragraph">
                  <wp:posOffset>69215</wp:posOffset>
                </wp:positionV>
                <wp:extent cx="1587500" cy="342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51 - 30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5pt;margin-top:5.45pt;width:1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51 - 30 =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28040</wp:posOffset>
                </wp:positionH>
                <wp:positionV relativeFrom="paragraph">
                  <wp:posOffset>114935</wp:posOffset>
                </wp:positionV>
                <wp:extent cx="1587500" cy="342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41 + 20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2pt;margin-top:9.05pt;width:1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41 + 20 =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6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73500</wp:posOffset>
                </wp:positionH>
                <wp:positionV relativeFrom="paragraph">
                  <wp:posOffset>114935</wp:posOffset>
                </wp:positionV>
                <wp:extent cx="1587500" cy="342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68 - 30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5pt;margin-top:9.05pt;width:1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68 - 30 =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9750</wp:posOffset>
                </wp:positionH>
                <wp:positionV relativeFrom="paragraph">
                  <wp:posOffset>103505</wp:posOffset>
                </wp:positionV>
                <wp:extent cx="2468880" cy="479425"/>
                <wp:effectExtent l="0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Julien avait 34 billes. Il en a gagné 2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mbien a-t-il de billes en tou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2.5pt;margin-top:8.15pt;width:194.3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Julien avait 34 billes. Il en a gagné 20.</w:t>
                      </w:r>
                    </w:p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mbien a-t-il de billes en tout ?</w:t>
                      </w:r>
                    </w:p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6845</wp:posOffset>
                </wp:positionH>
                <wp:positionV relativeFrom="paragraph">
                  <wp:posOffset>102870</wp:posOffset>
                </wp:positionV>
                <wp:extent cx="363220" cy="346075"/>
                <wp:effectExtent l="19050" t="19685" r="32385" b="412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2.35pt;margin-top:8.1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73425</wp:posOffset>
                </wp:positionH>
                <wp:positionV relativeFrom="paragraph">
                  <wp:posOffset>258445</wp:posOffset>
                </wp:positionV>
                <wp:extent cx="2770505" cy="1125855"/>
                <wp:effectExtent l="15240" t="15240" r="14605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112572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75pt;margin-top:20.35pt;width:218.1pt;height:88.6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29330</wp:posOffset>
                </wp:positionH>
                <wp:positionV relativeFrom="paragraph">
                  <wp:posOffset>95885</wp:posOffset>
                </wp:positionV>
                <wp:extent cx="2441575" cy="479425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laire avait 35 bonbons. Elle en a donné 20. Combien lui en reste-t-il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7.9pt;margin-top:7.55pt;width:192.2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laire avait 35 bonbons. Elle en a donné 20. Combien lui en reste-t-il ?</w:t>
                      </w:r>
                    </w:p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46425</wp:posOffset>
                </wp:positionH>
                <wp:positionV relativeFrom="paragraph">
                  <wp:posOffset>95250</wp:posOffset>
                </wp:positionV>
                <wp:extent cx="363220" cy="346075"/>
                <wp:effectExtent l="19050" t="19685" r="32385" b="412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47.75pt;margin-top:7.5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22065</wp:posOffset>
                </wp:positionH>
                <wp:positionV relativeFrom="paragraph">
                  <wp:posOffset>599440</wp:posOffset>
                </wp:positionV>
                <wp:extent cx="1587500" cy="342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35 – 20 =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0.95pt;margin-top:47.2pt;width:1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35 – 20 = 1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3845</wp:posOffset>
                </wp:positionH>
                <wp:positionV relativeFrom="paragraph">
                  <wp:posOffset>94615</wp:posOffset>
                </wp:positionV>
                <wp:extent cx="2770505" cy="1125855"/>
                <wp:effectExtent l="15240" t="15240" r="14605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112572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35pt;margin-top:7.45pt;width:218.1pt;height:88.6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32485</wp:posOffset>
                </wp:positionH>
                <wp:positionV relativeFrom="paragraph">
                  <wp:posOffset>92710</wp:posOffset>
                </wp:positionV>
                <wp:extent cx="1587500" cy="342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34 + 20 = 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55pt;margin-top:7.3pt;width:1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34 + 20 = 5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4025</wp:posOffset>
                </wp:positionH>
                <wp:positionV relativeFrom="paragraph">
                  <wp:posOffset>85725</wp:posOffset>
                </wp:positionV>
                <wp:extent cx="2335530" cy="403860"/>
                <wp:effectExtent l="0" t="0" r="635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Il 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Arial" w:hAnsi="Arial"/>
                                <w:color w:val="FF0000"/>
                                <w:lang w:val="fr-FR" w:bidi="ar-SA"/>
                              </w:rPr>
                              <w:t>5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auto"/>
                                <w:lang w:val="fr-FR" w:bidi="ar-SA"/>
                              </w:rPr>
                              <w:t>billes en tou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75pt;margin-top:6.75pt;width:183.8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 xml:space="preserve">Il a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Arial" w:hAnsi="Arial"/>
                          <w:color w:val="FF0000"/>
                          <w:lang w:val="fr-FR" w:bidi="ar-SA"/>
                        </w:rPr>
                        <w:t>5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auto"/>
                          <w:lang w:val="fr-FR" w:bidi="ar-SA"/>
                        </w:rPr>
                        <w:t>billes en tou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66465</wp:posOffset>
                </wp:positionH>
                <wp:positionV relativeFrom="paragraph">
                  <wp:posOffset>78105</wp:posOffset>
                </wp:positionV>
                <wp:extent cx="2335530" cy="40386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Il lui rest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Arial" w:hAnsi="Arial"/>
                                <w:color w:val="FF0000"/>
                                <w:lang w:val="fr-FR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auto"/>
                                <w:lang w:val="fr-FR" w:bidi="ar-SA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2.95pt;margin-top:6.15pt;width:183.8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 xml:space="preserve">Il lui reste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Arial" w:hAnsi="Arial"/>
                          <w:color w:val="FF0000"/>
                          <w:lang w:val="fr-FR" w:bidi="ar-SA"/>
                        </w:rPr>
                        <w:t>1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auto"/>
                          <w:lang w:val="fr-FR" w:bidi="ar-SA"/>
                        </w:rPr>
                        <w:t>bonbon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56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xempledefinition">
    <w:name w:val="exempledefinition"/>
    <w:basedOn w:val="Absatz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Emphasis">
    <w:name w:val="Emphasis"/>
    <w:qFormat/>
    <w:rPr>
      <w:i/>
      <w:iCs/>
    </w:rPr>
  </w:style>
  <w:style w:type="character" w:styleId="SchwacheHervorhebung">
    <w:name w:val="Schwache Hervorhebung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i-profs.fr/" TargetMode="External"/><Relationship Id="rId8" Type="http://schemas.openxmlformats.org/officeDocument/2006/relationships/hyperlink" Target="http://www.i-profs.fr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://www.i-profs.fr/" TargetMode="External"/><Relationship Id="rId15" Type="http://schemas.openxmlformats.org/officeDocument/2006/relationships/hyperlink" Target="http://www.i-profs.fr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3:23:00Z</dcterms:created>
  <dc:creator>eric</dc:creator>
  <dc:description/>
  <cp:keywords/>
  <dc:language>en-US</dc:language>
  <cp:lastModifiedBy>eric hansser</cp:lastModifiedBy>
  <dcterms:modified xsi:type="dcterms:W3CDTF">2018-09-30T15:40:00Z</dcterms:modified>
  <cp:revision>13</cp:revision>
  <dc:subject/>
  <dc:title>Nom :  ……………………………</dc:title>
</cp:coreProperties>
</file>