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7503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7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Utiliser le calcul réfléchi pour ajouter un nombre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6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Utiliser le calcul réfléchi pour ajouter un nombre à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116800</wp:posOffset>
            </wp:positionH>
            <wp:positionV relativeFrom="paragraph">
              <wp:posOffset>-20689570</wp:posOffset>
            </wp:positionV>
            <wp:extent cx="146685" cy="306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10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1">
                <wp:simplePos x="0" y="0"/>
                <wp:positionH relativeFrom="column">
                  <wp:posOffset>-20771485</wp:posOffset>
                </wp:positionH>
                <wp:positionV relativeFrom="paragraph">
                  <wp:posOffset>-20688935</wp:posOffset>
                </wp:positionV>
                <wp:extent cx="175895" cy="181610"/>
                <wp:effectExtent l="0" t="444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65pt;margin-top:-1629.15pt;width:13.8pt;height:14.25pt;mso-wrap-style:none;v-text-anchor:middle;rotation:33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2">
                <wp:simplePos x="0" y="0"/>
                <wp:positionH relativeFrom="column">
                  <wp:posOffset>-20770215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8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55pt;margin-top:-1629.15pt;width:13.8pt;height:14.25pt;mso-wrap-style:none;v-text-anchor:middle;rotation:37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3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  Calcul réfléchi ajouter un nombre à 2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  Calcul réfléchi ajouter un nombre à 2 chiffres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345</wp:posOffset>
                </wp:positionH>
                <wp:positionV relativeFrom="paragraph">
                  <wp:posOffset>160020</wp:posOffset>
                </wp:positionV>
                <wp:extent cx="1746250" cy="943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43560"/>
                        </a:xfrm>
                        <a:prstGeom prst="wedgeEllipseCallout">
                          <a:avLst>
                            <a:gd name="adj1" fmla="val -49273"/>
                            <a:gd name="adj2" fmla="val 3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Pour ajout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J’ajou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u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2.6pt;width:137.4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Pour ajout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J’ajou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ui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1543050" cy="3060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21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alcu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33020</wp:posOffset>
                </wp:positionV>
                <wp:extent cx="5818505" cy="239014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39004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6pt;width:458.1pt;height:188.1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-116840</wp:posOffset>
                </wp:positionV>
                <wp:extent cx="344805" cy="346075"/>
                <wp:effectExtent l="20320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-9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305</wp:posOffset>
            </wp:positionH>
            <wp:positionV relativeFrom="paragraph">
              <wp:posOffset>144145</wp:posOffset>
            </wp:positionV>
            <wp:extent cx="1496060" cy="16421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24765</wp:posOffset>
                </wp:positionV>
                <wp:extent cx="2171700" cy="289560"/>
                <wp:effectExtent l="5080" t="5080" r="5715" b="5715"/>
                <wp:wrapNone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 + 4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85pt;margin-top:1.95pt;width:170.9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0 + 4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hyperlink r:id="rId7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24765</wp:posOffset>
                  </wp:positionV>
                  <wp:extent cx="434340" cy="2747010"/>
                  <wp:effectExtent l="1065530" t="0" r="635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1.9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972310</wp:posOffset>
                </wp:positionH>
                <wp:positionV relativeFrom="paragraph">
                  <wp:posOffset>65405</wp:posOffset>
                </wp:positionV>
                <wp:extent cx="1974215" cy="289560"/>
                <wp:effectExtent l="5715" t="5080" r="5080" b="5715"/>
                <wp:wrapNone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5 + 1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25 + 10 + 3 =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5.3pt;margin-top:5.15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5 + 1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25 + 10 + 3 =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05580</wp:posOffset>
                </wp:positionH>
                <wp:positionV relativeFrom="paragraph">
                  <wp:posOffset>65405</wp:posOffset>
                </wp:positionV>
                <wp:extent cx="1974215" cy="289560"/>
                <wp:effectExtent l="5715" t="5080" r="5080" b="5715"/>
                <wp:wrapNone/>
                <wp:docPr id="2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4 + 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15.4pt;margin-top:5.15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4 + 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820</wp:posOffset>
                </wp:positionH>
                <wp:positionV relativeFrom="paragraph">
                  <wp:posOffset>113030</wp:posOffset>
                </wp:positionV>
                <wp:extent cx="1238250" cy="5029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9.6pt;mso-wrap-distance-left:9.05pt;mso-wrap-distance-right:9.05pt;mso-wrap-distance-top:0pt;mso-wrap-distance-bottom:0pt;margin-top:8.9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 =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972310</wp:posOffset>
                </wp:positionH>
                <wp:positionV relativeFrom="paragraph">
                  <wp:posOffset>60325</wp:posOffset>
                </wp:positionV>
                <wp:extent cx="1974215" cy="289560"/>
                <wp:effectExtent l="5715" t="5080" r="5080" b="5715"/>
                <wp:wrapNone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4 + 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5.3pt;margin-top:4.75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4 + 1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………………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27170</wp:posOffset>
                </wp:positionH>
                <wp:positionV relativeFrom="paragraph">
                  <wp:posOffset>60325</wp:posOffset>
                </wp:positionV>
                <wp:extent cx="1974215" cy="289560"/>
                <wp:effectExtent l="5715" t="5080" r="5080" b="88265"/>
                <wp:wrapNone/>
                <wp:docPr id="2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35 + 1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…………………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17.1pt;margin-top:4.75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35 + 1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………………… 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72310</wp:posOffset>
                </wp:positionH>
                <wp:positionV relativeFrom="paragraph">
                  <wp:posOffset>55245</wp:posOffset>
                </wp:positionV>
                <wp:extent cx="1974215" cy="289560"/>
                <wp:effectExtent l="5715" t="5080" r="5080" b="5715"/>
                <wp:wrapNone/>
                <wp:docPr id="2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32 + 1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5.3pt;margin-top:4.35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32 + 1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034155</wp:posOffset>
                </wp:positionH>
                <wp:positionV relativeFrom="paragraph">
                  <wp:posOffset>62230</wp:posOffset>
                </wp:positionV>
                <wp:extent cx="1974215" cy="289560"/>
                <wp:effectExtent l="5715" t="5080" r="5080" b="5715"/>
                <wp:wrapNone/>
                <wp:docPr id="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3 + 1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17.65pt;margin-top:4.9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3 + 1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………………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ursive standard" w:hAnsi="Cursive standard" w:cs="Arial"/>
          <w:color w:val="000000"/>
          <w:sz w:val="18"/>
          <w:szCs w:val="18"/>
          <w:lang w:val="fr-FR"/>
        </w:rPr>
      </w:pPr>
      <w:r>
        <w:rPr>
          <w:rFonts w:cs="Arial" w:ascii="Cursive standard" w:hAnsi="Cursive standard"/>
          <w:color w:val="000000"/>
          <w:sz w:val="18"/>
          <w:szCs w:val="18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24765</wp:posOffset>
                </wp:positionV>
                <wp:extent cx="1483360" cy="30607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.5pt;margin-top:1.95pt;width:116.7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9525</wp:posOffset>
                </wp:positionV>
                <wp:extent cx="363220" cy="346075"/>
                <wp:effectExtent l="19050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0.7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3175</wp:posOffset>
                </wp:positionV>
                <wp:extent cx="5981065" cy="221107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2111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5pt;margin-top:0.25pt;width:470.9pt;height:174.0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92710</wp:posOffset>
                </wp:positionV>
                <wp:extent cx="1746250" cy="943610"/>
                <wp:effectExtent l="5080" t="5080" r="514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943560"/>
                        </a:xfrm>
                        <a:prstGeom prst="wedgeEllipseCallout">
                          <a:avLst>
                            <a:gd name="adj1" fmla="val -52439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Pour ajout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J’ajou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u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7.3pt;width:137.45pt;height:74.2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Pour ajout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J’ajou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ui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019935</wp:posOffset>
                </wp:positionH>
                <wp:positionV relativeFrom="paragraph">
                  <wp:posOffset>172720</wp:posOffset>
                </wp:positionV>
                <wp:extent cx="911860" cy="289560"/>
                <wp:effectExtent l="5080" t="5080" r="5715" b="5715"/>
                <wp:wrapNone/>
                <wp:docPr id="3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9.05pt;margin-top:13.6pt;width:71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496060" cy="164211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738505</wp:posOffset>
                </wp:positionH>
                <wp:positionV relativeFrom="paragraph">
                  <wp:posOffset>3175</wp:posOffset>
                </wp:positionV>
                <wp:extent cx="911860" cy="289560"/>
                <wp:effectExtent l="5080" t="5080" r="5715" b="5715"/>
                <wp:wrapNone/>
                <wp:docPr id="3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5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58.15pt;margin-top:0.25pt;width:71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5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820</wp:posOffset>
                </wp:positionH>
                <wp:positionV relativeFrom="paragraph">
                  <wp:posOffset>156210</wp:posOffset>
                </wp:positionV>
                <wp:extent cx="1203960" cy="15208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21000"/>
                        </a:xfrm>
                        <a:custGeom>
                          <a:avLst/>
                          <a:gdLst>
                            <a:gd name="textAreaLeft" fmla="*/ 20520 w 682560"/>
                            <a:gd name="textAreaRight" fmla="*/ 662040 w 682560"/>
                            <a:gd name="textAreaTop" fmla="*/ 20520 h 862200"/>
                            <a:gd name="textAreaBottom" fmla="*/ 8416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7282">
                              <a:moveTo>
                                <a:pt x="2233" y="0"/>
                              </a:moveTo>
                              <a:arcTo wR="2233" hR="2233" stAng="16200000" swAng="-5400000"/>
                              <a:lnTo>
                                <a:pt x="0" y="25049"/>
                              </a:lnTo>
                              <a:arcTo wR="2233" hR="2233" stAng="10800000" swAng="-5400000"/>
                              <a:lnTo>
                                <a:pt x="19367" y="27282"/>
                              </a:lnTo>
                              <a:arcTo wR="2233" hR="2233" stAng="5400000" swAng="-5400000"/>
                              <a:lnTo>
                                <a:pt x="21600" y="2233"/>
                              </a:lnTo>
                              <a:arcTo wR="2233" hR="223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6pt;margin-top:12.3pt;width:94.75pt;height:11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250</wp:posOffset>
                </wp:positionH>
                <wp:positionV relativeFrom="paragraph">
                  <wp:posOffset>154305</wp:posOffset>
                </wp:positionV>
                <wp:extent cx="1203960" cy="15227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22800"/>
                        </a:xfrm>
                        <a:custGeom>
                          <a:avLst/>
                          <a:gdLst>
                            <a:gd name="textAreaLeft" fmla="*/ 20520 w 682560"/>
                            <a:gd name="textAreaRight" fmla="*/ 662040 w 682560"/>
                            <a:gd name="textAreaTop" fmla="*/ 20520 h 863280"/>
                            <a:gd name="textAreaBottom" fmla="*/ 842760 h 863280"/>
                          </a:gdLst>
                          <a:ahLst/>
                          <a:rect l="textAreaLeft" t="textAreaTop" r="textAreaRight" b="textAreaBottom"/>
                          <a:pathLst>
                            <a:path w="21600" h="27316">
                              <a:moveTo>
                                <a:pt x="2233" y="0"/>
                              </a:moveTo>
                              <a:arcTo wR="2233" hR="2233" stAng="16200000" swAng="-5400000"/>
                              <a:lnTo>
                                <a:pt x="0" y="25083"/>
                              </a:lnTo>
                              <a:arcTo wR="2233" hR="2233" stAng="10800000" swAng="-5400000"/>
                              <a:lnTo>
                                <a:pt x="19367" y="27316"/>
                              </a:lnTo>
                              <a:arcTo wR="2233" hR="2233" stAng="5400000" swAng="-5400000"/>
                              <a:lnTo>
                                <a:pt x="21600" y="2233"/>
                              </a:lnTo>
                              <a:arcTo wR="2233" hR="223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5pt;margin-top:12.15pt;width:94.75pt;height:11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39370</wp:posOffset>
                </wp:positionV>
                <wp:extent cx="1047115" cy="289560"/>
                <wp:effectExtent l="5715" t="5080" r="5080" b="5715"/>
                <wp:wrapNone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5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0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54.9pt;margin-top:3.1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5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0 + 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972310</wp:posOffset>
                </wp:positionH>
                <wp:positionV relativeFrom="paragraph">
                  <wp:posOffset>55880</wp:posOffset>
                </wp:positionV>
                <wp:extent cx="1047115" cy="289560"/>
                <wp:effectExtent l="5715" t="5080" r="5080" b="5715"/>
                <wp:wrapNone/>
                <wp:docPr id="3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0 +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5.3pt;margin-top:4.4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0 + 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345440</wp:posOffset>
                </wp:positionV>
                <wp:extent cx="90170" cy="194310"/>
                <wp:effectExtent l="8890" t="444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27.2pt;width:7.1pt;height:15.25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0455</wp:posOffset>
                </wp:positionH>
                <wp:positionV relativeFrom="paragraph">
                  <wp:posOffset>351155</wp:posOffset>
                </wp:positionV>
                <wp:extent cx="90170" cy="194310"/>
                <wp:effectExtent l="8890" t="444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27.65pt;width:7pt;height:15.3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972310</wp:posOffset>
                </wp:positionH>
                <wp:positionV relativeFrom="paragraph">
                  <wp:posOffset>565785</wp:posOffset>
                </wp:positionV>
                <wp:extent cx="1047115" cy="289560"/>
                <wp:effectExtent l="5715" t="5080" r="5080" b="5715"/>
                <wp:wrapNone/>
                <wp:docPr id="3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… +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5.3pt;margin-top:44.55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… +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2365</wp:posOffset>
                </wp:positionH>
                <wp:positionV relativeFrom="paragraph">
                  <wp:posOffset>861060</wp:posOffset>
                </wp:positionV>
                <wp:extent cx="90170" cy="194310"/>
                <wp:effectExtent l="8890" t="444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67.8pt;width:7.05pt;height:15.3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9840</wp:posOffset>
                </wp:positionH>
                <wp:positionV relativeFrom="paragraph">
                  <wp:posOffset>866775</wp:posOffset>
                </wp:positionV>
                <wp:extent cx="90170" cy="194310"/>
                <wp:effectExtent l="8890" t="444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68.25pt;width:7.05pt;height:15.25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307590</wp:posOffset>
                </wp:positionH>
                <wp:positionV relativeFrom="paragraph">
                  <wp:posOffset>1060450</wp:posOffset>
                </wp:positionV>
                <wp:extent cx="421005" cy="289560"/>
                <wp:effectExtent l="5715" t="5080" r="5080" b="5715"/>
                <wp:wrapNone/>
                <wp:docPr id="4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81.7pt;margin-top:83.5pt;width:3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900</wp:posOffset>
                </wp:positionH>
                <wp:positionV relativeFrom="paragraph">
                  <wp:posOffset>157480</wp:posOffset>
                </wp:positionV>
                <wp:extent cx="90170" cy="194310"/>
                <wp:effectExtent l="8890" t="4445" r="889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2.4pt;width:7.1pt;height:15.3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163195</wp:posOffset>
                </wp:positionV>
                <wp:extent cx="90170" cy="194310"/>
                <wp:effectExtent l="8890" t="444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2.85pt;width:7pt;height:15.3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97230</wp:posOffset>
                </wp:positionH>
                <wp:positionV relativeFrom="paragraph">
                  <wp:posOffset>35560</wp:posOffset>
                </wp:positionV>
                <wp:extent cx="1047115" cy="289560"/>
                <wp:effectExtent l="5715" t="5080" r="5080" b="5715"/>
                <wp:wrapNone/>
                <wp:docPr id="4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 +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54.9pt;margin-top:2.8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 +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7285</wp:posOffset>
                </wp:positionH>
                <wp:positionV relativeFrom="paragraph">
                  <wp:posOffset>159385</wp:posOffset>
                </wp:positionV>
                <wp:extent cx="90170" cy="194310"/>
                <wp:effectExtent l="8890" t="4445" r="889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2.55pt;width:7.1pt;height:15.25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4760</wp:posOffset>
                </wp:positionH>
                <wp:positionV relativeFrom="paragraph">
                  <wp:posOffset>165100</wp:posOffset>
                </wp:positionV>
                <wp:extent cx="90170" cy="194310"/>
                <wp:effectExtent l="8890" t="4445" r="88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3pt;width:7.05pt;height:15.25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7270</wp:posOffset>
                </wp:positionH>
                <wp:positionV relativeFrom="paragraph">
                  <wp:posOffset>72390</wp:posOffset>
                </wp:positionV>
                <wp:extent cx="1238250" cy="50292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9.6pt;mso-wrap-distance-left:9.05pt;mso-wrap-distance-right:9.05pt;mso-wrap-distance-top:0pt;mso-wrap-distance-bottom:0pt;margin-top:5.7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032510</wp:posOffset>
                </wp:positionH>
                <wp:positionV relativeFrom="paragraph">
                  <wp:posOffset>15875</wp:posOffset>
                </wp:positionV>
                <wp:extent cx="421005" cy="289560"/>
                <wp:effectExtent l="5715" t="5080" r="5080" b="5715"/>
                <wp:wrapNone/>
                <wp:docPr id="4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81.3pt;margin-top:1.25pt;width:3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140</wp:posOffset>
                </wp:positionH>
                <wp:positionV relativeFrom="paragraph">
                  <wp:posOffset>86360</wp:posOffset>
                </wp:positionV>
                <wp:extent cx="769620" cy="30607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.2pt;margin-top:6.8pt;width:60.5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</wp:posOffset>
                </wp:positionH>
                <wp:positionV relativeFrom="paragraph">
                  <wp:posOffset>71120</wp:posOffset>
                </wp:positionV>
                <wp:extent cx="363220" cy="346075"/>
                <wp:effectExtent l="19050" t="19685" r="32385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05pt;margin-top:5.6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2195</wp:posOffset>
                </wp:positionH>
                <wp:positionV relativeFrom="paragraph">
                  <wp:posOffset>74295</wp:posOffset>
                </wp:positionV>
                <wp:extent cx="2046605" cy="30607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2 cartes pour faire 5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2.85pt;margin-top:5.85pt;width:161.1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2 cartes pour faire 5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9290</wp:posOffset>
                </wp:positionH>
                <wp:positionV relativeFrom="paragraph">
                  <wp:posOffset>59055</wp:posOffset>
                </wp:positionV>
                <wp:extent cx="363220" cy="346075"/>
                <wp:effectExtent l="19050" t="19685" r="3238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52.7pt;margin-top:4.6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2922905" cy="204152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204156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05pt;margin-top:5.05pt;width:230.1pt;height:160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6290</wp:posOffset>
                </wp:positionH>
                <wp:positionV relativeFrom="paragraph">
                  <wp:posOffset>52070</wp:posOffset>
                </wp:positionV>
                <wp:extent cx="2854325" cy="2041525"/>
                <wp:effectExtent l="15240" t="15240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04156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7pt;margin-top:4.1pt;width:224.7pt;height:160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93370</wp:posOffset>
                </wp:positionH>
                <wp:positionV relativeFrom="paragraph">
                  <wp:posOffset>169545</wp:posOffset>
                </wp:positionV>
                <wp:extent cx="1341120" cy="1675130"/>
                <wp:effectExtent l="0" t="0" r="635" b="635"/>
                <wp:wrapNone/>
                <wp:docPr id="5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675080"/>
                        </a:xfrm>
                        <a:custGeom>
                          <a:avLst/>
                          <a:gdLst>
                            <a:gd name="textAreaLeft" fmla="*/ 37080 w 760320"/>
                            <a:gd name="textAreaRight" fmla="*/ 723240 w 760320"/>
                            <a:gd name="textAreaTop" fmla="*/ 37080 h 949680"/>
                            <a:gd name="textAreaBottom" fmla="*/ 91260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7"/>
                              </a:lnTo>
                              <a:arcTo wR="3600" hR="3600" stAng="10800000" swAng="-5400000"/>
                              <a:lnTo>
                                <a:pt x="18000" y="26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5 + 14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3 + 22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4 + 23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3 + 3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23.1pt;margin-top:13.35pt;width:105.55pt;height:1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35 + 14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23 + 22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34 + 23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23 + 36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340</wp:posOffset>
                </wp:positionH>
                <wp:positionV relativeFrom="paragraph">
                  <wp:posOffset>112395</wp:posOffset>
                </wp:positionV>
                <wp:extent cx="1270" cy="1677035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8.85pt;width:0.1pt;height:132.05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751965</wp:posOffset>
                </wp:positionH>
                <wp:positionV relativeFrom="paragraph">
                  <wp:posOffset>168275</wp:posOffset>
                </wp:positionV>
                <wp:extent cx="1341120" cy="1675130"/>
                <wp:effectExtent l="0" t="0" r="635" b="635"/>
                <wp:wrapNone/>
                <wp:docPr id="5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675080"/>
                        </a:xfrm>
                        <a:custGeom>
                          <a:avLst/>
                          <a:gdLst>
                            <a:gd name="textAreaLeft" fmla="*/ 37080 w 760320"/>
                            <a:gd name="textAreaRight" fmla="*/ 723240 w 760320"/>
                            <a:gd name="textAreaTop" fmla="*/ 37080 h 949680"/>
                            <a:gd name="textAreaBottom" fmla="*/ 91260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7"/>
                              </a:lnTo>
                              <a:arcTo wR="3600" hR="3600" stAng="10800000" swAng="-5400000"/>
                              <a:lnTo>
                                <a:pt x="18000" y="26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45 + 24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3 + 2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2 + 2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62 + 23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137.95pt;margin-top:13.25pt;width:105.55pt;height:1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45 + 24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33 + 25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52 + 26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62 + 23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8245</wp:posOffset>
                </wp:positionH>
                <wp:positionV relativeFrom="paragraph">
                  <wp:posOffset>160020</wp:posOffset>
                </wp:positionV>
                <wp:extent cx="483235" cy="59944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47.2pt;mso-wrap-distance-left:9.05pt;mso-wrap-distance-right:9.05pt;mso-wrap-distance-top:0pt;mso-wrap-distance-bottom:0pt;margin-top:12.6pt;mso-position-vertical-relative:text;margin-left:2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6380</wp:posOffset>
                </wp:positionH>
                <wp:positionV relativeFrom="paragraph">
                  <wp:posOffset>53975</wp:posOffset>
                </wp:positionV>
                <wp:extent cx="464185" cy="580390"/>
                <wp:effectExtent l="44450" t="35560" r="44450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96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9.4pt;margin-top:4.25pt;width:36.5pt;height:45.6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8975</wp:posOffset>
                </wp:positionH>
                <wp:positionV relativeFrom="paragraph">
                  <wp:posOffset>57785</wp:posOffset>
                </wp:positionV>
                <wp:extent cx="464185" cy="580390"/>
                <wp:effectExtent l="44450" t="35560" r="44450" b="349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96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4.55pt;width:36.5pt;height:45.6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5225</wp:posOffset>
                </wp:positionH>
                <wp:positionV relativeFrom="paragraph">
                  <wp:posOffset>142875</wp:posOffset>
                </wp:positionV>
                <wp:extent cx="464185" cy="580390"/>
                <wp:effectExtent l="19685" t="17145" r="19685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48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1.25pt;width:36.5pt;height:45.6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4765</wp:posOffset>
                </wp:positionH>
                <wp:positionV relativeFrom="paragraph">
                  <wp:posOffset>15875</wp:posOffset>
                </wp:positionV>
                <wp:extent cx="464185" cy="580390"/>
                <wp:effectExtent l="36195" t="29210" r="3619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66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1.2pt;width:36.5pt;height:45.6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75030"/>
                <wp:effectExtent l="5080" t="5080" r="81915" b="863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7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Utiliser le calcul réfléchi pour ajouter un nombre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6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Utiliser le calcul réfléchi pour ajouter un nombre à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116800</wp:posOffset>
            </wp:positionH>
            <wp:positionV relativeFrom="paragraph">
              <wp:posOffset>-20689570</wp:posOffset>
            </wp:positionV>
            <wp:extent cx="146685" cy="30607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71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2">
                <wp:simplePos x="0" y="0"/>
                <wp:positionH relativeFrom="column">
                  <wp:posOffset>-20771485</wp:posOffset>
                </wp:positionH>
                <wp:positionV relativeFrom="paragraph">
                  <wp:posOffset>-20688935</wp:posOffset>
                </wp:positionV>
                <wp:extent cx="175895" cy="181610"/>
                <wp:effectExtent l="0" t="4445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65pt;margin-top:-1629.15pt;width:13.8pt;height:14.25pt;mso-wrap-style:none;v-text-anchor:middle;rotation:33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73">
                <wp:simplePos x="0" y="0"/>
                <wp:positionH relativeFrom="column">
                  <wp:posOffset>-20770215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68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8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55pt;margin-top:-1629.15pt;width:13.8pt;height:14.25pt;mso-wrap-style:none;v-text-anchor:middle;rotation:37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74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  Calcul réfléchi ajouter un nombre à 2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  Calcul réfléchi ajouter un nombre à 2 chiffres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785</wp:posOffset>
                </wp:positionH>
                <wp:positionV relativeFrom="paragraph">
                  <wp:posOffset>-100965</wp:posOffset>
                </wp:positionV>
                <wp:extent cx="1254125" cy="864870"/>
                <wp:effectExtent l="6350" t="6350" r="77470" b="825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89.8pt;height:45pt" coordorigin="180,72" coordsize="1796,900">
                <v:shape id="shape_0" fillcolor="white" stroked="t" o:allowincell="f" style="position:absolute;left:180;top:7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71;top:156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4345</wp:posOffset>
                </wp:positionH>
                <wp:positionV relativeFrom="paragraph">
                  <wp:posOffset>160020</wp:posOffset>
                </wp:positionV>
                <wp:extent cx="1746250" cy="9436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43560"/>
                        </a:xfrm>
                        <a:prstGeom prst="wedgeEllipseCallout">
                          <a:avLst>
                            <a:gd name="adj1" fmla="val -49273"/>
                            <a:gd name="adj2" fmla="val 3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Pour ajout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J’ajou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u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2.6pt;width:137.4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Pour ajout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J’ajou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ui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1543050" cy="30607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21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alcu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015</wp:posOffset>
                </wp:positionH>
                <wp:positionV relativeFrom="paragraph">
                  <wp:posOffset>33020</wp:posOffset>
                </wp:positionV>
                <wp:extent cx="5818505" cy="2390140"/>
                <wp:effectExtent l="15240" t="1460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39004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6pt;width:458.1pt;height:188.1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045</wp:posOffset>
                </wp:positionH>
                <wp:positionV relativeFrom="paragraph">
                  <wp:posOffset>-116840</wp:posOffset>
                </wp:positionV>
                <wp:extent cx="344805" cy="346075"/>
                <wp:effectExtent l="20320" t="19685" r="31750" b="412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-9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7190</wp:posOffset>
            </wp:positionH>
            <wp:positionV relativeFrom="paragraph">
              <wp:posOffset>53975</wp:posOffset>
            </wp:positionV>
            <wp:extent cx="1496060" cy="164211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3619500</wp:posOffset>
                </wp:positionH>
                <wp:positionV relativeFrom="paragraph">
                  <wp:posOffset>24765</wp:posOffset>
                </wp:positionV>
                <wp:extent cx="2171700" cy="289560"/>
                <wp:effectExtent l="5080" t="5080" r="5715" b="5715"/>
                <wp:wrapNone/>
                <wp:docPr id="8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0 + 4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85pt;margin-top:1.95pt;width:170.9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0 + 4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hyperlink r:id="rId14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24765</wp:posOffset>
                  </wp:positionV>
                  <wp:extent cx="434340" cy="2747010"/>
                  <wp:effectExtent l="1065530" t="0" r="635" b="635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1.9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1937385</wp:posOffset>
                </wp:positionH>
                <wp:positionV relativeFrom="paragraph">
                  <wp:posOffset>65405</wp:posOffset>
                </wp:positionV>
                <wp:extent cx="2068195" cy="289560"/>
                <wp:effectExtent l="5715" t="5080" r="5080" b="5715"/>
                <wp:wrapNone/>
                <wp:docPr id="8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5 + 1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= 25 + 10 + 3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2.55pt;margin-top:5.15pt;width:162.8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5 + 1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= 25 + 10 + 3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047490</wp:posOffset>
                </wp:positionH>
                <wp:positionV relativeFrom="paragraph">
                  <wp:posOffset>65405</wp:posOffset>
                </wp:positionV>
                <wp:extent cx="1974215" cy="289560"/>
                <wp:effectExtent l="5715" t="5080" r="5080" b="5715"/>
                <wp:wrapNone/>
                <wp:docPr id="8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4 + 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4 + 10 + 5 =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18.7pt;margin-top:5.15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4 + 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4 + 10 + 5 =3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820</wp:posOffset>
                </wp:positionH>
                <wp:positionV relativeFrom="paragraph">
                  <wp:posOffset>113030</wp:posOffset>
                </wp:positionV>
                <wp:extent cx="1238250" cy="50292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9.6pt;mso-wrap-distance-left:9.05pt;mso-wrap-distance-right:9.05pt;mso-wrap-distance-top:0pt;mso-wrap-distance-bottom:0pt;margin-top:8.9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 =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1951355</wp:posOffset>
                </wp:positionH>
                <wp:positionV relativeFrom="paragraph">
                  <wp:posOffset>60325</wp:posOffset>
                </wp:positionV>
                <wp:extent cx="2054225" cy="289560"/>
                <wp:effectExtent l="5715" t="5080" r="5080" b="5715"/>
                <wp:wrapNone/>
                <wp:docPr id="8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4 + 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4 + 10 + 2 =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3.65pt;margin-top:4.75pt;width:161.7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4 + 1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4 + 10 + 2 = 3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4048125</wp:posOffset>
                </wp:positionH>
                <wp:positionV relativeFrom="paragraph">
                  <wp:posOffset>60325</wp:posOffset>
                </wp:positionV>
                <wp:extent cx="1974215" cy="289560"/>
                <wp:effectExtent l="5715" t="5080" r="5080" b="88265"/>
                <wp:wrapNone/>
                <wp:docPr id="8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35 + 1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5 + 10 + 4 =4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18.75pt;margin-top:4.75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35 + 1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5 + 10 + 4 =4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951355</wp:posOffset>
                </wp:positionH>
                <wp:positionV relativeFrom="paragraph">
                  <wp:posOffset>55245</wp:posOffset>
                </wp:positionV>
                <wp:extent cx="2054225" cy="289560"/>
                <wp:effectExtent l="5715" t="5080" r="5080" b="5715"/>
                <wp:wrapNone/>
                <wp:docPr id="8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32 + 1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2 + 10 + 6 =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3.65pt;margin-top:4.35pt;width:161.7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32 + 1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2 + 10 + 6 = 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4048125</wp:posOffset>
                </wp:positionH>
                <wp:positionV relativeFrom="paragraph">
                  <wp:posOffset>62230</wp:posOffset>
                </wp:positionV>
                <wp:extent cx="1974215" cy="289560"/>
                <wp:effectExtent l="5715" t="5080" r="5080" b="5715"/>
                <wp:wrapNone/>
                <wp:docPr id="8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3 + 1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3 + 10 + 6= 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18.75pt;margin-top:4.9pt;width:15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3 + 1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3 + 10 + 6= 3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ursive standard" w:hAnsi="Cursive standard" w:cs="Arial"/>
          <w:color w:val="000000"/>
          <w:sz w:val="18"/>
          <w:szCs w:val="18"/>
          <w:lang w:val="fr-FR"/>
        </w:rPr>
      </w:pPr>
      <w:r>
        <w:rPr>
          <w:rFonts w:cs="Arial" w:ascii="Cursive standard" w:hAnsi="Cursive standard"/>
          <w:color w:val="000000"/>
          <w:sz w:val="18"/>
          <w:szCs w:val="18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950</wp:posOffset>
                </wp:positionH>
                <wp:positionV relativeFrom="paragraph">
                  <wp:posOffset>24765</wp:posOffset>
                </wp:positionV>
                <wp:extent cx="1483360" cy="30607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.5pt;margin-top:1.95pt;width:116.7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045</wp:posOffset>
                </wp:positionH>
                <wp:positionV relativeFrom="paragraph">
                  <wp:posOffset>9525</wp:posOffset>
                </wp:positionV>
                <wp:extent cx="363220" cy="346075"/>
                <wp:effectExtent l="19050" t="19685" r="32385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0.7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045</wp:posOffset>
                </wp:positionH>
                <wp:positionV relativeFrom="paragraph">
                  <wp:posOffset>3175</wp:posOffset>
                </wp:positionV>
                <wp:extent cx="5981065" cy="2211070"/>
                <wp:effectExtent l="15240" t="1460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2111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5pt;margin-top:0.25pt;width:470.9pt;height:174.0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4220</wp:posOffset>
                </wp:positionH>
                <wp:positionV relativeFrom="paragraph">
                  <wp:posOffset>92710</wp:posOffset>
                </wp:positionV>
                <wp:extent cx="1746250" cy="943610"/>
                <wp:effectExtent l="5080" t="5080" r="514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943560"/>
                        </a:xfrm>
                        <a:prstGeom prst="wedgeEllipseCallout">
                          <a:avLst>
                            <a:gd name="adj1" fmla="val -52439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Pour ajout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J’ajou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u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7.3pt;width:137.45pt;height:74.2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Pour ajout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J’ajou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ui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2019935</wp:posOffset>
                </wp:positionH>
                <wp:positionV relativeFrom="paragraph">
                  <wp:posOffset>172720</wp:posOffset>
                </wp:positionV>
                <wp:extent cx="911860" cy="289560"/>
                <wp:effectExtent l="5080" t="5080" r="5715" b="5715"/>
                <wp:wrapNone/>
                <wp:docPr id="9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9.05pt;margin-top:13.6pt;width:71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496060" cy="1642110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738505</wp:posOffset>
                </wp:positionH>
                <wp:positionV relativeFrom="paragraph">
                  <wp:posOffset>3175</wp:posOffset>
                </wp:positionV>
                <wp:extent cx="911860" cy="289560"/>
                <wp:effectExtent l="5080" t="5080" r="5715" b="5715"/>
                <wp:wrapNone/>
                <wp:docPr id="9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5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58.15pt;margin-top:0.25pt;width:71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5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1820</wp:posOffset>
                </wp:positionH>
                <wp:positionV relativeFrom="paragraph">
                  <wp:posOffset>156210</wp:posOffset>
                </wp:positionV>
                <wp:extent cx="1203960" cy="15208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21000"/>
                        </a:xfrm>
                        <a:custGeom>
                          <a:avLst/>
                          <a:gdLst>
                            <a:gd name="textAreaLeft" fmla="*/ 20520 w 682560"/>
                            <a:gd name="textAreaRight" fmla="*/ 662040 w 682560"/>
                            <a:gd name="textAreaTop" fmla="*/ 20520 h 862200"/>
                            <a:gd name="textAreaBottom" fmla="*/ 8416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7282">
                              <a:moveTo>
                                <a:pt x="2233" y="0"/>
                              </a:moveTo>
                              <a:arcTo wR="2233" hR="2233" stAng="16200000" swAng="-5400000"/>
                              <a:lnTo>
                                <a:pt x="0" y="25049"/>
                              </a:lnTo>
                              <a:arcTo wR="2233" hR="2233" stAng="10800000" swAng="-5400000"/>
                              <a:lnTo>
                                <a:pt x="19367" y="27282"/>
                              </a:lnTo>
                              <a:arcTo wR="2233" hR="2233" stAng="5400000" swAng="-5400000"/>
                              <a:lnTo>
                                <a:pt x="21600" y="2233"/>
                              </a:lnTo>
                              <a:arcTo wR="2233" hR="223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6pt;margin-top:12.3pt;width:94.75pt;height:11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3250</wp:posOffset>
                </wp:positionH>
                <wp:positionV relativeFrom="paragraph">
                  <wp:posOffset>154305</wp:posOffset>
                </wp:positionV>
                <wp:extent cx="1203960" cy="15227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22800"/>
                        </a:xfrm>
                        <a:custGeom>
                          <a:avLst/>
                          <a:gdLst>
                            <a:gd name="textAreaLeft" fmla="*/ 20520 w 682560"/>
                            <a:gd name="textAreaRight" fmla="*/ 662040 w 682560"/>
                            <a:gd name="textAreaTop" fmla="*/ 20520 h 863280"/>
                            <a:gd name="textAreaBottom" fmla="*/ 842760 h 863280"/>
                          </a:gdLst>
                          <a:ahLst/>
                          <a:rect l="textAreaLeft" t="textAreaTop" r="textAreaRight" b="textAreaBottom"/>
                          <a:pathLst>
                            <a:path w="21600" h="27316">
                              <a:moveTo>
                                <a:pt x="2233" y="0"/>
                              </a:moveTo>
                              <a:arcTo wR="2233" hR="2233" stAng="16200000" swAng="-5400000"/>
                              <a:lnTo>
                                <a:pt x="0" y="25083"/>
                              </a:lnTo>
                              <a:arcTo wR="2233" hR="2233" stAng="10800000" swAng="-5400000"/>
                              <a:lnTo>
                                <a:pt x="19367" y="27316"/>
                              </a:lnTo>
                              <a:arcTo wR="2233" hR="2233" stAng="5400000" swAng="-5400000"/>
                              <a:lnTo>
                                <a:pt x="21600" y="2233"/>
                              </a:lnTo>
                              <a:arcTo wR="2233" hR="223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5pt;margin-top:12.15pt;width:94.75pt;height:11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697230</wp:posOffset>
                </wp:positionH>
                <wp:positionV relativeFrom="paragraph">
                  <wp:posOffset>39370</wp:posOffset>
                </wp:positionV>
                <wp:extent cx="1047115" cy="289560"/>
                <wp:effectExtent l="5715" t="5080" r="5080" b="5715"/>
                <wp:wrapNone/>
                <wp:docPr id="9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5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0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54.9pt;margin-top:3.1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5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0 + 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1972310</wp:posOffset>
                </wp:positionH>
                <wp:positionV relativeFrom="paragraph">
                  <wp:posOffset>55880</wp:posOffset>
                </wp:positionV>
                <wp:extent cx="1047115" cy="289560"/>
                <wp:effectExtent l="5715" t="5080" r="5080" b="5715"/>
                <wp:wrapNone/>
                <wp:docPr id="9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0 +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5.3pt;margin-top:4.4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0 + 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345440</wp:posOffset>
                </wp:positionV>
                <wp:extent cx="90170" cy="194310"/>
                <wp:effectExtent l="8890" t="4445" r="889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27.2pt;width:7.1pt;height:15.25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0455</wp:posOffset>
                </wp:positionH>
                <wp:positionV relativeFrom="paragraph">
                  <wp:posOffset>351155</wp:posOffset>
                </wp:positionV>
                <wp:extent cx="90170" cy="194310"/>
                <wp:effectExtent l="8890" t="4445" r="889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27.65pt;width:7pt;height:15.3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1972310</wp:posOffset>
                </wp:positionH>
                <wp:positionV relativeFrom="paragraph">
                  <wp:posOffset>565785</wp:posOffset>
                </wp:positionV>
                <wp:extent cx="1047115" cy="289560"/>
                <wp:effectExtent l="5715" t="5080" r="5080" b="5715"/>
                <wp:wrapNone/>
                <wp:docPr id="10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55.3pt;margin-top:44.55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5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2365</wp:posOffset>
                </wp:positionH>
                <wp:positionV relativeFrom="paragraph">
                  <wp:posOffset>861060</wp:posOffset>
                </wp:positionV>
                <wp:extent cx="90170" cy="194310"/>
                <wp:effectExtent l="8890" t="4445" r="889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67.8pt;width:7.05pt;height:15.3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9840</wp:posOffset>
                </wp:positionH>
                <wp:positionV relativeFrom="paragraph">
                  <wp:posOffset>866775</wp:posOffset>
                </wp:positionV>
                <wp:extent cx="90170" cy="194310"/>
                <wp:effectExtent l="8890" t="4445" r="889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68.25pt;width:7.05pt;height:15.25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2307590</wp:posOffset>
                </wp:positionH>
                <wp:positionV relativeFrom="paragraph">
                  <wp:posOffset>1060450</wp:posOffset>
                </wp:positionV>
                <wp:extent cx="421005" cy="289560"/>
                <wp:effectExtent l="5715" t="5080" r="5080" b="5715"/>
                <wp:wrapNone/>
                <wp:docPr id="10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81.7pt;margin-top:83.5pt;width:3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7900</wp:posOffset>
                </wp:positionH>
                <wp:positionV relativeFrom="paragraph">
                  <wp:posOffset>157480</wp:posOffset>
                </wp:positionV>
                <wp:extent cx="90170" cy="194310"/>
                <wp:effectExtent l="8890" t="4445" r="889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2.4pt;width:7.1pt;height:15.3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5375</wp:posOffset>
                </wp:positionH>
                <wp:positionV relativeFrom="paragraph">
                  <wp:posOffset>163195</wp:posOffset>
                </wp:positionV>
                <wp:extent cx="90170" cy="194310"/>
                <wp:effectExtent l="8890" t="4445" r="889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2.85pt;width:7pt;height:15.3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697230</wp:posOffset>
                </wp:positionH>
                <wp:positionV relativeFrom="paragraph">
                  <wp:posOffset>35560</wp:posOffset>
                </wp:positionV>
                <wp:extent cx="1047115" cy="289560"/>
                <wp:effectExtent l="5715" t="5080" r="5080" b="5715"/>
                <wp:wrapNone/>
                <wp:docPr id="10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7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54.9pt;margin-top:2.8pt;width:82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7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7285</wp:posOffset>
                </wp:positionH>
                <wp:positionV relativeFrom="paragraph">
                  <wp:posOffset>159385</wp:posOffset>
                </wp:positionV>
                <wp:extent cx="90170" cy="194310"/>
                <wp:effectExtent l="8890" t="4445" r="889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2.55pt;width:7.1pt;height:15.25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4760</wp:posOffset>
                </wp:positionH>
                <wp:positionV relativeFrom="paragraph">
                  <wp:posOffset>165100</wp:posOffset>
                </wp:positionV>
                <wp:extent cx="90170" cy="194310"/>
                <wp:effectExtent l="8890" t="4445" r="889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3pt;width:7.05pt;height:15.25pt;flip:x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7270</wp:posOffset>
                </wp:positionH>
                <wp:positionV relativeFrom="paragraph">
                  <wp:posOffset>72390</wp:posOffset>
                </wp:positionV>
                <wp:extent cx="1238250" cy="50292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9.6pt;mso-wrap-distance-left:9.05pt;mso-wrap-distance-right:9.05pt;mso-wrap-distance-top:0pt;mso-wrap-distance-bottom:0pt;margin-top:5.7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1032510</wp:posOffset>
                </wp:positionH>
                <wp:positionV relativeFrom="paragraph">
                  <wp:posOffset>15875</wp:posOffset>
                </wp:positionV>
                <wp:extent cx="421005" cy="289560"/>
                <wp:effectExtent l="5715" t="5080" r="5080" b="5715"/>
                <wp:wrapNone/>
                <wp:docPr id="1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81.3pt;margin-top:1.25pt;width:3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140</wp:posOffset>
                </wp:positionH>
                <wp:positionV relativeFrom="paragraph">
                  <wp:posOffset>86360</wp:posOffset>
                </wp:positionV>
                <wp:extent cx="769620" cy="30607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.2pt;margin-top:6.8pt;width:60.5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235</wp:posOffset>
                </wp:positionH>
                <wp:positionV relativeFrom="paragraph">
                  <wp:posOffset>71120</wp:posOffset>
                </wp:positionV>
                <wp:extent cx="363220" cy="346075"/>
                <wp:effectExtent l="19050" t="19685" r="32385" b="412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05pt;margin-top:5.6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2195</wp:posOffset>
                </wp:positionH>
                <wp:positionV relativeFrom="paragraph">
                  <wp:posOffset>74295</wp:posOffset>
                </wp:positionV>
                <wp:extent cx="2046605" cy="3060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2 cartes pour faire 5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2.85pt;margin-top:5.85pt;width:161.1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2 cartes pour faire 5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9290</wp:posOffset>
                </wp:positionH>
                <wp:positionV relativeFrom="paragraph">
                  <wp:posOffset>59055</wp:posOffset>
                </wp:positionV>
                <wp:extent cx="363220" cy="346075"/>
                <wp:effectExtent l="19050" t="19685" r="32385" b="412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52.7pt;margin-top:4.6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2922905" cy="2041525"/>
                <wp:effectExtent l="15240" t="15240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204156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05pt;margin-top:5.05pt;width:230.1pt;height:160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6290</wp:posOffset>
                </wp:positionH>
                <wp:positionV relativeFrom="paragraph">
                  <wp:posOffset>52070</wp:posOffset>
                </wp:positionV>
                <wp:extent cx="2854325" cy="2041525"/>
                <wp:effectExtent l="15240" t="15240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04156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7pt;margin-top:4.1pt;width:224.7pt;height:160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293370</wp:posOffset>
                </wp:positionH>
                <wp:positionV relativeFrom="paragraph">
                  <wp:posOffset>169545</wp:posOffset>
                </wp:positionV>
                <wp:extent cx="1341120" cy="1675130"/>
                <wp:effectExtent l="0" t="0" r="635" b="635"/>
                <wp:wrapNone/>
                <wp:docPr id="1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675080"/>
                        </a:xfrm>
                        <a:custGeom>
                          <a:avLst/>
                          <a:gdLst>
                            <a:gd name="textAreaLeft" fmla="*/ 37080 w 760320"/>
                            <a:gd name="textAreaRight" fmla="*/ 723240 w 760320"/>
                            <a:gd name="textAreaTop" fmla="*/ 37080 h 949680"/>
                            <a:gd name="textAreaBottom" fmla="*/ 91260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7"/>
                              </a:lnTo>
                              <a:arcTo wR="3600" hR="3600" stAng="10800000" swAng="-5400000"/>
                              <a:lnTo>
                                <a:pt x="18000" y="26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35 + 1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3 + 22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34 + 23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3 + 36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23.1pt;margin-top:13.35pt;width:105.55pt;height:1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35 + 1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3 + 22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34 + 23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5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23 + 36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4340</wp:posOffset>
                </wp:positionH>
                <wp:positionV relativeFrom="paragraph">
                  <wp:posOffset>112395</wp:posOffset>
                </wp:positionV>
                <wp:extent cx="1270" cy="1677035"/>
                <wp:effectExtent l="14605" t="635" r="146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8.85pt;width:0.1pt;height:132.05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1751965</wp:posOffset>
                </wp:positionH>
                <wp:positionV relativeFrom="paragraph">
                  <wp:posOffset>168275</wp:posOffset>
                </wp:positionV>
                <wp:extent cx="1341120" cy="1675130"/>
                <wp:effectExtent l="0" t="0" r="635" b="635"/>
                <wp:wrapNone/>
                <wp:docPr id="12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675080"/>
                        </a:xfrm>
                        <a:custGeom>
                          <a:avLst/>
                          <a:gdLst>
                            <a:gd name="textAreaLeft" fmla="*/ 37080 w 760320"/>
                            <a:gd name="textAreaRight" fmla="*/ 723240 w 760320"/>
                            <a:gd name="textAreaTop" fmla="*/ 37080 h 949680"/>
                            <a:gd name="textAreaBottom" fmla="*/ 91260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7"/>
                              </a:lnTo>
                              <a:arcTo wR="3600" hR="3600" stAng="10800000" swAng="-5400000"/>
                              <a:lnTo>
                                <a:pt x="18000" y="26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45 + 2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33 + 25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52 + 26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62 + 23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137.95pt;margin-top:13.25pt;width:105.55pt;height:1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45 + 2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6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33 + 25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52 + 26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7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62 + 23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8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8245</wp:posOffset>
                </wp:positionH>
                <wp:positionV relativeFrom="paragraph">
                  <wp:posOffset>160020</wp:posOffset>
                </wp:positionV>
                <wp:extent cx="483235" cy="59944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944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38.05pt;height:47.2pt;mso-wrap-distance-left:9.05pt;mso-wrap-distance-right:9.05pt;mso-wrap-distance-top:0pt;mso-wrap-distance-bottom:0pt;margin-top:12.6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26380</wp:posOffset>
                </wp:positionH>
                <wp:positionV relativeFrom="paragraph">
                  <wp:posOffset>53975</wp:posOffset>
                </wp:positionV>
                <wp:extent cx="464185" cy="580390"/>
                <wp:effectExtent l="44450" t="35560" r="44450" b="349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96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419.4pt;margin-top:4.25pt;width:36.5pt;height:45.6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4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98975</wp:posOffset>
                </wp:positionH>
                <wp:positionV relativeFrom="paragraph">
                  <wp:posOffset>57785</wp:posOffset>
                </wp:positionV>
                <wp:extent cx="464185" cy="580390"/>
                <wp:effectExtent l="44450" t="35560" r="44450" b="349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96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4.55pt;width:36.5pt;height:45.6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5225</wp:posOffset>
                </wp:positionH>
                <wp:positionV relativeFrom="paragraph">
                  <wp:posOffset>142875</wp:posOffset>
                </wp:positionV>
                <wp:extent cx="464185" cy="580390"/>
                <wp:effectExtent l="19685" t="17145" r="19685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48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1.25pt;width:36.5pt;height:45.6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4765</wp:posOffset>
                </wp:positionH>
                <wp:positionV relativeFrom="paragraph">
                  <wp:posOffset>15875</wp:posOffset>
                </wp:positionV>
                <wp:extent cx="464185" cy="580390"/>
                <wp:effectExtent l="36195" t="29210" r="36195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6600">
                          <a:off x="0" y="0"/>
                          <a:ext cx="464040" cy="5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1.2pt;width:36.5pt;height:45.6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hyperlink" Target="http://www.i-profs.fr/" TargetMode="External"/><Relationship Id="rId14" Type="http://schemas.openxmlformats.org/officeDocument/2006/relationships/hyperlink" Target="http://www.i-profs.fr/" TargetMode="External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3:00Z</dcterms:created>
  <dc:creator>eric</dc:creator>
  <dc:description/>
  <cp:keywords/>
  <dc:language>en-US</dc:language>
  <cp:lastModifiedBy>eric hansser</cp:lastModifiedBy>
  <cp:lastPrinted>2018-10-12T20:12:00Z</cp:lastPrinted>
  <dcterms:modified xsi:type="dcterms:W3CDTF">2018-10-12T18:12:00Z</dcterms:modified>
  <cp:revision>7</cp:revision>
  <dc:subject/>
  <dc:title>Nom :  ……………………………</dc:title>
</cp:coreProperties>
</file>