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2343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-Calcul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-17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-Calcul</w:t>
                      </w:r>
                    </w:p>
                  </w:txbxContent>
                </v:textbox>
                <v:fill o:detectmouseclick="t" type="solid" color2="#002699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2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0485</wp:posOffset>
                </wp:positionH>
                <wp:positionV relativeFrom="paragraph">
                  <wp:posOffset>-450850</wp:posOffset>
                </wp:positionV>
                <wp:extent cx="3390900" cy="79248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9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Utiliser la bande numérique pour dénombrer une collection ent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e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5.55pt;margin-top:-35.5pt;width:266.95pt;height:62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Utiliser la bande numérique pour dénombrer une collection entr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et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2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Dénombrer avec la bande numér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pt;margin-top:9.1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Dénombrer avec la bande numérique</w:t>
                      </w:r>
                    </w:p>
                  </w:txbxContent>
                </v:textbox>
                <v:fill o:detectmouseclick="t" type="solid" color2="#002699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10</wp:posOffset>
                </wp:positionH>
                <wp:positionV relativeFrom="paragraph">
                  <wp:posOffset>-69850</wp:posOffset>
                </wp:positionV>
                <wp:extent cx="1188085" cy="777240"/>
                <wp:effectExtent l="6985" t="6350" r="81915" b="831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.65pt;width:86.15pt;height:38.9pt" coordorigin="480,113" coordsize="1723,778">
                <v:shape id="shape_0" fillcolor="white" stroked="t" o:allowincell="f" style="position:absolute;left:479;top:112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;top:184;width:1419;height:497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53340</wp:posOffset>
                </wp:positionV>
                <wp:extent cx="4384675" cy="30607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bserve la bande numérique et complète les numéros des voitu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35pt;margin-top:4.2pt;width:345.2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bserve la bande numérique et complète les numéros des voitu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210</wp:posOffset>
                </wp:positionH>
                <wp:positionV relativeFrom="paragraph">
                  <wp:posOffset>73025</wp:posOffset>
                </wp:positionV>
                <wp:extent cx="344805" cy="34607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2.3pt;margin-top:5.7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36830</wp:posOffset>
                </wp:positionV>
                <wp:extent cx="6076950" cy="236728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367360"/>
                        </a:xfrm>
                        <a:prstGeom prst="roundRect">
                          <a:avLst>
                            <a:gd name="adj" fmla="val 863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pt;margin-top:2.9pt;width:478.45pt;height:186.3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4785</wp:posOffset>
                </wp:positionH>
                <wp:positionV relativeFrom="paragraph">
                  <wp:posOffset>139065</wp:posOffset>
                </wp:positionV>
                <wp:extent cx="97155" cy="323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37">
                              <a:moveTo>
                                <a:pt x="63" y="0"/>
                              </a:moveTo>
                              <a:lnTo>
                                <a:pt x="0" y="138"/>
                              </a:lnTo>
                              <a:lnTo>
                                <a:pt x="57" y="233"/>
                              </a:lnTo>
                              <a:lnTo>
                                <a:pt x="19" y="353"/>
                              </a:lnTo>
                              <a:lnTo>
                                <a:pt x="57" y="442"/>
                              </a:lnTo>
                              <a:lnTo>
                                <a:pt x="7" y="530"/>
                              </a:lnTo>
                              <a:lnTo>
                                <a:pt x="76" y="6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637" path="m63,0l0,138l57,233l19,353l57,442l7,530l76,637e" stroked="t" o:allowincell="f" style="position:absolute;margin-left:-14.55pt;margin-top:10.95pt;width:7.6pt;height:2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37160</wp:posOffset>
                </wp:positionV>
                <wp:extent cx="5737860" cy="3238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23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25.5pt;mso-wrap-distance-left:7.05pt;mso-wrap-distance-right:7.05pt;mso-wrap-distance-top:0pt;mso-wrap-distance-bottom:0pt;margin-top:10.8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23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7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435725</wp:posOffset>
                  </wp:positionH>
                  <wp:positionV relativeFrom="paragraph">
                    <wp:posOffset>6985</wp:posOffset>
                  </wp:positionV>
                  <wp:extent cx="434340" cy="2747010"/>
                  <wp:effectExtent l="1065530" t="0" r="635" b="63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06.75pt;margin-top:0.55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159385</wp:posOffset>
                  </wp:positionV>
                  <wp:extent cx="434340" cy="2747010"/>
                  <wp:effectExtent l="1065530" t="0" r="635" b="63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33.15pt;margin-top:12.55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15</wp:posOffset>
                </wp:positionH>
                <wp:positionV relativeFrom="paragraph">
                  <wp:posOffset>168275</wp:posOffset>
                </wp:positionV>
                <wp:extent cx="984250" cy="620395"/>
                <wp:effectExtent l="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620280"/>
                          <a:chOff x="0" y="0"/>
                          <a:chExt cx="984240" cy="620280"/>
                        </a:xfrm>
                      </wpg:grpSpPr>
                      <wps:wsp>
                        <wps:cNvSpPr/>
                        <wps:spPr>
                          <a:xfrm>
                            <a:off x="608400" y="0"/>
                            <a:ext cx="3758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37160"/>
                            <a:ext cx="9651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3.25pt;width:77.55pt;height:48.85pt" coordorigin="129,265" coordsize="1551,977">
                <v:roundrect id="shape_0" ID="Textfeld 2" fillcolor="white" stroked="t" o:allowincell="f" style="position:absolute;left:1087;top:265;width:591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  <v:shape id="shape_0" stroked="f" o:allowincell="f" style="position:absolute;left:129;top:481;width:1519;height:76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165</wp:posOffset>
                </wp:positionH>
                <wp:positionV relativeFrom="paragraph">
                  <wp:posOffset>168275</wp:posOffset>
                </wp:positionV>
                <wp:extent cx="984250" cy="620395"/>
                <wp:effectExtent l="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620280"/>
                          <a:chOff x="0" y="0"/>
                          <a:chExt cx="984240" cy="620280"/>
                        </a:xfrm>
                      </wpg:grpSpPr>
                      <wps:wsp>
                        <wps:cNvSpPr/>
                        <wps:spPr>
                          <a:xfrm>
                            <a:off x="608400" y="0"/>
                            <a:ext cx="3758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37160"/>
                            <a:ext cx="9651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13.25pt;width:77.55pt;height:48.85pt" coordorigin="1679,265" coordsize="1551,977">
                <v:roundrect id="shape_0" ID="Textfeld 2" fillcolor="white" stroked="t" o:allowincell="f" style="position:absolute;left:2637;top:265;width:591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  <v:shape id="shape_0" stroked="f" o:allowincell="f" style="position:absolute;left:1679;top:481;width:1519;height:76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290</wp:posOffset>
                </wp:positionH>
                <wp:positionV relativeFrom="paragraph">
                  <wp:posOffset>168275</wp:posOffset>
                </wp:positionV>
                <wp:extent cx="949325" cy="605155"/>
                <wp:effectExtent l="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605160"/>
                          <a:chOff x="0" y="0"/>
                          <a:chExt cx="949320" cy="60516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3758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43640"/>
                            <a:ext cx="92340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pt;margin-top:13.25pt;width:74.8pt;height:47.65pt" coordorigin="3254,265" coordsize="1496,953">
                <v:roundrect id="shape_0" ID="Textfeld 2" fillcolor="white" stroked="t" o:allowincell="f" style="position:absolute;left:4157;top:265;width:591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  <v:shape id="shape_0" stroked="f" o:allowincell="f" style="position:absolute;left:3254;top:491;width:1453;height:72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5615</wp:posOffset>
                </wp:positionH>
                <wp:positionV relativeFrom="paragraph">
                  <wp:posOffset>153035</wp:posOffset>
                </wp:positionV>
                <wp:extent cx="984250" cy="620395"/>
                <wp:effectExtent l="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620280"/>
                          <a:chOff x="0" y="0"/>
                          <a:chExt cx="984240" cy="620280"/>
                        </a:xfrm>
                      </wpg:grpSpPr>
                      <wps:wsp>
                        <wps:cNvSpPr/>
                        <wps:spPr>
                          <a:xfrm>
                            <a:off x="608400" y="0"/>
                            <a:ext cx="3758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37160"/>
                            <a:ext cx="9651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12.05pt;width:77.5pt;height:48.85pt" coordorigin="4749,241" coordsize="1550,977">
                <v:roundrect id="shape_0" ID="Textfeld 2" fillcolor="white" stroked="t" o:allowincell="f" style="position:absolute;left:5707;top:241;width:591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  <v:shape id="shape_0" stroked="f" o:allowincell="f" style="position:absolute;left:4749;top:457;width:1519;height:76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2565</wp:posOffset>
                </wp:positionH>
                <wp:positionV relativeFrom="paragraph">
                  <wp:posOffset>153035</wp:posOffset>
                </wp:positionV>
                <wp:extent cx="984250" cy="620395"/>
                <wp:effectExtent l="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620280"/>
                          <a:chOff x="0" y="0"/>
                          <a:chExt cx="984240" cy="620280"/>
                        </a:xfrm>
                      </wpg:grpSpPr>
                      <wps:wsp>
                        <wps:cNvSpPr/>
                        <wps:spPr>
                          <a:xfrm>
                            <a:off x="608400" y="0"/>
                            <a:ext cx="3758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37160"/>
                            <a:ext cx="9651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12.05pt;width:77.5pt;height:48.85pt" coordorigin="6319,241" coordsize="1550,977">
                <v:roundrect id="shape_0" ID="Textfeld 2" fillcolor="white" stroked="t" o:allowincell="f" style="position:absolute;left:7277;top:241;width:591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  <v:shape id="shape_0" stroked="f" o:allowincell="f" style="position:absolute;left:6319;top:457;width:1519;height:76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3165</wp:posOffset>
                </wp:positionH>
                <wp:positionV relativeFrom="paragraph">
                  <wp:posOffset>168275</wp:posOffset>
                </wp:positionV>
                <wp:extent cx="984250" cy="620395"/>
                <wp:effectExtent l="0" t="508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620280"/>
                          <a:chOff x="0" y="0"/>
                          <a:chExt cx="984240" cy="620280"/>
                        </a:xfrm>
                      </wpg:grpSpPr>
                      <wps:wsp>
                        <wps:cNvSpPr/>
                        <wps:spPr>
                          <a:xfrm>
                            <a:off x="608400" y="0"/>
                            <a:ext cx="3758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37160"/>
                            <a:ext cx="9651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95pt;margin-top:13.25pt;width:77.55pt;height:48.85pt" coordorigin="7879,265" coordsize="1551,977">
                <v:roundrect id="shape_0" ID="Textfeld 2" fillcolor="white" stroked="t" o:allowincell="f" style="position:absolute;left:8837;top:265;width:591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  <v:shape id="shape_0" stroked="f" o:allowincell="f" style="position:absolute;left:7879;top:481;width:1519;height:76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2040</wp:posOffset>
                </wp:positionH>
                <wp:positionV relativeFrom="paragraph">
                  <wp:posOffset>749935</wp:posOffset>
                </wp:positionV>
                <wp:extent cx="984250" cy="620395"/>
                <wp:effectExtent l="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620280"/>
                          <a:chOff x="0" y="0"/>
                          <a:chExt cx="984240" cy="620280"/>
                        </a:xfrm>
                      </wpg:grpSpPr>
                      <wps:wsp>
                        <wps:cNvSpPr/>
                        <wps:spPr>
                          <a:xfrm>
                            <a:off x="608400" y="0"/>
                            <a:ext cx="3758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37160"/>
                            <a:ext cx="9651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59.05pt;width:77.55pt;height:48.85pt" coordorigin="1704,1181" coordsize="1551,977">
                <v:roundrect id="shape_0" ID="Textfeld 2" fillcolor="white" stroked="t" o:allowincell="f" style="position:absolute;left:2662;top:1181;width:591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  <v:shape id="shape_0" stroked="f" o:allowincell="f" style="position:absolute;left:1704;top:1397;width:1519;height:76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090</wp:posOffset>
                </wp:positionH>
                <wp:positionV relativeFrom="paragraph">
                  <wp:posOffset>747395</wp:posOffset>
                </wp:positionV>
                <wp:extent cx="952500" cy="622935"/>
                <wp:effectExtent l="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622800"/>
                          <a:chOff x="0" y="0"/>
                          <a:chExt cx="952560" cy="622800"/>
                        </a:xfrm>
                      </wpg:grpSpPr>
                      <wps:wsp>
                        <wps:cNvSpPr/>
                        <wps:spPr>
                          <a:xfrm>
                            <a:off x="576720" y="0"/>
                            <a:ext cx="3758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46520"/>
                            <a:ext cx="95256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58.85pt;width:75pt;height:49pt" coordorigin="134,1177" coordsize="1500,980">
                <v:roundrect id="shape_0" ID="Textfeld 2" fillcolor="white" stroked="t" o:allowincell="f" style="position:absolute;left:1042;top:1177;width:591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  <v:shape id="shape_0" stroked="f" o:allowincell="f" style="position:absolute;left:134;top:1408;width:1499;height:74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3240</wp:posOffset>
                </wp:positionH>
                <wp:positionV relativeFrom="paragraph">
                  <wp:posOffset>747395</wp:posOffset>
                </wp:positionV>
                <wp:extent cx="984250" cy="620395"/>
                <wp:effectExtent l="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620280"/>
                          <a:chOff x="0" y="0"/>
                          <a:chExt cx="984240" cy="620280"/>
                        </a:xfrm>
                      </wpg:grpSpPr>
                      <wps:wsp>
                        <wps:cNvSpPr/>
                        <wps:spPr>
                          <a:xfrm>
                            <a:off x="608400" y="0"/>
                            <a:ext cx="3758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37160"/>
                            <a:ext cx="9651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58.85pt;width:77.5pt;height:48.85pt" coordorigin="4824,1177" coordsize="1550,977">
                <v:roundrect id="shape_0" ID="Textfeld 2" fillcolor="white" stroked="t" o:allowincell="f" style="position:absolute;left:5782;top:1177;width:591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  <v:shape id="shape_0" stroked="f" o:allowincell="f" style="position:absolute;left:4824;top:1393;width:1519;height:76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38090</wp:posOffset>
                </wp:positionH>
                <wp:positionV relativeFrom="paragraph">
                  <wp:posOffset>747395</wp:posOffset>
                </wp:positionV>
                <wp:extent cx="949325" cy="605155"/>
                <wp:effectExtent l="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605160"/>
                          <a:chOff x="0" y="0"/>
                          <a:chExt cx="949320" cy="60516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3758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43640"/>
                            <a:ext cx="92340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pt;margin-top:58.85pt;width:74.8pt;height:47.65pt" coordorigin="7934,1177" coordsize="1496,953">
                <v:roundrect id="shape_0" ID="Textfeld 2" fillcolor="white" stroked="t" o:allowincell="f" style="position:absolute;left:8837;top:1177;width:591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  <v:shape id="shape_0" stroked="f" o:allowincell="f" style="position:absolute;left:7934;top:1403;width:1453;height:72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3840</wp:posOffset>
                </wp:positionH>
                <wp:positionV relativeFrom="paragraph">
                  <wp:posOffset>62230</wp:posOffset>
                </wp:positionV>
                <wp:extent cx="984250" cy="620395"/>
                <wp:effectExtent l="0" t="508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620280"/>
                          <a:chOff x="0" y="0"/>
                          <a:chExt cx="984240" cy="620280"/>
                        </a:xfrm>
                      </wpg:grpSpPr>
                      <wps:wsp>
                        <wps:cNvSpPr/>
                        <wps:spPr>
                          <a:xfrm>
                            <a:off x="608400" y="0"/>
                            <a:ext cx="3758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37160"/>
                            <a:ext cx="9651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4.9pt;width:77.55pt;height:48.85pt" coordorigin="6384,98" coordsize="1551,977">
                <v:roundrect id="shape_0" ID="Textfeld 2" fillcolor="white" stroked="t" o:allowincell="f" style="position:absolute;left:7342;top:98;width:591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  <v:shape id="shape_0" stroked="f" o:allowincell="f" style="position:absolute;left:6384;top:314;width:1519;height:76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2680970</wp:posOffset>
                </wp:positionH>
                <wp:positionV relativeFrom="paragraph">
                  <wp:posOffset>62230</wp:posOffset>
                </wp:positionV>
                <wp:extent cx="375920" cy="311150"/>
                <wp:effectExtent l="5080" t="5080" r="5715" b="5715"/>
                <wp:wrapNone/>
                <wp:docPr id="2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211.1pt;margin-top:4.9pt;width:29.5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72640</wp:posOffset>
            </wp:positionH>
            <wp:positionV relativeFrom="paragraph">
              <wp:posOffset>28575</wp:posOffset>
            </wp:positionV>
            <wp:extent cx="965200" cy="48323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ragraph">
                  <wp:posOffset>166370</wp:posOffset>
                </wp:positionV>
                <wp:extent cx="1684020" cy="306070"/>
                <wp:effectExtent l="0" t="0" r="2984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cris le nombre de sour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.65pt;margin-top:13.1pt;width:132.5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cris le nombre de souri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0</wp:posOffset>
                </wp:positionH>
                <wp:positionV relativeFrom="paragraph">
                  <wp:posOffset>158115</wp:posOffset>
                </wp:positionV>
                <wp:extent cx="363220" cy="346075"/>
                <wp:effectExtent l="19050" t="19685" r="32385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8.5pt;margin-top:12.45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0250</wp:posOffset>
                </wp:positionH>
                <wp:positionV relativeFrom="paragraph">
                  <wp:posOffset>310515</wp:posOffset>
                </wp:positionV>
                <wp:extent cx="3067050" cy="274066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740680"/>
                        </a:xfrm>
                        <a:prstGeom prst="roundRect">
                          <a:avLst>
                            <a:gd name="adj" fmla="val 7454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5pt;margin-top:24.45pt;width:241.45pt;height:215.7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6155</wp:posOffset>
                </wp:positionH>
                <wp:positionV relativeFrom="paragraph">
                  <wp:posOffset>154305</wp:posOffset>
                </wp:positionV>
                <wp:extent cx="1972945" cy="306070"/>
                <wp:effectExtent l="1270" t="0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cris le nombre de fromag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7.65pt;margin-top:12.15pt;width:155.3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cris le nombre de fromages.</w:t>
                      </w:r>
                    </w:p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250</wp:posOffset>
                </wp:positionH>
                <wp:positionV relativeFrom="paragraph">
                  <wp:posOffset>146050</wp:posOffset>
                </wp:positionV>
                <wp:extent cx="363220" cy="346075"/>
                <wp:effectExtent l="19050" t="19685" r="32385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47.5pt;margin-top:11.5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51130</wp:posOffset>
                </wp:positionV>
                <wp:extent cx="3067050" cy="274066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740680"/>
                        </a:xfrm>
                        <a:prstGeom prst="roundRect">
                          <a:avLst>
                            <a:gd name="adj" fmla="val 7454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11.9pt;width:241.45pt;height:215.7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80815</wp:posOffset>
            </wp:positionH>
            <wp:positionV relativeFrom="paragraph">
              <wp:posOffset>161290</wp:posOffset>
            </wp:positionV>
            <wp:extent cx="545465" cy="41846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39775</wp:posOffset>
            </wp:positionH>
            <wp:positionV relativeFrom="paragraph">
              <wp:posOffset>-635</wp:posOffset>
            </wp:positionV>
            <wp:extent cx="524510" cy="52387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8" r="-38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45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51610</wp:posOffset>
            </wp:positionH>
            <wp:positionV relativeFrom="paragraph">
              <wp:posOffset>45720</wp:posOffset>
            </wp:positionV>
            <wp:extent cx="509905" cy="50800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771390</wp:posOffset>
            </wp:positionH>
            <wp:positionV relativeFrom="paragraph">
              <wp:posOffset>-43180</wp:posOffset>
            </wp:positionV>
            <wp:extent cx="575945" cy="51689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49" r="-38" b="-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9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585460</wp:posOffset>
            </wp:positionH>
            <wp:positionV relativeFrom="paragraph">
              <wp:posOffset>49530</wp:posOffset>
            </wp:positionV>
            <wp:extent cx="523875" cy="43243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53565</wp:posOffset>
            </wp:positionH>
            <wp:positionV relativeFrom="paragraph">
              <wp:posOffset>455295</wp:posOffset>
            </wp:positionV>
            <wp:extent cx="465455" cy="46164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38" r="-38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54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05380</wp:posOffset>
            </wp:positionH>
            <wp:positionV relativeFrom="paragraph">
              <wp:posOffset>9525</wp:posOffset>
            </wp:positionV>
            <wp:extent cx="506730" cy="50482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8" r="-38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38935</wp:posOffset>
            </wp:positionH>
            <wp:positionV relativeFrom="paragraph">
              <wp:posOffset>1655445</wp:posOffset>
            </wp:positionV>
            <wp:extent cx="490855" cy="48768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8" r="-38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08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722370</wp:posOffset>
            </wp:positionH>
            <wp:positionV relativeFrom="paragraph">
              <wp:posOffset>80010</wp:posOffset>
            </wp:positionV>
            <wp:extent cx="555625" cy="48069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49" r="-38" b="-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562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0505</wp:posOffset>
            </wp:positionH>
            <wp:positionV relativeFrom="paragraph">
              <wp:posOffset>-68580</wp:posOffset>
            </wp:positionV>
            <wp:extent cx="525145" cy="523875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200015</wp:posOffset>
            </wp:positionH>
            <wp:positionV relativeFrom="paragraph">
              <wp:posOffset>104775</wp:posOffset>
            </wp:positionV>
            <wp:extent cx="472440" cy="362585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94200</wp:posOffset>
            </wp:positionH>
            <wp:positionV relativeFrom="paragraph">
              <wp:posOffset>-78740</wp:posOffset>
            </wp:positionV>
            <wp:extent cx="591185" cy="553085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741035</wp:posOffset>
            </wp:positionH>
            <wp:positionV relativeFrom="paragraph">
              <wp:posOffset>33020</wp:posOffset>
            </wp:positionV>
            <wp:extent cx="472440" cy="362585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82040</wp:posOffset>
            </wp:positionH>
            <wp:positionV relativeFrom="paragraph">
              <wp:posOffset>23495</wp:posOffset>
            </wp:positionV>
            <wp:extent cx="371475" cy="37719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96490</wp:posOffset>
            </wp:positionH>
            <wp:positionV relativeFrom="paragraph">
              <wp:posOffset>82550</wp:posOffset>
            </wp:positionV>
            <wp:extent cx="524510" cy="523875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8" r="-38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45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48355</wp:posOffset>
            </wp:positionH>
            <wp:positionV relativeFrom="paragraph">
              <wp:posOffset>158750</wp:posOffset>
            </wp:positionV>
            <wp:extent cx="472440" cy="362585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93235</wp:posOffset>
            </wp:positionH>
            <wp:positionV relativeFrom="paragraph">
              <wp:posOffset>59690</wp:posOffset>
            </wp:positionV>
            <wp:extent cx="584200" cy="44831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139055</wp:posOffset>
            </wp:positionH>
            <wp:positionV relativeFrom="paragraph">
              <wp:posOffset>142875</wp:posOffset>
            </wp:positionV>
            <wp:extent cx="472440" cy="362585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1615</wp:posOffset>
            </wp:positionH>
            <wp:positionV relativeFrom="paragraph">
              <wp:posOffset>43180</wp:posOffset>
            </wp:positionV>
            <wp:extent cx="402590" cy="407670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38" r="-38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25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07745</wp:posOffset>
            </wp:positionH>
            <wp:positionV relativeFrom="paragraph">
              <wp:posOffset>80010</wp:posOffset>
            </wp:positionV>
            <wp:extent cx="525145" cy="524510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99565</wp:posOffset>
            </wp:positionH>
            <wp:positionV relativeFrom="paragraph">
              <wp:posOffset>-46990</wp:posOffset>
            </wp:positionV>
            <wp:extent cx="524510" cy="523875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38" r="-38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45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20795</wp:posOffset>
            </wp:positionH>
            <wp:positionV relativeFrom="paragraph">
              <wp:posOffset>10160</wp:posOffset>
            </wp:positionV>
            <wp:extent cx="472440" cy="362585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672455</wp:posOffset>
            </wp:positionH>
            <wp:positionV relativeFrom="paragraph">
              <wp:posOffset>7620</wp:posOffset>
            </wp:positionV>
            <wp:extent cx="608965" cy="467360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9175</wp:posOffset>
            </wp:positionH>
            <wp:positionV relativeFrom="paragraph">
              <wp:posOffset>-23495</wp:posOffset>
            </wp:positionV>
            <wp:extent cx="528320" cy="528955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53890</wp:posOffset>
            </wp:positionH>
            <wp:positionV relativeFrom="paragraph">
              <wp:posOffset>-42545</wp:posOffset>
            </wp:positionV>
            <wp:extent cx="734060" cy="625475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49" r="-38" b="-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406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90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46450</wp:posOffset>
            </wp:positionH>
            <wp:positionV relativeFrom="paragraph">
              <wp:posOffset>81280</wp:posOffset>
            </wp:positionV>
            <wp:extent cx="563880" cy="495300"/>
            <wp:effectExtent l="0" t="0" r="0" b="0"/>
            <wp:wrapNone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49" r="-38" b="-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3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84835</wp:posOffset>
            </wp:positionH>
            <wp:positionV relativeFrom="paragraph">
              <wp:posOffset>95250</wp:posOffset>
            </wp:positionV>
            <wp:extent cx="403860" cy="410210"/>
            <wp:effectExtent l="0" t="0" r="0" b="0"/>
            <wp:wrapNone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38" r="-38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38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050155</wp:posOffset>
            </wp:positionH>
            <wp:positionV relativeFrom="paragraph">
              <wp:posOffset>13970</wp:posOffset>
            </wp:positionV>
            <wp:extent cx="472440" cy="362585"/>
            <wp:effectExtent l="0" t="0" r="0" b="0"/>
            <wp:wrapNone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53840</wp:posOffset>
            </wp:positionH>
            <wp:positionV relativeFrom="paragraph">
              <wp:posOffset>125730</wp:posOffset>
            </wp:positionV>
            <wp:extent cx="472440" cy="362585"/>
            <wp:effectExtent l="0" t="0" r="0" b="0"/>
            <wp:wrapNone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00275</wp:posOffset>
            </wp:positionH>
            <wp:positionV relativeFrom="paragraph">
              <wp:posOffset>42545</wp:posOffset>
            </wp:positionV>
            <wp:extent cx="524510" cy="523875"/>
            <wp:effectExtent l="0" t="0" r="0" b="0"/>
            <wp:wrapNone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38" r="-38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45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672455</wp:posOffset>
            </wp:positionH>
            <wp:positionV relativeFrom="paragraph">
              <wp:posOffset>167005</wp:posOffset>
            </wp:positionV>
            <wp:extent cx="472440" cy="362585"/>
            <wp:effectExtent l="0" t="0" r="0" b="0"/>
            <wp:wrapNone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1191895</wp:posOffset>
                </wp:positionH>
                <wp:positionV relativeFrom="paragraph">
                  <wp:posOffset>155575</wp:posOffset>
                </wp:positionV>
                <wp:extent cx="757555" cy="311150"/>
                <wp:effectExtent l="5715" t="5080" r="5080" b="5715"/>
                <wp:wrapNone/>
                <wp:docPr id="6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93.85pt;margin-top:12.25pt;width:59.6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…….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4415155</wp:posOffset>
                </wp:positionH>
                <wp:positionV relativeFrom="paragraph">
                  <wp:posOffset>155575</wp:posOffset>
                </wp:positionV>
                <wp:extent cx="757555" cy="311150"/>
                <wp:effectExtent l="5715" t="5080" r="5080" b="5715"/>
                <wp:wrapNone/>
                <wp:docPr id="6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347.65pt;margin-top:12.25pt;width:59.6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…….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0</wp:posOffset>
                </wp:positionH>
                <wp:positionV relativeFrom="paragraph">
                  <wp:posOffset>71755</wp:posOffset>
                </wp:positionV>
                <wp:extent cx="363220" cy="346075"/>
                <wp:effectExtent l="19050" t="19685" r="32385" b="1631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1pt;margin-top:5.65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44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605</wp:posOffset>
                </wp:positionH>
                <wp:positionV relativeFrom="paragraph">
                  <wp:posOffset>73660</wp:posOffset>
                </wp:positionV>
                <wp:extent cx="3124835" cy="30607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cris le nombre de boules dans chaque bouli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.15pt;margin-top:5.8pt;width:246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cris le nombre de boules dans chaque boulier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53975</wp:posOffset>
                </wp:positionV>
                <wp:extent cx="6350000" cy="220980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2209680"/>
                        </a:xfrm>
                        <a:prstGeom prst="roundRect">
                          <a:avLst>
                            <a:gd name="adj" fmla="val 7454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pt;margin-top:4.25pt;width:499.95pt;height:173.9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140</wp:posOffset>
                </wp:positionH>
                <wp:positionV relativeFrom="paragraph">
                  <wp:posOffset>140335</wp:posOffset>
                </wp:positionV>
                <wp:extent cx="1364615" cy="18719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872000"/>
                          <a:chOff x="0" y="0"/>
                          <a:chExt cx="1364760" cy="1872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364760" cy="18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20320" y="987480"/>
                            <a:ext cx="917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2760" y="730800"/>
                            <a:ext cx="917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1400" y="464040"/>
                            <a:ext cx="917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3840" y="198720"/>
                            <a:ext cx="917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1.05pt;width:107.45pt;height:147.4pt" coordorigin="564,221" coordsize="2149,2948">
                <v:shape id="shape_0" stroked="f" o:allowincell="f" style="position:absolute;left:564;top:221;width:2148;height:294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1;top:1776;width:1444;height:0;flip:y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99;top:1372;width:1444;height:1;flip:y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13;top:952;width:1444;height:1;flip:y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01;top:534;width:1444;height:0;flip:y" type="_x0000_t32">
                  <v:stroke color="gray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88795</wp:posOffset>
                </wp:positionH>
                <wp:positionV relativeFrom="paragraph">
                  <wp:posOffset>144145</wp:posOffset>
                </wp:positionV>
                <wp:extent cx="1364615" cy="187198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872000"/>
                          <a:chOff x="0" y="0"/>
                          <a:chExt cx="1364760" cy="1872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364760" cy="18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20320" y="983880"/>
                            <a:ext cx="917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2760" y="727200"/>
                            <a:ext cx="917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1400" y="460440"/>
                            <a:ext cx="9176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3840" y="195120"/>
                            <a:ext cx="917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5pt;margin-top:11.35pt;width:107.45pt;height:147.4pt" coordorigin="2817,227" coordsize="2149,2948">
                <v:shape id="shape_0" stroked="f" o:allowincell="f" style="position:absolute;left:2817;top:227;width:2148;height:294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t" o:allowincell="f" style="position:absolute;left:3164;top:1776;width:1444;height:0;flip:y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52;top:1372;width:1444;height:1;flip:y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66;top:952;width:1444;height:1;flip:y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54;top:534;width:1444;height:0;flip:y" type="_x0000_t32">
                  <v:stroke color="gray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16275</wp:posOffset>
                </wp:positionH>
                <wp:positionV relativeFrom="paragraph">
                  <wp:posOffset>148590</wp:posOffset>
                </wp:positionV>
                <wp:extent cx="1364615" cy="187198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872000"/>
                          <a:chOff x="0" y="0"/>
                          <a:chExt cx="1364760" cy="1872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364760" cy="18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20320" y="979200"/>
                            <a:ext cx="917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2760" y="722520"/>
                            <a:ext cx="917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1760" y="455760"/>
                            <a:ext cx="917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4200" y="190440"/>
                            <a:ext cx="917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11.7pt;width:107.45pt;height:147.4pt" coordorigin="5065,234" coordsize="2149,2948">
                <v:shape id="shape_0" stroked="f" o:allowincell="f" style="position:absolute;left:5065;top:234;width:2148;height:294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t" o:allowincell="f" style="position:absolute;left:5412;top:1776;width:1444;height:0;flip:y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400;top:1372;width:1444;height:1;flip:y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414;top:952;width:1444;height:1;flip:y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402;top:534;width:1444;height:0;flip:y" type="_x0000_t32">
                  <v:stroke color="gray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29785</wp:posOffset>
                </wp:positionH>
                <wp:positionV relativeFrom="paragraph">
                  <wp:posOffset>144780</wp:posOffset>
                </wp:positionV>
                <wp:extent cx="1364615" cy="187198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872000"/>
                          <a:chOff x="0" y="0"/>
                          <a:chExt cx="1364760" cy="1872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364760" cy="18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20320" y="983160"/>
                            <a:ext cx="917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2400" y="726480"/>
                            <a:ext cx="917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1400" y="459720"/>
                            <a:ext cx="917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3840" y="194400"/>
                            <a:ext cx="917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5pt;margin-top:11.4pt;width:107.45pt;height:147.4pt" coordorigin="7291,228" coordsize="2149,2948">
                <v:shape id="shape_0" stroked="f" o:allowincell="f" style="position:absolute;left:7291;top:228;width:2148;height:294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t" o:allowincell="f" style="position:absolute;left:7638;top:1776;width:1444;height:0;flip:y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626;top:1372;width:1444;height:1;flip:y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640;top:952;width:1444;height:1;flip:y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628;top:534;width:1444;height:0;flip:y" type="_x0000_t32">
                  <v:stroke color="gray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vanish/>
          <w:sz w:val="22"/>
          <w:szCs w:val="22"/>
          <w:lang w:val="fr-FR"/>
        </w:rPr>
      </w:pPr>
      <w:r>
        <w:rPr>
          <w:rFonts w:cs="Century Gothic" w:ascii="Century Gothic" w:hAnsi="Century Gothic"/>
          <w:vanish/>
          <w:sz w:val="22"/>
          <w:szCs w:val="22"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vanish/>
          <w:sz w:val="22"/>
          <w:szCs w:val="22"/>
          <w:lang w:val="fr-FR"/>
        </w:rPr>
      </w:pPr>
      <w:r>
        <w:rPr>
          <w:rFonts w:cs="Century Gothic" w:ascii="Century Gothic" w:hAnsi="Century Gothic"/>
          <w:vanish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38525</wp:posOffset>
                </wp:positionH>
                <wp:positionV relativeFrom="paragraph">
                  <wp:posOffset>69850</wp:posOffset>
                </wp:positionV>
                <wp:extent cx="129540" cy="1295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c2e5" stroked="t" o:allowincell="f" style="position:absolute;margin-left:270.75pt;margin-top:5.5pt;width:10.15pt;height:10.15pt;mso-wrap-style:none;v-text-anchor:middle">
                <v:fill o:detectmouseclick="t" type="solid" color2="#633d1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79495</wp:posOffset>
                </wp:positionH>
                <wp:positionV relativeFrom="paragraph">
                  <wp:posOffset>69850</wp:posOffset>
                </wp:positionV>
                <wp:extent cx="129540" cy="1295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c2e5" stroked="t" o:allowincell="f" style="position:absolute;margin-left:281.85pt;margin-top:5.5pt;width:10.15pt;height:10.15pt;mso-wrap-style:none;v-text-anchor:middle">
                <v:fill o:detectmouseclick="t" type="solid" color2="#633d1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55845</wp:posOffset>
                </wp:positionH>
                <wp:positionV relativeFrom="paragraph">
                  <wp:posOffset>69850</wp:posOffset>
                </wp:positionV>
                <wp:extent cx="129540" cy="1295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c2e5" stroked="t" o:allowincell="f" style="position:absolute;margin-left:382.35pt;margin-top:5.5pt;width:10.15pt;height:10.15pt;mso-wrap-style:none;v-text-anchor:middle">
                <v:fill o:detectmouseclick="t" type="solid" color2="#633d1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96815</wp:posOffset>
                </wp:positionH>
                <wp:positionV relativeFrom="paragraph">
                  <wp:posOffset>69850</wp:posOffset>
                </wp:positionV>
                <wp:extent cx="129540" cy="1295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c2e5" stroked="t" o:allowincell="f" style="position:absolute;margin-left:393.45pt;margin-top:5.5pt;width:10.15pt;height:10.15pt;mso-wrap-style:none;v-text-anchor:middle">
                <v:fill o:detectmouseclick="t" type="solid" color2="#633d1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1595</wp:posOffset>
                </wp:positionH>
                <wp:positionV relativeFrom="paragraph">
                  <wp:posOffset>69850</wp:posOffset>
                </wp:positionV>
                <wp:extent cx="129540" cy="1295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c2e5" stroked="t" o:allowincell="f" style="position:absolute;margin-left:404.85pt;margin-top:5.5pt;width:10.15pt;height:10.15pt;mso-wrap-style:none;v-text-anchor:middle">
                <v:fill o:detectmouseclick="t" type="solid" color2="#633d1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82565</wp:posOffset>
                </wp:positionH>
                <wp:positionV relativeFrom="paragraph">
                  <wp:posOffset>69850</wp:posOffset>
                </wp:positionV>
                <wp:extent cx="129540" cy="1295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c2e5" stroked="t" o:allowincell="f" style="position:absolute;margin-left:415.95pt;margin-top:5.5pt;width:10.15pt;height:10.15pt;mso-wrap-style:none;v-text-anchor:middle">
                <v:fill o:detectmouseclick="t" type="solid" color2="#633d1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9120</wp:posOffset>
                </wp:positionH>
                <wp:positionV relativeFrom="paragraph">
                  <wp:posOffset>159385</wp:posOffset>
                </wp:positionV>
                <wp:extent cx="129540" cy="1295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c2e5" stroked="t" o:allowincell="f" style="position:absolute;margin-left:45.6pt;margin-top:12.55pt;width:10.15pt;height:10.15pt;mso-wrap-style:none;v-text-anchor:middle">
                <v:fill o:detectmouseclick="t" type="solid" color2="#633d1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8185</wp:posOffset>
                </wp:positionH>
                <wp:positionV relativeFrom="paragraph">
                  <wp:posOffset>165100</wp:posOffset>
                </wp:positionV>
                <wp:extent cx="129540" cy="1295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c2e5" stroked="t" o:allowincell="f" style="position:absolute;margin-left:56.55pt;margin-top:13pt;width:10.15pt;height:10.15pt;mso-wrap-style:none;v-text-anchor:middle">
                <v:fill o:detectmouseclick="t" type="solid" color2="#633d1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13585</wp:posOffset>
                </wp:positionH>
                <wp:positionV relativeFrom="paragraph">
                  <wp:posOffset>165100</wp:posOffset>
                </wp:positionV>
                <wp:extent cx="683260" cy="1295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29600"/>
                          <a:chOff x="0" y="0"/>
                          <a:chExt cx="6832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13pt;width:53.8pt;height:10.2pt" coordorigin="3171,260" coordsize="1076,204">
                <v:oval id="shape_0" fillcolor="#9cc2e5" stroked="t" o:allowincell="f" style="position:absolute;left:3171;top:260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3387;top:260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3605;top:260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3824;top:260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4043;top:260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34080</wp:posOffset>
                </wp:positionH>
                <wp:positionV relativeFrom="paragraph">
                  <wp:posOffset>159385</wp:posOffset>
                </wp:positionV>
                <wp:extent cx="683260" cy="1295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29600"/>
                          <a:chOff x="0" y="0"/>
                          <a:chExt cx="6832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12.55pt;width:53.8pt;height:10.2pt" coordorigin="5408,251" coordsize="1076,204">
                <v:oval id="shape_0" fillcolor="#9cc2e5" stroked="t" o:allowincell="f" style="position:absolute;left:5408;top:251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5624;top:251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5842;top:251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6061;top:251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6280;top:251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50765</wp:posOffset>
                </wp:positionH>
                <wp:positionV relativeFrom="paragraph">
                  <wp:posOffset>159385</wp:posOffset>
                </wp:positionV>
                <wp:extent cx="683260" cy="1295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29600"/>
                          <a:chOff x="0" y="0"/>
                          <a:chExt cx="6832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5pt;margin-top:12.55pt;width:53.8pt;height:10.2pt" coordorigin="7639,251" coordsize="1076,204">
                <v:oval id="shape_0" fillcolor="#9cc2e5" stroked="t" o:allowincell="f" style="position:absolute;left:7639;top:251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7855;top:251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8073;top:251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8292;top:251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8511;top:251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vanish/>
          <w:sz w:val="22"/>
          <w:szCs w:val="22"/>
          <w:lang w:val="fr-FR"/>
        </w:rPr>
      </w:pPr>
      <w:r>
        <w:rPr>
          <w:rFonts w:cs="Century Gothic" w:ascii="Century Gothic" w:hAnsi="Century Gothic"/>
          <w:vanish/>
          <w:sz w:val="22"/>
          <w:szCs w:val="22"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vanish/>
          <w:sz w:val="22"/>
          <w:szCs w:val="22"/>
          <w:lang w:val="fr-FR"/>
        </w:rPr>
      </w:pPr>
      <w:r>
        <w:rPr>
          <w:rFonts w:cs="Century Gothic" w:ascii="Century Gothic" w:hAnsi="Century Gothic"/>
          <w:vanish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1025</wp:posOffset>
                </wp:positionH>
                <wp:positionV relativeFrom="paragraph">
                  <wp:posOffset>83820</wp:posOffset>
                </wp:positionV>
                <wp:extent cx="683260" cy="1295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29600"/>
                          <a:chOff x="0" y="0"/>
                          <a:chExt cx="6832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6.6pt;width:53.8pt;height:10.2pt" coordorigin="915,132" coordsize="1076,204">
                <v:oval id="shape_0" fillcolor="#9cc2e5" stroked="t" o:allowincell="f" style="position:absolute;left:915;top:13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1131;top:13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1349;top:13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1568;top:13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1787;top:13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9775</wp:posOffset>
                </wp:positionH>
                <wp:positionV relativeFrom="paragraph">
                  <wp:posOffset>83820</wp:posOffset>
                </wp:positionV>
                <wp:extent cx="683260" cy="1295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29600"/>
                          <a:chOff x="0" y="0"/>
                          <a:chExt cx="6832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6.6pt;width:53.8pt;height:10.2pt" coordorigin="3165,132" coordsize="1076,204">
                <v:oval id="shape_0" fillcolor="#9cc2e5" stroked="t" o:allowincell="f" style="position:absolute;left:3165;top:13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3381;top:13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3599;top:13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3818;top:13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4037;top:13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4080</wp:posOffset>
                </wp:positionH>
                <wp:positionV relativeFrom="paragraph">
                  <wp:posOffset>92710</wp:posOffset>
                </wp:positionV>
                <wp:extent cx="683260" cy="1295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29600"/>
                          <a:chOff x="0" y="0"/>
                          <a:chExt cx="6832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7.3pt;width:53.8pt;height:10.2pt" coordorigin="5408,146" coordsize="1076,204">
                <v:oval id="shape_0" fillcolor="#9cc2e5" stroked="t" o:allowincell="f" style="position:absolute;left:5408;top:14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5624;top:14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5842;top:14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6061;top:14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6280;top:14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43145</wp:posOffset>
                </wp:positionH>
                <wp:positionV relativeFrom="paragraph">
                  <wp:posOffset>92710</wp:posOffset>
                </wp:positionV>
                <wp:extent cx="683260" cy="1295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29600"/>
                          <a:chOff x="0" y="0"/>
                          <a:chExt cx="6832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35pt;margin-top:7.3pt;width:53.8pt;height:10.2pt" coordorigin="7627,146" coordsize="1076,204">
                <v:oval id="shape_0" fillcolor="#9cc2e5" stroked="t" o:allowincell="f" style="position:absolute;left:7627;top:14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7843;top:14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8061;top:14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8280;top:14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8499;top:14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0390</wp:posOffset>
                </wp:positionH>
                <wp:positionV relativeFrom="paragraph">
                  <wp:posOffset>166370</wp:posOffset>
                </wp:positionV>
                <wp:extent cx="683260" cy="1295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29600"/>
                          <a:chOff x="0" y="0"/>
                          <a:chExt cx="6832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13.1pt;width:53.8pt;height:10.2pt" coordorigin="914,262" coordsize="1076,204">
                <v:oval id="shape_0" fillcolor="#9cc2e5" stroked="t" o:allowincell="f" style="position:absolute;left:914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1130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1348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1567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1786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13585</wp:posOffset>
                </wp:positionH>
                <wp:positionV relativeFrom="paragraph">
                  <wp:posOffset>166370</wp:posOffset>
                </wp:positionV>
                <wp:extent cx="683260" cy="1295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29600"/>
                          <a:chOff x="0" y="0"/>
                          <a:chExt cx="6832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13.1pt;width:53.8pt;height:10.2pt" coordorigin="3171,262" coordsize="1076,204">
                <v:oval id="shape_0" fillcolor="#9cc2e5" stroked="t" o:allowincell="f" style="position:absolute;left:3171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3387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3605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3824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4043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52035</wp:posOffset>
                </wp:positionH>
                <wp:positionV relativeFrom="paragraph">
                  <wp:posOffset>166370</wp:posOffset>
                </wp:positionV>
                <wp:extent cx="683260" cy="1295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29600"/>
                          <a:chOff x="0" y="0"/>
                          <a:chExt cx="6832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05pt;margin-top:13.1pt;width:53.8pt;height:10.2pt" coordorigin="7641,262" coordsize="1076,204">
                <v:oval id="shape_0" fillcolor="#9cc2e5" stroked="t" o:allowincell="f" style="position:absolute;left:7641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7857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8075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8294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8513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34080</wp:posOffset>
                </wp:positionH>
                <wp:positionV relativeFrom="paragraph">
                  <wp:posOffset>3810</wp:posOffset>
                </wp:positionV>
                <wp:extent cx="683260" cy="1295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29600"/>
                          <a:chOff x="0" y="0"/>
                          <a:chExt cx="6832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0.3pt;width:53.8pt;height:10.2pt" coordorigin="5408,6" coordsize="1076,204">
                <v:oval id="shape_0" fillcolor="#9cc2e5" stroked="t" o:allowincell="f" style="position:absolute;left:5408;top: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5624;top: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5842;top: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6061;top: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6280;top: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88">
                <wp:simplePos x="0" y="0"/>
                <wp:positionH relativeFrom="column">
                  <wp:posOffset>688340</wp:posOffset>
                </wp:positionH>
                <wp:positionV relativeFrom="paragraph">
                  <wp:posOffset>364490</wp:posOffset>
                </wp:positionV>
                <wp:extent cx="757555" cy="311150"/>
                <wp:effectExtent l="5715" t="5080" r="5080" b="5715"/>
                <wp:wrapNone/>
                <wp:docPr id="9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54.2pt;margin-top:28.7pt;width:59.6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…….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89">
                <wp:simplePos x="0" y="0"/>
                <wp:positionH relativeFrom="column">
                  <wp:posOffset>2124710</wp:posOffset>
                </wp:positionH>
                <wp:positionV relativeFrom="paragraph">
                  <wp:posOffset>380365</wp:posOffset>
                </wp:positionV>
                <wp:extent cx="757555" cy="311150"/>
                <wp:effectExtent l="5715" t="5080" r="5080" b="5715"/>
                <wp:wrapNone/>
                <wp:docPr id="9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167.3pt;margin-top:29.95pt;width:59.6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…….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90">
                <wp:simplePos x="0" y="0"/>
                <wp:positionH relativeFrom="column">
                  <wp:posOffset>3539490</wp:posOffset>
                </wp:positionH>
                <wp:positionV relativeFrom="paragraph">
                  <wp:posOffset>377190</wp:posOffset>
                </wp:positionV>
                <wp:extent cx="757555" cy="311150"/>
                <wp:effectExtent l="5715" t="5080" r="5080" b="5715"/>
                <wp:wrapNone/>
                <wp:docPr id="9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278.7pt;margin-top:29.7pt;width:59.6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…….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91">
                <wp:simplePos x="0" y="0"/>
                <wp:positionH relativeFrom="column">
                  <wp:posOffset>4968240</wp:posOffset>
                </wp:positionH>
                <wp:positionV relativeFrom="paragraph">
                  <wp:posOffset>375920</wp:posOffset>
                </wp:positionV>
                <wp:extent cx="757555" cy="311150"/>
                <wp:effectExtent l="5715" t="5080" r="5080" b="5715"/>
                <wp:wrapNone/>
                <wp:docPr id="9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391.2pt;margin-top:29.6pt;width:59.6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…….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2343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-Calcul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-17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-Calcul</w:t>
                      </w:r>
                    </w:p>
                  </w:txbxContent>
                </v:textbox>
                <v:fill o:detectmouseclick="t" type="solid" color2="#002699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2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10485</wp:posOffset>
                </wp:positionH>
                <wp:positionV relativeFrom="paragraph">
                  <wp:posOffset>-450850</wp:posOffset>
                </wp:positionV>
                <wp:extent cx="3390900" cy="792480"/>
                <wp:effectExtent l="5080" t="5080" r="81915" b="857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9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Utiliser la bande numérique pour dénombrer une collection ent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e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5pt;margin-top:-35.5pt;width:266.95pt;height:62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Utiliser la bande numérique pour dénombrer une collection entr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et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2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5115</wp:posOffset>
                </wp:positionH>
                <wp:positionV relativeFrom="paragraph">
                  <wp:posOffset>22860</wp:posOffset>
                </wp:positionV>
                <wp:extent cx="1254125" cy="864870"/>
                <wp:effectExtent l="6350" t="6350" r="77470" b="825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3.35pt;width:89.8pt;height:45pt" coordorigin="539,267" coordsize="1796,900">
                <v:shape id="shape_0" fillcolor="white" stroked="t" o:allowincell="f" style="position:absolute;left:538;top:266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29;top:351;width:1391;height:779;mso-wrap-style:none;v-text-anchor:middle;rotation:344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5181600" cy="381000"/>
                <wp:effectExtent l="9525" t="9525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Dénombrer avec la bande numér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pt;margin-top:9.1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Dénombrer avec la bande numérique</w:t>
                      </w:r>
                    </w:p>
                  </w:txbxContent>
                </v:textbox>
                <v:fill o:detectmouseclick="t" type="solid" color2="#002699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645</wp:posOffset>
                </wp:positionH>
                <wp:positionV relativeFrom="paragraph">
                  <wp:posOffset>53340</wp:posOffset>
                </wp:positionV>
                <wp:extent cx="4384675" cy="306070"/>
                <wp:effectExtent l="635" t="0" r="1968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bserve la bande numérique et complète Les numéros des voitu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35pt;margin-top:4.2pt;width:345.2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bserve la bande numérique et complète Les numéros des voitu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56210</wp:posOffset>
                </wp:positionH>
                <wp:positionV relativeFrom="paragraph">
                  <wp:posOffset>73025</wp:posOffset>
                </wp:positionV>
                <wp:extent cx="344805" cy="346075"/>
                <wp:effectExtent l="19685" t="19685" r="31750" b="412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2.3pt;margin-top:5.7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</wp:posOffset>
                </wp:positionH>
                <wp:positionV relativeFrom="paragraph">
                  <wp:posOffset>36830</wp:posOffset>
                </wp:positionV>
                <wp:extent cx="6076950" cy="2367280"/>
                <wp:effectExtent l="14605" t="14605" r="15240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367360"/>
                        </a:xfrm>
                        <a:prstGeom prst="roundRect">
                          <a:avLst>
                            <a:gd name="adj" fmla="val 863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pt;margin-top:2.9pt;width:478.45pt;height:186.3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84785</wp:posOffset>
                </wp:positionH>
                <wp:positionV relativeFrom="paragraph">
                  <wp:posOffset>139065</wp:posOffset>
                </wp:positionV>
                <wp:extent cx="97155" cy="3238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37">
                              <a:moveTo>
                                <a:pt x="63" y="0"/>
                              </a:moveTo>
                              <a:lnTo>
                                <a:pt x="0" y="138"/>
                              </a:lnTo>
                              <a:lnTo>
                                <a:pt x="57" y="233"/>
                              </a:lnTo>
                              <a:lnTo>
                                <a:pt x="19" y="353"/>
                              </a:lnTo>
                              <a:lnTo>
                                <a:pt x="57" y="442"/>
                              </a:lnTo>
                              <a:lnTo>
                                <a:pt x="7" y="530"/>
                              </a:lnTo>
                              <a:lnTo>
                                <a:pt x="76" y="6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637" path="m63,0l0,138l57,233l19,353l57,442l7,530l76,637e" stroked="t" o:allowincell="f" style="position:absolute;margin-left:-14.55pt;margin-top:10.95pt;width:7.6pt;height:2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37160</wp:posOffset>
                </wp:positionV>
                <wp:extent cx="5737860" cy="323850"/>
                <wp:effectExtent l="0" t="0" r="0" b="0"/>
                <wp:wrapSquare wrapText="bothSides"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23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25.5pt;mso-wrap-distance-left:7.05pt;mso-wrap-distance-right:7.05pt;mso-wrap-distance-top:0pt;mso-wrap-distance-bottom:0pt;margin-top:10.8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23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7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8">
                  <wp:simplePos x="0" y="0"/>
                  <wp:positionH relativeFrom="column">
                    <wp:posOffset>6435725</wp:posOffset>
                  </wp:positionH>
                  <wp:positionV relativeFrom="paragraph">
                    <wp:posOffset>6985</wp:posOffset>
                  </wp:positionV>
                  <wp:extent cx="434340" cy="2747010"/>
                  <wp:effectExtent l="1065530" t="0" r="635" b="635"/>
                  <wp:wrapNone/>
                  <wp:docPr id="10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06.75pt;margin-top:0.55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3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159385</wp:posOffset>
                  </wp:positionV>
                  <wp:extent cx="434340" cy="2747010"/>
                  <wp:effectExtent l="1065530" t="0" r="635" b="635"/>
                  <wp:wrapNone/>
                  <wp:docPr id="10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33.15pt;margin-top:12.55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1915</wp:posOffset>
                </wp:positionH>
                <wp:positionV relativeFrom="paragraph">
                  <wp:posOffset>168275</wp:posOffset>
                </wp:positionV>
                <wp:extent cx="984250" cy="620395"/>
                <wp:effectExtent l="0" t="5080" r="571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620280"/>
                          <a:chOff x="0" y="0"/>
                          <a:chExt cx="984240" cy="620280"/>
                        </a:xfrm>
                      </wpg:grpSpPr>
                      <wps:wsp>
                        <wps:cNvSpPr/>
                        <wps:spPr>
                          <a:xfrm>
                            <a:off x="608400" y="0"/>
                            <a:ext cx="3758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137160"/>
                            <a:ext cx="9651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3.25pt;width:77.55pt;height:48.85pt" coordorigin="129,265" coordsize="1551,977">
                <v:roundrect id="shape_0" ID="Textfeld 2" fillcolor="white" stroked="t" o:allowincell="f" style="position:absolute;left:1087;top:265;width:591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  <v:shape id="shape_0" stroked="f" o:allowincell="f" style="position:absolute;left:129;top:481;width:1519;height:760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66165</wp:posOffset>
                </wp:positionH>
                <wp:positionV relativeFrom="paragraph">
                  <wp:posOffset>168275</wp:posOffset>
                </wp:positionV>
                <wp:extent cx="984250" cy="620395"/>
                <wp:effectExtent l="0" t="5080" r="571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620280"/>
                          <a:chOff x="0" y="0"/>
                          <a:chExt cx="984240" cy="620280"/>
                        </a:xfrm>
                      </wpg:grpSpPr>
                      <wps:wsp>
                        <wps:cNvSpPr/>
                        <wps:spPr>
                          <a:xfrm>
                            <a:off x="608400" y="0"/>
                            <a:ext cx="3758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137160"/>
                            <a:ext cx="9651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13.25pt;width:77.55pt;height:48.85pt" coordorigin="1679,265" coordsize="1551,977">
                <v:roundrect id="shape_0" ID="Textfeld 2" fillcolor="white" stroked="t" o:allowincell="f" style="position:absolute;left:2637;top:265;width:591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  <v:shape id="shape_0" stroked="f" o:allowincell="f" style="position:absolute;left:1679;top:481;width:1519;height:760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66290</wp:posOffset>
                </wp:positionH>
                <wp:positionV relativeFrom="paragraph">
                  <wp:posOffset>168275</wp:posOffset>
                </wp:positionV>
                <wp:extent cx="949325" cy="605155"/>
                <wp:effectExtent l="0" t="5080" r="571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605160"/>
                          <a:chOff x="0" y="0"/>
                          <a:chExt cx="949320" cy="60516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3758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143640"/>
                            <a:ext cx="92340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pt;margin-top:13.25pt;width:74.8pt;height:47.65pt" coordorigin="3254,265" coordsize="1496,953">
                <v:roundrect id="shape_0" ID="Textfeld 2" fillcolor="white" stroked="t" o:allowincell="f" style="position:absolute;left:4157;top:265;width:591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  <v:shape id="shape_0" stroked="f" o:allowincell="f" style="position:absolute;left:3254;top:491;width:1453;height:726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15615</wp:posOffset>
                </wp:positionH>
                <wp:positionV relativeFrom="paragraph">
                  <wp:posOffset>153035</wp:posOffset>
                </wp:positionV>
                <wp:extent cx="984250" cy="620395"/>
                <wp:effectExtent l="0" t="5080" r="571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620280"/>
                          <a:chOff x="0" y="0"/>
                          <a:chExt cx="984240" cy="620280"/>
                        </a:xfrm>
                      </wpg:grpSpPr>
                      <wps:wsp>
                        <wps:cNvSpPr/>
                        <wps:spPr>
                          <a:xfrm>
                            <a:off x="608400" y="0"/>
                            <a:ext cx="3758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137160"/>
                            <a:ext cx="9651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12.05pt;width:77.5pt;height:48.85pt" coordorigin="4749,241" coordsize="1550,977">
                <v:roundrect id="shape_0" ID="Textfeld 2" fillcolor="white" stroked="t" o:allowincell="f" style="position:absolute;left:5707;top:241;width:591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  <v:shape id="shape_0" stroked="f" o:allowincell="f" style="position:absolute;left:4749;top:457;width:1519;height:760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12565</wp:posOffset>
                </wp:positionH>
                <wp:positionV relativeFrom="paragraph">
                  <wp:posOffset>153035</wp:posOffset>
                </wp:positionV>
                <wp:extent cx="984250" cy="620395"/>
                <wp:effectExtent l="0" t="5080" r="571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620280"/>
                          <a:chOff x="0" y="0"/>
                          <a:chExt cx="984240" cy="620280"/>
                        </a:xfrm>
                      </wpg:grpSpPr>
                      <wps:wsp>
                        <wps:cNvSpPr/>
                        <wps:spPr>
                          <a:xfrm>
                            <a:off x="608400" y="0"/>
                            <a:ext cx="3758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137160"/>
                            <a:ext cx="9651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12.05pt;width:77.5pt;height:48.85pt" coordorigin="6319,241" coordsize="1550,977">
                <v:roundrect id="shape_0" ID="Textfeld 2" fillcolor="white" stroked="t" o:allowincell="f" style="position:absolute;left:7277;top:241;width:591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  <v:shape id="shape_0" stroked="f" o:allowincell="f" style="position:absolute;left:6319;top:457;width:1519;height:760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03165</wp:posOffset>
                </wp:positionH>
                <wp:positionV relativeFrom="paragraph">
                  <wp:posOffset>168275</wp:posOffset>
                </wp:positionV>
                <wp:extent cx="984250" cy="620395"/>
                <wp:effectExtent l="0" t="5080" r="571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620280"/>
                          <a:chOff x="0" y="0"/>
                          <a:chExt cx="984240" cy="620280"/>
                        </a:xfrm>
                      </wpg:grpSpPr>
                      <wps:wsp>
                        <wps:cNvSpPr/>
                        <wps:spPr>
                          <a:xfrm>
                            <a:off x="608400" y="0"/>
                            <a:ext cx="3758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137160"/>
                            <a:ext cx="9651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95pt;margin-top:13.25pt;width:77.55pt;height:48.85pt" coordorigin="7879,265" coordsize="1551,977">
                <v:roundrect id="shape_0" ID="Textfeld 2" fillcolor="white" stroked="t" o:allowincell="f" style="position:absolute;left:8837;top:265;width:591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  <v:shape id="shape_0" stroked="f" o:allowincell="f" style="position:absolute;left:7879;top:481;width:1519;height:760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82040</wp:posOffset>
                </wp:positionH>
                <wp:positionV relativeFrom="paragraph">
                  <wp:posOffset>749935</wp:posOffset>
                </wp:positionV>
                <wp:extent cx="984250" cy="620395"/>
                <wp:effectExtent l="0" t="5080" r="5715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620280"/>
                          <a:chOff x="0" y="0"/>
                          <a:chExt cx="984240" cy="620280"/>
                        </a:xfrm>
                      </wpg:grpSpPr>
                      <wps:wsp>
                        <wps:cNvSpPr/>
                        <wps:spPr>
                          <a:xfrm>
                            <a:off x="608400" y="0"/>
                            <a:ext cx="3758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137160"/>
                            <a:ext cx="9651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59.05pt;width:77.55pt;height:48.85pt" coordorigin="1704,1181" coordsize="1551,977">
                <v:roundrect id="shape_0" ID="Textfeld 2" fillcolor="white" stroked="t" o:allowincell="f" style="position:absolute;left:2662;top:1181;width:591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  <v:shape id="shape_0" stroked="f" o:allowincell="f" style="position:absolute;left:1704;top:1397;width:1519;height:760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5090</wp:posOffset>
                </wp:positionH>
                <wp:positionV relativeFrom="paragraph">
                  <wp:posOffset>747395</wp:posOffset>
                </wp:positionV>
                <wp:extent cx="952500" cy="622935"/>
                <wp:effectExtent l="0" t="5080" r="571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622800"/>
                          <a:chOff x="0" y="0"/>
                          <a:chExt cx="952560" cy="622800"/>
                        </a:xfrm>
                      </wpg:grpSpPr>
                      <wps:wsp>
                        <wps:cNvSpPr/>
                        <wps:spPr>
                          <a:xfrm>
                            <a:off x="576720" y="0"/>
                            <a:ext cx="3758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146520"/>
                            <a:ext cx="95256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58.85pt;width:75pt;height:49pt" coordorigin="134,1177" coordsize="1500,980">
                <v:roundrect id="shape_0" ID="Textfeld 2" fillcolor="white" stroked="t" o:allowincell="f" style="position:absolute;left:1042;top:1177;width:591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  <v:shape id="shape_0" stroked="f" o:allowincell="f" style="position:absolute;left:134;top:1408;width:1499;height:74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63240</wp:posOffset>
                </wp:positionH>
                <wp:positionV relativeFrom="paragraph">
                  <wp:posOffset>747395</wp:posOffset>
                </wp:positionV>
                <wp:extent cx="984250" cy="620395"/>
                <wp:effectExtent l="0" t="5080" r="571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620280"/>
                          <a:chOff x="0" y="0"/>
                          <a:chExt cx="984240" cy="620280"/>
                        </a:xfrm>
                      </wpg:grpSpPr>
                      <wps:wsp>
                        <wps:cNvSpPr/>
                        <wps:spPr>
                          <a:xfrm>
                            <a:off x="608400" y="0"/>
                            <a:ext cx="3758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137160"/>
                            <a:ext cx="9651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58.85pt;width:77.5pt;height:48.85pt" coordorigin="4824,1177" coordsize="1550,977">
                <v:roundrect id="shape_0" ID="Textfeld 2" fillcolor="white" stroked="t" o:allowincell="f" style="position:absolute;left:5782;top:1177;width:591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  <v:shape id="shape_0" stroked="f" o:allowincell="f" style="position:absolute;left:4824;top:1393;width:1519;height:760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38090</wp:posOffset>
                </wp:positionH>
                <wp:positionV relativeFrom="paragraph">
                  <wp:posOffset>747395</wp:posOffset>
                </wp:positionV>
                <wp:extent cx="949325" cy="605155"/>
                <wp:effectExtent l="0" t="5080" r="571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605160"/>
                          <a:chOff x="0" y="0"/>
                          <a:chExt cx="949320" cy="60516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3758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143640"/>
                            <a:ext cx="92340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pt;margin-top:58.85pt;width:74.8pt;height:47.65pt" coordorigin="7934,1177" coordsize="1496,953">
                <v:roundrect id="shape_0" ID="Textfeld 2" fillcolor="white" stroked="t" o:allowincell="f" style="position:absolute;left:8837;top:1177;width:591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  <v:shape id="shape_0" stroked="f" o:allowincell="f" style="position:absolute;left:7934;top:1403;width:1453;height:726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53840</wp:posOffset>
                </wp:positionH>
                <wp:positionV relativeFrom="paragraph">
                  <wp:posOffset>62230</wp:posOffset>
                </wp:positionV>
                <wp:extent cx="984250" cy="620395"/>
                <wp:effectExtent l="0" t="5080" r="571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620280"/>
                          <a:chOff x="0" y="0"/>
                          <a:chExt cx="984240" cy="620280"/>
                        </a:xfrm>
                      </wpg:grpSpPr>
                      <wps:wsp>
                        <wps:cNvSpPr/>
                        <wps:spPr>
                          <a:xfrm>
                            <a:off x="608400" y="0"/>
                            <a:ext cx="3758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137160"/>
                            <a:ext cx="9651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4.9pt;width:77.55pt;height:48.85pt" coordorigin="6384,98" coordsize="1551,977">
                <v:roundrect id="shape_0" ID="Textfeld 2" fillcolor="white" stroked="t" o:allowincell="f" style="position:absolute;left:7342;top:98;width:591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  <v:shape id="shape_0" stroked="f" o:allowincell="f" style="position:absolute;left:6384;top:314;width:1519;height:760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39">
                <wp:simplePos x="0" y="0"/>
                <wp:positionH relativeFrom="column">
                  <wp:posOffset>2680970</wp:posOffset>
                </wp:positionH>
                <wp:positionV relativeFrom="paragraph">
                  <wp:posOffset>62230</wp:posOffset>
                </wp:positionV>
                <wp:extent cx="375920" cy="311150"/>
                <wp:effectExtent l="5080" t="5080" r="5715" b="5715"/>
                <wp:wrapNone/>
                <wp:docPr id="12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211.1pt;margin-top:4.9pt;width:29.5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072640</wp:posOffset>
            </wp:positionH>
            <wp:positionV relativeFrom="paragraph">
              <wp:posOffset>28575</wp:posOffset>
            </wp:positionV>
            <wp:extent cx="965200" cy="483235"/>
            <wp:effectExtent l="0" t="0" r="0" b="0"/>
            <wp:wrapNone/>
            <wp:docPr id="1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955</wp:posOffset>
                </wp:positionH>
                <wp:positionV relativeFrom="paragraph">
                  <wp:posOffset>166370</wp:posOffset>
                </wp:positionV>
                <wp:extent cx="1684020" cy="306070"/>
                <wp:effectExtent l="0" t="0" r="2984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cris le nombre de sour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.65pt;margin-top:13.1pt;width:132.5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cris le nombre de souri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7950</wp:posOffset>
                </wp:positionH>
                <wp:positionV relativeFrom="paragraph">
                  <wp:posOffset>158115</wp:posOffset>
                </wp:positionV>
                <wp:extent cx="363220" cy="346075"/>
                <wp:effectExtent l="19050" t="19685" r="32385" b="412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8.5pt;margin-top:12.45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70250</wp:posOffset>
                </wp:positionH>
                <wp:positionV relativeFrom="paragraph">
                  <wp:posOffset>310515</wp:posOffset>
                </wp:positionV>
                <wp:extent cx="3067050" cy="2740660"/>
                <wp:effectExtent l="14605" t="14605" r="15240" b="152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740680"/>
                        </a:xfrm>
                        <a:prstGeom prst="roundRect">
                          <a:avLst>
                            <a:gd name="adj" fmla="val 7454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5pt;margin-top:24.45pt;width:241.45pt;height:215.7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26155</wp:posOffset>
                </wp:positionH>
                <wp:positionV relativeFrom="paragraph">
                  <wp:posOffset>154305</wp:posOffset>
                </wp:positionV>
                <wp:extent cx="1972945" cy="306070"/>
                <wp:effectExtent l="1270" t="0" r="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cris le nombre de fromag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7.65pt;margin-top:12.15pt;width:155.3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cris le nombre de fromages.</w:t>
                      </w:r>
                    </w:p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43250</wp:posOffset>
                </wp:positionH>
                <wp:positionV relativeFrom="paragraph">
                  <wp:posOffset>146050</wp:posOffset>
                </wp:positionV>
                <wp:extent cx="363220" cy="346075"/>
                <wp:effectExtent l="19050" t="19685" r="32385" b="412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47.5pt;margin-top:11.5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050</wp:posOffset>
                </wp:positionH>
                <wp:positionV relativeFrom="paragraph">
                  <wp:posOffset>151130</wp:posOffset>
                </wp:positionV>
                <wp:extent cx="3067050" cy="2740660"/>
                <wp:effectExtent l="14605" t="14605" r="15240" b="152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740680"/>
                        </a:xfrm>
                        <a:prstGeom prst="roundRect">
                          <a:avLst>
                            <a:gd name="adj" fmla="val 7454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11.9pt;width:241.45pt;height:215.7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980815</wp:posOffset>
            </wp:positionH>
            <wp:positionV relativeFrom="paragraph">
              <wp:posOffset>161290</wp:posOffset>
            </wp:positionV>
            <wp:extent cx="545465" cy="418465"/>
            <wp:effectExtent l="0" t="0" r="0" b="0"/>
            <wp:wrapNone/>
            <wp:docPr id="1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739775</wp:posOffset>
            </wp:positionH>
            <wp:positionV relativeFrom="paragraph">
              <wp:posOffset>-635</wp:posOffset>
            </wp:positionV>
            <wp:extent cx="524510" cy="523875"/>
            <wp:effectExtent l="0" t="0" r="0" b="0"/>
            <wp:wrapNone/>
            <wp:docPr id="1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38" r="-38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45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451610</wp:posOffset>
            </wp:positionH>
            <wp:positionV relativeFrom="paragraph">
              <wp:posOffset>45720</wp:posOffset>
            </wp:positionV>
            <wp:extent cx="509905" cy="508000"/>
            <wp:effectExtent l="0" t="0" r="0" b="0"/>
            <wp:wrapNone/>
            <wp:docPr id="1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771390</wp:posOffset>
            </wp:positionH>
            <wp:positionV relativeFrom="paragraph">
              <wp:posOffset>-43180</wp:posOffset>
            </wp:positionV>
            <wp:extent cx="575945" cy="516890"/>
            <wp:effectExtent l="0" t="0" r="0" b="0"/>
            <wp:wrapNone/>
            <wp:docPr id="1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49" r="-38" b="-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9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585460</wp:posOffset>
            </wp:positionH>
            <wp:positionV relativeFrom="paragraph">
              <wp:posOffset>49530</wp:posOffset>
            </wp:positionV>
            <wp:extent cx="523875" cy="432435"/>
            <wp:effectExtent l="0" t="0" r="0" b="0"/>
            <wp:wrapNone/>
            <wp:docPr id="1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853565</wp:posOffset>
            </wp:positionH>
            <wp:positionV relativeFrom="paragraph">
              <wp:posOffset>455295</wp:posOffset>
            </wp:positionV>
            <wp:extent cx="465455" cy="461645"/>
            <wp:effectExtent l="0" t="0" r="0" b="0"/>
            <wp:wrapNone/>
            <wp:docPr id="1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38" r="-38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54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405380</wp:posOffset>
            </wp:positionH>
            <wp:positionV relativeFrom="paragraph">
              <wp:posOffset>9525</wp:posOffset>
            </wp:positionV>
            <wp:extent cx="506730" cy="504825"/>
            <wp:effectExtent l="0" t="0" r="0" b="0"/>
            <wp:wrapNone/>
            <wp:docPr id="1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38" r="-38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638935</wp:posOffset>
            </wp:positionH>
            <wp:positionV relativeFrom="paragraph">
              <wp:posOffset>1655445</wp:posOffset>
            </wp:positionV>
            <wp:extent cx="490855" cy="487680"/>
            <wp:effectExtent l="0" t="0" r="0" b="0"/>
            <wp:wrapNone/>
            <wp:docPr id="1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38" r="-38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08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722370</wp:posOffset>
            </wp:positionH>
            <wp:positionV relativeFrom="paragraph">
              <wp:posOffset>80010</wp:posOffset>
            </wp:positionV>
            <wp:extent cx="555625" cy="480695"/>
            <wp:effectExtent l="0" t="0" r="0" b="0"/>
            <wp:wrapNone/>
            <wp:docPr id="1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49" r="-38" b="-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562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30505</wp:posOffset>
            </wp:positionH>
            <wp:positionV relativeFrom="paragraph">
              <wp:posOffset>-68580</wp:posOffset>
            </wp:positionV>
            <wp:extent cx="525145" cy="523875"/>
            <wp:effectExtent l="0" t="0" r="0" b="0"/>
            <wp:wrapNone/>
            <wp:docPr id="1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200015</wp:posOffset>
            </wp:positionH>
            <wp:positionV relativeFrom="paragraph">
              <wp:posOffset>104775</wp:posOffset>
            </wp:positionV>
            <wp:extent cx="472440" cy="362585"/>
            <wp:effectExtent l="0" t="0" r="0" b="0"/>
            <wp:wrapNone/>
            <wp:docPr id="1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394200</wp:posOffset>
            </wp:positionH>
            <wp:positionV relativeFrom="paragraph">
              <wp:posOffset>-78740</wp:posOffset>
            </wp:positionV>
            <wp:extent cx="591185" cy="553085"/>
            <wp:effectExtent l="0" t="0" r="0" b="0"/>
            <wp:wrapNone/>
            <wp:docPr id="1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741035</wp:posOffset>
            </wp:positionH>
            <wp:positionV relativeFrom="paragraph">
              <wp:posOffset>33020</wp:posOffset>
            </wp:positionV>
            <wp:extent cx="472440" cy="362585"/>
            <wp:effectExtent l="0" t="0" r="0" b="0"/>
            <wp:wrapNone/>
            <wp:docPr id="1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082040</wp:posOffset>
            </wp:positionH>
            <wp:positionV relativeFrom="paragraph">
              <wp:posOffset>23495</wp:posOffset>
            </wp:positionV>
            <wp:extent cx="371475" cy="377190"/>
            <wp:effectExtent l="0" t="0" r="0" b="0"/>
            <wp:wrapNone/>
            <wp:docPr id="1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396490</wp:posOffset>
            </wp:positionH>
            <wp:positionV relativeFrom="paragraph">
              <wp:posOffset>82550</wp:posOffset>
            </wp:positionV>
            <wp:extent cx="524510" cy="523875"/>
            <wp:effectExtent l="0" t="0" r="0" b="0"/>
            <wp:wrapNone/>
            <wp:docPr id="1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38" r="-38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45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348355</wp:posOffset>
            </wp:positionH>
            <wp:positionV relativeFrom="paragraph">
              <wp:posOffset>158750</wp:posOffset>
            </wp:positionV>
            <wp:extent cx="472440" cy="362585"/>
            <wp:effectExtent l="0" t="0" r="0" b="0"/>
            <wp:wrapNone/>
            <wp:docPr id="1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293235</wp:posOffset>
            </wp:positionH>
            <wp:positionV relativeFrom="paragraph">
              <wp:posOffset>59690</wp:posOffset>
            </wp:positionV>
            <wp:extent cx="584200" cy="448310"/>
            <wp:effectExtent l="0" t="0" r="0" b="0"/>
            <wp:wrapNone/>
            <wp:docPr id="1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139055</wp:posOffset>
            </wp:positionH>
            <wp:positionV relativeFrom="paragraph">
              <wp:posOffset>142875</wp:posOffset>
            </wp:positionV>
            <wp:extent cx="472440" cy="362585"/>
            <wp:effectExtent l="0" t="0" r="0" b="0"/>
            <wp:wrapNone/>
            <wp:docPr id="1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21615</wp:posOffset>
            </wp:positionH>
            <wp:positionV relativeFrom="paragraph">
              <wp:posOffset>43180</wp:posOffset>
            </wp:positionV>
            <wp:extent cx="402590" cy="407670"/>
            <wp:effectExtent l="0" t="0" r="0" b="0"/>
            <wp:wrapNone/>
            <wp:docPr id="1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38" r="-38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25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007745</wp:posOffset>
            </wp:positionH>
            <wp:positionV relativeFrom="paragraph">
              <wp:posOffset>80010</wp:posOffset>
            </wp:positionV>
            <wp:extent cx="525145" cy="524510"/>
            <wp:effectExtent l="0" t="0" r="0" b="0"/>
            <wp:wrapNone/>
            <wp:docPr id="1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599565</wp:posOffset>
            </wp:positionH>
            <wp:positionV relativeFrom="paragraph">
              <wp:posOffset>-46990</wp:posOffset>
            </wp:positionV>
            <wp:extent cx="524510" cy="523875"/>
            <wp:effectExtent l="0" t="0" r="0" b="0"/>
            <wp:wrapNone/>
            <wp:docPr id="1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38" r="-38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45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820795</wp:posOffset>
            </wp:positionH>
            <wp:positionV relativeFrom="paragraph">
              <wp:posOffset>10160</wp:posOffset>
            </wp:positionV>
            <wp:extent cx="472440" cy="362585"/>
            <wp:effectExtent l="0" t="0" r="0" b="0"/>
            <wp:wrapNone/>
            <wp:docPr id="1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672455</wp:posOffset>
            </wp:positionH>
            <wp:positionV relativeFrom="paragraph">
              <wp:posOffset>7620</wp:posOffset>
            </wp:positionV>
            <wp:extent cx="608965" cy="467360"/>
            <wp:effectExtent l="0" t="0" r="0" b="0"/>
            <wp:wrapNone/>
            <wp:docPr id="1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289175</wp:posOffset>
            </wp:positionH>
            <wp:positionV relativeFrom="paragraph">
              <wp:posOffset>-23495</wp:posOffset>
            </wp:positionV>
            <wp:extent cx="528320" cy="528955"/>
            <wp:effectExtent l="0" t="0" r="0" b="0"/>
            <wp:wrapNone/>
            <wp:docPr id="1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453890</wp:posOffset>
            </wp:positionH>
            <wp:positionV relativeFrom="paragraph">
              <wp:posOffset>-42545</wp:posOffset>
            </wp:positionV>
            <wp:extent cx="734060" cy="625475"/>
            <wp:effectExtent l="0" t="0" r="0" b="0"/>
            <wp:wrapNone/>
            <wp:docPr id="1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49" r="-38" b="-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406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90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346450</wp:posOffset>
            </wp:positionH>
            <wp:positionV relativeFrom="paragraph">
              <wp:posOffset>81280</wp:posOffset>
            </wp:positionV>
            <wp:extent cx="563880" cy="495300"/>
            <wp:effectExtent l="0" t="0" r="0" b="0"/>
            <wp:wrapNone/>
            <wp:docPr id="1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49" r="-38" b="-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3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84835</wp:posOffset>
            </wp:positionH>
            <wp:positionV relativeFrom="paragraph">
              <wp:posOffset>95250</wp:posOffset>
            </wp:positionV>
            <wp:extent cx="403860" cy="410210"/>
            <wp:effectExtent l="0" t="0" r="0" b="0"/>
            <wp:wrapNone/>
            <wp:docPr id="1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38" r="-38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38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5050155</wp:posOffset>
            </wp:positionH>
            <wp:positionV relativeFrom="paragraph">
              <wp:posOffset>13970</wp:posOffset>
            </wp:positionV>
            <wp:extent cx="472440" cy="362585"/>
            <wp:effectExtent l="0" t="0" r="0" b="0"/>
            <wp:wrapNone/>
            <wp:docPr id="1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053840</wp:posOffset>
            </wp:positionH>
            <wp:positionV relativeFrom="paragraph">
              <wp:posOffset>125730</wp:posOffset>
            </wp:positionV>
            <wp:extent cx="472440" cy="362585"/>
            <wp:effectExtent l="0" t="0" r="0" b="0"/>
            <wp:wrapNone/>
            <wp:docPr id="1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200275</wp:posOffset>
            </wp:positionH>
            <wp:positionV relativeFrom="paragraph">
              <wp:posOffset>42545</wp:posOffset>
            </wp:positionV>
            <wp:extent cx="524510" cy="523875"/>
            <wp:effectExtent l="0" t="0" r="0" b="0"/>
            <wp:wrapNone/>
            <wp:docPr id="1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38" r="-38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45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672455</wp:posOffset>
            </wp:positionH>
            <wp:positionV relativeFrom="paragraph">
              <wp:posOffset>167005</wp:posOffset>
            </wp:positionV>
            <wp:extent cx="472440" cy="362585"/>
            <wp:effectExtent l="0" t="0" r="0" b="0"/>
            <wp:wrapNone/>
            <wp:docPr id="1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41">
                <wp:simplePos x="0" y="0"/>
                <wp:positionH relativeFrom="column">
                  <wp:posOffset>1191895</wp:posOffset>
                </wp:positionH>
                <wp:positionV relativeFrom="paragraph">
                  <wp:posOffset>155575</wp:posOffset>
                </wp:positionV>
                <wp:extent cx="757555" cy="311150"/>
                <wp:effectExtent l="5715" t="5080" r="5080" b="5715"/>
                <wp:wrapNone/>
                <wp:docPr id="15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93.85pt;margin-top:12.25pt;width:59.6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59">
                <wp:simplePos x="0" y="0"/>
                <wp:positionH relativeFrom="column">
                  <wp:posOffset>4415155</wp:posOffset>
                </wp:positionH>
                <wp:positionV relativeFrom="paragraph">
                  <wp:posOffset>155575</wp:posOffset>
                </wp:positionV>
                <wp:extent cx="757555" cy="311150"/>
                <wp:effectExtent l="5715" t="5080" r="5080" b="5715"/>
                <wp:wrapNone/>
                <wp:docPr id="16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347.65pt;margin-top:12.25pt;width:59.6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39700</wp:posOffset>
                </wp:positionH>
                <wp:positionV relativeFrom="paragraph">
                  <wp:posOffset>71755</wp:posOffset>
                </wp:positionV>
                <wp:extent cx="363220" cy="346075"/>
                <wp:effectExtent l="19050" t="19685" r="32385" b="16319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1pt;margin-top:5.65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44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8605</wp:posOffset>
                </wp:positionH>
                <wp:positionV relativeFrom="paragraph">
                  <wp:posOffset>73660</wp:posOffset>
                </wp:positionV>
                <wp:extent cx="3124835" cy="306070"/>
                <wp:effectExtent l="635" t="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cris le nombre de boules dans chaque bouli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.15pt;margin-top:5.8pt;width:246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cris le nombre de boules dans chaque boulier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700</wp:posOffset>
                </wp:positionH>
                <wp:positionV relativeFrom="paragraph">
                  <wp:posOffset>53975</wp:posOffset>
                </wp:positionV>
                <wp:extent cx="6350000" cy="2209800"/>
                <wp:effectExtent l="14605" t="14605" r="15240" b="152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2209680"/>
                        </a:xfrm>
                        <a:prstGeom prst="roundRect">
                          <a:avLst>
                            <a:gd name="adj" fmla="val 7454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pt;margin-top:4.25pt;width:499.95pt;height:173.9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8140</wp:posOffset>
                </wp:positionH>
                <wp:positionV relativeFrom="paragraph">
                  <wp:posOffset>140335</wp:posOffset>
                </wp:positionV>
                <wp:extent cx="1364615" cy="187198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872000"/>
                          <a:chOff x="0" y="0"/>
                          <a:chExt cx="1364760" cy="18720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1364760" cy="18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20320" y="1459080"/>
                            <a:ext cx="917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2760" y="1202760"/>
                            <a:ext cx="917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1400" y="936000"/>
                            <a:ext cx="917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3840" y="670320"/>
                            <a:ext cx="917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1.05pt;width:107.45pt;height:147.4pt" coordorigin="564,221" coordsize="2149,2948">
                <v:shape id="shape_0" stroked="f" o:allowincell="f" style="position:absolute;left:564;top:221;width:2148;height:2947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t" o:allowincell="f" style="position:absolute;left:911;top:2519;width:1444;height:1;flip:y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99;top:2115;width:1444;height:0;flip:y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13;top:1695;width:1444;height:0;flip:y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01;top:1277;width:1444;height:1;flip:y" type="_x0000_t32">
                  <v:stroke color="gray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88795</wp:posOffset>
                </wp:positionH>
                <wp:positionV relativeFrom="paragraph">
                  <wp:posOffset>144145</wp:posOffset>
                </wp:positionV>
                <wp:extent cx="1364615" cy="187198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872000"/>
                          <a:chOff x="0" y="0"/>
                          <a:chExt cx="1364760" cy="18720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1364760" cy="18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20320" y="1459440"/>
                            <a:ext cx="917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2760" y="1202760"/>
                            <a:ext cx="917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1400" y="936000"/>
                            <a:ext cx="9176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3840" y="670680"/>
                            <a:ext cx="917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5pt;margin-top:11.35pt;width:107.45pt;height:147.4pt" coordorigin="2817,227" coordsize="2149,2948">
                <v:shape id="shape_0" stroked="f" o:allowincell="f" style="position:absolute;left:2817;top:227;width:2148;height:2947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t" o:allowincell="f" style="position:absolute;left:3164;top:2525;width:1444;height:0;flip:y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52;top:2121;width:1444;height:1;flip:y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66;top:1701;width:1444;height:1;flip:y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54;top:1283;width:1444;height:1;flip:y" type="_x0000_t32">
                  <v:stroke color="gray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16275</wp:posOffset>
                </wp:positionH>
                <wp:positionV relativeFrom="paragraph">
                  <wp:posOffset>148590</wp:posOffset>
                </wp:positionV>
                <wp:extent cx="1364615" cy="187198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872000"/>
                          <a:chOff x="0" y="0"/>
                          <a:chExt cx="1364760" cy="18720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1364760" cy="18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20320" y="1459080"/>
                            <a:ext cx="917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2760" y="1202760"/>
                            <a:ext cx="917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1760" y="936000"/>
                            <a:ext cx="917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4200" y="670320"/>
                            <a:ext cx="917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11.7pt;width:107.45pt;height:147.4pt" coordorigin="5065,234" coordsize="2149,2948">
                <v:shape id="shape_0" stroked="f" o:allowincell="f" style="position:absolute;left:5065;top:234;width:2148;height:2947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t" o:allowincell="f" style="position:absolute;left:5412;top:2532;width:1444;height:1;flip:y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400;top:2128;width:1444;height:0;flip:y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414;top:1708;width:1444;height:0;flip:y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402;top:1290;width:1444;height:1;flip:y" type="_x0000_t32">
                  <v:stroke color="gray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29785</wp:posOffset>
                </wp:positionH>
                <wp:positionV relativeFrom="paragraph">
                  <wp:posOffset>144780</wp:posOffset>
                </wp:positionV>
                <wp:extent cx="1364615" cy="187198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872000"/>
                          <a:chOff x="0" y="0"/>
                          <a:chExt cx="1364760" cy="187200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1364760" cy="18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20320" y="1459440"/>
                            <a:ext cx="917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2400" y="1202760"/>
                            <a:ext cx="917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1400" y="936000"/>
                            <a:ext cx="917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3840" y="670680"/>
                            <a:ext cx="917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5pt;margin-top:11.4pt;width:107.45pt;height:147.4pt" coordorigin="7291,228" coordsize="2149,2948">
                <v:shape id="shape_0" stroked="f" o:allowincell="f" style="position:absolute;left:7291;top:228;width:2148;height:2947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t" o:allowincell="f" style="position:absolute;left:7638;top:2526;width:1444;height:0;flip:y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626;top:2122;width:1444;height:1;flip:y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640;top:1702;width:1444;height:1;flip:y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628;top:1284;width:1444;height:0;flip:y" type="_x0000_t32">
                  <v:stroke color="gray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vanish/>
          <w:sz w:val="22"/>
          <w:szCs w:val="22"/>
          <w:lang w:val="fr-FR"/>
        </w:rPr>
      </w:pPr>
      <w:r>
        <w:rPr>
          <w:rFonts w:cs="Century Gothic" w:ascii="Century Gothic" w:hAnsi="Century Gothic"/>
          <w:vanish/>
          <w:sz w:val="22"/>
          <w:szCs w:val="22"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vanish/>
          <w:sz w:val="22"/>
          <w:szCs w:val="22"/>
          <w:lang w:val="fr-FR"/>
        </w:rPr>
      </w:pPr>
      <w:r>
        <w:rPr>
          <w:rFonts w:cs="Century Gothic" w:ascii="Century Gothic" w:hAnsi="Century Gothic"/>
          <w:vanish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38525</wp:posOffset>
                </wp:positionH>
                <wp:positionV relativeFrom="paragraph">
                  <wp:posOffset>69850</wp:posOffset>
                </wp:positionV>
                <wp:extent cx="129540" cy="12954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c2e5" stroked="t" o:allowincell="f" style="position:absolute;margin-left:270.75pt;margin-top:5.5pt;width:10.15pt;height:10.15pt;mso-wrap-style:none;v-text-anchor:middle">
                <v:fill o:detectmouseclick="t" type="solid" color2="#633d1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79495</wp:posOffset>
                </wp:positionH>
                <wp:positionV relativeFrom="paragraph">
                  <wp:posOffset>69850</wp:posOffset>
                </wp:positionV>
                <wp:extent cx="129540" cy="12954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c2e5" stroked="t" o:allowincell="f" style="position:absolute;margin-left:281.85pt;margin-top:5.5pt;width:10.15pt;height:10.15pt;mso-wrap-style:none;v-text-anchor:middle">
                <v:fill o:detectmouseclick="t" type="solid" color2="#633d1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55845</wp:posOffset>
                </wp:positionH>
                <wp:positionV relativeFrom="paragraph">
                  <wp:posOffset>69850</wp:posOffset>
                </wp:positionV>
                <wp:extent cx="129540" cy="12954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c2e5" stroked="t" o:allowincell="f" style="position:absolute;margin-left:382.35pt;margin-top:5.5pt;width:10.15pt;height:10.15pt;mso-wrap-style:none;v-text-anchor:middle">
                <v:fill o:detectmouseclick="t" type="solid" color2="#633d1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96815</wp:posOffset>
                </wp:positionH>
                <wp:positionV relativeFrom="paragraph">
                  <wp:posOffset>69850</wp:posOffset>
                </wp:positionV>
                <wp:extent cx="129540" cy="12954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c2e5" stroked="t" o:allowincell="f" style="position:absolute;margin-left:393.45pt;margin-top:5.5pt;width:10.15pt;height:10.15pt;mso-wrap-style:none;v-text-anchor:middle">
                <v:fill o:detectmouseclick="t" type="solid" color2="#633d1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41595</wp:posOffset>
                </wp:positionH>
                <wp:positionV relativeFrom="paragraph">
                  <wp:posOffset>69850</wp:posOffset>
                </wp:positionV>
                <wp:extent cx="129540" cy="12954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c2e5" stroked="t" o:allowincell="f" style="position:absolute;margin-left:404.85pt;margin-top:5.5pt;width:10.15pt;height:10.15pt;mso-wrap-style:none;v-text-anchor:middle">
                <v:fill o:detectmouseclick="t" type="solid" color2="#633d1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82565</wp:posOffset>
                </wp:positionH>
                <wp:positionV relativeFrom="paragraph">
                  <wp:posOffset>69850</wp:posOffset>
                </wp:positionV>
                <wp:extent cx="129540" cy="12954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c2e5" stroked="t" o:allowincell="f" style="position:absolute;margin-left:415.95pt;margin-top:5.5pt;width:10.15pt;height:10.15pt;mso-wrap-style:none;v-text-anchor:middle">
                <v:fill o:detectmouseclick="t" type="solid" color2="#633d1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9120</wp:posOffset>
                </wp:positionH>
                <wp:positionV relativeFrom="paragraph">
                  <wp:posOffset>159385</wp:posOffset>
                </wp:positionV>
                <wp:extent cx="129540" cy="12954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c2e5" stroked="t" o:allowincell="f" style="position:absolute;margin-left:45.6pt;margin-top:12.55pt;width:10.15pt;height:10.15pt;mso-wrap-style:none;v-text-anchor:middle">
                <v:fill o:detectmouseclick="t" type="solid" color2="#633d1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18185</wp:posOffset>
                </wp:positionH>
                <wp:positionV relativeFrom="paragraph">
                  <wp:posOffset>165100</wp:posOffset>
                </wp:positionV>
                <wp:extent cx="129540" cy="12954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c2e5" stroked="t" o:allowincell="f" style="position:absolute;margin-left:56.55pt;margin-top:13pt;width:10.15pt;height:10.15pt;mso-wrap-style:none;v-text-anchor:middle">
                <v:fill o:detectmouseclick="t" type="solid" color2="#633d1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13585</wp:posOffset>
                </wp:positionH>
                <wp:positionV relativeFrom="paragraph">
                  <wp:posOffset>165100</wp:posOffset>
                </wp:positionV>
                <wp:extent cx="683260" cy="12954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29600"/>
                          <a:chOff x="0" y="0"/>
                          <a:chExt cx="6832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13pt;width:53.8pt;height:10.2pt" coordorigin="3171,260" coordsize="1076,204">
                <v:oval id="shape_0" fillcolor="#9cc2e5" stroked="t" o:allowincell="f" style="position:absolute;left:3171;top:260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3387;top:260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3605;top:260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3824;top:260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4043;top:260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34080</wp:posOffset>
                </wp:positionH>
                <wp:positionV relativeFrom="paragraph">
                  <wp:posOffset>159385</wp:posOffset>
                </wp:positionV>
                <wp:extent cx="683260" cy="12954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29600"/>
                          <a:chOff x="0" y="0"/>
                          <a:chExt cx="6832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12.55pt;width:53.8pt;height:10.2pt" coordorigin="5408,251" coordsize="1076,204">
                <v:oval id="shape_0" fillcolor="#9cc2e5" stroked="t" o:allowincell="f" style="position:absolute;left:5408;top:251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5624;top:251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5842;top:251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6061;top:251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6280;top:251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50765</wp:posOffset>
                </wp:positionH>
                <wp:positionV relativeFrom="paragraph">
                  <wp:posOffset>159385</wp:posOffset>
                </wp:positionV>
                <wp:extent cx="683260" cy="12954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29600"/>
                          <a:chOff x="0" y="0"/>
                          <a:chExt cx="6832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5pt;margin-top:12.55pt;width:53.8pt;height:10.2pt" coordorigin="7639,251" coordsize="1076,204">
                <v:oval id="shape_0" fillcolor="#9cc2e5" stroked="t" o:allowincell="f" style="position:absolute;left:7639;top:251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7855;top:251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8073;top:251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8292;top:251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8511;top:251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vanish/>
          <w:sz w:val="22"/>
          <w:szCs w:val="22"/>
          <w:lang w:val="fr-FR"/>
        </w:rPr>
      </w:pPr>
      <w:r>
        <w:rPr>
          <w:rFonts w:cs="Century Gothic" w:ascii="Century Gothic" w:hAnsi="Century Gothic"/>
          <w:vanish/>
          <w:sz w:val="22"/>
          <w:szCs w:val="22"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vanish/>
          <w:sz w:val="22"/>
          <w:szCs w:val="22"/>
          <w:lang w:val="fr-FR"/>
        </w:rPr>
      </w:pPr>
      <w:r>
        <w:rPr>
          <w:rFonts w:cs="Century Gothic" w:ascii="Century Gothic" w:hAnsi="Century Gothic"/>
          <w:vanish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1025</wp:posOffset>
                </wp:positionH>
                <wp:positionV relativeFrom="paragraph">
                  <wp:posOffset>83820</wp:posOffset>
                </wp:positionV>
                <wp:extent cx="683260" cy="12954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29600"/>
                          <a:chOff x="0" y="0"/>
                          <a:chExt cx="6832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6.6pt;width:53.8pt;height:10.2pt" coordorigin="915,132" coordsize="1076,204">
                <v:oval id="shape_0" fillcolor="#9cc2e5" stroked="t" o:allowincell="f" style="position:absolute;left:915;top:13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1131;top:13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1349;top:13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1568;top:13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1787;top:13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09775</wp:posOffset>
                </wp:positionH>
                <wp:positionV relativeFrom="paragraph">
                  <wp:posOffset>83820</wp:posOffset>
                </wp:positionV>
                <wp:extent cx="683260" cy="12954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29600"/>
                          <a:chOff x="0" y="0"/>
                          <a:chExt cx="6832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6.6pt;width:53.8pt;height:10.2pt" coordorigin="3165,132" coordsize="1076,204">
                <v:oval id="shape_0" fillcolor="#9cc2e5" stroked="t" o:allowincell="f" style="position:absolute;left:3165;top:13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3381;top:13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3599;top:13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3818;top:13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4037;top:13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34080</wp:posOffset>
                </wp:positionH>
                <wp:positionV relativeFrom="paragraph">
                  <wp:posOffset>92710</wp:posOffset>
                </wp:positionV>
                <wp:extent cx="683260" cy="12954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29600"/>
                          <a:chOff x="0" y="0"/>
                          <a:chExt cx="6832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7.3pt;width:53.8pt;height:10.2pt" coordorigin="5408,146" coordsize="1076,204">
                <v:oval id="shape_0" fillcolor="#9cc2e5" stroked="t" o:allowincell="f" style="position:absolute;left:5408;top:14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5624;top:14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5842;top:14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6061;top:14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6280;top:14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43145</wp:posOffset>
                </wp:positionH>
                <wp:positionV relativeFrom="paragraph">
                  <wp:posOffset>92710</wp:posOffset>
                </wp:positionV>
                <wp:extent cx="683260" cy="12954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29600"/>
                          <a:chOff x="0" y="0"/>
                          <a:chExt cx="6832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35pt;margin-top:7.3pt;width:53.8pt;height:10.2pt" coordorigin="7627,146" coordsize="1076,204">
                <v:oval id="shape_0" fillcolor="#9cc2e5" stroked="t" o:allowincell="f" style="position:absolute;left:7627;top:14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7843;top:14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8061;top:14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8280;top:14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8499;top:14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80390</wp:posOffset>
                </wp:positionH>
                <wp:positionV relativeFrom="paragraph">
                  <wp:posOffset>166370</wp:posOffset>
                </wp:positionV>
                <wp:extent cx="683260" cy="12954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29600"/>
                          <a:chOff x="0" y="0"/>
                          <a:chExt cx="6832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13.1pt;width:53.8pt;height:10.2pt" coordorigin="914,262" coordsize="1076,204">
                <v:oval id="shape_0" fillcolor="#9cc2e5" stroked="t" o:allowincell="f" style="position:absolute;left:914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1130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1348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1567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1786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13585</wp:posOffset>
                </wp:positionH>
                <wp:positionV relativeFrom="paragraph">
                  <wp:posOffset>166370</wp:posOffset>
                </wp:positionV>
                <wp:extent cx="683260" cy="12954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29600"/>
                          <a:chOff x="0" y="0"/>
                          <a:chExt cx="6832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13.1pt;width:53.8pt;height:10.2pt" coordorigin="3171,262" coordsize="1076,204">
                <v:oval id="shape_0" fillcolor="#9cc2e5" stroked="t" o:allowincell="f" style="position:absolute;left:3171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3387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3605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3824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4043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52035</wp:posOffset>
                </wp:positionH>
                <wp:positionV relativeFrom="paragraph">
                  <wp:posOffset>166370</wp:posOffset>
                </wp:positionV>
                <wp:extent cx="683260" cy="12954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29600"/>
                          <a:chOff x="0" y="0"/>
                          <a:chExt cx="6832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05pt;margin-top:13.1pt;width:53.8pt;height:10.2pt" coordorigin="7641,262" coordsize="1076,204">
                <v:oval id="shape_0" fillcolor="#9cc2e5" stroked="t" o:allowincell="f" style="position:absolute;left:7641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7857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8075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8294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8513;top:262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34080</wp:posOffset>
                </wp:positionH>
                <wp:positionV relativeFrom="paragraph">
                  <wp:posOffset>3810</wp:posOffset>
                </wp:positionV>
                <wp:extent cx="683260" cy="12954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29600"/>
                          <a:chOff x="0" y="0"/>
                          <a:chExt cx="6832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0.3pt;width:53.8pt;height:10.2pt" coordorigin="5408,6" coordsize="1076,204">
                <v:oval id="shape_0" fillcolor="#9cc2e5" stroked="t" o:allowincell="f" style="position:absolute;left:5408;top: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5624;top: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5842;top: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6061;top: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oval id="shape_0" fillcolor="#9cc2e5" stroked="t" o:allowincell="f" style="position:absolute;left:6280;top:6;width:203;height:203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84">
                <wp:simplePos x="0" y="0"/>
                <wp:positionH relativeFrom="column">
                  <wp:posOffset>654685</wp:posOffset>
                </wp:positionH>
                <wp:positionV relativeFrom="paragraph">
                  <wp:posOffset>379730</wp:posOffset>
                </wp:positionV>
                <wp:extent cx="757555" cy="311150"/>
                <wp:effectExtent l="5715" t="5080" r="5080" b="5715"/>
                <wp:wrapNone/>
                <wp:docPr id="18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51.55pt;margin-top:29.9pt;width:59.6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85">
                <wp:simplePos x="0" y="0"/>
                <wp:positionH relativeFrom="column">
                  <wp:posOffset>2091055</wp:posOffset>
                </wp:positionH>
                <wp:positionV relativeFrom="paragraph">
                  <wp:posOffset>395605</wp:posOffset>
                </wp:positionV>
                <wp:extent cx="757555" cy="311150"/>
                <wp:effectExtent l="5715" t="5080" r="5080" b="5715"/>
                <wp:wrapNone/>
                <wp:docPr id="18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164.65pt;margin-top:31.15pt;width:59.6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86">
                <wp:simplePos x="0" y="0"/>
                <wp:positionH relativeFrom="column">
                  <wp:posOffset>3505835</wp:posOffset>
                </wp:positionH>
                <wp:positionV relativeFrom="paragraph">
                  <wp:posOffset>392430</wp:posOffset>
                </wp:positionV>
                <wp:extent cx="757555" cy="311150"/>
                <wp:effectExtent l="5715" t="5080" r="5080" b="5715"/>
                <wp:wrapNone/>
                <wp:docPr id="18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276.05pt;margin-top:30.9pt;width:59.6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17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87">
                <wp:simplePos x="0" y="0"/>
                <wp:positionH relativeFrom="column">
                  <wp:posOffset>4934585</wp:posOffset>
                </wp:positionH>
                <wp:positionV relativeFrom="paragraph">
                  <wp:posOffset>391160</wp:posOffset>
                </wp:positionV>
                <wp:extent cx="757555" cy="311150"/>
                <wp:effectExtent l="5715" t="5080" r="5080" b="5715"/>
                <wp:wrapNone/>
                <wp:docPr id="19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388.55pt;margin-top:30.8pt;width:59.6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00" w:right="56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xempledefinition">
    <w:name w:val="exempledefinition"/>
    <w:basedOn w:val="Absatz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" TargetMode="External"/><Relationship Id="rId5" Type="http://schemas.openxmlformats.org/officeDocument/2006/relationships/hyperlink" Target="http://www.i-profs.fr/" TargetMode="External"/><Relationship Id="rId6" Type="http://schemas.openxmlformats.org/officeDocument/2006/relationships/hyperlink" Target="http://www.i-profs.fr/" TargetMode="External"/><Relationship Id="rId7" Type="http://schemas.openxmlformats.org/officeDocument/2006/relationships/hyperlink" Target="http://www.i-profs.fr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8.png"/><Relationship Id="rId45" Type="http://schemas.openxmlformats.org/officeDocument/2006/relationships/image" Target="media/image6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5.png"/><Relationship Id="rId53" Type="http://schemas.openxmlformats.org/officeDocument/2006/relationships/image" Target="media/image7.png"/><Relationship Id="rId54" Type="http://schemas.openxmlformats.org/officeDocument/2006/relationships/image" Target="media/image6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5.png"/><Relationship Id="rId59" Type="http://schemas.openxmlformats.org/officeDocument/2006/relationships/image" Target="media/image7.png"/><Relationship Id="rId60" Type="http://schemas.openxmlformats.org/officeDocument/2006/relationships/image" Target="media/image6.png"/><Relationship Id="rId61" Type="http://schemas.openxmlformats.org/officeDocument/2006/relationships/image" Target="media/image5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10.jpeg"/><Relationship Id="rId71" Type="http://schemas.openxmlformats.org/officeDocument/2006/relationships/image" Target="media/image10.jpeg"/><Relationship Id="rId72" Type="http://schemas.openxmlformats.org/officeDocument/2006/relationships/hyperlink" Target="http://www.i-profs.fr/" TargetMode="External"/><Relationship Id="rId73" Type="http://schemas.openxmlformats.org/officeDocument/2006/relationships/hyperlink" Target="http://www.i-profs.fr/" TargetMode="External"/><Relationship Id="rId74" Type="http://schemas.openxmlformats.org/officeDocument/2006/relationships/hyperlink" Target="http://www.i-profs.fr/" TargetMode="External"/><Relationship Id="rId75" Type="http://schemas.openxmlformats.org/officeDocument/2006/relationships/hyperlink" Target="http://www.i-profs.fr/" TargetMode="External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5.png"/><Relationship Id="rId108" Type="http://schemas.openxmlformats.org/officeDocument/2006/relationships/image" Target="media/image6.png"/><Relationship Id="rId109" Type="http://schemas.openxmlformats.org/officeDocument/2006/relationships/image" Target="media/image7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8.png"/><Relationship Id="rId113" Type="http://schemas.openxmlformats.org/officeDocument/2006/relationships/image" Target="media/image6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5.png"/><Relationship Id="rId121" Type="http://schemas.openxmlformats.org/officeDocument/2006/relationships/image" Target="media/image7.png"/><Relationship Id="rId122" Type="http://schemas.openxmlformats.org/officeDocument/2006/relationships/image" Target="media/image6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6.png"/><Relationship Id="rId126" Type="http://schemas.openxmlformats.org/officeDocument/2006/relationships/image" Target="media/image5.png"/><Relationship Id="rId127" Type="http://schemas.openxmlformats.org/officeDocument/2006/relationships/image" Target="media/image7.png"/><Relationship Id="rId128" Type="http://schemas.openxmlformats.org/officeDocument/2006/relationships/image" Target="media/image6.png"/><Relationship Id="rId129" Type="http://schemas.openxmlformats.org/officeDocument/2006/relationships/image" Target="media/image5.png"/><Relationship Id="rId130" Type="http://schemas.openxmlformats.org/officeDocument/2006/relationships/image" Target="media/image9.png"/><Relationship Id="rId131" Type="http://schemas.openxmlformats.org/officeDocument/2006/relationships/image" Target="media/image9.png"/><Relationship Id="rId132" Type="http://schemas.openxmlformats.org/officeDocument/2006/relationships/image" Target="media/image9.png"/><Relationship Id="rId133" Type="http://schemas.openxmlformats.org/officeDocument/2006/relationships/image" Target="media/image9.png"/><Relationship Id="rId134" Type="http://schemas.openxmlformats.org/officeDocument/2006/relationships/image" Target="media/image9.png"/><Relationship Id="rId135" Type="http://schemas.openxmlformats.org/officeDocument/2006/relationships/image" Target="media/image9.png"/><Relationship Id="rId136" Type="http://schemas.openxmlformats.org/officeDocument/2006/relationships/image" Target="media/image9.png"/><Relationship Id="rId137" Type="http://schemas.openxmlformats.org/officeDocument/2006/relationships/image" Target="media/image9.png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2:00Z</dcterms:created>
  <dc:creator>eric</dc:creator>
  <dc:description/>
  <cp:keywords/>
  <dc:language>en-US</dc:language>
  <cp:lastModifiedBy>eric hansser</cp:lastModifiedBy>
  <dcterms:modified xsi:type="dcterms:W3CDTF">2018-10-12T20:40:00Z</dcterms:modified>
  <cp:revision>14</cp:revision>
  <dc:subject/>
  <dc:title>Nom :  ……………………………</dc:title>
</cp:coreProperties>
</file>