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77597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Découvrir la structuration des nombres jusqu’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61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Découvrir la structuration des nombres jusqu’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116800</wp:posOffset>
            </wp:positionH>
            <wp:positionV relativeFrom="paragraph">
              <wp:posOffset>-20689570</wp:posOffset>
            </wp:positionV>
            <wp:extent cx="146685" cy="306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20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1">
                <wp:simplePos x="0" y="0"/>
                <wp:positionH relativeFrom="column">
                  <wp:posOffset>-20771485</wp:posOffset>
                </wp:positionH>
                <wp:positionV relativeFrom="paragraph">
                  <wp:posOffset>-20688935</wp:posOffset>
                </wp:positionV>
                <wp:extent cx="175895" cy="181610"/>
                <wp:effectExtent l="0" t="444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65pt;margin-top:-1629.15pt;width:13.8pt;height:14.25pt;mso-wrap-style:none;v-text-anchor:middle;rotation:33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2">
                <wp:simplePos x="0" y="0"/>
                <wp:positionH relativeFrom="column">
                  <wp:posOffset>-20770215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8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55pt;margin-top:-1629.15pt;width:13.8pt;height:14.25pt;mso-wrap-style:none;v-text-anchor:middle;rotation:37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3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Les nombres de 80 à 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Les nombres de 80 à 89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2075815" cy="30607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 y a 4 cageots de 20 légu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63.4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 y a 4 cageots de 20 légu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33020</wp:posOffset>
                </wp:positionV>
                <wp:extent cx="5754370" cy="16224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62252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6pt;width:453.05pt;height:127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</wp:posOffset>
                </wp:positionH>
                <wp:positionV relativeFrom="paragraph">
                  <wp:posOffset>-116840</wp:posOffset>
                </wp:positionV>
                <wp:extent cx="344805" cy="346075"/>
                <wp:effectExtent l="20320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-9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19685</wp:posOffset>
                </wp:positionV>
                <wp:extent cx="3950335" cy="726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726480"/>
                          <a:chOff x="0" y="0"/>
                          <a:chExt cx="3950280" cy="72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9640"/>
                            <a:ext cx="9723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160" y="0"/>
                            <a:ext cx="9723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2280" y="90000"/>
                            <a:ext cx="9525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29760" y="111600"/>
                            <a:ext cx="920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35892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36576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36576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.55pt;width:311.05pt;height:57.25pt" coordorigin="1650,31" coordsize="6221,1145">
                <v:shape id="shape_0" stroked="f" o:allowincell="f" style="position:absolute;left:1650;top:172;width:1530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31;width:1530;height:11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73;width:1499;height:9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207;width:1449;height:9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3;top:596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3755;top:607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5311;top:607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6844;top:607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4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22365</wp:posOffset>
                  </wp:positionH>
                  <wp:positionV relativeFrom="paragraph">
                    <wp:posOffset>56515</wp:posOffset>
                  </wp:positionV>
                  <wp:extent cx="434340" cy="2747010"/>
                  <wp:effectExtent l="1065530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5pt;margin-top:4.4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336040</wp:posOffset>
                </wp:positionH>
                <wp:positionV relativeFrom="paragraph">
                  <wp:posOffset>41910</wp:posOffset>
                </wp:positionV>
                <wp:extent cx="3559810" cy="403860"/>
                <wp:effectExtent l="0" t="0" r="635" b="635"/>
                <wp:wrapNone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0       +        20       +      20         +     20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05.2pt;margin-top:3.3pt;width:280.2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0       +        20       +      20         +     20 =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834890</wp:posOffset>
                </wp:positionH>
                <wp:positionV relativeFrom="paragraph">
                  <wp:posOffset>39370</wp:posOffset>
                </wp:positionV>
                <wp:extent cx="462280" cy="403860"/>
                <wp:effectExtent l="5080" t="5080" r="5715" b="5715"/>
                <wp:wrapNone/>
                <wp:docPr id="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80.7pt;margin-top:3.1pt;width:36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ursive standard" w:hAnsi="Cursive standard" w:cs="Arial"/>
          <w:color w:val="000000"/>
          <w:sz w:val="32"/>
          <w:szCs w:val="32"/>
          <w:lang w:val="fr-FR"/>
        </w:rPr>
      </w:pPr>
      <w:r>
        <w:rPr>
          <w:rFonts w:cs="Arial" w:ascii="Cursive standard" w:hAnsi="Cursive standard"/>
          <w:color w:val="000000"/>
          <w:sz w:val="32"/>
          <w:szCs w:val="32"/>
          <w:lang w:val="fr-FR"/>
        </w:rPr>
        <w:t xml:space="preserve">Il y a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quatre-vingts</w:t>
      </w:r>
      <w:r>
        <w:rPr>
          <w:rFonts w:cs="Arial" w:ascii="Cursive standard" w:hAnsi="Cursive standard"/>
          <w:color w:val="000000"/>
          <w:sz w:val="32"/>
          <w:szCs w:val="32"/>
          <w:lang w:val="fr-FR"/>
        </w:rPr>
        <w:t xml:space="preserve"> légumes.</w:t>
      </w:r>
    </w:p>
    <w:p>
      <w:pPr>
        <w:pStyle w:val="Normal"/>
        <w:rPr>
          <w:rFonts w:ascii="Cursive standard" w:hAnsi="Cursive standard" w:cs="Arial"/>
          <w:color w:val="000000"/>
          <w:sz w:val="10"/>
          <w:szCs w:val="10"/>
          <w:lang w:val="fr-FR"/>
        </w:rPr>
      </w:pPr>
      <w:r>
        <w:rPr>
          <w:rFonts w:cs="Arial" w:ascii="Cursive standard" w:hAnsi="Cursive standard"/>
          <w:color w:val="000000"/>
          <w:sz w:val="10"/>
          <w:szCs w:val="1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2144395" cy="30607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la band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68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ète la band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344805" cy="346075"/>
                <wp:effectExtent l="20320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4.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754370" cy="181546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81548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9pt;width:453.05pt;height:142.9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72845</wp:posOffset>
                </wp:positionH>
                <wp:positionV relativeFrom="paragraph">
                  <wp:posOffset>107950</wp:posOffset>
                </wp:positionV>
                <wp:extent cx="1437640" cy="507365"/>
                <wp:effectExtent l="0" t="635" r="635" b="105410"/>
                <wp:wrapNone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92.35pt;margin-top:8.5pt;width:113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112395</wp:posOffset>
                </wp:positionV>
                <wp:extent cx="1717040" cy="507365"/>
                <wp:effectExtent l="635" t="635" r="635" b="59055"/>
                <wp:wrapNone/>
                <wp:docPr id="2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tr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94.3pt;margin-top:8.85pt;width:135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tro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98425</wp:posOffset>
                </wp:positionV>
                <wp:extent cx="1717040" cy="507365"/>
                <wp:effectExtent l="0" t="635" r="635" b="59055"/>
                <wp:wrapNone/>
                <wp:docPr id="2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ne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339.75pt;margin-top:7.75pt;width:135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neu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61595</wp:posOffset>
                </wp:positionV>
                <wp:extent cx="1152525" cy="3130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15pt;margin-top:4.85pt;width:90.7pt;height:24.6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1905</wp:posOffset>
                </wp:positionH>
                <wp:positionV relativeFrom="paragraph">
                  <wp:posOffset>61595</wp:posOffset>
                </wp:positionV>
                <wp:extent cx="1564005" cy="3130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15pt;margin-top:4.85pt;width:123.1pt;height:24.6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0705</wp:posOffset>
                </wp:positionH>
                <wp:positionV relativeFrom="paragraph">
                  <wp:posOffset>26670</wp:posOffset>
                </wp:positionV>
                <wp:extent cx="1564005" cy="3130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15pt;margin-top:2.1pt;width:123.1pt;height:24.6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8445</wp:posOffset>
                </wp:positionH>
                <wp:positionV relativeFrom="paragraph">
                  <wp:posOffset>168275</wp:posOffset>
                </wp:positionV>
                <wp:extent cx="1270" cy="25971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3.25pt;width:0.1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8805</wp:posOffset>
                </wp:positionH>
                <wp:positionV relativeFrom="paragraph">
                  <wp:posOffset>32385</wp:posOffset>
                </wp:positionV>
                <wp:extent cx="1270" cy="21145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.55pt;width:0.05pt;height:16.6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270" cy="21145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85pt;width:0.1pt;height:16.6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71880" cy="525780"/>
                <wp:effectExtent l="0" t="0" r="635" b="1270"/>
                <wp:wrapNone/>
                <wp:docPr id="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vi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-1638.4pt;margin-top:-1638.4pt;width:84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ving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71880" cy="525780"/>
                <wp:effectExtent l="0" t="0" r="635" b="1270"/>
                <wp:wrapNone/>
                <wp:docPr id="3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tr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-1638.4pt;margin-top:-1638.4pt;width:84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tr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369560" cy="31051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28"/>
                              <w:gridCol w:w="595"/>
                              <w:gridCol w:w="528"/>
                              <w:gridCol w:w="595"/>
                              <w:gridCol w:w="5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4.45pt;mso-wrap-distance-left:7.05pt;mso-wrap-distance-right:7.05pt;mso-wrap-distance-top:0pt;mso-wrap-distance-bottom:0pt;margin-top:5.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28"/>
                        <w:gridCol w:w="595"/>
                        <w:gridCol w:w="528"/>
                        <w:gridCol w:w="595"/>
                        <w:gridCol w:w="5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7155</wp:posOffset>
                </wp:positionH>
                <wp:positionV relativeFrom="paragraph">
                  <wp:posOffset>58420</wp:posOffset>
                </wp:positionV>
                <wp:extent cx="1270" cy="21145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4.6pt;width:0.1pt;height:16.6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9030</wp:posOffset>
                </wp:positionH>
                <wp:positionV relativeFrom="paragraph">
                  <wp:posOffset>60325</wp:posOffset>
                </wp:positionV>
                <wp:extent cx="1270" cy="21145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4.75pt;width:0.1pt;height:16.6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173095</wp:posOffset>
                </wp:positionH>
                <wp:positionV relativeFrom="paragraph">
                  <wp:posOffset>97790</wp:posOffset>
                </wp:positionV>
                <wp:extent cx="1454785" cy="340360"/>
                <wp:effectExtent l="5715" t="5080" r="5080" b="5715"/>
                <wp:wrapNone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49.85pt;margin-top:7.7pt;width:114.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635125</wp:posOffset>
                </wp:positionH>
                <wp:positionV relativeFrom="paragraph">
                  <wp:posOffset>97790</wp:posOffset>
                </wp:positionV>
                <wp:extent cx="1454785" cy="340360"/>
                <wp:effectExtent l="5715" t="5080" r="5080" b="5715"/>
                <wp:wrapNone/>
                <wp:docPr id="3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8.75pt;margin-top:7.7pt;width:114.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</wp:posOffset>
                </wp:positionH>
                <wp:positionV relativeFrom="paragraph">
                  <wp:posOffset>53975</wp:posOffset>
                </wp:positionV>
                <wp:extent cx="4917440" cy="306070"/>
                <wp:effectExtent l="0" t="0" r="5651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de la même couleur les étiquettes qui représentent le même no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.15pt;margin-top:4.25pt;width:387.1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de la même couleur les étiquettes qui représentent le même nomb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63220" cy="34607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9pt;margin-top:3.0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32385</wp:posOffset>
                </wp:positionV>
                <wp:extent cx="5981065" cy="119062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1905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pt;margin-top:2.55pt;width:470.9pt;height:93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492250" cy="403860"/>
                <wp:effectExtent l="5080" t="5080" r="5715" b="69215"/>
                <wp:wrapNone/>
                <wp:docPr id="4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qua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11.8pt;margin-top:3.3pt;width:117.4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quatre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4020</wp:posOffset>
                </wp:positionH>
                <wp:positionV relativeFrom="paragraph">
                  <wp:posOffset>107950</wp:posOffset>
                </wp:positionV>
                <wp:extent cx="727075" cy="289560"/>
                <wp:effectExtent l="5715" t="5080" r="5080" b="5715"/>
                <wp:wrapNone/>
                <wp:docPr id="4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2.6pt;margin-top:8.5pt;width:57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107950</wp:posOffset>
                </wp:positionV>
                <wp:extent cx="1437005" cy="289560"/>
                <wp:effectExtent l="5715" t="5080" r="5080" b="5715"/>
                <wp:wrapNone/>
                <wp:docPr id="4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+20+20+20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93.45pt;margin-top:8.5pt;width:11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+20+20+20+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758690</wp:posOffset>
                </wp:positionH>
                <wp:positionV relativeFrom="paragraph">
                  <wp:posOffset>97790</wp:posOffset>
                </wp:positionV>
                <wp:extent cx="458470" cy="289560"/>
                <wp:effectExtent l="5080" t="5080" r="5715" b="5715"/>
                <wp:wrapNone/>
                <wp:docPr id="4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74.7pt;margin-top:7.7pt;width:36.0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235450</wp:posOffset>
                </wp:positionH>
                <wp:positionV relativeFrom="paragraph">
                  <wp:posOffset>97790</wp:posOffset>
                </wp:positionV>
                <wp:extent cx="458470" cy="289560"/>
                <wp:effectExtent l="5080" t="5080" r="5715" b="5715"/>
                <wp:wrapNone/>
                <wp:docPr id="4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33.5pt;margin-top:7.7pt;width:36.0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5274310</wp:posOffset>
                </wp:positionH>
                <wp:positionV relativeFrom="paragraph">
                  <wp:posOffset>97790</wp:posOffset>
                </wp:positionV>
                <wp:extent cx="727075" cy="289560"/>
                <wp:effectExtent l="5715" t="5080" r="5080" b="110490"/>
                <wp:wrapNone/>
                <wp:docPr id="4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415.3pt;margin-top:7.7pt;width:57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spacing w:before="40" w:after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153670</wp:posOffset>
                </wp:positionV>
                <wp:extent cx="1330325" cy="403860"/>
                <wp:effectExtent l="5715" t="5080" r="5080" b="34290"/>
                <wp:wrapNone/>
                <wp:docPr id="4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ne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21.6pt;margin-top:12.1pt;width:104.7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neuf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08305</wp:posOffset>
                </wp:positionH>
                <wp:positionV relativeFrom="paragraph">
                  <wp:posOffset>153670</wp:posOffset>
                </wp:positionV>
                <wp:extent cx="1330960" cy="403860"/>
                <wp:effectExtent l="5080" t="5080" r="5715" b="34290"/>
                <wp:wrapNone/>
                <wp:docPr id="4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s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2.15pt;margin-top:12.1pt;width:104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six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5502910</wp:posOffset>
                </wp:positionH>
                <wp:positionV relativeFrom="paragraph">
                  <wp:posOffset>197485</wp:posOffset>
                </wp:positionV>
                <wp:extent cx="458470" cy="289560"/>
                <wp:effectExtent l="5080" t="5080" r="5715" b="5715"/>
                <wp:wrapNone/>
                <wp:docPr id="4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433.3pt;margin-top:15.55pt;width:36.0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727075" cy="289560"/>
                <wp:effectExtent l="5715" t="5080" r="5080" b="110490"/>
                <wp:wrapNone/>
                <wp:docPr id="5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59.5pt;margin-top:0.85pt;width:57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800860</wp:posOffset>
                </wp:positionH>
                <wp:positionV relativeFrom="paragraph">
                  <wp:posOffset>10795</wp:posOffset>
                </wp:positionV>
                <wp:extent cx="1437005" cy="289560"/>
                <wp:effectExtent l="5715" t="5080" r="5080" b="5715"/>
                <wp:wrapNone/>
                <wp:docPr id="5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+20+20+20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41.8pt;margin-top:0.85pt;width:11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+20+20+20+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154305</wp:posOffset>
                </wp:positionV>
                <wp:extent cx="730250" cy="30607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.9pt;margin-top:12.15pt;width:57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138430</wp:posOffset>
                </wp:positionV>
                <wp:extent cx="363220" cy="346075"/>
                <wp:effectExtent l="19050" t="19685" r="3238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0.75pt;margin-top:10.9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5830</wp:posOffset>
                </wp:positionH>
                <wp:positionV relativeFrom="paragraph">
                  <wp:posOffset>142240</wp:posOffset>
                </wp:positionV>
                <wp:extent cx="730250" cy="30607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2.9pt;margin-top:11.2pt;width:57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925</wp:posOffset>
                </wp:positionH>
                <wp:positionV relativeFrom="paragraph">
                  <wp:posOffset>126365</wp:posOffset>
                </wp:positionV>
                <wp:extent cx="363220" cy="346075"/>
                <wp:effectExtent l="19050" t="19685" r="3302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2.75pt;margin-top:9.9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131445</wp:posOffset>
                </wp:positionV>
                <wp:extent cx="2749550" cy="98425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9842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75pt;margin-top:10.35pt;width:216.45pt;height:77.4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9925</wp:posOffset>
                </wp:positionH>
                <wp:positionV relativeFrom="paragraph">
                  <wp:posOffset>119380</wp:posOffset>
                </wp:positionV>
                <wp:extent cx="2967355" cy="984250"/>
                <wp:effectExtent l="15240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9842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75pt;margin-top:9.4pt;width:233.6pt;height:77.4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20320</wp:posOffset>
                </wp:positionV>
                <wp:extent cx="1270" cy="85026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6pt;width:0.1pt;height:66.95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8210</wp:posOffset>
                </wp:positionH>
                <wp:positionV relativeFrom="paragraph">
                  <wp:posOffset>8255</wp:posOffset>
                </wp:positionV>
                <wp:extent cx="1270" cy="85026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0.65pt;width:0.05pt;height:66.95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519805</wp:posOffset>
                </wp:positionH>
                <wp:positionV relativeFrom="paragraph">
                  <wp:posOffset>141605</wp:posOffset>
                </wp:positionV>
                <wp:extent cx="1045845" cy="289560"/>
                <wp:effectExtent l="5715" t="5080" r="5080" b="5715"/>
                <wp:wrapNone/>
                <wp:docPr id="6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8 - 4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77.15pt;margin-top:11.1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8 - 4 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525520</wp:posOffset>
                </wp:positionH>
                <wp:positionV relativeFrom="paragraph">
                  <wp:posOffset>503555</wp:posOffset>
                </wp:positionV>
                <wp:extent cx="1045845" cy="289560"/>
                <wp:effectExtent l="5715" t="5080" r="5080" b="5715"/>
                <wp:wrapNone/>
                <wp:docPr id="6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7 - 3 = 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77.6pt;margin-top:39.6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7 - 3 = … 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4933950</wp:posOffset>
                </wp:positionH>
                <wp:positionV relativeFrom="paragraph">
                  <wp:posOffset>141605</wp:posOffset>
                </wp:positionV>
                <wp:extent cx="1045845" cy="289560"/>
                <wp:effectExtent l="5715" t="5080" r="5080" b="5715"/>
                <wp:wrapNone/>
                <wp:docPr id="6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6 - 80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88.5pt;margin-top:11.1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6 - 80 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19430</wp:posOffset>
                </wp:positionH>
                <wp:positionV relativeFrom="paragraph">
                  <wp:posOffset>26035</wp:posOffset>
                </wp:positionV>
                <wp:extent cx="1045845" cy="289560"/>
                <wp:effectExtent l="5715" t="5080" r="5080" b="5715"/>
                <wp:wrapNone/>
                <wp:docPr id="6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4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40.9pt;margin-top:2.0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4 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045845" cy="289560"/>
                <wp:effectExtent l="5715" t="5080" r="5080" b="5715"/>
                <wp:wrapNone/>
                <wp:docPr id="6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 + 80 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44pt;margin-top:2.0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 + 80  =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4939665</wp:posOffset>
                </wp:positionH>
                <wp:positionV relativeFrom="paragraph">
                  <wp:posOffset>154305</wp:posOffset>
                </wp:positionV>
                <wp:extent cx="1045845" cy="289560"/>
                <wp:effectExtent l="5715" t="5080" r="5080" b="5715"/>
                <wp:wrapNone/>
                <wp:docPr id="6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9 - 10 = 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88.95pt;margin-top:12.1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9 - 10 = … 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25145</wp:posOffset>
                </wp:positionH>
                <wp:positionV relativeFrom="paragraph">
                  <wp:posOffset>45720</wp:posOffset>
                </wp:positionV>
                <wp:extent cx="1045845" cy="289560"/>
                <wp:effectExtent l="5715" t="5080" r="5080" b="5715"/>
                <wp:wrapNone/>
                <wp:docPr id="6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7 = ….+ 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41.35pt;margin-top:3.6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7 = ….+ … 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834515</wp:posOffset>
                </wp:positionH>
                <wp:positionV relativeFrom="paragraph">
                  <wp:posOffset>38735</wp:posOffset>
                </wp:positionV>
                <wp:extent cx="1045845" cy="289560"/>
                <wp:effectExtent l="5715" t="5080" r="5080" b="5715"/>
                <wp:wrapNone/>
                <wp:docPr id="6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 + 80 = 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44.45pt;margin-top:3.0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3 + 80 = …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</wp:posOffset>
                </wp:positionH>
                <wp:positionV relativeFrom="paragraph">
                  <wp:posOffset>156210</wp:posOffset>
                </wp:positionV>
                <wp:extent cx="1871980" cy="306070"/>
                <wp:effectExtent l="0" t="0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s nombres en lett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5pt;margin-top:12.3pt;width:147.3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s nombres en lettres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045</wp:posOffset>
                </wp:positionH>
                <wp:positionV relativeFrom="paragraph">
                  <wp:posOffset>147955</wp:posOffset>
                </wp:positionV>
                <wp:extent cx="357505" cy="346075"/>
                <wp:effectExtent l="19685" t="19685" r="31750" b="165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11.65pt;width:28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6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710</wp:posOffset>
                </wp:positionH>
                <wp:positionV relativeFrom="paragraph">
                  <wp:posOffset>584835</wp:posOffset>
                </wp:positionV>
                <wp:extent cx="525145" cy="327025"/>
                <wp:effectExtent l="635" t="635" r="0" b="159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0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3pt;margin-top:46.05pt;width:41.3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0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</wp:posOffset>
                </wp:positionH>
                <wp:positionV relativeFrom="paragraph">
                  <wp:posOffset>115570</wp:posOffset>
                </wp:positionV>
                <wp:extent cx="5994400" cy="131635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3165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9.1pt;width:471.95pt;height:103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60325</wp:posOffset>
                </wp:positionV>
                <wp:extent cx="5873750" cy="11442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144440"/>
                          <a:chOff x="0" y="0"/>
                          <a:chExt cx="5873760" cy="1144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40" y="0"/>
                            <a:ext cx="58723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06440"/>
                            <a:ext cx="58723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.75pt;width:462.55pt;height:90.1pt" coordorigin="403,95" coordsize="9251,1802">
                <v:shape id="shape_0" stroked="f" o:allowincell="f" style="position:absolute;left:405;top:95;width:9247;height:11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735;width:9247;height:11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2010</wp:posOffset>
                </wp:positionH>
                <wp:positionV relativeFrom="paragraph">
                  <wp:posOffset>53975</wp:posOffset>
                </wp:positionV>
                <wp:extent cx="525145" cy="327025"/>
                <wp:effectExtent l="1270" t="635" r="0" b="159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5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3pt;margin-top:4.25pt;width:41.3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5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7530</wp:posOffset>
                </wp:positionH>
                <wp:positionV relativeFrom="paragraph">
                  <wp:posOffset>97155</wp:posOffset>
                </wp:positionV>
                <wp:extent cx="623570" cy="3092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7.65pt;width:49.0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2010</wp:posOffset>
                </wp:positionH>
                <wp:positionV relativeFrom="paragraph">
                  <wp:posOffset>97155</wp:posOffset>
                </wp:positionV>
                <wp:extent cx="525145" cy="327025"/>
                <wp:effectExtent l="1270" t="1270" r="0" b="159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8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3pt;margin-top:7.65pt;width:41.3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8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775970"/>
                <wp:effectExtent l="5080" t="5080" r="81915" b="857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Découvrir la structuration des nombres jusqu’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61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Découvrir la structuration des nombres jusqu’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0116800</wp:posOffset>
            </wp:positionH>
            <wp:positionV relativeFrom="paragraph">
              <wp:posOffset>-20689570</wp:posOffset>
            </wp:positionV>
            <wp:extent cx="146685" cy="30607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92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93">
                <wp:simplePos x="0" y="0"/>
                <wp:positionH relativeFrom="column">
                  <wp:posOffset>-20771485</wp:posOffset>
                </wp:positionH>
                <wp:positionV relativeFrom="paragraph">
                  <wp:posOffset>-20688935</wp:posOffset>
                </wp:positionV>
                <wp:extent cx="175895" cy="181610"/>
                <wp:effectExtent l="0" t="4445" r="355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65pt;margin-top:-1629.15pt;width:13.8pt;height:14.25pt;mso-wrap-style:none;v-text-anchor:middle;rotation:33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94">
                <wp:simplePos x="0" y="0"/>
                <wp:positionH relativeFrom="column">
                  <wp:posOffset>-20770215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68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8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55pt;margin-top:-1629.15pt;width:13.8pt;height:14.25pt;mso-wrap-style:none;v-text-anchor:middle;rotation:37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95">
                <wp:simplePos x="0" y="0"/>
                <wp:positionH relativeFrom="column">
                  <wp:posOffset>-20769580</wp:posOffset>
                </wp:positionH>
                <wp:positionV relativeFrom="paragraph">
                  <wp:posOffset>-20689570</wp:posOffset>
                </wp:positionV>
                <wp:extent cx="175895" cy="181610"/>
                <wp:effectExtent l="0" t="0" r="3746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17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  <a:lnTo>
                                <a:pt x="10800" y="10800"/>
                              </a:lnTo>
                              <a:close/>
                            </a:path>
                            <a:path fill="none" w="11394" h="10800">
                              <a:moveTo>
                                <a:pt x="1078" y="6096"/>
                              </a:moveTo>
                              <a:arcTo wR="10800" hR="10800" stAng="-9250776" swAng="43854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4,10800" path="l0,21600xee" stroked="t" o:allowincell="f" style="position:absolute;margin-left:-1635.45pt;margin-top:-1629.15pt;width:13.8pt;height:14.25pt;mso-wrap-style:none;v-text-anchor:middle;rotation:39">
                <v:fill o:detectmouseclick="t" on="false"/>
                <v:stroke color="#2e74b5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Les nombres de 80 à 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Les nombres de 80 à 89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635</wp:posOffset>
                </wp:positionH>
                <wp:positionV relativeFrom="paragraph">
                  <wp:posOffset>-128270</wp:posOffset>
                </wp:positionV>
                <wp:extent cx="1254125" cy="864870"/>
                <wp:effectExtent l="6350" t="6350" r="77470" b="825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.45pt;width:89.8pt;height:45pt" coordorigin="290,29" coordsize="1796,900">
                <v:shape id="shape_0" fillcolor="white" stroked="t" o:allowincell="f" style="position:absolute;left:290;top:2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81;top:113;width:1391;height:779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2075815" cy="30607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 y a 4 cageots de 20 légu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63.4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 y a 4 cageots de 20 légu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015</wp:posOffset>
                </wp:positionH>
                <wp:positionV relativeFrom="paragraph">
                  <wp:posOffset>33020</wp:posOffset>
                </wp:positionV>
                <wp:extent cx="5754370" cy="162242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62252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6pt;width:453.05pt;height:127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045</wp:posOffset>
                </wp:positionH>
                <wp:positionV relativeFrom="paragraph">
                  <wp:posOffset>-116840</wp:posOffset>
                </wp:positionV>
                <wp:extent cx="344805" cy="346075"/>
                <wp:effectExtent l="20320" t="19685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-9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1047750</wp:posOffset>
                </wp:positionH>
                <wp:positionV relativeFrom="paragraph">
                  <wp:posOffset>19685</wp:posOffset>
                </wp:positionV>
                <wp:extent cx="3950335" cy="7264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726480"/>
                          <a:chOff x="0" y="0"/>
                          <a:chExt cx="3950280" cy="726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9640"/>
                            <a:ext cx="9723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8160" y="0"/>
                            <a:ext cx="9723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42280" y="90000"/>
                            <a:ext cx="9525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29760" y="111600"/>
                            <a:ext cx="920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35892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36576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365760"/>
                            <a:ext cx="36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.55pt;width:311.05pt;height:57.25pt" coordorigin="1650,31" coordsize="6221,1145">
                <v:shape id="shape_0" stroked="f" o:allowincell="f" style="position:absolute;left:1650;top:172;width:1530;height:10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31;width:1530;height:11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73;width:1499;height:9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207;width:1449;height: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03;top:596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3755;top:607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5311;top:607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6844;top:607;width:5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3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6222365</wp:posOffset>
                  </wp:positionH>
                  <wp:positionV relativeFrom="paragraph">
                    <wp:posOffset>56515</wp:posOffset>
                  </wp:positionV>
                  <wp:extent cx="434340" cy="2747010"/>
                  <wp:effectExtent l="1065530" t="0" r="635" b="635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5pt;margin-top:4.4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1336040</wp:posOffset>
                </wp:positionH>
                <wp:positionV relativeFrom="paragraph">
                  <wp:posOffset>41910</wp:posOffset>
                </wp:positionV>
                <wp:extent cx="3559810" cy="403860"/>
                <wp:effectExtent l="0" t="0" r="635" b="635"/>
                <wp:wrapNone/>
                <wp:docPr id="9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0       +        20       +      20         +     20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05.2pt;margin-top:3.3pt;width:280.2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0       +        20       +      20         +     20 =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4834890</wp:posOffset>
                </wp:positionH>
                <wp:positionV relativeFrom="paragraph">
                  <wp:posOffset>39370</wp:posOffset>
                </wp:positionV>
                <wp:extent cx="462280" cy="403860"/>
                <wp:effectExtent l="5080" t="5080" r="5715" b="5715"/>
                <wp:wrapNone/>
                <wp:docPr id="9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80.7pt;margin-top:3.1pt;width:36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ursive standard" w:hAnsi="Cursive standard" w:cs="Arial"/>
          <w:color w:val="000000"/>
          <w:sz w:val="32"/>
          <w:szCs w:val="32"/>
          <w:lang w:val="fr-FR"/>
        </w:rPr>
      </w:pPr>
      <w:r>
        <w:rPr>
          <w:rFonts w:cs="Arial" w:ascii="Cursive standard" w:hAnsi="Cursive standard"/>
          <w:color w:val="000000"/>
          <w:sz w:val="32"/>
          <w:szCs w:val="32"/>
          <w:lang w:val="fr-FR"/>
        </w:rPr>
        <w:t xml:space="preserve">Il y a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quatre-vingts</w:t>
      </w:r>
      <w:r>
        <w:rPr>
          <w:rFonts w:cs="Arial" w:ascii="Cursive standard" w:hAnsi="Cursive standard"/>
          <w:color w:val="000000"/>
          <w:sz w:val="32"/>
          <w:szCs w:val="32"/>
          <w:lang w:val="fr-FR"/>
        </w:rPr>
        <w:t xml:space="preserve"> légumes.</w:t>
      </w:r>
    </w:p>
    <w:p>
      <w:pPr>
        <w:pStyle w:val="Normal"/>
        <w:rPr>
          <w:rFonts w:ascii="Cursive standard" w:hAnsi="Cursive standard" w:cs="Arial"/>
          <w:color w:val="000000"/>
          <w:sz w:val="10"/>
          <w:szCs w:val="10"/>
          <w:lang w:val="fr-FR"/>
        </w:rPr>
      </w:pPr>
      <w:r>
        <w:rPr>
          <w:rFonts w:cs="Arial" w:ascii="Cursive standard" w:hAnsi="Cursive standard"/>
          <w:color w:val="000000"/>
          <w:sz w:val="10"/>
          <w:szCs w:val="1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090</wp:posOffset>
                </wp:positionH>
                <wp:positionV relativeFrom="paragraph">
                  <wp:posOffset>53340</wp:posOffset>
                </wp:positionV>
                <wp:extent cx="2144395" cy="306070"/>
                <wp:effectExtent l="127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la band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7pt;margin-top:4.2pt;width:168.8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lète la band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344805" cy="346075"/>
                <wp:effectExtent l="20320" t="19685" r="3175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4.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754370" cy="1815465"/>
                <wp:effectExtent l="14605" t="15240" r="1524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81548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45pt;margin-top:2.9pt;width:453.05pt;height:142.9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1172845</wp:posOffset>
                </wp:positionH>
                <wp:positionV relativeFrom="paragraph">
                  <wp:posOffset>107950</wp:posOffset>
                </wp:positionV>
                <wp:extent cx="1437640" cy="507365"/>
                <wp:effectExtent l="0" t="635" r="635" b="105410"/>
                <wp:wrapNone/>
                <wp:docPr id="9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92.35pt;margin-top:8.5pt;width:113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2467610</wp:posOffset>
                </wp:positionH>
                <wp:positionV relativeFrom="paragraph">
                  <wp:posOffset>112395</wp:posOffset>
                </wp:positionV>
                <wp:extent cx="1717040" cy="507365"/>
                <wp:effectExtent l="635" t="635" r="635" b="59055"/>
                <wp:wrapNone/>
                <wp:docPr id="9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tr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94.3pt;margin-top:8.85pt;width:135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tro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4314825</wp:posOffset>
                </wp:positionH>
                <wp:positionV relativeFrom="paragraph">
                  <wp:posOffset>98425</wp:posOffset>
                </wp:positionV>
                <wp:extent cx="1717040" cy="507365"/>
                <wp:effectExtent l="0" t="635" r="635" b="59055"/>
                <wp:wrapNone/>
                <wp:docPr id="9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ne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339.75pt;margin-top:7.75pt;width:135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neu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0005</wp:posOffset>
                </wp:positionH>
                <wp:positionV relativeFrom="paragraph">
                  <wp:posOffset>61595</wp:posOffset>
                </wp:positionV>
                <wp:extent cx="1152525" cy="3130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15pt;margin-top:4.85pt;width:90.7pt;height:24.6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1905</wp:posOffset>
                </wp:positionH>
                <wp:positionV relativeFrom="paragraph">
                  <wp:posOffset>61595</wp:posOffset>
                </wp:positionV>
                <wp:extent cx="1564005" cy="3130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15pt;margin-top:4.85pt;width:123.1pt;height:24.6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0705</wp:posOffset>
                </wp:positionH>
                <wp:positionV relativeFrom="paragraph">
                  <wp:posOffset>26670</wp:posOffset>
                </wp:positionV>
                <wp:extent cx="1564005" cy="3130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15pt;margin-top:2.1pt;width:123.1pt;height:24.6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8445</wp:posOffset>
                </wp:positionH>
                <wp:positionV relativeFrom="paragraph">
                  <wp:posOffset>168275</wp:posOffset>
                </wp:positionV>
                <wp:extent cx="1270" cy="25971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3.25pt;width:0.1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8805</wp:posOffset>
                </wp:positionH>
                <wp:positionV relativeFrom="paragraph">
                  <wp:posOffset>32385</wp:posOffset>
                </wp:positionV>
                <wp:extent cx="1270" cy="211455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.55pt;width:0.05pt;height:16.6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270" cy="21145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85pt;width:0.1pt;height:16.6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71880" cy="525780"/>
                <wp:effectExtent l="0" t="0" r="635" b="1270"/>
                <wp:wrapNone/>
                <wp:docPr id="10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vi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-1638.4pt;margin-top:-1638.4pt;width:84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ving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71880" cy="525780"/>
                <wp:effectExtent l="0" t="0" r="635" b="1270"/>
                <wp:wrapNone/>
                <wp:docPr id="10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tr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-1638.4pt;margin-top:-1638.4pt;width:84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tr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369560" cy="310515"/>
                <wp:effectExtent l="0" t="0" r="0" b="0"/>
                <wp:wrapSquare wrapText="bothSides"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28"/>
                              <w:gridCol w:w="595"/>
                              <w:gridCol w:w="528"/>
                              <w:gridCol w:w="595"/>
                              <w:gridCol w:w="5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C0C0C0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4.45pt;mso-wrap-distance-left:7.05pt;mso-wrap-distance-right:7.05pt;mso-wrap-distance-top:0pt;mso-wrap-distance-bottom:0pt;margin-top:5.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28"/>
                        <w:gridCol w:w="595"/>
                        <w:gridCol w:w="528"/>
                        <w:gridCol w:w="595"/>
                        <w:gridCol w:w="5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C0C0C0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7155</wp:posOffset>
                </wp:positionH>
                <wp:positionV relativeFrom="paragraph">
                  <wp:posOffset>58420</wp:posOffset>
                </wp:positionV>
                <wp:extent cx="1270" cy="21145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4.6pt;width:0.1pt;height:16.6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9030</wp:posOffset>
                </wp:positionH>
                <wp:positionV relativeFrom="paragraph">
                  <wp:posOffset>60325</wp:posOffset>
                </wp:positionV>
                <wp:extent cx="1270" cy="211455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4.75pt;width:0.1pt;height:16.6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3173095</wp:posOffset>
                </wp:positionH>
                <wp:positionV relativeFrom="paragraph">
                  <wp:posOffset>97790</wp:posOffset>
                </wp:positionV>
                <wp:extent cx="1454785" cy="340360"/>
                <wp:effectExtent l="5715" t="5080" r="5080" b="5715"/>
                <wp:wrapNone/>
                <wp:docPr id="1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49.85pt;margin-top:7.7pt;width:114.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1635125</wp:posOffset>
                </wp:positionH>
                <wp:positionV relativeFrom="paragraph">
                  <wp:posOffset>97790</wp:posOffset>
                </wp:positionV>
                <wp:extent cx="1454785" cy="340360"/>
                <wp:effectExtent l="5715" t="5080" r="5080" b="5715"/>
                <wp:wrapNone/>
                <wp:docPr id="1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8.75pt;margin-top:7.7pt;width:114.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1511935</wp:posOffset>
                </wp:positionH>
                <wp:positionV relativeFrom="paragraph">
                  <wp:posOffset>20320</wp:posOffset>
                </wp:positionV>
                <wp:extent cx="1717040" cy="507365"/>
                <wp:effectExtent l="0" t="635" r="635" b="59055"/>
                <wp:wrapNone/>
                <wp:docPr id="1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quatre-vingt-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119.05pt;margin-top:1.6pt;width:135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quatre-vingt-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3">
                <wp:simplePos x="0" y="0"/>
                <wp:positionH relativeFrom="column">
                  <wp:posOffset>3041015</wp:posOffset>
                </wp:positionH>
                <wp:positionV relativeFrom="paragraph">
                  <wp:posOffset>14605</wp:posOffset>
                </wp:positionV>
                <wp:extent cx="1717040" cy="507365"/>
                <wp:effectExtent l="0" t="635" r="635" b="105410"/>
                <wp:wrapNone/>
                <wp:docPr id="1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quatre-vingt-cin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f" o:allowincell="f" style="position:absolute;margin-left:239.45pt;margin-top:1.15pt;width:135.1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quatre-vingt-cin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205</wp:posOffset>
                </wp:positionH>
                <wp:positionV relativeFrom="paragraph">
                  <wp:posOffset>53975</wp:posOffset>
                </wp:positionV>
                <wp:extent cx="4917440" cy="306070"/>
                <wp:effectExtent l="0" t="0" r="5651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lorie de la même couleur les étiquettes qui représentent le même no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.15pt;margin-top:4.25pt;width:387.1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lorie de la même couleur les étiquettes qui représentent le même nomb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63220" cy="346075"/>
                <wp:effectExtent l="19050" t="19685" r="32385" b="412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9pt;margin-top:3.0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300</wp:posOffset>
                </wp:positionH>
                <wp:positionV relativeFrom="paragraph">
                  <wp:posOffset>32385</wp:posOffset>
                </wp:positionV>
                <wp:extent cx="5981065" cy="1190625"/>
                <wp:effectExtent l="15240" t="15240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1905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pt;margin-top:2.55pt;width:470.9pt;height:93.7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492250" cy="403860"/>
                <wp:effectExtent l="5080" t="5080" r="5715" b="69215"/>
                <wp:wrapNone/>
                <wp:docPr id="1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qua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c5e0b3" stroked="t" o:allowincell="f" style="position:absolute;margin-left:211.8pt;margin-top:3.3pt;width:117.4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quatre</w:t>
                      </w:r>
                    </w:p>
                  </w:txbxContent>
                </v:textbox>
                <v:fill o:detectmouseclick="t" type="solid" color2="#3a1f4c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414020</wp:posOffset>
                </wp:positionH>
                <wp:positionV relativeFrom="paragraph">
                  <wp:posOffset>107950</wp:posOffset>
                </wp:positionV>
                <wp:extent cx="727075" cy="289560"/>
                <wp:effectExtent l="5715" t="5080" r="5080" b="5715"/>
                <wp:wrapNone/>
                <wp:docPr id="1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c5e0b3" stroked="t" o:allowincell="f" style="position:absolute;margin-left:32.6pt;margin-top:8.5pt;width:57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4</w:t>
                      </w:r>
                    </w:p>
                  </w:txbxContent>
                </v:textbox>
                <v:fill o:detectmouseclick="t" type="solid" color2="#3a1f4c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189990</wp:posOffset>
                </wp:positionH>
                <wp:positionV relativeFrom="paragraph">
                  <wp:posOffset>107950</wp:posOffset>
                </wp:positionV>
                <wp:extent cx="1437005" cy="289560"/>
                <wp:effectExtent l="5715" t="5080" r="5080" b="5715"/>
                <wp:wrapNone/>
                <wp:docPr id="12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+20+20+20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bdd6ee" stroked="t" o:allowincell="f" style="position:absolute;margin-left:93.7pt;margin-top:8.5pt;width:11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+20+20+20+6</w:t>
                      </w:r>
                    </w:p>
                  </w:txbxContent>
                </v:textbox>
                <v:fill o:detectmouseclick="t" type="solid" color2="#422911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4758690</wp:posOffset>
                </wp:positionH>
                <wp:positionV relativeFrom="paragraph">
                  <wp:posOffset>97790</wp:posOffset>
                </wp:positionV>
                <wp:extent cx="458470" cy="289560"/>
                <wp:effectExtent l="5080" t="5080" r="5715" b="5715"/>
                <wp:wrapNone/>
                <wp:docPr id="1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c5e0b3" stroked="t" o:allowincell="f" style="position:absolute;margin-left:374.7pt;margin-top:7.7pt;width:36.0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4</w:t>
                      </w:r>
                    </w:p>
                  </w:txbxContent>
                </v:textbox>
                <v:fill o:detectmouseclick="t" type="solid" color2="#3a1f4c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4235450</wp:posOffset>
                </wp:positionH>
                <wp:positionV relativeFrom="paragraph">
                  <wp:posOffset>97790</wp:posOffset>
                </wp:positionV>
                <wp:extent cx="458470" cy="289560"/>
                <wp:effectExtent l="5080" t="5080" r="5715" b="5715"/>
                <wp:wrapNone/>
                <wp:docPr id="1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7c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b7c8" stroked="t" o:allowincell="f" style="position:absolute;margin-left:333.5pt;margin-top:7.7pt;width:36.0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9</w:t>
                      </w:r>
                    </w:p>
                  </w:txbxContent>
                </v:textbox>
                <v:fill o:detectmouseclick="t" type="solid" color2="#004837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5274310</wp:posOffset>
                </wp:positionH>
                <wp:positionV relativeFrom="paragraph">
                  <wp:posOffset>97790</wp:posOffset>
                </wp:positionV>
                <wp:extent cx="727075" cy="289560"/>
                <wp:effectExtent l="5715" t="5080" r="5080" b="110490"/>
                <wp:wrapNone/>
                <wp:docPr id="12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bdd6ee" stroked="t" o:allowincell="f" style="position:absolute;margin-left:415.3pt;margin-top:7.7pt;width:57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#422911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spacing w:before="40" w:after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4084320</wp:posOffset>
                </wp:positionH>
                <wp:positionV relativeFrom="paragraph">
                  <wp:posOffset>153670</wp:posOffset>
                </wp:positionV>
                <wp:extent cx="1330325" cy="403860"/>
                <wp:effectExtent l="5715" t="5080" r="5080" b="34290"/>
                <wp:wrapNone/>
                <wp:docPr id="12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7c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ne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b7c8" stroked="t" o:allowincell="f" style="position:absolute;margin-left:321.6pt;margin-top:12.1pt;width:104.7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neuf</w:t>
                      </w:r>
                    </w:p>
                  </w:txbxContent>
                </v:textbox>
                <v:fill o:detectmouseclick="t" type="solid" color2="#004837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408305</wp:posOffset>
                </wp:positionH>
                <wp:positionV relativeFrom="paragraph">
                  <wp:posOffset>153670</wp:posOffset>
                </wp:positionV>
                <wp:extent cx="1330960" cy="403860"/>
                <wp:effectExtent l="5080" t="5080" r="5715" b="34290"/>
                <wp:wrapNone/>
                <wp:docPr id="1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Quatre-vingt-s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bdd6ee" stroked="t" o:allowincell="f" style="position:absolute;margin-left:32.15pt;margin-top:12.1pt;width:104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Quatre-vingt-six</w:t>
                      </w:r>
                    </w:p>
                  </w:txbxContent>
                </v:textbox>
                <v:fill o:detectmouseclick="t" type="solid" color2="#422911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5502910</wp:posOffset>
                </wp:positionH>
                <wp:positionV relativeFrom="paragraph">
                  <wp:posOffset>197485</wp:posOffset>
                </wp:positionV>
                <wp:extent cx="458470" cy="289560"/>
                <wp:effectExtent l="5080" t="5080" r="5715" b="5715"/>
                <wp:wrapNone/>
                <wp:docPr id="12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bdd6ee" stroked="t" o:allowincell="f" style="position:absolute;margin-left:433.3pt;margin-top:15.55pt;width:36.0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6</w:t>
                      </w:r>
                    </w:p>
                  </w:txbxContent>
                </v:textbox>
                <v:fill o:detectmouseclick="t" type="solid" color2="#422911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727075" cy="289560"/>
                <wp:effectExtent l="5715" t="5080" r="5080" b="110490"/>
                <wp:wrapNone/>
                <wp:docPr id="12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7c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 +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b7c8" stroked="t" o:allowincell="f" style="position:absolute;margin-left:259.5pt;margin-top:0.85pt;width:57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 +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4837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437005" cy="289560"/>
                <wp:effectExtent l="5715" t="5080" r="5080" b="5715"/>
                <wp:wrapNone/>
                <wp:docPr id="12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+20+20+20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c5e0b3" stroked="t" o:allowincell="f" style="position:absolute;margin-left:141.1pt;margin-top:0.85pt;width:113.1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+20+20+20+4</w:t>
                      </w:r>
                    </w:p>
                  </w:txbxContent>
                </v:textbox>
                <v:fill o:detectmouseclick="t" type="solid" color2="#3a1f4c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430</wp:posOffset>
                </wp:positionH>
                <wp:positionV relativeFrom="paragraph">
                  <wp:posOffset>154305</wp:posOffset>
                </wp:positionV>
                <wp:extent cx="730250" cy="30607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.9pt;margin-top:12.15pt;width:57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525</wp:posOffset>
                </wp:positionH>
                <wp:positionV relativeFrom="paragraph">
                  <wp:posOffset>138430</wp:posOffset>
                </wp:positionV>
                <wp:extent cx="363220" cy="346075"/>
                <wp:effectExtent l="19050" t="19685" r="32385" b="412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0.75pt;margin-top:10.9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5830</wp:posOffset>
                </wp:positionH>
                <wp:positionV relativeFrom="paragraph">
                  <wp:posOffset>142240</wp:posOffset>
                </wp:positionV>
                <wp:extent cx="730250" cy="30607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2.9pt;margin-top:11.2pt;width:57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2925</wp:posOffset>
                </wp:positionH>
                <wp:positionV relativeFrom="paragraph">
                  <wp:posOffset>126365</wp:posOffset>
                </wp:positionV>
                <wp:extent cx="363220" cy="346075"/>
                <wp:effectExtent l="19050" t="19685" r="33020" b="412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42.75pt;margin-top:9.95pt;width:28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525</wp:posOffset>
                </wp:positionH>
                <wp:positionV relativeFrom="paragraph">
                  <wp:posOffset>131445</wp:posOffset>
                </wp:positionV>
                <wp:extent cx="2749550" cy="98425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9842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75pt;margin-top:10.35pt;width:216.45pt;height:77.4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9925</wp:posOffset>
                </wp:positionH>
                <wp:positionV relativeFrom="paragraph">
                  <wp:posOffset>119380</wp:posOffset>
                </wp:positionV>
                <wp:extent cx="2967355" cy="984250"/>
                <wp:effectExtent l="15240" t="1460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98424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75pt;margin-top:9.4pt;width:233.6pt;height:77.4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4975</wp:posOffset>
                </wp:positionH>
                <wp:positionV relativeFrom="paragraph">
                  <wp:posOffset>20320</wp:posOffset>
                </wp:positionV>
                <wp:extent cx="1270" cy="850265"/>
                <wp:effectExtent l="14605" t="635" r="146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6pt;width:0.1pt;height:66.95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8210</wp:posOffset>
                </wp:positionH>
                <wp:positionV relativeFrom="paragraph">
                  <wp:posOffset>8255</wp:posOffset>
                </wp:positionV>
                <wp:extent cx="1270" cy="850265"/>
                <wp:effectExtent l="14605" t="635" r="146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0.65pt;width:0.05pt;height:66.95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3519805</wp:posOffset>
                </wp:positionH>
                <wp:positionV relativeFrom="paragraph">
                  <wp:posOffset>141605</wp:posOffset>
                </wp:positionV>
                <wp:extent cx="1045845" cy="289560"/>
                <wp:effectExtent l="5715" t="5080" r="5080" b="5715"/>
                <wp:wrapNone/>
                <wp:docPr id="13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8 - 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77.15pt;margin-top:11.1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8 - 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3525520</wp:posOffset>
                </wp:positionH>
                <wp:positionV relativeFrom="paragraph">
                  <wp:posOffset>503555</wp:posOffset>
                </wp:positionV>
                <wp:extent cx="1045845" cy="289560"/>
                <wp:effectExtent l="5715" t="5080" r="5080" b="5715"/>
                <wp:wrapNone/>
                <wp:docPr id="1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7 - 3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277.6pt;margin-top:39.6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7 - 3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4933950</wp:posOffset>
                </wp:positionH>
                <wp:positionV relativeFrom="paragraph">
                  <wp:posOffset>141605</wp:posOffset>
                </wp:positionV>
                <wp:extent cx="1045845" cy="289560"/>
                <wp:effectExtent l="5715" t="5080" r="5080" b="5715"/>
                <wp:wrapNone/>
                <wp:docPr id="13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6 - 80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88.5pt;margin-top:11.1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6 - 80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519430</wp:posOffset>
                </wp:positionH>
                <wp:positionV relativeFrom="paragraph">
                  <wp:posOffset>26035</wp:posOffset>
                </wp:positionV>
                <wp:extent cx="1045845" cy="289560"/>
                <wp:effectExtent l="5715" t="5080" r="5080" b="5715"/>
                <wp:wrapNone/>
                <wp:docPr id="14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0 + 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40.9pt;margin-top:2.0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0 + 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045845" cy="289560"/>
                <wp:effectExtent l="5715" t="5080" r="5080" b="5715"/>
                <wp:wrapNone/>
                <wp:docPr id="14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5 + 80 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44pt;margin-top:2.0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5 + 80 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4939665</wp:posOffset>
                </wp:positionH>
                <wp:positionV relativeFrom="paragraph">
                  <wp:posOffset>154305</wp:posOffset>
                </wp:positionV>
                <wp:extent cx="1045845" cy="289560"/>
                <wp:effectExtent l="5715" t="5080" r="5080" b="5715"/>
                <wp:wrapNone/>
                <wp:docPr id="14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9 - 10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388.95pt;margin-top:12.1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9 - 10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525145</wp:posOffset>
                </wp:positionH>
                <wp:positionV relativeFrom="paragraph">
                  <wp:posOffset>45720</wp:posOffset>
                </wp:positionV>
                <wp:extent cx="1045845" cy="289560"/>
                <wp:effectExtent l="5715" t="5080" r="5080" b="5715"/>
                <wp:wrapNone/>
                <wp:docPr id="14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7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8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41.35pt;margin-top:3.6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7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 xml:space="preserve">8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1834515</wp:posOffset>
                </wp:positionH>
                <wp:positionV relativeFrom="paragraph">
                  <wp:posOffset>38735</wp:posOffset>
                </wp:positionV>
                <wp:extent cx="1045845" cy="289560"/>
                <wp:effectExtent l="5715" t="5080" r="5080" b="5715"/>
                <wp:wrapNone/>
                <wp:docPr id="14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 + 80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144.45pt;margin-top:3.05pt;width:82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3 + 80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8950</wp:posOffset>
                </wp:positionH>
                <wp:positionV relativeFrom="paragraph">
                  <wp:posOffset>100330</wp:posOffset>
                </wp:positionV>
                <wp:extent cx="1871980" cy="306070"/>
                <wp:effectExtent l="0" t="0" r="31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es nombres en lett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.5pt;margin-top:7.9pt;width:147.3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es nombres en lettres.</w:t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045</wp:posOffset>
                </wp:positionH>
                <wp:positionV relativeFrom="paragraph">
                  <wp:posOffset>92075</wp:posOffset>
                </wp:positionV>
                <wp:extent cx="357505" cy="346075"/>
                <wp:effectExtent l="19685" t="19685" r="31750" b="165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35pt;margin-top:7.25pt;width:28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6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710</wp:posOffset>
                </wp:positionH>
                <wp:positionV relativeFrom="paragraph">
                  <wp:posOffset>584835</wp:posOffset>
                </wp:positionV>
                <wp:extent cx="525145" cy="327025"/>
                <wp:effectExtent l="635" t="635" r="0" b="1593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0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3pt;margin-top:46.05pt;width:41.3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0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150</wp:posOffset>
                </wp:positionH>
                <wp:positionV relativeFrom="paragraph">
                  <wp:posOffset>59690</wp:posOffset>
                </wp:positionV>
                <wp:extent cx="5994400" cy="1316355"/>
                <wp:effectExtent l="14605" t="15240" r="1524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31652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4.7pt;width:471.95pt;height:103.6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905</wp:posOffset>
                </wp:positionH>
                <wp:positionV relativeFrom="paragraph">
                  <wp:posOffset>60325</wp:posOffset>
                </wp:positionV>
                <wp:extent cx="5873750" cy="11442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144440"/>
                          <a:chOff x="0" y="0"/>
                          <a:chExt cx="5873760" cy="1144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" y="0"/>
                            <a:ext cx="58723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06440"/>
                            <a:ext cx="58723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.75pt;width:462.55pt;height:90.1pt" coordorigin="403,95" coordsize="9251,1802">
                <v:shape id="shape_0" stroked="f" o:allowincell="f" style="position:absolute;left:405;top:95;width:9247;height:116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735;width:9247;height:116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7750</wp:posOffset>
                </wp:positionH>
                <wp:positionV relativeFrom="paragraph">
                  <wp:posOffset>86995</wp:posOffset>
                </wp:positionV>
                <wp:extent cx="2193290" cy="63881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quatre-ving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2.5pt;margin-top:6.85pt;width:172.6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ind w:right="-38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quatre-vingt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08095</wp:posOffset>
                </wp:positionH>
                <wp:positionV relativeFrom="paragraph">
                  <wp:posOffset>96520</wp:posOffset>
                </wp:positionV>
                <wp:extent cx="2193290" cy="638810"/>
                <wp:effectExtent l="0" t="0" r="635" b="184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quatre-vingt-cin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9.85pt;margin-top:7.6pt;width:172.6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ind w:right="-38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quatre-vingt-cinq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2010</wp:posOffset>
                </wp:positionH>
                <wp:positionV relativeFrom="paragraph">
                  <wp:posOffset>53975</wp:posOffset>
                </wp:positionV>
                <wp:extent cx="525145" cy="327025"/>
                <wp:effectExtent l="1270" t="635" r="0" b="1593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5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3pt;margin-top:4.25pt;width:41.3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5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39495</wp:posOffset>
                </wp:positionH>
                <wp:positionV relativeFrom="paragraph">
                  <wp:posOffset>127635</wp:posOffset>
                </wp:positionV>
                <wp:extent cx="2193290" cy="638810"/>
                <wp:effectExtent l="0" t="0" r="635" b="1200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quatre-vingt-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.85pt;margin-top:10.05pt;width:172.6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ind w:right="-38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quatre-vingt-six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0320</wp:posOffset>
                </wp:positionH>
                <wp:positionV relativeFrom="paragraph">
                  <wp:posOffset>156845</wp:posOffset>
                </wp:positionV>
                <wp:extent cx="2193290" cy="638810"/>
                <wp:effectExtent l="635" t="0" r="635" b="1200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quatre-vingt-h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6pt;margin-top:12.35pt;width:172.6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ind w:right="-38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quatre-vingt-hui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7530</wp:posOffset>
                </wp:positionH>
                <wp:positionV relativeFrom="paragraph">
                  <wp:posOffset>97155</wp:posOffset>
                </wp:positionV>
                <wp:extent cx="623570" cy="30924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7.65pt;width:49.0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2010</wp:posOffset>
                </wp:positionH>
                <wp:positionV relativeFrom="paragraph">
                  <wp:posOffset>97155</wp:posOffset>
                </wp:positionV>
                <wp:extent cx="525145" cy="327025"/>
                <wp:effectExtent l="1270" t="1270" r="0" b="1593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8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3pt;margin-top:7.65pt;width:41.3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8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i-profs.fr/" TargetMode="External"/><Relationship Id="rId14" Type="http://schemas.openxmlformats.org/officeDocument/2006/relationships/hyperlink" Target="http://www.i-profs.fr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yperlink" Target="http://www.i-profs.fr/" TargetMode="External"/><Relationship Id="rId31" Type="http://schemas.openxmlformats.org/officeDocument/2006/relationships/hyperlink" Target="http://www.i-profs.fr/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9:00Z</dcterms:created>
  <dc:creator>eric</dc:creator>
  <dc:description/>
  <cp:keywords/>
  <dc:language>en-US</dc:language>
  <cp:lastModifiedBy>eric hansser</cp:lastModifiedBy>
  <dcterms:modified xsi:type="dcterms:W3CDTF">2018-10-12T21:53:00Z</dcterms:modified>
  <cp:revision>12</cp:revision>
  <dc:subject/>
  <dc:title>Nom :  ……………………………</dc:title>
</cp:coreProperties>
</file>