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2343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17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-Calcul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-17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-Calcul</w:t>
                      </w:r>
                    </w:p>
                  </w:txbxContent>
                </v:textbox>
                <v:fill o:detectmouseclick="t" type="solid" color2="#002699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34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34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0485</wp:posOffset>
                </wp:positionH>
                <wp:positionV relativeFrom="paragraph">
                  <wp:posOffset>-457200</wp:posOffset>
                </wp:positionV>
                <wp:extent cx="3390900" cy="68580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Passer par 10 pour simplifier les calculs additif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5.55pt;margin-top:-36pt;width:266.95pt;height:53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Passer par 10 pour simplifier les calculs additif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16205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Additionner en passant par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pt;margin-top:9.1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>Additionner en passant par 10</w:t>
                      </w:r>
                    </w:p>
                  </w:txbxContent>
                </v:textbox>
                <v:fill o:detectmouseclick="t" type="solid" color2="#002699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810</wp:posOffset>
                </wp:positionH>
                <wp:positionV relativeFrom="paragraph">
                  <wp:posOffset>-69850</wp:posOffset>
                </wp:positionV>
                <wp:extent cx="1188085" cy="777240"/>
                <wp:effectExtent l="6985" t="6350" r="81915" b="831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77240"/>
                          <a:chOff x="0" y="0"/>
                          <a:chExt cx="1188000" cy="777240"/>
                        </a:xfrm>
                      </wpg:grpSpPr>
                      <wps:wsp>
                        <wps:cNvSpPr/>
                        <wps:spPr>
                          <a:xfrm rot="20638200">
                            <a:off x="46800" y="141120"/>
                            <a:ext cx="1094040" cy="493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28600">
                            <a:off x="150480" y="186480"/>
                            <a:ext cx="9018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.65pt;width:86.15pt;height:38.9pt" coordorigin="480,113" coordsize="1723,778">
                <v:shape id="shape_0" fillcolor="white" stroked="t" o:allowincell="f" style="position:absolute;left:479;top:112;width:1722;height:777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3;top:184;width:1419;height:497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945</wp:posOffset>
                </wp:positionH>
                <wp:positionV relativeFrom="paragraph">
                  <wp:posOffset>27940</wp:posOffset>
                </wp:positionV>
                <wp:extent cx="1646555" cy="36576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Complète pour faire 10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.35pt;margin-top:2.2pt;width:129.6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Complète pour faire 10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310</wp:posOffset>
                </wp:positionH>
                <wp:positionV relativeFrom="paragraph">
                  <wp:posOffset>73025</wp:posOffset>
                </wp:positionV>
                <wp:extent cx="344805" cy="346075"/>
                <wp:effectExtent l="19050" t="19685" r="32385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15.3pt;margin-top:5.7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1445</wp:posOffset>
                </wp:positionH>
                <wp:positionV relativeFrom="paragraph">
                  <wp:posOffset>27940</wp:posOffset>
                </wp:positionV>
                <wp:extent cx="3005455" cy="36576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bserve et colorie l’opération la plus simp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0.35pt;margin-top:2.2pt;width:236.6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bserve et colorie l’opération la plus simp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2670</wp:posOffset>
                </wp:positionH>
                <wp:positionV relativeFrom="paragraph">
                  <wp:posOffset>73025</wp:posOffset>
                </wp:positionV>
                <wp:extent cx="344805" cy="346075"/>
                <wp:effectExtent l="19685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182.1pt;margin-top:5.7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36830</wp:posOffset>
                </wp:positionV>
                <wp:extent cx="2282190" cy="313563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3135600"/>
                        </a:xfrm>
                        <a:custGeom>
                          <a:avLst/>
                          <a:gdLst>
                            <a:gd name="textAreaLeft" fmla="*/ 20160 w 1293840"/>
                            <a:gd name="textAreaRight" fmla="*/ 1273680 w 1293840"/>
                            <a:gd name="textAreaTop" fmla="*/ 20160 h 1777680"/>
                            <a:gd name="textAreaBottom" fmla="*/ 1757520 h 1777680"/>
                          </a:gdLst>
                          <a:ahLst/>
                          <a:rect l="textAreaLeft" t="textAreaTop" r="textAreaRight" b="textAreaBottom"/>
                          <a:pathLst>
                            <a:path w="21600" h="29675">
                              <a:moveTo>
                                <a:pt x="1151" y="0"/>
                              </a:moveTo>
                              <a:arcTo wR="1151" hR="1151" stAng="16200000" swAng="-5400000"/>
                              <a:lnTo>
                                <a:pt x="0" y="28524"/>
                              </a:lnTo>
                              <a:arcTo wR="1151" hR="1151" stAng="10800000" swAng="-5400000"/>
                              <a:lnTo>
                                <a:pt x="20449" y="29675"/>
                              </a:lnTo>
                              <a:arcTo wR="1151" hR="1151" stAng="5400000" swAng="-5400000"/>
                              <a:lnTo>
                                <a:pt x="21600" y="1151"/>
                              </a:lnTo>
                              <a:arcTo wR="1151" hR="1151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9pt;margin-top:2.9pt;width:179.65pt;height:246.8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7450</wp:posOffset>
                </wp:positionH>
                <wp:positionV relativeFrom="paragraph">
                  <wp:posOffset>36830</wp:posOffset>
                </wp:positionV>
                <wp:extent cx="3486150" cy="313563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3135600"/>
                        </a:xfrm>
                        <a:prstGeom prst="roundRect">
                          <a:avLst>
                            <a:gd name="adj" fmla="val 5329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5pt;margin-top:2.9pt;width:274.45pt;height:246.8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06115</wp:posOffset>
            </wp:positionH>
            <wp:positionV relativeFrom="paragraph">
              <wp:posOffset>115570</wp:posOffset>
            </wp:positionV>
            <wp:extent cx="626110" cy="63944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8265</wp:posOffset>
            </wp:positionH>
            <wp:positionV relativeFrom="paragraph">
              <wp:posOffset>107315</wp:posOffset>
            </wp:positionV>
            <wp:extent cx="639445" cy="6527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8495</wp:posOffset>
                </wp:positionH>
                <wp:positionV relativeFrom="paragraph">
                  <wp:posOffset>121920</wp:posOffset>
                </wp:positionV>
                <wp:extent cx="741045" cy="262001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620080"/>
                        </a:xfrm>
                        <a:custGeom>
                          <a:avLst/>
                          <a:gdLst>
                            <a:gd name="textAreaLeft" fmla="*/ 20520 w 420120"/>
                            <a:gd name="textAreaRight" fmla="*/ 399600 w 420120"/>
                            <a:gd name="textAreaTop" fmla="*/ 20520 h 1485360"/>
                            <a:gd name="textAreaBottom" fmla="*/ 1464840 h 1485360"/>
                          </a:gdLst>
                          <a:ahLst/>
                          <a:rect l="textAreaLeft" t="textAreaTop" r="textAreaRight" b="textAreaBottom"/>
                          <a:pathLst>
                            <a:path w="21600" h="763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2721"/>
                              </a:lnTo>
                              <a:arcTo wR="3600" hR="3600" stAng="10800000" swAng="-5400000"/>
                              <a:lnTo>
                                <a:pt x="18000" y="763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>9+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>8+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>7+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>6+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 xml:space="preserve"> 5+ 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 xml:space="preserve"> 4+ 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 xml:space="preserve"> 3+ 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 xml:space="preserve"> 1+ 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1.85pt;margin-top:9.6pt;width:58.3pt;height:20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>9+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>8+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>7+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>6+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 xml:space="preserve"> 5+ 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 xml:space="preserve"> 4+ 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 xml:space="preserve"> 3+ 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 xml:space="preserve"> 1+ 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4805</wp:posOffset>
                </wp:positionH>
                <wp:positionV relativeFrom="paragraph">
                  <wp:posOffset>121920</wp:posOffset>
                </wp:positionV>
                <wp:extent cx="1245235" cy="3606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7 + 2 + 3 =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7.15pt;margin-top:9.6pt;width:9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7 + 2 + 3 =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6770</wp:posOffset>
                </wp:positionH>
                <wp:positionV relativeFrom="paragraph">
                  <wp:posOffset>86360</wp:posOffset>
                </wp:positionV>
                <wp:extent cx="427355" cy="427355"/>
                <wp:effectExtent l="5715" t="5715" r="5080" b="533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7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5.1pt;margin-top:6.8pt;width:33.6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ind w:left="-57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-11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ffd9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98470</wp:posOffset>
            </wp:positionH>
            <wp:positionV relativeFrom="paragraph">
              <wp:posOffset>30480</wp:posOffset>
            </wp:positionV>
            <wp:extent cx="499110" cy="51752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0045</wp:posOffset>
                </wp:positionH>
                <wp:positionV relativeFrom="paragraph">
                  <wp:posOffset>15875</wp:posOffset>
                </wp:positionV>
                <wp:extent cx="1245235" cy="3606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7 + 3 + 2 =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328.35pt;margin-top:1.25pt;width:9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7 + 3 + 2 =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a1f4c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8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4">
                  <wp:simplePos x="0" y="0"/>
                  <wp:positionH relativeFrom="column">
                    <wp:posOffset>6240780</wp:posOffset>
                  </wp:positionH>
                  <wp:positionV relativeFrom="paragraph">
                    <wp:posOffset>163195</wp:posOffset>
                  </wp:positionV>
                  <wp:extent cx="434340" cy="2747010"/>
                  <wp:effectExtent l="1065530" t="0" r="635" b="635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74716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557360"/>
                              <a:gd name="textAreaBottom" fmla="*/ 1534680 h 155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6443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29603"/>
                                </a:lnTo>
                                <a:arcTo wR="6840" hR="6840" stAng="10800000" swAng="-5400000"/>
                                <a:lnTo>
                                  <a:pt x="14760" y="136443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lang w:val="de-DE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1.4pt;margin-top:12.85pt;width:34.15pt;height:216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lang w:val="de-DE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14040</wp:posOffset>
            </wp:positionH>
            <wp:positionV relativeFrom="paragraph">
              <wp:posOffset>11430</wp:posOffset>
            </wp:positionV>
            <wp:extent cx="670560" cy="68135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19680</wp:posOffset>
            </wp:positionH>
            <wp:positionV relativeFrom="paragraph">
              <wp:posOffset>-1905</wp:posOffset>
            </wp:positionV>
            <wp:extent cx="697865" cy="706755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2425</wp:posOffset>
                </wp:positionH>
                <wp:positionV relativeFrom="paragraph">
                  <wp:posOffset>39370</wp:posOffset>
                </wp:positionV>
                <wp:extent cx="1245235" cy="36068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6 + 4 + 5 =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7.75pt;margin-top:3.1pt;width:9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6 + 4 + 5 =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25115</wp:posOffset>
            </wp:positionH>
            <wp:positionV relativeFrom="paragraph">
              <wp:posOffset>26035</wp:posOffset>
            </wp:positionV>
            <wp:extent cx="687705" cy="69596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7665</wp:posOffset>
                </wp:positionH>
                <wp:positionV relativeFrom="paragraph">
                  <wp:posOffset>104140</wp:posOffset>
                </wp:positionV>
                <wp:extent cx="1245235" cy="36068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6 + 5 + 4 =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8.95pt;margin-top:8.2pt;width:9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6 + 5 + 4 =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4805</wp:posOffset>
                </wp:positionH>
                <wp:positionV relativeFrom="paragraph">
                  <wp:posOffset>66675</wp:posOffset>
                </wp:positionV>
                <wp:extent cx="1245235" cy="36068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2 + 3 + 8 =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7.15pt;margin-top:5.25pt;width:9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2 + 3 + 8 = 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a5a5a5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63265</wp:posOffset>
            </wp:positionH>
            <wp:positionV relativeFrom="paragraph">
              <wp:posOffset>46355</wp:posOffset>
            </wp:positionV>
            <wp:extent cx="523875" cy="54292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46045</wp:posOffset>
            </wp:positionH>
            <wp:positionV relativeFrom="paragraph">
              <wp:posOffset>-53340</wp:posOffset>
            </wp:positionV>
            <wp:extent cx="704215" cy="71247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0045</wp:posOffset>
                </wp:positionH>
                <wp:positionV relativeFrom="paragraph">
                  <wp:posOffset>132080</wp:posOffset>
                </wp:positionV>
                <wp:extent cx="1245235" cy="36068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8 + 2 + 3 =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8.35pt;margin-top:10.4pt;width:9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8 + 2 + 3 = 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a5a5a5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46070</wp:posOffset>
            </wp:positionH>
            <wp:positionV relativeFrom="paragraph">
              <wp:posOffset>78105</wp:posOffset>
            </wp:positionV>
            <wp:extent cx="626110" cy="63944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157480</wp:posOffset>
                </wp:positionV>
                <wp:extent cx="2053590" cy="278765"/>
                <wp:effectExtent l="0" t="1270" r="127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cris l’addition la plus simp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.1pt;margin-top:12.4pt;width:161.65pt;height:2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cris l’addition la plus simp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6210</wp:posOffset>
                </wp:positionH>
                <wp:positionV relativeFrom="paragraph">
                  <wp:posOffset>166370</wp:posOffset>
                </wp:positionV>
                <wp:extent cx="344805" cy="346075"/>
                <wp:effectExtent l="19685" t="19685" r="31750" b="412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12.3pt;margin-top:13.1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130175</wp:posOffset>
                </wp:positionV>
                <wp:extent cx="6239510" cy="179197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1792080"/>
                        </a:xfrm>
                        <a:prstGeom prst="roundRect">
                          <a:avLst>
                            <a:gd name="adj" fmla="val 5329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9pt;margin-top:10.25pt;width:491.25pt;height:141.0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4695</wp:posOffset>
                </wp:positionH>
                <wp:positionV relativeFrom="paragraph">
                  <wp:posOffset>1201420</wp:posOffset>
                </wp:positionV>
                <wp:extent cx="1421765" cy="33591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… + … + … =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85pt;margin-top:94.6pt;width:111.9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… + … + … =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fr-F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6950</wp:posOffset>
                </wp:positionH>
                <wp:positionV relativeFrom="paragraph">
                  <wp:posOffset>169545</wp:posOffset>
                </wp:positionV>
                <wp:extent cx="423545" cy="52641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26320"/>
                        </a:xfrm>
                        <a:custGeom>
                          <a:avLst/>
                          <a:gdLst>
                            <a:gd name="textAreaLeft" fmla="*/ 11520 w 240120"/>
                            <a:gd name="textAreaRight" fmla="*/ 228600 w 240120"/>
                            <a:gd name="textAreaTop" fmla="*/ 11520 h 298440"/>
                            <a:gd name="textAreaBottom" fmla="*/ 28692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5pt;margin-top:13.35pt;width:33.3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7010</wp:posOffset>
                </wp:positionH>
                <wp:positionV relativeFrom="paragraph">
                  <wp:posOffset>169545</wp:posOffset>
                </wp:positionV>
                <wp:extent cx="423545" cy="52641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26320"/>
                        </a:xfrm>
                        <a:custGeom>
                          <a:avLst/>
                          <a:gdLst>
                            <a:gd name="textAreaLeft" fmla="*/ 11520 w 240120"/>
                            <a:gd name="textAreaRight" fmla="*/ 228600 w 240120"/>
                            <a:gd name="textAreaTop" fmla="*/ 11520 h 298440"/>
                            <a:gd name="textAreaBottom" fmla="*/ 28692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3pt;margin-top:13.35pt;width:33.3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6345</wp:posOffset>
                </wp:positionH>
                <wp:positionV relativeFrom="paragraph">
                  <wp:posOffset>569595</wp:posOffset>
                </wp:positionV>
                <wp:extent cx="423545" cy="52641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26320"/>
                        </a:xfrm>
                        <a:custGeom>
                          <a:avLst/>
                          <a:gdLst>
                            <a:gd name="textAreaLeft" fmla="*/ 11520 w 240120"/>
                            <a:gd name="textAreaRight" fmla="*/ 228600 w 240120"/>
                            <a:gd name="textAreaTop" fmla="*/ 11520 h 298440"/>
                            <a:gd name="textAreaBottom" fmla="*/ 28692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5pt;margin-top:44.85pt;width:33.3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33345</wp:posOffset>
                </wp:positionH>
                <wp:positionV relativeFrom="paragraph">
                  <wp:posOffset>169545</wp:posOffset>
                </wp:positionV>
                <wp:extent cx="903605" cy="92646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926640"/>
                          <a:chOff x="0" y="0"/>
                          <a:chExt cx="903600" cy="9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720" cy="526320"/>
                          </a:xfrm>
                          <a:custGeom>
                            <a:avLst/>
                            <a:gdLst>
                              <a:gd name="textAreaLeft" fmla="*/ 11520 w 240120"/>
                              <a:gd name="textAreaRight" fmla="*/ 228600 w 240120"/>
                              <a:gd name="textAreaTop" fmla="*/ 11520 h 298440"/>
                              <a:gd name="textAreaBottom" fmla="*/ 286920 h 29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38"/>
                                </a:lnTo>
                                <a:arcTo wR="3600" hR="3600" stAng="10800000" swAng="-5400000"/>
                                <a:lnTo>
                                  <a:pt x="18000" y="268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0"/>
                            <a:ext cx="423720" cy="526320"/>
                          </a:xfrm>
                          <a:custGeom>
                            <a:avLst/>
                            <a:gdLst>
                              <a:gd name="textAreaLeft" fmla="*/ 11520 w 240120"/>
                              <a:gd name="textAreaRight" fmla="*/ 228600 w 240120"/>
                              <a:gd name="textAreaTop" fmla="*/ 11520 h 298440"/>
                              <a:gd name="textAreaBottom" fmla="*/ 286920 h 29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38"/>
                                </a:lnTo>
                                <a:arcTo wR="3600" hR="3600" stAng="10800000" swAng="-5400000"/>
                                <a:lnTo>
                                  <a:pt x="18000" y="268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" y="399960"/>
                            <a:ext cx="423720" cy="526320"/>
                          </a:xfrm>
                          <a:custGeom>
                            <a:avLst/>
                            <a:gdLst>
                              <a:gd name="textAreaLeft" fmla="*/ 11520 w 240120"/>
                              <a:gd name="textAreaRight" fmla="*/ 228600 w 240120"/>
                              <a:gd name="textAreaTop" fmla="*/ 11520 h 298440"/>
                              <a:gd name="textAreaBottom" fmla="*/ 286920 h 29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38"/>
                                </a:lnTo>
                                <a:arcTo wR="3600" hR="3600" stAng="10800000" swAng="-5400000"/>
                                <a:lnTo>
                                  <a:pt x="18000" y="268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13.35pt;width:71.2pt;height:72.95pt" coordorigin="4147,267" coordsize="1424,1459">
                <v:roundrect id="shape_0" fillcolor="white" stroked="t" o:allowincell="f" style="position:absolute;left:4147;top:267;width:666;height:8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roundrect>
                <v:roundrect id="shape_0" fillcolor="white" stroked="t" o:allowincell="f" style="position:absolute;left:4903;top:267;width:666;height:8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roundrect>
                <v:roundrect id="shape_0" fillcolor="white" stroked="t" o:allowincell="f" style="position:absolute;left:4524;top:897;width:666;height:8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2995</wp:posOffset>
                </wp:positionH>
                <wp:positionV relativeFrom="paragraph">
                  <wp:posOffset>1201420</wp:posOffset>
                </wp:positionV>
                <wp:extent cx="1421765" cy="33591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… + … + … =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85pt;margin-top:94.6pt;width:111.9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… + … + … =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fr-F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5775</wp:posOffset>
                </wp:positionH>
                <wp:positionV relativeFrom="paragraph">
                  <wp:posOffset>169545</wp:posOffset>
                </wp:positionV>
                <wp:extent cx="903605" cy="92646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926640"/>
                          <a:chOff x="0" y="0"/>
                          <a:chExt cx="903600" cy="9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720" cy="526320"/>
                          </a:xfrm>
                          <a:custGeom>
                            <a:avLst/>
                            <a:gdLst>
                              <a:gd name="textAreaLeft" fmla="*/ 11520 w 240120"/>
                              <a:gd name="textAreaRight" fmla="*/ 228600 w 240120"/>
                              <a:gd name="textAreaTop" fmla="*/ 11520 h 298440"/>
                              <a:gd name="textAreaBottom" fmla="*/ 286920 h 29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38"/>
                                </a:lnTo>
                                <a:arcTo wR="3600" hR="3600" stAng="10800000" swAng="-5400000"/>
                                <a:lnTo>
                                  <a:pt x="18000" y="268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0"/>
                            <a:ext cx="423720" cy="526320"/>
                          </a:xfrm>
                          <a:custGeom>
                            <a:avLst/>
                            <a:gdLst>
                              <a:gd name="textAreaLeft" fmla="*/ 11520 w 240120"/>
                              <a:gd name="textAreaRight" fmla="*/ 228600 w 240120"/>
                              <a:gd name="textAreaTop" fmla="*/ 11520 h 298440"/>
                              <a:gd name="textAreaBottom" fmla="*/ 286920 h 29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38"/>
                                </a:lnTo>
                                <a:arcTo wR="3600" hR="3600" stAng="10800000" swAng="-5400000"/>
                                <a:lnTo>
                                  <a:pt x="18000" y="268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" y="399960"/>
                            <a:ext cx="423720" cy="526320"/>
                          </a:xfrm>
                          <a:custGeom>
                            <a:avLst/>
                            <a:gdLst>
                              <a:gd name="textAreaLeft" fmla="*/ 11520 w 240120"/>
                              <a:gd name="textAreaRight" fmla="*/ 228600 w 240120"/>
                              <a:gd name="textAreaTop" fmla="*/ 11520 h 298440"/>
                              <a:gd name="textAreaBottom" fmla="*/ 286920 h 29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38"/>
                                </a:lnTo>
                                <a:arcTo wR="3600" hR="3600" stAng="10800000" swAng="-5400000"/>
                                <a:lnTo>
                                  <a:pt x="18000" y="268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13.35pt;width:71.2pt;height:72.95pt" coordorigin="6765,267" coordsize="1424,1459">
                <v:roundrect id="shape_0" fillcolor="white" stroked="t" o:allowincell="f" style="position:absolute;left:6765;top:267;width:666;height:8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roundrect>
                <v:roundrect id="shape_0" fillcolor="white" stroked="t" o:allowincell="f" style="position:absolute;left:7521;top:267;width:666;height:8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roundrect>
                <v:roundrect id="shape_0" fillcolor="white" stroked="t" o:allowincell="f" style="position:absolute;left:7142;top:897;width:666;height:8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982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5425</wp:posOffset>
                </wp:positionH>
                <wp:positionV relativeFrom="paragraph">
                  <wp:posOffset>173990</wp:posOffset>
                </wp:positionV>
                <wp:extent cx="1421765" cy="33591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… + … + … =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7.75pt;margin-top:13.7pt;width:111.9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… + … + … =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000000"/>
                          <w:lang w:val="fr-F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74295</wp:posOffset>
                </wp:positionV>
                <wp:extent cx="1871345" cy="27876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alcule en passant par 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.1pt;margin-top:5.85pt;width:147.3pt;height:2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alcule en passant par 1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210</wp:posOffset>
                </wp:positionH>
                <wp:positionV relativeFrom="paragraph">
                  <wp:posOffset>83185</wp:posOffset>
                </wp:positionV>
                <wp:extent cx="344805" cy="346075"/>
                <wp:effectExtent l="19685" t="19685" r="31750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12.3pt;margin-top:6.5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ragraph">
                  <wp:posOffset>46990</wp:posOffset>
                </wp:positionV>
                <wp:extent cx="6256020" cy="291338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913480"/>
                        </a:xfrm>
                        <a:prstGeom prst="roundRect">
                          <a:avLst>
                            <a:gd name="adj" fmla="val 5329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9pt;margin-top:3.7pt;width:492.55pt;height:229.3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4795</wp:posOffset>
                </wp:positionH>
                <wp:positionV relativeFrom="paragraph">
                  <wp:posOffset>147320</wp:posOffset>
                </wp:positionV>
                <wp:extent cx="1270" cy="2321560"/>
                <wp:effectExtent l="14605" t="635" r="1460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cc2e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85pt;margin-top:4.8pt;width:0.1pt;height:182.8pt" type="_x0000_t32">
                <v:stroke color="#9cc2e5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35935</wp:posOffset>
                </wp:positionH>
                <wp:positionV relativeFrom="paragraph">
                  <wp:posOffset>144780</wp:posOffset>
                </wp:positionV>
                <wp:extent cx="1270" cy="2321560"/>
                <wp:effectExtent l="14605" t="635" r="1460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cc2e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05pt;margin-top:4.8pt;width:0.1pt;height:182.8pt" type="_x0000_t32">
                <v:stroke color="#9cc2e5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1835</wp:posOffset>
                </wp:positionH>
                <wp:positionV relativeFrom="paragraph">
                  <wp:posOffset>137160</wp:posOffset>
                </wp:positionV>
                <wp:extent cx="1270" cy="2321560"/>
                <wp:effectExtent l="14605" t="635" r="1460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2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cc2e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05pt;margin-top:4.8pt;width:0.05pt;height:182.8pt" type="_x0000_t32">
                <v:stroke color="#9cc2e5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0525</wp:posOffset>
                </wp:positionH>
                <wp:positionV relativeFrom="paragraph">
                  <wp:posOffset>144780</wp:posOffset>
                </wp:positionV>
                <wp:extent cx="1307465" cy="33591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8   +   2   +   6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0.75pt;margin-top:11.4pt;width:102.9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8   +   2   +   6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995</wp:posOffset>
                </wp:positionH>
                <wp:positionV relativeFrom="paragraph">
                  <wp:posOffset>159385</wp:posOffset>
                </wp:positionV>
                <wp:extent cx="1313815" cy="33591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7   +   3   +   4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.85pt;margin-top:12.55pt;width:103.4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7   +   3   +   4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76905</wp:posOffset>
                </wp:positionH>
                <wp:positionV relativeFrom="paragraph">
                  <wp:posOffset>152400</wp:posOffset>
                </wp:positionV>
                <wp:extent cx="1329690" cy="33591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5   +   6   +   4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0.15pt;margin-top:12pt;width:104.6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5   +   6   +   4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86605</wp:posOffset>
                </wp:positionH>
                <wp:positionV relativeFrom="paragraph">
                  <wp:posOffset>152400</wp:posOffset>
                </wp:positionV>
                <wp:extent cx="1329690" cy="33591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8  +   1   +   9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1.15pt;margin-top:12pt;width:104.6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8  +   1   +   9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3830</wp:posOffset>
                </wp:positionH>
                <wp:positionV relativeFrom="paragraph">
                  <wp:posOffset>27305</wp:posOffset>
                </wp:positionV>
                <wp:extent cx="640080" cy="2514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9pt;margin-top:2.15pt;width:50.35pt;height:19.7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36520</wp:posOffset>
                </wp:positionH>
                <wp:positionV relativeFrom="paragraph">
                  <wp:posOffset>138430</wp:posOffset>
                </wp:positionV>
                <wp:extent cx="1270" cy="259715"/>
                <wp:effectExtent l="9525" t="635" r="952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10.9pt;width:0.05pt;height:20.4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3470</wp:posOffset>
                </wp:positionH>
                <wp:positionV relativeFrom="paragraph">
                  <wp:posOffset>153035</wp:posOffset>
                </wp:positionV>
                <wp:extent cx="1270" cy="259715"/>
                <wp:effectExtent l="9525" t="635" r="952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12.05pt;width:0.1pt;height:20.45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35785</wp:posOffset>
                </wp:positionH>
                <wp:positionV relativeFrom="paragraph">
                  <wp:posOffset>153035</wp:posOffset>
                </wp:positionV>
                <wp:extent cx="308610" cy="259715"/>
                <wp:effectExtent l="8255" t="5715" r="889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259560"/>
                          <a:chOff x="0" y="0"/>
                          <a:chExt cx="308520" cy="259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62360" cy="244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0920" y="0"/>
                            <a:ext cx="148320" cy="260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5pt;margin-top:12.05pt;width:24.25pt;height:20.45pt" coordorigin="2891,241" coordsize="485,409">
                <v:shape id="shape_0" stroked="t" o:allowincell="f" style="position:absolute;left:2891;top:241;width:255;height:385" type="_x0000_t32">
                  <v:stroke color="#a5a5a5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144;top:241;width:231;height:409;flip:x" type="_x0000_t32">
                  <v:stroke color="#a5a5a5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405</wp:posOffset>
                </wp:positionH>
                <wp:positionV relativeFrom="paragraph">
                  <wp:posOffset>137795</wp:posOffset>
                </wp:positionV>
                <wp:extent cx="308610" cy="259715"/>
                <wp:effectExtent l="8255" t="5715" r="889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259560"/>
                          <a:chOff x="0" y="0"/>
                          <a:chExt cx="308520" cy="259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62360" cy="244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0920" y="0"/>
                            <a:ext cx="147960" cy="259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10.85pt;width:24.25pt;height:20.45pt" coordorigin="503,217" coordsize="485,409">
                <v:shape id="shape_0" stroked="t" o:allowincell="f" style="position:absolute;left:503;top:217;width:255;height:385" type="_x0000_t32">
                  <v:stroke color="#a5a5a5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56;top:217;width:231;height:408;flip:x" type="_x0000_t32">
                  <v:stroke color="#a5a5a5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86785</wp:posOffset>
                </wp:positionH>
                <wp:positionV relativeFrom="paragraph">
                  <wp:posOffset>146050</wp:posOffset>
                </wp:positionV>
                <wp:extent cx="1270" cy="259715"/>
                <wp:effectExtent l="9525" t="635" r="952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5pt;margin-top:11.5pt;width:0.05pt;height:20.4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75735</wp:posOffset>
                </wp:positionH>
                <wp:positionV relativeFrom="paragraph">
                  <wp:posOffset>168910</wp:posOffset>
                </wp:positionV>
                <wp:extent cx="308610" cy="259715"/>
                <wp:effectExtent l="8255" t="5715" r="889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259560"/>
                          <a:chOff x="0" y="0"/>
                          <a:chExt cx="308520" cy="259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62360" cy="244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0560" y="0"/>
                            <a:ext cx="148320" cy="260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05pt;margin-top:13.3pt;width:24.3pt;height:20.45pt" coordorigin="6261,266" coordsize="486,409">
                <v:shape id="shape_0" stroked="t" o:allowincell="f" style="position:absolute;left:6261;top:266;width:255;height:385" type="_x0000_t32">
                  <v:stroke color="#a5a5a5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14;top:266;width:231;height:409;flip:x" type="_x0000_t32">
                  <v:stroke color="#a5a5a5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49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0065</wp:posOffset>
                </wp:positionH>
                <wp:positionV relativeFrom="paragraph">
                  <wp:posOffset>100330</wp:posOffset>
                </wp:positionV>
                <wp:extent cx="423545" cy="52641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26320"/>
                        </a:xfrm>
                        <a:custGeom>
                          <a:avLst/>
                          <a:gdLst>
                            <a:gd name="textAreaLeft" fmla="*/ 11520 w 240120"/>
                            <a:gd name="textAreaRight" fmla="*/ 228600 w 240120"/>
                            <a:gd name="textAreaTop" fmla="*/ 11520 h 298440"/>
                            <a:gd name="textAreaBottom" fmla="*/ 28692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95pt;margin-top:7.9pt;width:33.3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4745</wp:posOffset>
                </wp:positionH>
                <wp:positionV relativeFrom="paragraph">
                  <wp:posOffset>100330</wp:posOffset>
                </wp:positionV>
                <wp:extent cx="423545" cy="52641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26320"/>
                        </a:xfrm>
                        <a:custGeom>
                          <a:avLst/>
                          <a:gdLst>
                            <a:gd name="textAreaLeft" fmla="*/ 11520 w 240120"/>
                            <a:gd name="textAreaRight" fmla="*/ 228600 w 240120"/>
                            <a:gd name="textAreaTop" fmla="*/ 11520 h 298440"/>
                            <a:gd name="textAreaBottom" fmla="*/ 28692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35pt;margin-top:7.9pt;width:33.3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7890</wp:posOffset>
                </wp:positionH>
                <wp:positionV relativeFrom="paragraph">
                  <wp:posOffset>107950</wp:posOffset>
                </wp:positionV>
                <wp:extent cx="244475" cy="342900"/>
                <wp:effectExtent l="635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43080"/>
                        </a:xfrm>
                        <a:custGeom>
                          <a:avLst/>
                          <a:gdLst>
                            <a:gd name="textAreaLeft" fmla="*/ 6480 w 138600"/>
                            <a:gd name="textAreaRight" fmla="*/ 132120 w 138600"/>
                            <a:gd name="textAreaTop" fmla="*/ 6480 h 194400"/>
                            <a:gd name="textAreaBottom" fmla="*/ 187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02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74"/>
                              </a:lnTo>
                              <a:arcTo wR="3600" hR="3600" stAng="10800000" swAng="-5400000"/>
                              <a:lnTo>
                                <a:pt x="18000" y="302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0.7pt;margin-top:8.5pt;width:1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255</wp:posOffset>
                </wp:positionH>
                <wp:positionV relativeFrom="paragraph">
                  <wp:posOffset>114935</wp:posOffset>
                </wp:positionV>
                <wp:extent cx="423545" cy="52641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26320"/>
                        </a:xfrm>
                        <a:custGeom>
                          <a:avLst/>
                          <a:gdLst>
                            <a:gd name="textAreaLeft" fmla="*/ 11520 w 240120"/>
                            <a:gd name="textAreaRight" fmla="*/ 228600 w 240120"/>
                            <a:gd name="textAreaTop" fmla="*/ 11520 h 298440"/>
                            <a:gd name="textAreaBottom" fmla="*/ 28692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65pt;margin-top:9.05pt;width:33.3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6935</wp:posOffset>
                </wp:positionH>
                <wp:positionV relativeFrom="paragraph">
                  <wp:posOffset>114935</wp:posOffset>
                </wp:positionV>
                <wp:extent cx="423545" cy="52641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26320"/>
                        </a:xfrm>
                        <a:custGeom>
                          <a:avLst/>
                          <a:gdLst>
                            <a:gd name="textAreaLeft" fmla="*/ 11520 w 240120"/>
                            <a:gd name="textAreaRight" fmla="*/ 228600 w 240120"/>
                            <a:gd name="textAreaTop" fmla="*/ 11520 h 298440"/>
                            <a:gd name="textAreaBottom" fmla="*/ 28692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05pt;margin-top:9.05pt;width:33.3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0080</wp:posOffset>
                </wp:positionH>
                <wp:positionV relativeFrom="paragraph">
                  <wp:posOffset>122555</wp:posOffset>
                </wp:positionV>
                <wp:extent cx="244475" cy="34290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43080"/>
                        </a:xfrm>
                        <a:custGeom>
                          <a:avLst/>
                          <a:gdLst>
                            <a:gd name="textAreaLeft" fmla="*/ 6480 w 138600"/>
                            <a:gd name="textAreaRight" fmla="*/ 132120 w 138600"/>
                            <a:gd name="textAreaTop" fmla="*/ 6480 h 194400"/>
                            <a:gd name="textAreaBottom" fmla="*/ 187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02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74"/>
                              </a:lnTo>
                              <a:arcTo wR="3600" hR="3600" stAng="10800000" swAng="-5400000"/>
                              <a:lnTo>
                                <a:pt x="18000" y="302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.4pt;margin-top:9.65pt;width:1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91205</wp:posOffset>
                </wp:positionH>
                <wp:positionV relativeFrom="paragraph">
                  <wp:posOffset>107950</wp:posOffset>
                </wp:positionV>
                <wp:extent cx="423545" cy="52641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26320"/>
                        </a:xfrm>
                        <a:custGeom>
                          <a:avLst/>
                          <a:gdLst>
                            <a:gd name="textAreaLeft" fmla="*/ 11520 w 240120"/>
                            <a:gd name="textAreaRight" fmla="*/ 228600 w 240120"/>
                            <a:gd name="textAreaTop" fmla="*/ 11520 h 298440"/>
                            <a:gd name="textAreaBottom" fmla="*/ 28692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15pt;margin-top:8.5pt;width:33.3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05885</wp:posOffset>
                </wp:positionH>
                <wp:positionV relativeFrom="paragraph">
                  <wp:posOffset>107950</wp:posOffset>
                </wp:positionV>
                <wp:extent cx="423545" cy="52641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26320"/>
                        </a:xfrm>
                        <a:custGeom>
                          <a:avLst/>
                          <a:gdLst>
                            <a:gd name="textAreaLeft" fmla="*/ 11520 w 240120"/>
                            <a:gd name="textAreaRight" fmla="*/ 228600 w 240120"/>
                            <a:gd name="textAreaTop" fmla="*/ 11520 h 298440"/>
                            <a:gd name="textAreaBottom" fmla="*/ 28692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55pt;margin-top:8.5pt;width:33.3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9030</wp:posOffset>
                </wp:positionH>
                <wp:positionV relativeFrom="paragraph">
                  <wp:posOffset>115570</wp:posOffset>
                </wp:positionV>
                <wp:extent cx="244475" cy="34290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43080"/>
                        </a:xfrm>
                        <a:custGeom>
                          <a:avLst/>
                          <a:gdLst>
                            <a:gd name="textAreaLeft" fmla="*/ 6480 w 138600"/>
                            <a:gd name="textAreaRight" fmla="*/ 132120 w 138600"/>
                            <a:gd name="textAreaTop" fmla="*/ 6480 h 194400"/>
                            <a:gd name="textAreaBottom" fmla="*/ 187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02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74"/>
                              </a:lnTo>
                              <a:arcTo wR="3600" hR="3600" stAng="10800000" swAng="-5400000"/>
                              <a:lnTo>
                                <a:pt x="18000" y="302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8.9pt;margin-top:9.1pt;width:1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46625</wp:posOffset>
                </wp:positionH>
                <wp:positionV relativeFrom="paragraph">
                  <wp:posOffset>107950</wp:posOffset>
                </wp:positionV>
                <wp:extent cx="423545" cy="52641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26320"/>
                        </a:xfrm>
                        <a:custGeom>
                          <a:avLst/>
                          <a:gdLst>
                            <a:gd name="textAreaLeft" fmla="*/ 11520 w 240120"/>
                            <a:gd name="textAreaRight" fmla="*/ 228600 w 240120"/>
                            <a:gd name="textAreaTop" fmla="*/ 11520 h 298440"/>
                            <a:gd name="textAreaBottom" fmla="*/ 28692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75pt;margin-top:8.5pt;width:33.3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1305</wp:posOffset>
                </wp:positionH>
                <wp:positionV relativeFrom="paragraph">
                  <wp:posOffset>107950</wp:posOffset>
                </wp:positionV>
                <wp:extent cx="423545" cy="52641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26320"/>
                        </a:xfrm>
                        <a:custGeom>
                          <a:avLst/>
                          <a:gdLst>
                            <a:gd name="textAreaLeft" fmla="*/ 11520 w 240120"/>
                            <a:gd name="textAreaRight" fmla="*/ 228600 w 240120"/>
                            <a:gd name="textAreaTop" fmla="*/ 11520 h 298440"/>
                            <a:gd name="textAreaBottom" fmla="*/ 28692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15pt;margin-top:8.5pt;width:33.3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24450</wp:posOffset>
                </wp:positionH>
                <wp:positionV relativeFrom="paragraph">
                  <wp:posOffset>115570</wp:posOffset>
                </wp:positionV>
                <wp:extent cx="244475" cy="34290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43080"/>
                        </a:xfrm>
                        <a:custGeom>
                          <a:avLst/>
                          <a:gdLst>
                            <a:gd name="textAreaLeft" fmla="*/ 6480 w 138600"/>
                            <a:gd name="textAreaRight" fmla="*/ 132120 w 138600"/>
                            <a:gd name="textAreaTop" fmla="*/ 6480 h 194400"/>
                            <a:gd name="textAreaBottom" fmla="*/ 187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02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74"/>
                              </a:lnTo>
                              <a:arcTo wR="3600" hR="3600" stAng="10800000" swAng="-5400000"/>
                              <a:lnTo>
                                <a:pt x="18000" y="302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3.5pt;margin-top:9.1pt;width:1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0565</wp:posOffset>
                </wp:positionH>
                <wp:positionV relativeFrom="paragraph">
                  <wp:posOffset>158115</wp:posOffset>
                </wp:positionV>
                <wp:extent cx="262255" cy="259715"/>
                <wp:effectExtent l="6985" t="6985" r="6985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260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5pt;margin-top:12.45pt;width:20.6pt;height:20.45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3150</wp:posOffset>
                </wp:positionH>
                <wp:positionV relativeFrom="paragraph">
                  <wp:posOffset>158115</wp:posOffset>
                </wp:positionV>
                <wp:extent cx="255905" cy="259715"/>
                <wp:effectExtent l="6985" t="6985" r="698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320" cy="260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12.45pt;width:20.1pt;height:20.45pt;flip:x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755</wp:posOffset>
                </wp:positionH>
                <wp:positionV relativeFrom="paragraph">
                  <wp:posOffset>172720</wp:posOffset>
                </wp:positionV>
                <wp:extent cx="262255" cy="259715"/>
                <wp:effectExtent l="6985" t="6985" r="698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259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3.6pt;width:20.6pt;height:20.4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5340</wp:posOffset>
                </wp:positionH>
                <wp:positionV relativeFrom="paragraph">
                  <wp:posOffset>172720</wp:posOffset>
                </wp:positionV>
                <wp:extent cx="255905" cy="259715"/>
                <wp:effectExtent l="6985" t="6985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320" cy="259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3.6pt;width:20.1pt;height:20.4pt;flip:x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81705</wp:posOffset>
                </wp:positionH>
                <wp:positionV relativeFrom="paragraph">
                  <wp:posOffset>165735</wp:posOffset>
                </wp:positionV>
                <wp:extent cx="262255" cy="259715"/>
                <wp:effectExtent l="6985" t="6985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0" cy="260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5pt;margin-top:13.05pt;width:20.65pt;height:20.45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44290</wp:posOffset>
                </wp:positionH>
                <wp:positionV relativeFrom="paragraph">
                  <wp:posOffset>165735</wp:posOffset>
                </wp:positionV>
                <wp:extent cx="255905" cy="259715"/>
                <wp:effectExtent l="6985" t="6985" r="698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960" cy="260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13.05pt;width:20.05pt;height:20.45pt;flip:x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37125</wp:posOffset>
                </wp:positionH>
                <wp:positionV relativeFrom="paragraph">
                  <wp:posOffset>165735</wp:posOffset>
                </wp:positionV>
                <wp:extent cx="262255" cy="259715"/>
                <wp:effectExtent l="6985" t="6985" r="698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0" cy="260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75pt;margin-top:13.05pt;width:20.65pt;height:20.45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99710</wp:posOffset>
                </wp:positionH>
                <wp:positionV relativeFrom="paragraph">
                  <wp:posOffset>165735</wp:posOffset>
                </wp:positionV>
                <wp:extent cx="255905" cy="259715"/>
                <wp:effectExtent l="6985" t="6985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320" cy="260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pt;margin-top:13.05pt;width:20.1pt;height:20.45pt;flip:x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7245</wp:posOffset>
                </wp:positionH>
                <wp:positionV relativeFrom="paragraph">
                  <wp:posOffset>128270</wp:posOffset>
                </wp:positionV>
                <wp:extent cx="423545" cy="52641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26320"/>
                        </a:xfrm>
                        <a:custGeom>
                          <a:avLst/>
                          <a:gdLst>
                            <a:gd name="textAreaLeft" fmla="*/ 11520 w 240120"/>
                            <a:gd name="textAreaRight" fmla="*/ 228600 w 240120"/>
                            <a:gd name="textAreaTop" fmla="*/ 11520 h 298440"/>
                            <a:gd name="textAreaBottom" fmla="*/ 28692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35pt;margin-top:10.1pt;width:33.3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9435</wp:posOffset>
                </wp:positionH>
                <wp:positionV relativeFrom="paragraph">
                  <wp:posOffset>142875</wp:posOffset>
                </wp:positionV>
                <wp:extent cx="423545" cy="52641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26320"/>
                        </a:xfrm>
                        <a:custGeom>
                          <a:avLst/>
                          <a:gdLst>
                            <a:gd name="textAreaLeft" fmla="*/ 11520 w 240120"/>
                            <a:gd name="textAreaRight" fmla="*/ 228600 w 240120"/>
                            <a:gd name="textAreaTop" fmla="*/ 11520 h 298440"/>
                            <a:gd name="textAreaBottom" fmla="*/ 28692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05pt;margin-top:11.25pt;width:33.3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88385</wp:posOffset>
                </wp:positionH>
                <wp:positionV relativeFrom="paragraph">
                  <wp:posOffset>135890</wp:posOffset>
                </wp:positionV>
                <wp:extent cx="423545" cy="52641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26320"/>
                        </a:xfrm>
                        <a:custGeom>
                          <a:avLst/>
                          <a:gdLst>
                            <a:gd name="textAreaLeft" fmla="*/ 11520 w 240120"/>
                            <a:gd name="textAreaRight" fmla="*/ 228600 w 240120"/>
                            <a:gd name="textAreaTop" fmla="*/ 11520 h 298440"/>
                            <a:gd name="textAreaBottom" fmla="*/ 28692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55pt;margin-top:10.7pt;width:33.3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43805</wp:posOffset>
                </wp:positionH>
                <wp:positionV relativeFrom="paragraph">
                  <wp:posOffset>135890</wp:posOffset>
                </wp:positionV>
                <wp:extent cx="423545" cy="52641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26320"/>
                        </a:xfrm>
                        <a:custGeom>
                          <a:avLst/>
                          <a:gdLst>
                            <a:gd name="textAreaLeft" fmla="*/ 11520 w 240120"/>
                            <a:gd name="textAreaRight" fmla="*/ 228600 w 240120"/>
                            <a:gd name="textAreaTop" fmla="*/ 11520 h 298440"/>
                            <a:gd name="textAreaBottom" fmla="*/ 28692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15pt;margin-top:10.7pt;width:33.3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95600"/>
                <wp:effectExtent l="894715" t="5080" r="2343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41600"/>
                            <a:gd name="textAreaBottom" fmla="*/ 162900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13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040"/>
                              </a:lnTo>
                              <a:arcTo wR="3600" hR="3600" stAng="10800000" swAng="-5400000"/>
                              <a:lnTo>
                                <a:pt x="18000" y="13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d966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-17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30"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Numération-Calcul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3.6pt;margin-top:-53.85pt;width:35.95pt;height:2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-170" w:hanging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30"/>
                          <w:szCs w:val="30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Numération-Calcul</w:t>
                      </w:r>
                    </w:p>
                  </w:txbxContent>
                </v:textbox>
                <v:fill o:detectmouseclick="t" type="solid" color2="#002699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34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34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10485</wp:posOffset>
                </wp:positionH>
                <wp:positionV relativeFrom="paragraph">
                  <wp:posOffset>-457200</wp:posOffset>
                </wp:positionV>
                <wp:extent cx="3390900" cy="685800"/>
                <wp:effectExtent l="5080" t="5080" r="81915" b="857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Passer par 10 pour simplifier les calculs additif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55pt;margin-top:-36pt;width:266.95pt;height:53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Passer par 10 pour simplifier les calculs additif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8295</wp:posOffset>
                </wp:positionH>
                <wp:positionV relativeFrom="paragraph">
                  <wp:posOffset>15875</wp:posOffset>
                </wp:positionV>
                <wp:extent cx="1254125" cy="864870"/>
                <wp:effectExtent l="6350" t="6350" r="77470" b="8255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12.8pt;width:89.8pt;height:45pt" coordorigin="607,256" coordsize="1796,900">
                <v:shape id="shape_0" fillcolor="white" stroked="t" o:allowincell="f" style="position:absolute;left:606;top:255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797;top:340;width:1391;height:779;mso-wrap-style:none;v-text-anchor:middle;rotation:344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9600</wp:posOffset>
                </wp:positionH>
                <wp:positionV relativeFrom="paragraph">
                  <wp:posOffset>116205</wp:posOffset>
                </wp:positionV>
                <wp:extent cx="5181600" cy="381000"/>
                <wp:effectExtent l="9525" t="9525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Additionner en passant par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48pt;margin-top:9.1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>Additionner en passant par 10</w:t>
                      </w:r>
                    </w:p>
                  </w:txbxContent>
                </v:textbox>
                <v:fill o:detectmouseclick="t" type="solid" color2="#002699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945</wp:posOffset>
                </wp:positionH>
                <wp:positionV relativeFrom="paragraph">
                  <wp:posOffset>27940</wp:posOffset>
                </wp:positionV>
                <wp:extent cx="1646555" cy="36576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Complète pour faire 10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.35pt;margin-top:2.2pt;width:129.6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Complète pour faire 10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94310</wp:posOffset>
                </wp:positionH>
                <wp:positionV relativeFrom="paragraph">
                  <wp:posOffset>73025</wp:posOffset>
                </wp:positionV>
                <wp:extent cx="344805" cy="346075"/>
                <wp:effectExtent l="19050" t="19685" r="32385" b="412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15.3pt;margin-top:5.7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71445</wp:posOffset>
                </wp:positionH>
                <wp:positionV relativeFrom="paragraph">
                  <wp:posOffset>27940</wp:posOffset>
                </wp:positionV>
                <wp:extent cx="3005455" cy="36576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bserve et colorie l’opération la plus simp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0.35pt;margin-top:2.2pt;width:236.6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bserve et colorie l’opération la plus simp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12670</wp:posOffset>
                </wp:positionH>
                <wp:positionV relativeFrom="paragraph">
                  <wp:posOffset>73025</wp:posOffset>
                </wp:positionV>
                <wp:extent cx="344805" cy="346075"/>
                <wp:effectExtent l="19685" t="19685" r="31750" b="412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182.1pt;margin-top:5.7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ind w:left="600" w:right="222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9530</wp:posOffset>
                </wp:positionH>
                <wp:positionV relativeFrom="paragraph">
                  <wp:posOffset>36830</wp:posOffset>
                </wp:positionV>
                <wp:extent cx="2282190" cy="3135630"/>
                <wp:effectExtent l="14605" t="14605" r="15240" b="152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3135600"/>
                        </a:xfrm>
                        <a:custGeom>
                          <a:avLst/>
                          <a:gdLst>
                            <a:gd name="textAreaLeft" fmla="*/ 20160 w 1293840"/>
                            <a:gd name="textAreaRight" fmla="*/ 1273680 w 1293840"/>
                            <a:gd name="textAreaTop" fmla="*/ 20160 h 1777680"/>
                            <a:gd name="textAreaBottom" fmla="*/ 1757520 h 1777680"/>
                          </a:gdLst>
                          <a:ahLst/>
                          <a:rect l="textAreaLeft" t="textAreaTop" r="textAreaRight" b="textAreaBottom"/>
                          <a:pathLst>
                            <a:path w="21600" h="29675">
                              <a:moveTo>
                                <a:pt x="1151" y="0"/>
                              </a:moveTo>
                              <a:arcTo wR="1151" hR="1151" stAng="16200000" swAng="-5400000"/>
                              <a:lnTo>
                                <a:pt x="0" y="28524"/>
                              </a:lnTo>
                              <a:arcTo wR="1151" hR="1151" stAng="10800000" swAng="-5400000"/>
                              <a:lnTo>
                                <a:pt x="20449" y="29675"/>
                              </a:lnTo>
                              <a:arcTo wR="1151" hR="1151" stAng="5400000" swAng="-5400000"/>
                              <a:lnTo>
                                <a:pt x="21600" y="1151"/>
                              </a:lnTo>
                              <a:arcTo wR="1151" hR="1151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9pt;margin-top:2.9pt;width:179.65pt;height:246.8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57450</wp:posOffset>
                </wp:positionH>
                <wp:positionV relativeFrom="paragraph">
                  <wp:posOffset>36830</wp:posOffset>
                </wp:positionV>
                <wp:extent cx="3486150" cy="3135630"/>
                <wp:effectExtent l="14605" t="14605" r="15240" b="152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3135600"/>
                        </a:xfrm>
                        <a:prstGeom prst="roundRect">
                          <a:avLst>
                            <a:gd name="adj" fmla="val 5329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5pt;margin-top:2.9pt;width:274.45pt;height:246.8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206115</wp:posOffset>
            </wp:positionH>
            <wp:positionV relativeFrom="paragraph">
              <wp:posOffset>115570</wp:posOffset>
            </wp:positionV>
            <wp:extent cx="626110" cy="639445"/>
            <wp:effectExtent l="0" t="0" r="0" b="0"/>
            <wp:wrapNone/>
            <wp:docPr id="9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628265</wp:posOffset>
            </wp:positionH>
            <wp:positionV relativeFrom="paragraph">
              <wp:posOffset>107315</wp:posOffset>
            </wp:positionV>
            <wp:extent cx="639445" cy="652780"/>
            <wp:effectExtent l="0" t="0" r="0" b="0"/>
            <wp:wrapNone/>
            <wp:docPr id="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54805</wp:posOffset>
                </wp:positionH>
                <wp:positionV relativeFrom="paragraph">
                  <wp:posOffset>121920</wp:posOffset>
                </wp:positionV>
                <wp:extent cx="1245235" cy="36068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7 + 2 + 3 =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7.15pt;margin-top:9.6pt;width:9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7 + 2 + 3 =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79450</wp:posOffset>
                </wp:positionH>
                <wp:positionV relativeFrom="paragraph">
                  <wp:posOffset>120650</wp:posOffset>
                </wp:positionV>
                <wp:extent cx="741045" cy="2620010"/>
                <wp:effectExtent l="10160" t="9525" r="9525" b="1016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620080"/>
                        </a:xfrm>
                        <a:custGeom>
                          <a:avLst/>
                          <a:gdLst>
                            <a:gd name="textAreaLeft" fmla="*/ 20520 w 420120"/>
                            <a:gd name="textAreaRight" fmla="*/ 399600 w 420120"/>
                            <a:gd name="textAreaTop" fmla="*/ 20520 h 1485360"/>
                            <a:gd name="textAreaBottom" fmla="*/ 1464840 h 1485360"/>
                          </a:gdLst>
                          <a:ahLst/>
                          <a:rect l="textAreaLeft" t="textAreaTop" r="textAreaRight" b="textAreaBottom"/>
                          <a:pathLst>
                            <a:path w="21600" h="763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2721"/>
                              </a:lnTo>
                              <a:arcTo wR="3600" hR="3600" stAng="10800000" swAng="-5400000"/>
                              <a:lnTo>
                                <a:pt x="18000" y="763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>9+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>8+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>7+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>6+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 xml:space="preserve"> 5+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 xml:space="preserve"> 4+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 xml:space="preserve"> 3+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808080"/>
                                <w:lang w:val="de-DE" w:bidi="ar-SA"/>
                              </w:rPr>
                              <w:t xml:space="preserve"> 1+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5pt;margin-top:9.5pt;width:58.3pt;height:20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>9+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>8+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>7+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>6+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 xml:space="preserve"> 5+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 xml:space="preserve"> 4+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 xml:space="preserve"> 3+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808080"/>
                          <w:lang w:val="de-DE" w:bidi="ar-SA"/>
                        </w:rPr>
                        <w:t xml:space="preserve"> 1+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de-DE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26770</wp:posOffset>
                </wp:positionH>
                <wp:positionV relativeFrom="paragraph">
                  <wp:posOffset>86360</wp:posOffset>
                </wp:positionV>
                <wp:extent cx="427355" cy="427355"/>
                <wp:effectExtent l="5715" t="5715" r="5080" b="533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7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d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-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-11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5.1pt;margin-top:6.8pt;width:33.6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ind w:left="-57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-11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ffd96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998470</wp:posOffset>
            </wp:positionH>
            <wp:positionV relativeFrom="paragraph">
              <wp:posOffset>30480</wp:posOffset>
            </wp:positionV>
            <wp:extent cx="499110" cy="517525"/>
            <wp:effectExtent l="0" t="0" r="0" b="0"/>
            <wp:wrapNone/>
            <wp:docPr id="10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70045</wp:posOffset>
                </wp:positionH>
                <wp:positionV relativeFrom="paragraph">
                  <wp:posOffset>15875</wp:posOffset>
                </wp:positionV>
                <wp:extent cx="1245235" cy="36068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7 + 3 + 2 =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328.35pt;margin-top:1.25pt;width:9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7 + 3 + 2 =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a1f4c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21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3">
                  <wp:simplePos x="0" y="0"/>
                  <wp:positionH relativeFrom="column">
                    <wp:posOffset>6240780</wp:posOffset>
                  </wp:positionH>
                  <wp:positionV relativeFrom="paragraph">
                    <wp:posOffset>163195</wp:posOffset>
                  </wp:positionV>
                  <wp:extent cx="434340" cy="2747010"/>
                  <wp:effectExtent l="1065530" t="0" r="635" b="635"/>
                  <wp:wrapNone/>
                  <wp:docPr id="10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274716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557360"/>
                              <a:gd name="textAreaBottom" fmla="*/ 1534680 h 155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6443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29603"/>
                                </a:lnTo>
                                <a:arcTo wR="6840" hR="6840" stAng="10800000" swAng="-5400000"/>
                                <a:lnTo>
                                  <a:pt x="14760" y="136443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lang w:val="de-DE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1.4pt;margin-top:12.85pt;width:34.15pt;height:216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lang w:val="de-DE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114040</wp:posOffset>
            </wp:positionH>
            <wp:positionV relativeFrom="paragraph">
              <wp:posOffset>11430</wp:posOffset>
            </wp:positionV>
            <wp:extent cx="670560" cy="681355"/>
            <wp:effectExtent l="0" t="0" r="0" b="0"/>
            <wp:wrapNone/>
            <wp:docPr id="1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519680</wp:posOffset>
            </wp:positionH>
            <wp:positionV relativeFrom="paragraph">
              <wp:posOffset>-1905</wp:posOffset>
            </wp:positionV>
            <wp:extent cx="697865" cy="706755"/>
            <wp:effectExtent l="0" t="0" r="0" b="0"/>
            <wp:wrapNone/>
            <wp:docPr id="10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62425</wp:posOffset>
                </wp:positionH>
                <wp:positionV relativeFrom="paragraph">
                  <wp:posOffset>39370</wp:posOffset>
                </wp:positionV>
                <wp:extent cx="1245235" cy="36068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6 + 4 + 5 =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327.75pt;margin-top:3.1pt;width:9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6 + 4 + 5 =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a1f4c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825115</wp:posOffset>
            </wp:positionH>
            <wp:positionV relativeFrom="paragraph">
              <wp:posOffset>26035</wp:posOffset>
            </wp:positionV>
            <wp:extent cx="687705" cy="695960"/>
            <wp:effectExtent l="0" t="0" r="0" b="0"/>
            <wp:wrapNone/>
            <wp:docPr id="10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77665</wp:posOffset>
                </wp:positionH>
                <wp:positionV relativeFrom="paragraph">
                  <wp:posOffset>104140</wp:posOffset>
                </wp:positionV>
                <wp:extent cx="1245235" cy="36068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6 + 5 + 4 =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8.95pt;margin-top:8.2pt;width:9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6 + 5 + 4 =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54805</wp:posOffset>
                </wp:positionH>
                <wp:positionV relativeFrom="paragraph">
                  <wp:posOffset>66675</wp:posOffset>
                </wp:positionV>
                <wp:extent cx="1245235" cy="36068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2 + 3 + 8 =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7.15pt;margin-top:5.25pt;width:9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2 + 3 + 8 = 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a5a5a5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263265</wp:posOffset>
            </wp:positionH>
            <wp:positionV relativeFrom="paragraph">
              <wp:posOffset>46355</wp:posOffset>
            </wp:positionV>
            <wp:extent cx="523875" cy="542925"/>
            <wp:effectExtent l="0" t="0" r="0" b="0"/>
            <wp:wrapNone/>
            <wp:docPr id="10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646045</wp:posOffset>
            </wp:positionH>
            <wp:positionV relativeFrom="paragraph">
              <wp:posOffset>-53340</wp:posOffset>
            </wp:positionV>
            <wp:extent cx="704215" cy="712470"/>
            <wp:effectExtent l="0" t="0" r="0" b="0"/>
            <wp:wrapNone/>
            <wp:docPr id="1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70045</wp:posOffset>
                </wp:positionH>
                <wp:positionV relativeFrom="paragraph">
                  <wp:posOffset>132080</wp:posOffset>
                </wp:positionV>
                <wp:extent cx="1245235" cy="36068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5e0b3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8 + 2 + 3 =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5e0b3" stroked="t" o:allowincell="f" style="position:absolute;margin-left:328.35pt;margin-top:10.4pt;width:98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8 + 2 + 3 = 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a1f4c"/>
                <v:stroke color="#a5a5a5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846070</wp:posOffset>
            </wp:positionH>
            <wp:positionV relativeFrom="paragraph">
              <wp:posOffset>78105</wp:posOffset>
            </wp:positionV>
            <wp:extent cx="626110" cy="639445"/>
            <wp:effectExtent l="0" t="0" r="0" b="0"/>
            <wp:wrapNone/>
            <wp:docPr id="1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9070</wp:posOffset>
                </wp:positionH>
                <wp:positionV relativeFrom="paragraph">
                  <wp:posOffset>157480</wp:posOffset>
                </wp:positionV>
                <wp:extent cx="2053590" cy="278765"/>
                <wp:effectExtent l="0" t="1270" r="127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cris l’addition la plus simp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.1pt;margin-top:12.4pt;width:161.65pt;height:2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cris l’addition la plus simpl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56210</wp:posOffset>
                </wp:positionH>
                <wp:positionV relativeFrom="paragraph">
                  <wp:posOffset>166370</wp:posOffset>
                </wp:positionV>
                <wp:extent cx="344805" cy="346075"/>
                <wp:effectExtent l="19685" t="19685" r="31750" b="16319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12.3pt;margin-top:13.1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32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908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</wp:posOffset>
                </wp:positionH>
                <wp:positionV relativeFrom="paragraph">
                  <wp:posOffset>130175</wp:posOffset>
                </wp:positionV>
                <wp:extent cx="6239510" cy="1791970"/>
                <wp:effectExtent l="14605" t="14605" r="15240" b="152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1792080"/>
                        </a:xfrm>
                        <a:prstGeom prst="roundRect">
                          <a:avLst>
                            <a:gd name="adj" fmla="val 5329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9pt;margin-top:10.25pt;width:491.25pt;height:141.0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34695</wp:posOffset>
                </wp:positionH>
                <wp:positionV relativeFrom="paragraph">
                  <wp:posOffset>1201420</wp:posOffset>
                </wp:positionV>
                <wp:extent cx="1421765" cy="33591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85pt;margin-top:94.6pt;width:111.9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+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+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=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96950</wp:posOffset>
                </wp:positionH>
                <wp:positionV relativeFrom="paragraph">
                  <wp:posOffset>169545</wp:posOffset>
                </wp:positionV>
                <wp:extent cx="423545" cy="52641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26320"/>
                        </a:xfrm>
                        <a:custGeom>
                          <a:avLst/>
                          <a:gdLst>
                            <a:gd name="textAreaLeft" fmla="*/ 11520 w 240120"/>
                            <a:gd name="textAreaRight" fmla="*/ 228600 w 240120"/>
                            <a:gd name="textAreaTop" fmla="*/ 11520 h 298440"/>
                            <a:gd name="textAreaBottom" fmla="*/ 28692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5pt;margin-top:13.35pt;width:33.3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477010</wp:posOffset>
                </wp:positionH>
                <wp:positionV relativeFrom="paragraph">
                  <wp:posOffset>169545</wp:posOffset>
                </wp:positionV>
                <wp:extent cx="423545" cy="52641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26320"/>
                        </a:xfrm>
                        <a:custGeom>
                          <a:avLst/>
                          <a:gdLst>
                            <a:gd name="textAreaLeft" fmla="*/ 11520 w 240120"/>
                            <a:gd name="textAreaRight" fmla="*/ 228600 w 240120"/>
                            <a:gd name="textAreaTop" fmla="*/ 11520 h 298440"/>
                            <a:gd name="textAreaBottom" fmla="*/ 28692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3pt;margin-top:13.35pt;width:33.3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36345</wp:posOffset>
                </wp:positionH>
                <wp:positionV relativeFrom="paragraph">
                  <wp:posOffset>569595</wp:posOffset>
                </wp:positionV>
                <wp:extent cx="423545" cy="52641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26320"/>
                        </a:xfrm>
                        <a:custGeom>
                          <a:avLst/>
                          <a:gdLst>
                            <a:gd name="textAreaLeft" fmla="*/ 11520 w 240120"/>
                            <a:gd name="textAreaRight" fmla="*/ 228600 w 240120"/>
                            <a:gd name="textAreaTop" fmla="*/ 11520 h 298440"/>
                            <a:gd name="textAreaBottom" fmla="*/ 28692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5pt;margin-top:44.85pt;width:33.3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33345</wp:posOffset>
                </wp:positionH>
                <wp:positionV relativeFrom="paragraph">
                  <wp:posOffset>169545</wp:posOffset>
                </wp:positionV>
                <wp:extent cx="903605" cy="92646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926640"/>
                          <a:chOff x="0" y="0"/>
                          <a:chExt cx="903600" cy="9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720" cy="526320"/>
                          </a:xfrm>
                          <a:custGeom>
                            <a:avLst/>
                            <a:gdLst>
                              <a:gd name="textAreaLeft" fmla="*/ 11520 w 240120"/>
                              <a:gd name="textAreaRight" fmla="*/ 228600 w 240120"/>
                              <a:gd name="textAreaTop" fmla="*/ 11520 h 298440"/>
                              <a:gd name="textAreaBottom" fmla="*/ 286920 h 29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38"/>
                                </a:lnTo>
                                <a:arcTo wR="3600" hR="3600" stAng="10800000" swAng="-5400000"/>
                                <a:lnTo>
                                  <a:pt x="18000" y="268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0"/>
                            <a:ext cx="423720" cy="526320"/>
                          </a:xfrm>
                          <a:custGeom>
                            <a:avLst/>
                            <a:gdLst>
                              <a:gd name="textAreaLeft" fmla="*/ 11520 w 240120"/>
                              <a:gd name="textAreaRight" fmla="*/ 228600 w 240120"/>
                              <a:gd name="textAreaTop" fmla="*/ 11520 h 298440"/>
                              <a:gd name="textAreaBottom" fmla="*/ 286920 h 29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38"/>
                                </a:lnTo>
                                <a:arcTo wR="3600" hR="3600" stAng="10800000" swAng="-5400000"/>
                                <a:lnTo>
                                  <a:pt x="18000" y="268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" y="399960"/>
                            <a:ext cx="423720" cy="526320"/>
                          </a:xfrm>
                          <a:custGeom>
                            <a:avLst/>
                            <a:gdLst>
                              <a:gd name="textAreaLeft" fmla="*/ 11520 w 240120"/>
                              <a:gd name="textAreaRight" fmla="*/ 228600 w 240120"/>
                              <a:gd name="textAreaTop" fmla="*/ 11520 h 298440"/>
                              <a:gd name="textAreaBottom" fmla="*/ 286920 h 29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38"/>
                                </a:lnTo>
                                <a:arcTo wR="3600" hR="3600" stAng="10800000" swAng="-5400000"/>
                                <a:lnTo>
                                  <a:pt x="18000" y="268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13.35pt;width:71.2pt;height:72.95pt" coordorigin="4147,267" coordsize="1424,1459">
                <v:roundrect id="shape_0" fillcolor="white" stroked="t" o:allowincell="f" style="position:absolute;left:4147;top:267;width:666;height:8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roundrect>
                <v:roundrect id="shape_0" fillcolor="white" stroked="t" o:allowincell="f" style="position:absolute;left:4903;top:267;width:666;height:8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roundrect>
                <v:roundrect id="shape_0" fillcolor="white" stroked="t" o:allowincell="f" style="position:absolute;left:4524;top:897;width:666;height:8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72995</wp:posOffset>
                </wp:positionH>
                <wp:positionV relativeFrom="paragraph">
                  <wp:posOffset>1201420</wp:posOffset>
                </wp:positionV>
                <wp:extent cx="1421765" cy="33591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6.85pt;margin-top:94.6pt;width:111.9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+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+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=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95775</wp:posOffset>
                </wp:positionH>
                <wp:positionV relativeFrom="paragraph">
                  <wp:posOffset>169545</wp:posOffset>
                </wp:positionV>
                <wp:extent cx="903605" cy="92646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926640"/>
                          <a:chOff x="0" y="0"/>
                          <a:chExt cx="903600" cy="92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3720" cy="526320"/>
                          </a:xfrm>
                          <a:custGeom>
                            <a:avLst/>
                            <a:gdLst>
                              <a:gd name="textAreaLeft" fmla="*/ 11520 w 240120"/>
                              <a:gd name="textAreaRight" fmla="*/ 228600 w 240120"/>
                              <a:gd name="textAreaTop" fmla="*/ 11520 h 298440"/>
                              <a:gd name="textAreaBottom" fmla="*/ 286920 h 29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38"/>
                                </a:lnTo>
                                <a:arcTo wR="3600" hR="3600" stAng="10800000" swAng="-5400000"/>
                                <a:lnTo>
                                  <a:pt x="18000" y="268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" y="0"/>
                            <a:ext cx="423720" cy="526320"/>
                          </a:xfrm>
                          <a:custGeom>
                            <a:avLst/>
                            <a:gdLst>
                              <a:gd name="textAreaLeft" fmla="*/ 11520 w 240120"/>
                              <a:gd name="textAreaRight" fmla="*/ 228600 w 240120"/>
                              <a:gd name="textAreaTop" fmla="*/ 11520 h 298440"/>
                              <a:gd name="textAreaBottom" fmla="*/ 286920 h 29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38"/>
                                </a:lnTo>
                                <a:arcTo wR="3600" hR="3600" stAng="10800000" swAng="-5400000"/>
                                <a:lnTo>
                                  <a:pt x="18000" y="268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" y="399960"/>
                            <a:ext cx="423720" cy="526320"/>
                          </a:xfrm>
                          <a:custGeom>
                            <a:avLst/>
                            <a:gdLst>
                              <a:gd name="textAreaLeft" fmla="*/ 11520 w 240120"/>
                              <a:gd name="textAreaRight" fmla="*/ 228600 w 240120"/>
                              <a:gd name="textAreaTop" fmla="*/ 11520 h 298440"/>
                              <a:gd name="textAreaBottom" fmla="*/ 286920 h 29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8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238"/>
                                </a:lnTo>
                                <a:arcTo wR="3600" hR="3600" stAng="10800000" swAng="-5400000"/>
                                <a:lnTo>
                                  <a:pt x="18000" y="268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13.35pt;width:71.2pt;height:72.95pt" coordorigin="6765,267" coordsize="1424,1459">
                <v:roundrect id="shape_0" fillcolor="white" stroked="t" o:allowincell="f" style="position:absolute;left:6765;top:267;width:666;height:8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roundrect>
                <v:roundrect id="shape_0" fillcolor="white" stroked="t" o:allowincell="f" style="position:absolute;left:7521;top:267;width:666;height:8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roundrect>
                <v:roundrect id="shape_0" fillcolor="white" stroked="t" o:allowincell="f" style="position:absolute;left:7142;top:897;width:666;height:8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982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35425</wp:posOffset>
                </wp:positionH>
                <wp:positionV relativeFrom="paragraph">
                  <wp:posOffset>173990</wp:posOffset>
                </wp:positionV>
                <wp:extent cx="1421765" cy="33591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+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7.75pt;margin-top:13.7pt;width:111.9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+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+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=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9070</wp:posOffset>
                </wp:positionH>
                <wp:positionV relativeFrom="paragraph">
                  <wp:posOffset>74295</wp:posOffset>
                </wp:positionV>
                <wp:extent cx="1871345" cy="27876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27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38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alcule en passant par 10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.1pt;margin-top:5.85pt;width:147.3pt;height:2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38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Calcule en passant par 10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56210</wp:posOffset>
                </wp:positionH>
                <wp:positionV relativeFrom="paragraph">
                  <wp:posOffset>83185</wp:posOffset>
                </wp:positionV>
                <wp:extent cx="344805" cy="346075"/>
                <wp:effectExtent l="19685" t="19685" r="31750" b="412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345960"/>
                        </a:xfrm>
                        <a:custGeom>
                          <a:avLst/>
                          <a:gdLst>
                            <a:gd name="textAreaLeft" fmla="*/ 9360 w 195480"/>
                            <a:gd name="textAreaRight" fmla="*/ 186120 w 195480"/>
                            <a:gd name="textAreaTop" fmla="*/ 9360 h 196200"/>
                            <a:gd name="textAreaBottom" fmla="*/ 186840 h 196200"/>
                          </a:gdLst>
                          <a:ahLst/>
                          <a:rect l="textAreaLeft" t="textAreaTop" r="textAreaRight" b="textAreaBottom"/>
                          <a:pathLst>
                            <a:path w="21600" h="216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9"/>
                              </a:lnTo>
                              <a:arcTo wR="3600" hR="3600" stAng="10800000" swAng="-5400000"/>
                              <a:lnTo>
                                <a:pt x="18000" y="216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12.3pt;margin-top:6.55pt;width:2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</wp:posOffset>
                </wp:positionH>
                <wp:positionV relativeFrom="paragraph">
                  <wp:posOffset>46990</wp:posOffset>
                </wp:positionV>
                <wp:extent cx="6256020" cy="2913380"/>
                <wp:effectExtent l="14605" t="14605" r="15240" b="152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2913480"/>
                        </a:xfrm>
                        <a:prstGeom prst="roundRect">
                          <a:avLst>
                            <a:gd name="adj" fmla="val 5329"/>
                          </a:avLst>
                        </a:prstGeom>
                        <a:noFill/>
                        <a:ln w="28440">
                          <a:solidFill>
                            <a:srgbClr val="8eaad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9pt;margin-top:3.7pt;width:492.55pt;height:229.35pt;mso-wrap-style:none;v-text-anchor:middle">
                <v:fill o:detectmouseclick="t" on="false"/>
                <v:stroke color="#8eaadb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34795</wp:posOffset>
                </wp:positionH>
                <wp:positionV relativeFrom="paragraph">
                  <wp:posOffset>147320</wp:posOffset>
                </wp:positionV>
                <wp:extent cx="1270" cy="2321560"/>
                <wp:effectExtent l="14605" t="635" r="1460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cc2e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85pt;margin-top:-70.2pt;width:0.1pt;height:182.8pt" type="_x0000_t32">
                <v:stroke color="#9cc2e5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35935</wp:posOffset>
                </wp:positionH>
                <wp:positionV relativeFrom="paragraph">
                  <wp:posOffset>144780</wp:posOffset>
                </wp:positionV>
                <wp:extent cx="1270" cy="2321560"/>
                <wp:effectExtent l="14605" t="635" r="1460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cc2e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05pt;margin-top:-70.2pt;width:0.1pt;height:182.8pt" type="_x0000_t32">
                <v:stroke color="#9cc2e5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21835</wp:posOffset>
                </wp:positionH>
                <wp:positionV relativeFrom="paragraph">
                  <wp:posOffset>137160</wp:posOffset>
                </wp:positionV>
                <wp:extent cx="1270" cy="2321560"/>
                <wp:effectExtent l="14605" t="635" r="1460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2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cc2e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05pt;margin-top:-70.2pt;width:0.05pt;height:182.8pt" type="_x0000_t32">
                <v:stroke color="#9cc2e5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60525</wp:posOffset>
                </wp:positionH>
                <wp:positionV relativeFrom="paragraph">
                  <wp:posOffset>144780</wp:posOffset>
                </wp:positionV>
                <wp:extent cx="1307465" cy="33591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8   +   2   +   6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0.75pt;margin-top:11.4pt;width:102.9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8   +   2   +   6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6995</wp:posOffset>
                </wp:positionH>
                <wp:positionV relativeFrom="paragraph">
                  <wp:posOffset>159385</wp:posOffset>
                </wp:positionV>
                <wp:extent cx="1313815" cy="33591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7   +   3   +   4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.85pt;margin-top:12.55pt;width:103.4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7   +   3   +   4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76905</wp:posOffset>
                </wp:positionH>
                <wp:positionV relativeFrom="paragraph">
                  <wp:posOffset>152400</wp:posOffset>
                </wp:positionV>
                <wp:extent cx="1329690" cy="335915"/>
                <wp:effectExtent l="0" t="635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5   +   6   +   4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0.15pt;margin-top:12pt;width:104.6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5   +   6   +   4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86605</wp:posOffset>
                </wp:positionH>
                <wp:positionV relativeFrom="paragraph">
                  <wp:posOffset>152400</wp:posOffset>
                </wp:positionV>
                <wp:extent cx="1414780" cy="335915"/>
                <wp:effectExtent l="0" t="635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8   +   1   +   9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1.15pt;margin-top:12pt;width:111.35pt;height:2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8   +   1   +   9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3830</wp:posOffset>
                </wp:positionH>
                <wp:positionV relativeFrom="paragraph">
                  <wp:posOffset>27305</wp:posOffset>
                </wp:positionV>
                <wp:extent cx="640080" cy="25146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9pt;margin-top:2.15pt;width:50.35pt;height:19.7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72590</wp:posOffset>
                </wp:positionH>
                <wp:positionV relativeFrom="paragraph">
                  <wp:posOffset>27305</wp:posOffset>
                </wp:positionV>
                <wp:extent cx="640080" cy="25146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1.7pt;margin-top:2.15pt;width:50.35pt;height:19.7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94760</wp:posOffset>
                </wp:positionH>
                <wp:positionV relativeFrom="paragraph">
                  <wp:posOffset>27305</wp:posOffset>
                </wp:positionV>
                <wp:extent cx="640080" cy="25146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8pt;margin-top:2.15pt;width:50.35pt;height:19.7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99380</wp:posOffset>
                </wp:positionH>
                <wp:positionV relativeFrom="paragraph">
                  <wp:posOffset>27305</wp:posOffset>
                </wp:positionV>
                <wp:extent cx="640080" cy="25146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4pt;margin-top:2.15pt;width:50.35pt;height:19.7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36520</wp:posOffset>
                </wp:positionH>
                <wp:positionV relativeFrom="paragraph">
                  <wp:posOffset>138430</wp:posOffset>
                </wp:positionV>
                <wp:extent cx="1270" cy="259715"/>
                <wp:effectExtent l="9525" t="635" r="952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6pt;margin-top:10.9pt;width:0.05pt;height:20.4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93470</wp:posOffset>
                </wp:positionH>
                <wp:positionV relativeFrom="paragraph">
                  <wp:posOffset>153035</wp:posOffset>
                </wp:positionV>
                <wp:extent cx="1270" cy="259715"/>
                <wp:effectExtent l="9525" t="635" r="952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12.05pt;width:0.1pt;height:20.45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35785</wp:posOffset>
                </wp:positionH>
                <wp:positionV relativeFrom="paragraph">
                  <wp:posOffset>153035</wp:posOffset>
                </wp:positionV>
                <wp:extent cx="308610" cy="259715"/>
                <wp:effectExtent l="8255" t="5715" r="889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259560"/>
                          <a:chOff x="0" y="0"/>
                          <a:chExt cx="308520" cy="259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62360" cy="244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0920" y="0"/>
                            <a:ext cx="148320" cy="260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5pt;margin-top:12.05pt;width:24.25pt;height:20.45pt" coordorigin="2891,241" coordsize="485,409">
                <v:shape id="shape_0" stroked="t" o:allowincell="f" style="position:absolute;left:2891;top:241;width:255;height:385" type="_x0000_t32">
                  <v:stroke color="#a5a5a5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144;top:241;width:231;height:409;flip:x" type="_x0000_t32">
                  <v:stroke color="#a5a5a5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9405</wp:posOffset>
                </wp:positionH>
                <wp:positionV relativeFrom="paragraph">
                  <wp:posOffset>137795</wp:posOffset>
                </wp:positionV>
                <wp:extent cx="308610" cy="259715"/>
                <wp:effectExtent l="8255" t="5715" r="889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259560"/>
                          <a:chOff x="0" y="0"/>
                          <a:chExt cx="308520" cy="259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62360" cy="244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0920" y="0"/>
                            <a:ext cx="147960" cy="259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10.85pt;width:24.25pt;height:20.45pt" coordorigin="503,217" coordsize="485,409">
                <v:shape id="shape_0" stroked="t" o:allowincell="f" style="position:absolute;left:503;top:217;width:255;height:385" type="_x0000_t32">
                  <v:stroke color="#a5a5a5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56;top:217;width:231;height:408;flip:x" type="_x0000_t32">
                  <v:stroke color="#a5a5a5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86785</wp:posOffset>
                </wp:positionH>
                <wp:positionV relativeFrom="paragraph">
                  <wp:posOffset>146050</wp:posOffset>
                </wp:positionV>
                <wp:extent cx="1270" cy="259715"/>
                <wp:effectExtent l="9525" t="635" r="952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5pt;margin-top:11.5pt;width:0.05pt;height:20.4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975735</wp:posOffset>
                </wp:positionH>
                <wp:positionV relativeFrom="paragraph">
                  <wp:posOffset>168910</wp:posOffset>
                </wp:positionV>
                <wp:extent cx="308610" cy="259715"/>
                <wp:effectExtent l="8255" t="5715" r="889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259560"/>
                          <a:chOff x="0" y="0"/>
                          <a:chExt cx="308520" cy="259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62360" cy="244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0560" y="0"/>
                            <a:ext cx="148320" cy="260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05pt;margin-top:13.3pt;width:24.3pt;height:20.45pt" coordorigin="6261,266" coordsize="486,409">
                <v:shape id="shape_0" stroked="t" o:allowincell="f" style="position:absolute;left:6261;top:266;width:255;height:385" type="_x0000_t32">
                  <v:stroke color="#a5a5a5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14;top:266;width:231;height:409;flip:x" type="_x0000_t32">
                  <v:stroke color="#a5a5a5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11090</wp:posOffset>
                </wp:positionH>
                <wp:positionV relativeFrom="paragraph">
                  <wp:posOffset>146050</wp:posOffset>
                </wp:positionV>
                <wp:extent cx="1270" cy="259715"/>
                <wp:effectExtent l="9525" t="635" r="952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7pt;margin-top:11.5pt;width:0.05pt;height:20.4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00040</wp:posOffset>
                </wp:positionH>
                <wp:positionV relativeFrom="paragraph">
                  <wp:posOffset>168910</wp:posOffset>
                </wp:positionV>
                <wp:extent cx="308610" cy="259715"/>
                <wp:effectExtent l="8255" t="5715" r="889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259560"/>
                          <a:chOff x="0" y="0"/>
                          <a:chExt cx="308520" cy="259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62360" cy="244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0560" y="0"/>
                            <a:ext cx="148320" cy="260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pt;margin-top:13.3pt;width:24.3pt;height:20.45pt" coordorigin="8504,266" coordsize="486,409">
                <v:shape id="shape_0" stroked="t" o:allowincell="f" style="position:absolute;left:8504;top:266;width:255;height:385" type="_x0000_t32">
                  <v:stroke color="#a5a5a5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757;top:266;width:231;height:409;flip:x" type="_x0000_t32">
                  <v:stroke color="#a5a5a5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498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90065</wp:posOffset>
                </wp:positionH>
                <wp:positionV relativeFrom="paragraph">
                  <wp:posOffset>100330</wp:posOffset>
                </wp:positionV>
                <wp:extent cx="423545" cy="52641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26320"/>
                        </a:xfrm>
                        <a:custGeom>
                          <a:avLst/>
                          <a:gdLst>
                            <a:gd name="textAreaLeft" fmla="*/ 11520 w 240120"/>
                            <a:gd name="textAreaRight" fmla="*/ 228600 w 240120"/>
                            <a:gd name="textAreaTop" fmla="*/ 11520 h 298440"/>
                            <a:gd name="textAreaBottom" fmla="*/ 28692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95pt;margin-top:7.9pt;width:33.3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04745</wp:posOffset>
                </wp:positionH>
                <wp:positionV relativeFrom="paragraph">
                  <wp:posOffset>100330</wp:posOffset>
                </wp:positionV>
                <wp:extent cx="423545" cy="52641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26320"/>
                        </a:xfrm>
                        <a:custGeom>
                          <a:avLst/>
                          <a:gdLst>
                            <a:gd name="textAreaLeft" fmla="*/ 11520 w 240120"/>
                            <a:gd name="textAreaRight" fmla="*/ 228600 w 240120"/>
                            <a:gd name="textAreaTop" fmla="*/ 11520 h 298440"/>
                            <a:gd name="textAreaBottom" fmla="*/ 28692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35pt;margin-top:7.9pt;width:33.3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67890</wp:posOffset>
                </wp:positionH>
                <wp:positionV relativeFrom="paragraph">
                  <wp:posOffset>107950</wp:posOffset>
                </wp:positionV>
                <wp:extent cx="244475" cy="342900"/>
                <wp:effectExtent l="635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43080"/>
                        </a:xfrm>
                        <a:custGeom>
                          <a:avLst/>
                          <a:gdLst>
                            <a:gd name="textAreaLeft" fmla="*/ 6480 w 138600"/>
                            <a:gd name="textAreaRight" fmla="*/ 132120 w 138600"/>
                            <a:gd name="textAreaTop" fmla="*/ 6480 h 194400"/>
                            <a:gd name="textAreaBottom" fmla="*/ 187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02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74"/>
                              </a:lnTo>
                              <a:arcTo wR="3600" hR="3600" stAng="10800000" swAng="-5400000"/>
                              <a:lnTo>
                                <a:pt x="18000" y="302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70.7pt;margin-top:8.5pt;width:1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2255</wp:posOffset>
                </wp:positionH>
                <wp:positionV relativeFrom="paragraph">
                  <wp:posOffset>114935</wp:posOffset>
                </wp:positionV>
                <wp:extent cx="423545" cy="52641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26320"/>
                        </a:xfrm>
                        <a:custGeom>
                          <a:avLst/>
                          <a:gdLst>
                            <a:gd name="textAreaLeft" fmla="*/ 11520 w 240120"/>
                            <a:gd name="textAreaRight" fmla="*/ 228600 w 240120"/>
                            <a:gd name="textAreaTop" fmla="*/ 11520 h 298440"/>
                            <a:gd name="textAreaBottom" fmla="*/ 28692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65pt;margin-top:9.05pt;width:33.3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76935</wp:posOffset>
                </wp:positionH>
                <wp:positionV relativeFrom="paragraph">
                  <wp:posOffset>114935</wp:posOffset>
                </wp:positionV>
                <wp:extent cx="423545" cy="52641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26320"/>
                        </a:xfrm>
                        <a:custGeom>
                          <a:avLst/>
                          <a:gdLst>
                            <a:gd name="textAreaLeft" fmla="*/ 11520 w 240120"/>
                            <a:gd name="textAreaRight" fmla="*/ 228600 w 240120"/>
                            <a:gd name="textAreaTop" fmla="*/ 11520 h 298440"/>
                            <a:gd name="textAreaBottom" fmla="*/ 28692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05pt;margin-top:9.05pt;width:33.3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0080</wp:posOffset>
                </wp:positionH>
                <wp:positionV relativeFrom="paragraph">
                  <wp:posOffset>122555</wp:posOffset>
                </wp:positionV>
                <wp:extent cx="244475" cy="342900"/>
                <wp:effectExtent l="635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43080"/>
                        </a:xfrm>
                        <a:custGeom>
                          <a:avLst/>
                          <a:gdLst>
                            <a:gd name="textAreaLeft" fmla="*/ 6480 w 138600"/>
                            <a:gd name="textAreaRight" fmla="*/ 132120 w 138600"/>
                            <a:gd name="textAreaTop" fmla="*/ 6480 h 194400"/>
                            <a:gd name="textAreaBottom" fmla="*/ 187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02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74"/>
                              </a:lnTo>
                              <a:arcTo wR="3600" hR="3600" stAng="10800000" swAng="-5400000"/>
                              <a:lnTo>
                                <a:pt x="18000" y="302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.4pt;margin-top:9.65pt;width:1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91205</wp:posOffset>
                </wp:positionH>
                <wp:positionV relativeFrom="paragraph">
                  <wp:posOffset>107950</wp:posOffset>
                </wp:positionV>
                <wp:extent cx="423545" cy="52641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26320"/>
                        </a:xfrm>
                        <a:custGeom>
                          <a:avLst/>
                          <a:gdLst>
                            <a:gd name="textAreaLeft" fmla="*/ 11520 w 240120"/>
                            <a:gd name="textAreaRight" fmla="*/ 228600 w 240120"/>
                            <a:gd name="textAreaTop" fmla="*/ 11520 h 298440"/>
                            <a:gd name="textAreaBottom" fmla="*/ 28692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15pt;margin-top:8.5pt;width:33.3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05885</wp:posOffset>
                </wp:positionH>
                <wp:positionV relativeFrom="paragraph">
                  <wp:posOffset>107950</wp:posOffset>
                </wp:positionV>
                <wp:extent cx="423545" cy="52641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26320"/>
                        </a:xfrm>
                        <a:custGeom>
                          <a:avLst/>
                          <a:gdLst>
                            <a:gd name="textAreaLeft" fmla="*/ 11520 w 240120"/>
                            <a:gd name="textAreaRight" fmla="*/ 228600 w 240120"/>
                            <a:gd name="textAreaTop" fmla="*/ 11520 h 298440"/>
                            <a:gd name="textAreaBottom" fmla="*/ 28692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55pt;margin-top:8.5pt;width:33.3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69030</wp:posOffset>
                </wp:positionH>
                <wp:positionV relativeFrom="paragraph">
                  <wp:posOffset>115570</wp:posOffset>
                </wp:positionV>
                <wp:extent cx="244475" cy="34290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43080"/>
                        </a:xfrm>
                        <a:custGeom>
                          <a:avLst/>
                          <a:gdLst>
                            <a:gd name="textAreaLeft" fmla="*/ 6480 w 138600"/>
                            <a:gd name="textAreaRight" fmla="*/ 132120 w 138600"/>
                            <a:gd name="textAreaTop" fmla="*/ 6480 h 194400"/>
                            <a:gd name="textAreaBottom" fmla="*/ 187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02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74"/>
                              </a:lnTo>
                              <a:arcTo wR="3600" hR="3600" stAng="10800000" swAng="-5400000"/>
                              <a:lnTo>
                                <a:pt x="18000" y="302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8.9pt;margin-top:9.1pt;width:1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746625</wp:posOffset>
                </wp:positionH>
                <wp:positionV relativeFrom="paragraph">
                  <wp:posOffset>107950</wp:posOffset>
                </wp:positionV>
                <wp:extent cx="423545" cy="52641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26320"/>
                        </a:xfrm>
                        <a:custGeom>
                          <a:avLst/>
                          <a:gdLst>
                            <a:gd name="textAreaLeft" fmla="*/ 11520 w 240120"/>
                            <a:gd name="textAreaRight" fmla="*/ 228600 w 240120"/>
                            <a:gd name="textAreaTop" fmla="*/ 11520 h 298440"/>
                            <a:gd name="textAreaBottom" fmla="*/ 28692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3.75pt;margin-top:8.5pt;width:33.3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61305</wp:posOffset>
                </wp:positionH>
                <wp:positionV relativeFrom="paragraph">
                  <wp:posOffset>107950</wp:posOffset>
                </wp:positionV>
                <wp:extent cx="423545" cy="52641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26320"/>
                        </a:xfrm>
                        <a:custGeom>
                          <a:avLst/>
                          <a:gdLst>
                            <a:gd name="textAreaLeft" fmla="*/ 11520 w 240120"/>
                            <a:gd name="textAreaRight" fmla="*/ 228600 w 240120"/>
                            <a:gd name="textAreaTop" fmla="*/ 11520 h 298440"/>
                            <a:gd name="textAreaBottom" fmla="*/ 28692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15pt;margin-top:8.5pt;width:33.3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24450</wp:posOffset>
                </wp:positionH>
                <wp:positionV relativeFrom="paragraph">
                  <wp:posOffset>115570</wp:posOffset>
                </wp:positionV>
                <wp:extent cx="244475" cy="342900"/>
                <wp:effectExtent l="635" t="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43080"/>
                        </a:xfrm>
                        <a:custGeom>
                          <a:avLst/>
                          <a:gdLst>
                            <a:gd name="textAreaLeft" fmla="*/ 6480 w 138600"/>
                            <a:gd name="textAreaRight" fmla="*/ 132120 w 138600"/>
                            <a:gd name="textAreaTop" fmla="*/ 6480 h 194400"/>
                            <a:gd name="textAreaBottom" fmla="*/ 187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302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74"/>
                              </a:lnTo>
                              <a:arcTo wR="3600" hR="3600" stAng="10800000" swAng="-5400000"/>
                              <a:lnTo>
                                <a:pt x="18000" y="302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3.5pt;margin-top:9.1pt;width:19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80565</wp:posOffset>
                </wp:positionH>
                <wp:positionV relativeFrom="paragraph">
                  <wp:posOffset>158115</wp:posOffset>
                </wp:positionV>
                <wp:extent cx="262255" cy="259715"/>
                <wp:effectExtent l="6985" t="6985" r="6985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260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5pt;margin-top:12.45pt;width:20.6pt;height:20.45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43150</wp:posOffset>
                </wp:positionH>
                <wp:positionV relativeFrom="paragraph">
                  <wp:posOffset>158115</wp:posOffset>
                </wp:positionV>
                <wp:extent cx="255905" cy="259715"/>
                <wp:effectExtent l="6985" t="6985" r="6985" b="698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320" cy="260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12.45pt;width:20.1pt;height:20.45pt;flip:x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2755</wp:posOffset>
                </wp:positionH>
                <wp:positionV relativeFrom="paragraph">
                  <wp:posOffset>172720</wp:posOffset>
                </wp:positionV>
                <wp:extent cx="262255" cy="259715"/>
                <wp:effectExtent l="6985" t="6985" r="6985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259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3.6pt;width:20.6pt;height:20.4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15340</wp:posOffset>
                </wp:positionH>
                <wp:positionV relativeFrom="paragraph">
                  <wp:posOffset>172720</wp:posOffset>
                </wp:positionV>
                <wp:extent cx="255905" cy="259715"/>
                <wp:effectExtent l="6985" t="6985" r="6985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320" cy="259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13.6pt;width:20.1pt;height:20.4pt;flip:x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81705</wp:posOffset>
                </wp:positionH>
                <wp:positionV relativeFrom="paragraph">
                  <wp:posOffset>165735</wp:posOffset>
                </wp:positionV>
                <wp:extent cx="262255" cy="259715"/>
                <wp:effectExtent l="6985" t="6985" r="698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0" cy="260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5pt;margin-top:13.05pt;width:20.65pt;height:20.45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44290</wp:posOffset>
                </wp:positionH>
                <wp:positionV relativeFrom="paragraph">
                  <wp:posOffset>165735</wp:posOffset>
                </wp:positionV>
                <wp:extent cx="255905" cy="259715"/>
                <wp:effectExtent l="6985" t="6985" r="698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960" cy="260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13.05pt;width:20.05pt;height:20.45pt;flip:x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37125</wp:posOffset>
                </wp:positionH>
                <wp:positionV relativeFrom="paragraph">
                  <wp:posOffset>165735</wp:posOffset>
                </wp:positionV>
                <wp:extent cx="262255" cy="259715"/>
                <wp:effectExtent l="6985" t="6985" r="6985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0" cy="260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75pt;margin-top:13.05pt;width:20.65pt;height:20.45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99710</wp:posOffset>
                </wp:positionH>
                <wp:positionV relativeFrom="paragraph">
                  <wp:posOffset>165735</wp:posOffset>
                </wp:positionV>
                <wp:extent cx="255905" cy="259715"/>
                <wp:effectExtent l="6985" t="6985" r="6985" b="69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320" cy="260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pt;margin-top:13.05pt;width:20.1pt;height:20.45pt;flip:x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87245</wp:posOffset>
                </wp:positionH>
                <wp:positionV relativeFrom="paragraph">
                  <wp:posOffset>128270</wp:posOffset>
                </wp:positionV>
                <wp:extent cx="423545" cy="52641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26320"/>
                        </a:xfrm>
                        <a:custGeom>
                          <a:avLst/>
                          <a:gdLst>
                            <a:gd name="textAreaLeft" fmla="*/ 11520 w 240120"/>
                            <a:gd name="textAreaRight" fmla="*/ 228600 w 240120"/>
                            <a:gd name="textAreaTop" fmla="*/ 11520 h 298440"/>
                            <a:gd name="textAreaBottom" fmla="*/ 28692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35pt;margin-top:10.1pt;width:33.3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9435</wp:posOffset>
                </wp:positionH>
                <wp:positionV relativeFrom="paragraph">
                  <wp:posOffset>142875</wp:posOffset>
                </wp:positionV>
                <wp:extent cx="423545" cy="52641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26320"/>
                        </a:xfrm>
                        <a:custGeom>
                          <a:avLst/>
                          <a:gdLst>
                            <a:gd name="textAreaLeft" fmla="*/ 11520 w 240120"/>
                            <a:gd name="textAreaRight" fmla="*/ 228600 w 240120"/>
                            <a:gd name="textAreaTop" fmla="*/ 11520 h 298440"/>
                            <a:gd name="textAreaBottom" fmla="*/ 28692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05pt;margin-top:11.25pt;width:33.3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88385</wp:posOffset>
                </wp:positionH>
                <wp:positionV relativeFrom="paragraph">
                  <wp:posOffset>135890</wp:posOffset>
                </wp:positionV>
                <wp:extent cx="423545" cy="526415"/>
                <wp:effectExtent l="5715" t="5715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26320"/>
                        </a:xfrm>
                        <a:custGeom>
                          <a:avLst/>
                          <a:gdLst>
                            <a:gd name="textAreaLeft" fmla="*/ 11520 w 240120"/>
                            <a:gd name="textAreaRight" fmla="*/ 228600 w 240120"/>
                            <a:gd name="textAreaTop" fmla="*/ 11520 h 298440"/>
                            <a:gd name="textAreaBottom" fmla="*/ 28692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55pt;margin-top:10.7pt;width:33.3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43805</wp:posOffset>
                </wp:positionH>
                <wp:positionV relativeFrom="paragraph">
                  <wp:posOffset>135890</wp:posOffset>
                </wp:positionV>
                <wp:extent cx="423545" cy="52641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526320"/>
                        </a:xfrm>
                        <a:custGeom>
                          <a:avLst/>
                          <a:gdLst>
                            <a:gd name="textAreaLeft" fmla="*/ 11520 w 240120"/>
                            <a:gd name="textAreaRight" fmla="*/ 228600 w 240120"/>
                            <a:gd name="textAreaTop" fmla="*/ 11520 h 298440"/>
                            <a:gd name="textAreaBottom" fmla="*/ 286920 h 298440"/>
                          </a:gdLst>
                          <a:ahLst/>
                          <a:rect l="textAreaLeft" t="textAreaTop" r="textAreaRight" b="textAreaBottom"/>
                          <a:pathLst>
                            <a:path w="21600" h="26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38"/>
                              </a:lnTo>
                              <a:arcTo wR="3600" hR="3600" stAng="10800000" swAng="-5400000"/>
                              <a:lnTo>
                                <a:pt x="18000" y="26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15pt;margin-top:10.7pt;width:33.3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18</w:t>
                      </w:r>
                    </w:p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center" w:pos="5070" w:leader="none"/>
        </w:tabs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type w:val="nextPage"/>
      <w:pgSz w:w="11906" w:h="16838"/>
      <w:pgMar w:left="1200" w:right="56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xempledefinition">
    <w:name w:val="exempledefinition"/>
    <w:basedOn w:val="AbsatzStandardschriftart"/>
    <w:qFormat/>
    <w:rPr/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i-profs.fr/" TargetMode="External"/><Relationship Id="rId8" Type="http://schemas.openxmlformats.org/officeDocument/2006/relationships/hyperlink" Target="http://www.i-profs.fr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yperlink" Target="http://www.i-profs.fr/" TargetMode="External"/><Relationship Id="rId21" Type="http://schemas.openxmlformats.org/officeDocument/2006/relationships/hyperlink" Target="http://www.i-profs.fr/" TargetMode="Externa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6:00Z</dcterms:created>
  <dc:creator>eric</dc:creator>
  <dc:description/>
  <cp:keywords/>
  <dc:language>en-US</dc:language>
  <cp:lastModifiedBy>eric hansser</cp:lastModifiedBy>
  <dcterms:modified xsi:type="dcterms:W3CDTF">2018-09-24T13:49:00Z</dcterms:modified>
  <cp:revision>14</cp:revision>
  <dc:subject/>
  <dc:title>Nom :  ……………………………</dc:title>
</cp:coreProperties>
</file>