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6741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velopper une stratégie additive en passant à la dizaine sup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68.2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évelopper une stratégie additive en passant à la dizaine supérie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Passage à la diz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Passage à la dizaine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1590675" cy="3657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bserve et complè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125.2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bserve et complè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6076950" cy="236601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659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2.9pt;width:478.45pt;height:186.2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9265</wp:posOffset>
                </wp:positionH>
                <wp:positionV relativeFrom="paragraph">
                  <wp:posOffset>93980</wp:posOffset>
                </wp:positionV>
                <wp:extent cx="1960880" cy="1059815"/>
                <wp:effectExtent l="71120" t="10160" r="10160" b="130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059840"/>
                        </a:xfrm>
                        <a:prstGeom prst="wedgeRoundRectCallout">
                          <a:avLst>
                            <a:gd name="adj1" fmla="val -53495"/>
                            <a:gd name="adj2" fmla="val 614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6.95pt;margin-top:7.4pt;width:154.35pt;height:83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3240</wp:posOffset>
                </wp:positionH>
                <wp:positionV relativeFrom="paragraph">
                  <wp:posOffset>36830</wp:posOffset>
                </wp:positionV>
                <wp:extent cx="1955800" cy="111696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4 c’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2E74B5"/>
                                <w:lang w:val="fr-FR" w:bidi="ar-SA"/>
                              </w:rPr>
                              <w:t>3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J’effectu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9+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pour    aller à 10 et j’ajou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1.2pt;margin-top:2.9pt;width:153.95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   4 c’e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2E74B5"/>
                          <w:lang w:val="fr-FR" w:bidi="ar-SA"/>
                        </w:rPr>
                        <w:t>3+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J’effectu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9+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pour    aller à 10 et j’ajout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0020</wp:posOffset>
                </wp:positionH>
                <wp:positionV relativeFrom="paragraph">
                  <wp:posOffset>17780</wp:posOffset>
                </wp:positionV>
                <wp:extent cx="1790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12.6pt;margin-top:1.4pt;width:1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3</w:t>
                      </w:r>
                    </w:p>
                  </w:txbxContent>
                </v:textbox>
                <v:fill o:detectmouseclick="t" type="solid" color2="#000d3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0</wp:posOffset>
                </wp:positionH>
                <wp:positionV relativeFrom="paragraph">
                  <wp:posOffset>55880</wp:posOffset>
                </wp:positionV>
                <wp:extent cx="35750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pt;margin-top:4.4pt;width:28.1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8095</wp:posOffset>
                </wp:positionH>
                <wp:positionV relativeFrom="paragraph">
                  <wp:posOffset>93980</wp:posOffset>
                </wp:positionV>
                <wp:extent cx="45974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85pt;margin-top:7.4pt;width:36.15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9602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7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0005</wp:posOffset>
              </wp:positionH>
              <wp:positionV relativeFrom="paragraph">
                <wp:posOffset>65405</wp:posOffset>
              </wp:positionV>
              <wp:extent cx="1595755" cy="1416050"/>
              <wp:effectExtent l="0" t="0" r="0" b="0"/>
              <wp:wrapNone/>
              <wp:docPr id="1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5755" cy="1416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</wp:posOffset>
                </wp:positionV>
                <wp:extent cx="171069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95pt;margin-top:12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160020</wp:posOffset>
                </wp:positionV>
                <wp:extent cx="171069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pt;margin-top:12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7495</wp:posOffset>
                </wp:positionH>
                <wp:positionV relativeFrom="paragraph">
                  <wp:posOffset>24765</wp:posOffset>
                </wp:positionV>
                <wp:extent cx="39814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85pt;margin-top:1.9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32385</wp:posOffset>
                </wp:positionV>
                <wp:extent cx="39814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05pt;margin-top:2.5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</wp:posOffset>
                </wp:positionH>
                <wp:positionV relativeFrom="paragraph">
                  <wp:posOffset>59055</wp:posOffset>
                </wp:positionV>
                <wp:extent cx="931545" cy="48641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4pt;margin-top:4.65pt;width:73.3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 +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4085</wp:posOffset>
                </wp:positionH>
                <wp:positionV relativeFrom="paragraph">
                  <wp:posOffset>65405</wp:posOffset>
                </wp:positionV>
                <wp:extent cx="171069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55pt;margin-top:5.1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355</wp:posOffset>
                </wp:positionH>
                <wp:positionV relativeFrom="paragraph">
                  <wp:posOffset>65405</wp:posOffset>
                </wp:positionV>
                <wp:extent cx="171069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65pt;margin-top:5.1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123825</wp:posOffset>
                </wp:positionV>
                <wp:extent cx="2977515" cy="3568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ion est sur la case 8 et doit avancer de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55pt;margin-top:9.75pt;width:234.4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ion est sur la case 8 et doit avancer de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210</wp:posOffset>
                </wp:positionH>
                <wp:positionV relativeFrom="paragraph">
                  <wp:posOffset>166370</wp:posOffset>
                </wp:positionV>
                <wp:extent cx="344805" cy="346075"/>
                <wp:effectExtent l="19685" t="19685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13.1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076950" cy="2012315"/>
                <wp:effectExtent l="14605" t="15240" r="1524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1240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0.25pt;width:478.45pt;height:158.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6255</wp:posOffset>
                </wp:positionH>
                <wp:positionV relativeFrom="paragraph">
                  <wp:posOffset>107315</wp:posOffset>
                </wp:positionV>
                <wp:extent cx="576580" cy="342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65pt;margin-top:8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305</wp:posOffset>
            </wp:positionH>
            <wp:positionV relativeFrom="paragraph">
              <wp:posOffset>38735</wp:posOffset>
            </wp:positionV>
            <wp:extent cx="530860" cy="55308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5585</wp:posOffset>
                </wp:positionH>
                <wp:positionV relativeFrom="paragraph">
                  <wp:posOffset>153035</wp:posOffset>
                </wp:positionV>
                <wp:extent cx="1139825" cy="661035"/>
                <wp:effectExtent l="952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11397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218.55pt;margin-top:12pt;width:89.7pt;height:52pt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107315</wp:posOffset>
                </wp:positionV>
                <wp:extent cx="576580" cy="3429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45pt;margin-top:8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3885</wp:posOffset>
            </wp:positionH>
            <wp:positionV relativeFrom="paragraph">
              <wp:posOffset>31750</wp:posOffset>
            </wp:positionV>
            <wp:extent cx="187960" cy="3886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6295</wp:posOffset>
                </wp:positionH>
                <wp:positionV relativeFrom="paragraph">
                  <wp:posOffset>5715</wp:posOffset>
                </wp:positionV>
                <wp:extent cx="504190" cy="285115"/>
                <wp:effectExtent l="698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504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165.8pt;margin-top:0.4pt;width:39.65pt;height:22.4pt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16510</wp:posOffset>
                </wp:positionV>
                <wp:extent cx="48260" cy="404495"/>
                <wp:effectExtent l="5715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f" style="position:absolute;margin-left:57.8pt;margin-top:1.3pt;width:3.75pt;height:31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67605" cy="40386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42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1.8pt;mso-wrap-distance-left:7.05pt;mso-wrap-distance-right:7.05pt;mso-wrap-distance-top:0pt;mso-wrap-distance-bottom:0pt;margin-top:0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42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fr-FR" w:eastAsia="en-US"/>
                              </w:rPr>
                              <w:pict>
                                <v:shape id="shape_0" coordsize="76,637" path="m63,0l0,138l57,233l19,353l57,442l7,530l76,637e" stroked="t" o:allowincell="t" style="position:absolute;margin-left:12.1pt;margin-top:-0.1pt;width:3.75pt;height:31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48260" cy="404495"/>
                <wp:effectExtent l="5080" t="5715" r="571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t" style="position:absolute;margin-left:12.1pt;margin-top:-0.1pt;width:3.7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144780</wp:posOffset>
                </wp:positionV>
                <wp:extent cx="5709285" cy="489585"/>
                <wp:effectExtent l="635" t="635" r="0" b="755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n avance le pion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r aller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puis 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pour all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.45pt;margin-top:11.4pt;width:449.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n avance le pion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our aller à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puis 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3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pour all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89455</wp:posOffset>
                </wp:positionH>
                <wp:positionV relativeFrom="paragraph">
                  <wp:posOffset>120650</wp:posOffset>
                </wp:positionV>
                <wp:extent cx="171069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65pt;margin-top:9.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915</wp:posOffset>
                </wp:positionH>
                <wp:positionV relativeFrom="paragraph">
                  <wp:posOffset>166370</wp:posOffset>
                </wp:positionV>
                <wp:extent cx="39814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45pt;margin-top:13.1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highlight w:val="yellow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37795</wp:posOffset>
                </wp:positionV>
                <wp:extent cx="735965" cy="33782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10.85pt;width:57.9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344805" cy="346075"/>
                <wp:effectExtent l="19685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10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4765</wp:posOffset>
                </wp:positionH>
                <wp:positionV relativeFrom="paragraph">
                  <wp:posOffset>153035</wp:posOffset>
                </wp:positionV>
                <wp:extent cx="1816735" cy="337820"/>
                <wp:effectExtent l="127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 en passant par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1.95pt;margin-top:12.05pt;width:143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 en passant par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7575</wp:posOffset>
                </wp:positionH>
                <wp:positionV relativeFrom="paragraph">
                  <wp:posOffset>144780</wp:posOffset>
                </wp:positionV>
                <wp:extent cx="344805" cy="34607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72.25pt;margin-top:11.4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</wp:posOffset>
                </wp:positionH>
                <wp:positionV relativeFrom="paragraph">
                  <wp:posOffset>93345</wp:posOffset>
                </wp:positionV>
                <wp:extent cx="2132965" cy="2992120"/>
                <wp:effectExtent l="15240" t="14605" r="1460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2991960"/>
                        </a:xfrm>
                        <a:custGeom>
                          <a:avLst/>
                          <a:gdLst>
                            <a:gd name="textAreaLeft" fmla="*/ 18720 w 1209240"/>
                            <a:gd name="textAreaRight" fmla="*/ 1190520 w 1209240"/>
                            <a:gd name="textAreaTop" fmla="*/ 18720 h 1696320"/>
                            <a:gd name="textAreaBottom" fmla="*/ 1677600 h 1696320"/>
                          </a:gdLst>
                          <a:ahLst/>
                          <a:rect l="textAreaLeft" t="textAreaTop" r="textAreaRight" b="textAreaBottom"/>
                          <a:pathLst>
                            <a:path w="21600" h="30298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9147"/>
                              </a:lnTo>
                              <a:arcTo wR="1151" hR="1151" stAng="10800000" swAng="-5400000"/>
                              <a:lnTo>
                                <a:pt x="20449" y="30298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7.35pt;width:167.9pt;height:235.5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2355</wp:posOffset>
                </wp:positionH>
                <wp:positionV relativeFrom="paragraph">
                  <wp:posOffset>139065</wp:posOffset>
                </wp:positionV>
                <wp:extent cx="3733165" cy="2999740"/>
                <wp:effectExtent l="15240" t="14605" r="1460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29998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65pt;margin-top:10.95pt;width:293.9pt;height:236.1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595</wp:posOffset>
                </wp:positionH>
                <wp:positionV relativeFrom="paragraph">
                  <wp:posOffset>38100</wp:posOffset>
                </wp:positionV>
                <wp:extent cx="171069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3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</wp:posOffset>
                </wp:positionH>
                <wp:positionV relativeFrom="paragraph">
                  <wp:posOffset>83820</wp:posOffset>
                </wp:positionV>
                <wp:extent cx="39814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pt;margin-top:6.6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0145</wp:posOffset>
                </wp:positionH>
                <wp:positionV relativeFrom="paragraph">
                  <wp:posOffset>38100</wp:posOffset>
                </wp:positionV>
                <wp:extent cx="206057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35pt;margin-top:3pt;width:1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595</wp:posOffset>
                </wp:positionH>
                <wp:positionV relativeFrom="paragraph">
                  <wp:posOffset>153035</wp:posOffset>
                </wp:positionV>
                <wp:extent cx="171069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12.0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4765</wp:posOffset>
                </wp:positionH>
                <wp:positionV relativeFrom="paragraph">
                  <wp:posOffset>53340</wp:posOffset>
                </wp:positionV>
                <wp:extent cx="917575" cy="3429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01.95pt;margin-top:4.2pt;width:7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7765</wp:posOffset>
                </wp:positionH>
                <wp:positionV relativeFrom="paragraph">
                  <wp:posOffset>84455</wp:posOffset>
                </wp:positionV>
                <wp:extent cx="2052955" cy="3429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95pt;margin-top:6.65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2800</wp:posOffset>
                </wp:positionH>
                <wp:positionV relativeFrom="paragraph">
                  <wp:posOffset>19685</wp:posOffset>
                </wp:positionV>
                <wp:extent cx="398145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.5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7765</wp:posOffset>
                </wp:positionH>
                <wp:positionV relativeFrom="paragraph">
                  <wp:posOffset>138430</wp:posOffset>
                </wp:positionV>
                <wp:extent cx="2052955" cy="3429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…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95pt;margin-top:10.9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…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171069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7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1420</wp:posOffset>
                </wp:positionH>
                <wp:positionV relativeFrom="paragraph">
                  <wp:posOffset>165735</wp:posOffset>
                </wp:positionV>
                <wp:extent cx="206057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 +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6pt;margin-top:13.05pt;width:1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 +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54610</wp:posOffset>
                </wp:positionV>
                <wp:extent cx="171069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 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4.3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 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169545</wp:posOffset>
                </wp:positionV>
                <wp:extent cx="171069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13.3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7625</wp:posOffset>
                </wp:positionH>
                <wp:positionV relativeFrom="paragraph">
                  <wp:posOffset>46990</wp:posOffset>
                </wp:positionV>
                <wp:extent cx="91757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03.75pt;margin-top:3.7pt;width:7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5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9040</wp:posOffset>
                </wp:positionH>
                <wp:positionV relativeFrom="paragraph">
                  <wp:posOffset>46990</wp:posOffset>
                </wp:positionV>
                <wp:extent cx="2052955" cy="3429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3.7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9040</wp:posOffset>
                </wp:positionH>
                <wp:positionV relativeFrom="paragraph">
                  <wp:posOffset>93980</wp:posOffset>
                </wp:positionV>
                <wp:extent cx="2052955" cy="3429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…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=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7.4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…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= …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5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50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867410"/>
                <wp:effectExtent l="5080" t="5080" r="81915" b="857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6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évelopper une stratégie additive en passant à la dizaine supérie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68.2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évelopper une stratégie additive en passant à la dizaine supérieu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5435</wp:posOffset>
                </wp:positionH>
                <wp:positionV relativeFrom="paragraph">
                  <wp:posOffset>19050</wp:posOffset>
                </wp:positionV>
                <wp:extent cx="1254125" cy="864870"/>
                <wp:effectExtent l="6350" t="6350" r="77470" b="825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3.05pt;width:89.8pt;height:45pt" coordorigin="570,261" coordsize="1796,900">
                <v:shape id="shape_0" fillcolor="white" stroked="t" o:allowincell="f" style="position:absolute;left:570;top:26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61;top:345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Passage à la diza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Passage à la dizaine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645</wp:posOffset>
                </wp:positionH>
                <wp:positionV relativeFrom="paragraph">
                  <wp:posOffset>53340</wp:posOffset>
                </wp:positionV>
                <wp:extent cx="1590675" cy="3657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bserve et complèt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35pt;margin-top:4.2pt;width:125.2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Observe et complèt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62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36830</wp:posOffset>
                </wp:positionV>
                <wp:extent cx="6076950" cy="236601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36592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2.9pt;width:478.45pt;height:186.2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9265</wp:posOffset>
                </wp:positionH>
                <wp:positionV relativeFrom="paragraph">
                  <wp:posOffset>93980</wp:posOffset>
                </wp:positionV>
                <wp:extent cx="1960880" cy="1059815"/>
                <wp:effectExtent l="71120" t="10160" r="10160" b="130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059840"/>
                        </a:xfrm>
                        <a:prstGeom prst="wedgeRoundRectCallout">
                          <a:avLst>
                            <a:gd name="adj1" fmla="val -53495"/>
                            <a:gd name="adj2" fmla="val 6144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7.4pt;width:154.35pt;height:83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3240</wp:posOffset>
                </wp:positionH>
                <wp:positionV relativeFrom="paragraph">
                  <wp:posOffset>36830</wp:posOffset>
                </wp:positionV>
                <wp:extent cx="1955800" cy="1116965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   4 c’e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2E74B5"/>
                                <w:lang w:val="fr-FR" w:bidi="ar-SA"/>
                              </w:rPr>
                              <w:t>3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J’effectu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9+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 xml:space="preserve"> pour    aller à 10 et j’ajou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1.2pt;margin-top:2.9pt;width:153.95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   4 c’e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2E74B5"/>
                          <w:lang w:val="fr-FR" w:bidi="ar-SA"/>
                        </w:rPr>
                        <w:t>3+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J’effectu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9+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 xml:space="preserve"> pour    aller à 10 et j’ajout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0020</wp:posOffset>
                </wp:positionH>
                <wp:positionV relativeFrom="paragraph">
                  <wp:posOffset>17780</wp:posOffset>
                </wp:positionV>
                <wp:extent cx="17907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12.6pt;margin-top:1.4pt;width:1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3</w:t>
                      </w:r>
                    </w:p>
                  </w:txbxContent>
                </v:textbox>
                <v:fill o:detectmouseclick="t" type="solid" color2="#000d33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5500</wp:posOffset>
                </wp:positionH>
                <wp:positionV relativeFrom="paragraph">
                  <wp:posOffset>55880</wp:posOffset>
                </wp:positionV>
                <wp:extent cx="35750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5pt;margin-top:4.4pt;width:28.1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38095</wp:posOffset>
                </wp:positionH>
                <wp:positionV relativeFrom="paragraph">
                  <wp:posOffset>93980</wp:posOffset>
                </wp:positionV>
                <wp:extent cx="459740" cy="2667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85pt;margin-top:7.4pt;width:36.15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6296025</wp:posOffset>
                  </wp:positionH>
                  <wp:positionV relativeFrom="paragraph">
                    <wp:posOffset>159385</wp:posOffset>
                  </wp:positionV>
                  <wp:extent cx="434340" cy="2747010"/>
                  <wp:effectExtent l="1065530" t="0" r="635" b="635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75pt;margin-top:12.5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8">
              <wp:simplePos x="0" y="0"/>
              <wp:positionH relativeFrom="column">
                <wp:posOffset>40005</wp:posOffset>
              </wp:positionH>
              <wp:positionV relativeFrom="paragraph">
                <wp:posOffset>65405</wp:posOffset>
              </wp:positionV>
              <wp:extent cx="1595755" cy="1416050"/>
              <wp:effectExtent l="0" t="0" r="0" b="0"/>
              <wp:wrapNone/>
              <wp:docPr id="7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4" t="-16" r="-14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5755" cy="1416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15" w:leader="none"/>
        </w:tabs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</wp:posOffset>
                </wp:positionV>
                <wp:extent cx="171069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95pt;margin-top:12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70020</wp:posOffset>
                </wp:positionH>
                <wp:positionV relativeFrom="paragraph">
                  <wp:posOffset>160020</wp:posOffset>
                </wp:positionV>
                <wp:extent cx="171069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6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6pt;margin-top:12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6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7495</wp:posOffset>
                </wp:positionH>
                <wp:positionV relativeFrom="paragraph">
                  <wp:posOffset>24765</wp:posOffset>
                </wp:positionV>
                <wp:extent cx="398145" cy="228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85pt;margin-top:1.9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5335</wp:posOffset>
                </wp:positionH>
                <wp:positionV relativeFrom="paragraph">
                  <wp:posOffset>32385</wp:posOffset>
                </wp:positionV>
                <wp:extent cx="398145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05pt;margin-top:2.5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9880</wp:posOffset>
                </wp:positionH>
                <wp:positionV relativeFrom="paragraph">
                  <wp:posOffset>59055</wp:posOffset>
                </wp:positionV>
                <wp:extent cx="931545" cy="48641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 +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4pt;margin-top:4.65pt;width:73.3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 +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4085</wp:posOffset>
                </wp:positionH>
                <wp:positionV relativeFrom="paragraph">
                  <wp:posOffset>65405</wp:posOffset>
                </wp:positionV>
                <wp:extent cx="171069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55pt;margin-top:5.1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3355</wp:posOffset>
                </wp:positionH>
                <wp:positionV relativeFrom="paragraph">
                  <wp:posOffset>65405</wp:posOffset>
                </wp:positionV>
                <wp:extent cx="171069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65pt;margin-top:5.1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785</wp:posOffset>
                </wp:positionH>
                <wp:positionV relativeFrom="paragraph">
                  <wp:posOffset>123825</wp:posOffset>
                </wp:positionV>
                <wp:extent cx="2977515" cy="35687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e pion est sur la case 8 et doit avancer de 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55pt;margin-top:9.75pt;width:234.4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e pion est sur la case 8 et doit avancer de 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6210</wp:posOffset>
                </wp:positionH>
                <wp:positionV relativeFrom="paragraph">
                  <wp:posOffset>166370</wp:posOffset>
                </wp:positionV>
                <wp:extent cx="344805" cy="346075"/>
                <wp:effectExtent l="19685" t="19685" r="31750" b="412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13.1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076950" cy="2012315"/>
                <wp:effectExtent l="14605" t="1524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01240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0.25pt;width:478.45pt;height:158.4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56255</wp:posOffset>
                </wp:positionH>
                <wp:positionV relativeFrom="paragraph">
                  <wp:posOffset>107315</wp:posOffset>
                </wp:positionV>
                <wp:extent cx="576580" cy="3429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0.65pt;margin-top:8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8305</wp:posOffset>
            </wp:positionH>
            <wp:positionV relativeFrom="paragraph">
              <wp:posOffset>38735</wp:posOffset>
            </wp:positionV>
            <wp:extent cx="530860" cy="553085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5585</wp:posOffset>
                </wp:positionH>
                <wp:positionV relativeFrom="paragraph">
                  <wp:posOffset>153035</wp:posOffset>
                </wp:positionV>
                <wp:extent cx="1139825" cy="661035"/>
                <wp:effectExtent l="9525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113976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218.55pt;margin-top:12pt;width:89.7pt;height:52pt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5815</wp:posOffset>
                </wp:positionH>
                <wp:positionV relativeFrom="paragraph">
                  <wp:posOffset>107315</wp:posOffset>
                </wp:positionV>
                <wp:extent cx="576580" cy="342900"/>
                <wp:effectExtent l="635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+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3.45pt;margin-top:8.45pt;width:45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+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873885</wp:posOffset>
            </wp:positionH>
            <wp:positionV relativeFrom="paragraph">
              <wp:posOffset>31750</wp:posOffset>
            </wp:positionV>
            <wp:extent cx="187960" cy="388620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6295</wp:posOffset>
                </wp:positionH>
                <wp:positionV relativeFrom="paragraph">
                  <wp:posOffset>5715</wp:posOffset>
                </wp:positionV>
                <wp:extent cx="504190" cy="285115"/>
                <wp:effectExtent l="6985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4600">
                          <a:off x="0" y="0"/>
                          <a:ext cx="5043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  <a:lnTo>
                                <a:pt x="10800" y="10800"/>
                              </a:lnTo>
                              <a:close/>
                            </a:path>
                            <a:path fill="none" w="19107" h="10800">
                              <a:moveTo>
                                <a:pt x="774" y="6786"/>
                              </a:moveTo>
                              <a:arcTo wR="10800" hR="10800" stAng="-9490810" swAng="752481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07,10800" path="l0,21600xee" stroked="t" o:allowincell="f" style="position:absolute;margin-left:165.8pt;margin-top:0.4pt;width:39.65pt;height:22.4pt;mso-wrap-style:none;v-text-anchor:middle;rotation:6">
                <v:fill o:detectmouseclick="t" on="false"/>
                <v:stroke color="red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4060</wp:posOffset>
                </wp:positionH>
                <wp:positionV relativeFrom="paragraph">
                  <wp:posOffset>16510</wp:posOffset>
                </wp:positionV>
                <wp:extent cx="48260" cy="404495"/>
                <wp:effectExtent l="5715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f" style="position:absolute;margin-left:57.8pt;margin-top:1.3pt;width:3.75pt;height:31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67605" cy="403860"/>
                <wp:effectExtent l="0" t="0" r="0" b="0"/>
                <wp:wrapSquare wrapText="bothSides"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54"/>
                              <w:gridCol w:w="554"/>
                              <w:gridCol w:w="554"/>
                              <w:gridCol w:w="554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426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1.8pt;mso-wrap-distance-left:7.05pt;mso-wrap-distance-right:7.05pt;mso-wrap-distance-top:0pt;mso-wrap-distance-bottom:0pt;margin-top:0.8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54"/>
                        <w:gridCol w:w="554"/>
                        <w:gridCol w:w="554"/>
                        <w:gridCol w:w="554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426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fr-FR" w:eastAsia="en-US"/>
                              </w:rPr>
                              <w:pict>
                                <v:shape id="shape_0" coordsize="76,637" path="m63,0l0,138l57,233l19,353l57,442l7,530l76,637e" stroked="t" o:allowincell="t" style="position:absolute;margin-left:12.1pt;margin-top:-0.1pt;width:3.75pt;height:31.8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53670</wp:posOffset>
                </wp:positionH>
                <wp:positionV relativeFrom="paragraph">
                  <wp:posOffset>-1270</wp:posOffset>
                </wp:positionV>
                <wp:extent cx="48260" cy="404495"/>
                <wp:effectExtent l="5080" t="5715" r="571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637">
                              <a:moveTo>
                                <a:pt x="63" y="0"/>
                              </a:moveTo>
                              <a:lnTo>
                                <a:pt x="0" y="138"/>
                              </a:lnTo>
                              <a:lnTo>
                                <a:pt x="57" y="233"/>
                              </a:lnTo>
                              <a:lnTo>
                                <a:pt x="19" y="353"/>
                              </a:lnTo>
                              <a:lnTo>
                                <a:pt x="57" y="442"/>
                              </a:lnTo>
                              <a:lnTo>
                                <a:pt x="7" y="530"/>
                              </a:lnTo>
                              <a:lnTo>
                                <a:pt x="76" y="6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637" path="m63,0l0,138l57,233l19,353l57,442l7,530l76,637e" stroked="t" o:allowincell="t" style="position:absolute;margin-left:12.1pt;margin-top:-0.1pt;width:3.75pt;height:3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144780</wp:posOffset>
                </wp:positionV>
                <wp:extent cx="5709285" cy="489585"/>
                <wp:effectExtent l="635" t="635" r="0" b="755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On avance le pion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r aller à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puis 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pour all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3B3838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.45pt;margin-top:11.4pt;width:449.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On avance le pion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our aller à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10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puis d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3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pour all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3B3838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 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9455</wp:posOffset>
                </wp:positionH>
                <wp:positionV relativeFrom="paragraph">
                  <wp:posOffset>120650</wp:posOffset>
                </wp:positionV>
                <wp:extent cx="171069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65pt;margin-top:9.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1915</wp:posOffset>
                </wp:positionH>
                <wp:positionV relativeFrom="paragraph">
                  <wp:posOffset>166370</wp:posOffset>
                </wp:positionV>
                <wp:extent cx="398145" cy="228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6.45pt;margin-top:13.1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highlight w:val="yellow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</wp:posOffset>
                </wp:positionH>
                <wp:positionV relativeFrom="paragraph">
                  <wp:posOffset>137795</wp:posOffset>
                </wp:positionV>
                <wp:extent cx="735965" cy="33782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.2pt;margin-top:10.85pt;width:57.9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344805" cy="346075"/>
                <wp:effectExtent l="19685" t="19685" r="31750" b="412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3.5pt;margin-top:10.2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4765</wp:posOffset>
                </wp:positionH>
                <wp:positionV relativeFrom="paragraph">
                  <wp:posOffset>130175</wp:posOffset>
                </wp:positionV>
                <wp:extent cx="1816735" cy="337820"/>
                <wp:effectExtent l="127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 en passant par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1.95pt;margin-top:10.25pt;width:143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 en passant par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7575</wp:posOffset>
                </wp:positionH>
                <wp:positionV relativeFrom="paragraph">
                  <wp:posOffset>121920</wp:posOffset>
                </wp:positionV>
                <wp:extent cx="344805" cy="346075"/>
                <wp:effectExtent l="19685" t="19685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72.25pt;margin-top:9.6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</wp:posOffset>
                </wp:positionH>
                <wp:positionV relativeFrom="paragraph">
                  <wp:posOffset>93345</wp:posOffset>
                </wp:positionV>
                <wp:extent cx="2132965" cy="2992120"/>
                <wp:effectExtent l="15240" t="14605" r="146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2991960"/>
                        </a:xfrm>
                        <a:custGeom>
                          <a:avLst/>
                          <a:gdLst>
                            <a:gd name="textAreaLeft" fmla="*/ 18720 w 1209240"/>
                            <a:gd name="textAreaRight" fmla="*/ 1190520 w 1209240"/>
                            <a:gd name="textAreaTop" fmla="*/ 18720 h 1696320"/>
                            <a:gd name="textAreaBottom" fmla="*/ 1677600 h 1696320"/>
                          </a:gdLst>
                          <a:ahLst/>
                          <a:rect l="textAreaLeft" t="textAreaTop" r="textAreaRight" b="textAreaBottom"/>
                          <a:pathLst>
                            <a:path w="21600" h="30298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9147"/>
                              </a:lnTo>
                              <a:arcTo wR="1151" hR="1151" stAng="10800000" swAng="-5400000"/>
                              <a:lnTo>
                                <a:pt x="20449" y="30298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1pt;margin-top:7.35pt;width:167.9pt;height:235.5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2355</wp:posOffset>
                </wp:positionH>
                <wp:positionV relativeFrom="paragraph">
                  <wp:posOffset>116205</wp:posOffset>
                </wp:positionV>
                <wp:extent cx="3733165" cy="2999740"/>
                <wp:effectExtent l="15240" t="14605" r="14605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29998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65pt;margin-top:9.15pt;width:293.9pt;height:236.1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8595</wp:posOffset>
                </wp:positionH>
                <wp:positionV relativeFrom="paragraph">
                  <wp:posOffset>38100</wp:posOffset>
                </wp:positionV>
                <wp:extent cx="171069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3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2960</wp:posOffset>
                </wp:positionH>
                <wp:positionV relativeFrom="paragraph">
                  <wp:posOffset>83820</wp:posOffset>
                </wp:positionV>
                <wp:extent cx="398145" cy="2286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pt;margin-top:6.6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0145</wp:posOffset>
                </wp:positionH>
                <wp:positionV relativeFrom="paragraph">
                  <wp:posOffset>38100</wp:posOffset>
                </wp:positionV>
                <wp:extent cx="2060575" cy="3429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35pt;margin-top:3pt;width:1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595</wp:posOffset>
                </wp:positionH>
                <wp:positionV relativeFrom="paragraph">
                  <wp:posOffset>153035</wp:posOffset>
                </wp:positionV>
                <wp:extent cx="171069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12.0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4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4765</wp:posOffset>
                </wp:positionH>
                <wp:positionV relativeFrom="paragraph">
                  <wp:posOffset>53340</wp:posOffset>
                </wp:positionV>
                <wp:extent cx="917575" cy="3429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01.95pt;margin-top:4.2pt;width:7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4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07765</wp:posOffset>
                </wp:positionH>
                <wp:positionV relativeFrom="paragraph">
                  <wp:posOffset>84455</wp:posOffset>
                </wp:positionV>
                <wp:extent cx="2052955" cy="3429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95pt;margin-top:6.65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2800</wp:posOffset>
                </wp:positionH>
                <wp:positionV relativeFrom="paragraph">
                  <wp:posOffset>19685</wp:posOffset>
                </wp:positionV>
                <wp:extent cx="398145" cy="2286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pt;margin-top:1.55pt;width:31.3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7765</wp:posOffset>
                </wp:positionH>
                <wp:positionV relativeFrom="paragraph">
                  <wp:posOffset>138430</wp:posOffset>
                </wp:positionV>
                <wp:extent cx="2052955" cy="3429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9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1.95pt;margin-top:10.9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9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171069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7.6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1420</wp:posOffset>
                </wp:positionH>
                <wp:positionV relativeFrom="paragraph">
                  <wp:posOffset>165735</wp:posOffset>
                </wp:positionV>
                <wp:extent cx="2060575" cy="3429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 +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4.6pt;margin-top:13.05pt;width:16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7 + 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595</wp:posOffset>
                </wp:positionH>
                <wp:positionV relativeFrom="paragraph">
                  <wp:posOffset>54610</wp:posOffset>
                </wp:positionV>
                <wp:extent cx="1710690" cy="342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4.3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595</wp:posOffset>
                </wp:positionH>
                <wp:positionV relativeFrom="paragraph">
                  <wp:posOffset>169545</wp:posOffset>
                </wp:positionV>
                <wp:extent cx="171069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8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85pt;margin-top:13.35pt;width:134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8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87625</wp:posOffset>
                </wp:positionH>
                <wp:positionV relativeFrom="paragraph">
                  <wp:posOffset>46990</wp:posOffset>
                </wp:positionV>
                <wp:extent cx="917575" cy="3429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5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203.75pt;margin-top:3.7pt;width:7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5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9040</wp:posOffset>
                </wp:positionH>
                <wp:positionV relativeFrom="paragraph">
                  <wp:posOffset>46990</wp:posOffset>
                </wp:positionV>
                <wp:extent cx="2052955" cy="3429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1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3.7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1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1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49040</wp:posOffset>
                </wp:positionH>
                <wp:positionV relativeFrom="paragraph">
                  <wp:posOffset>93980</wp:posOffset>
                </wp:positionV>
                <wp:extent cx="2052955" cy="3429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7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E74B5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2pt;margin-top:7.4pt;width:161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27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2E74B5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=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i-profs.fr/" TargetMode="External"/><Relationship Id="rId12" Type="http://schemas.openxmlformats.org/officeDocument/2006/relationships/hyperlink" Target="http://www.i-profs.fr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5:00Z</dcterms:created>
  <dc:creator>eric</dc:creator>
  <dc:description/>
  <cp:keywords/>
  <dc:language>en-US</dc:language>
  <cp:lastModifiedBy>eric hansser</cp:lastModifiedBy>
  <dcterms:modified xsi:type="dcterms:W3CDTF">2018-10-12T22:06:00Z</dcterms:modified>
  <cp:revision>11</cp:revision>
  <dc:subject/>
  <dc:title>Nom :  ……………………………</dc:title>
</cp:coreProperties>
</file>