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82575</wp:posOffset>
                  </wp:positionV>
                  <wp:extent cx="510540" cy="51054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308.9pt;margin-top:-22.25pt;width:40.15pt;height:40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116695</wp:posOffset>
                  </wp:positionH>
                  <wp:positionV relativeFrom="paragraph">
                    <wp:posOffset>-290830</wp:posOffset>
                  </wp:positionV>
                  <wp:extent cx="518160" cy="518160"/>
                  <wp:effectExtent l="14605" t="14605" r="15240" b="152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717.85pt;margin-top:-22.9pt;width:40.75pt;height:4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824085</wp:posOffset>
                  </wp:positionH>
                  <wp:positionV relativeFrom="paragraph">
                    <wp:posOffset>4738370</wp:posOffset>
                  </wp:positionV>
                  <wp:extent cx="228600" cy="1798320"/>
                  <wp:effectExtent l="720725" t="0" r="165798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798200"/>
                          </a:xfrm>
                          <a:custGeom>
                            <a:avLst/>
                            <a:gdLst>
                              <a:gd name="textAreaLeft" fmla="*/ 11880 w 129600"/>
                              <a:gd name="textAreaRight" fmla="*/ 117720 w 129600"/>
                              <a:gd name="textAreaTop" fmla="*/ 11880 h 1019520"/>
                              <a:gd name="textAreaBottom" fmla="*/ 10076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5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2669"/>
                                </a:lnTo>
                                <a:arcTo wR="6840" hR="6840" stAng="10800000" swAng="-5400000"/>
                                <a:lnTo>
                                  <a:pt x="14760" y="1695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73.55pt;margin-top:373.1pt;width:17.95pt;height:14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tuation proposé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Vaincre ses réticences à entrer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arroser entièrement le corps en ét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Assis au bord du bas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Debout dans le petit bai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eul ou à deux, effectuer un déplacement dans le petit bain en sautillant d’un bord à l’autre du ba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nventer d’autres déplacements…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 avant, en arrière, sur un pied, en se tenant par les épaules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couverte du matériel de nat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nventer des jeux avec le matériel proposé : planche, pull-boy, frit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e déplacer dans le petit bai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arr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le plus vite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s’aidant des b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à cloche pied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Vaincre ses réticences à entrer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Faire une ronde chantée en se tenant par les mains. Tourner et s’immerger à la fin de la chanson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Jeu consistant à récupérer le plus d’objets flottants possibles  et les ramener dans son camp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raverser le petit bai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 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Retour en arrièr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ituation proposé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Vaincre ses réticences à entrer d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arroser entièrement le corps en é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Assis au bord du bas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Debout dans le petit bai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eul ou à deux, effectuer un déplacement dans le petit bain en sautillant d’un bord à l’autre du bass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nventer d’autres déplacements…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 avant, en arrière, sur un pied, en se tenant par les épaules …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couverte du matériel de nat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nventer des jeux avec le matériel proposé : planche, pull-boy, frit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e déplacer dans le petit bai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le plus vite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s’aidant des b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à cloche pied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Vaincre ses réticences à entrer d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ire une ronde chantée en se tenant par les mains. Tourner et s’immerger à la fin de la chanson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Jeu consistant à récupérer le plus d’objets flottants possibles  et les ramener dans son camp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raverser le petit bai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Retour en arrièr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331470</wp:posOffset>
                </wp:positionV>
                <wp:extent cx="4766310" cy="598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anche, Pull – boy, f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6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lanche, Pull – boy, f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rse : Traverser le petit bain de plusieurs manières. En avant, en arrière, sur un pied …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’immers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fants regroupés en ronde : Asperger les autres au signal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près avoir déposé divers objets lestés au fond du petit bain, se déplacer librement en les évitant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cepter la perte des appuis plantaire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Même exercice mais cette fois, sauter au dessus des objets lestés sans les toucher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ts pieds j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ouffler dans 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out en se déplaçant, souffler dans l’eau à l’aide d’un tuba ou tube en plastique en laissant le nez hors de l’eau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a perte des appuis plantair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 l’aide de différents objets flottants, se déplacer dans le grand bain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Faire des bulles en soufflant dans l’eau à l’aide du tube en plastique ou du tub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3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urse : Traverser le petit bain de plusieurs manières. En avant, en arrière, sur un pied …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’immers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fants regroupés en ronde : Asperger les autres au signal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près avoir déposé divers objets lestés au fond du petit bain, se déplacer librement en les évitant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cepter la perte des appuis plantaire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Même exercice mais cette fois, sauter au dessus des objets lestés sans les toucher.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ts pieds joints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ouffler dans 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out en se déplaçant, souffler dans l’eau à l’aide d’un tuba ou tube en plastique en laissant le nez hors de l’eau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a perte des appuis plantair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 l’aide de différents objets flottants, se déplacer dans le grand bain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ire des bulles en soufflant dans l’eau à l’aide du tube en plastique ou du tub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327025</wp:posOffset>
                </wp:positionV>
                <wp:extent cx="4766310" cy="598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planche, Pull – boy, frite, objets lestés, tuba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5.7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planche, Pull – boy, frite, objets lestés, tuba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259" w:gutter="0" w:header="0" w:top="98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2:00Z</dcterms:created>
  <dc:creator>eric</dc:creator>
  <dc:description/>
  <cp:keywords/>
  <dc:language>en-US</dc:language>
  <cp:lastModifiedBy>eric</cp:lastModifiedBy>
  <cp:lastPrinted>2013-11-17T19:04:00Z</cp:lastPrinted>
  <dcterms:modified xsi:type="dcterms:W3CDTF">2013-11-19T12:02:00Z</dcterms:modified>
  <cp:revision>2</cp:revision>
  <dc:subject/>
  <dc:title>                                                                                                                                         </dc:title>
</cp:coreProperties>
</file>