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3">
        <w:r>
          <w:rPr>
            <w:rFonts w:eastAsia="Century Gothic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3923030</wp:posOffset>
                  </wp:positionH>
                  <wp:positionV relativeFrom="paragraph">
                    <wp:posOffset>-282575</wp:posOffset>
                  </wp:positionV>
                  <wp:extent cx="510540" cy="510540"/>
                  <wp:effectExtent l="14605" t="14605" r="15240" b="1524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10480" cy="510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position w:val="6"/>
                                  <w:kern w:val="2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position w:val="36"/>
                                  <w:kern w:val="2"/>
                                  <w:spacing w:val="-20"/>
                                  <w:szCs w:val="26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silver" stroked="t" o:allowincell="f" style="position:absolute;margin-left:308.9pt;margin-top:-22.25pt;width:40.15pt;height:40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position w:val="6"/>
                            <w:kern w:val="2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position w:val="36"/>
                            <w:kern w:val="2"/>
                            <w:spacing w:val="-20"/>
                            <w:szCs w:val="26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969696" weight="28440" dashstyle="shortdot" joinstyle="miter" endcap="round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9116695</wp:posOffset>
                  </wp:positionH>
                  <wp:positionV relativeFrom="paragraph">
                    <wp:posOffset>-290830</wp:posOffset>
                  </wp:positionV>
                  <wp:extent cx="518160" cy="518160"/>
                  <wp:effectExtent l="14605" t="14605" r="15240" b="1524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18040" cy="5180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position w:val="6"/>
                                  <w:kern w:val="2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position w:val="36"/>
                                  <w:kern w:val="2"/>
                                  <w:spacing w:val="-20"/>
                                  <w:szCs w:val="26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silver" stroked="t" o:allowincell="f" style="position:absolute;margin-left:717.85pt;margin-top:-22.9pt;width:40.75pt;height:4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position w:val="6"/>
                            <w:kern w:val="2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position w:val="36"/>
                            <w:kern w:val="2"/>
                            <w:spacing w:val="-20"/>
                            <w:szCs w:val="26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969696" weight="28440" dashstyle="shortdot" joinstyle="miter" endcap="round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9824085</wp:posOffset>
                  </wp:positionH>
                  <wp:positionV relativeFrom="paragraph">
                    <wp:posOffset>4738370</wp:posOffset>
                  </wp:positionV>
                  <wp:extent cx="228600" cy="1798320"/>
                  <wp:effectExtent l="720725" t="0" r="1657985" b="63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8600" cy="1798200"/>
                          </a:xfrm>
                          <a:custGeom>
                            <a:avLst/>
                            <a:gdLst>
                              <a:gd name="textAreaLeft" fmla="*/ 11880 w 129600"/>
                              <a:gd name="textAreaRight" fmla="*/ 117720 w 129600"/>
                              <a:gd name="textAreaTop" fmla="*/ 11880 h 1019520"/>
                              <a:gd name="textAreaBottom" fmla="*/ 1007640 h 101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6950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62669"/>
                                </a:lnTo>
                                <a:arcTo wR="6840" hR="6840" stAng="10800000" swAng="-5400000"/>
                                <a:lnTo>
                                  <a:pt x="14760" y="16950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773.55pt;margin-top:373.1pt;width:17.95pt;height:141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w:t xml:space="preserve">                                                                                                                                         </w:t>
        </w:r>
      </w:hyperlink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3923030</wp:posOffset>
                  </wp:positionH>
                  <wp:positionV relativeFrom="paragraph">
                    <wp:posOffset>-282575</wp:posOffset>
                  </wp:positionV>
                  <wp:extent cx="510540" cy="510540"/>
                  <wp:effectExtent l="14605" t="14605" r="15240" b="1524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10480" cy="510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position w:val="6"/>
                                  <w:kern w:val="2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position w:val="36"/>
                                  <w:kern w:val="2"/>
                                  <w:spacing w:val="-20"/>
                                  <w:szCs w:val="26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silver" stroked="t" o:allowincell="f" style="position:absolute;margin-left:308.9pt;margin-top:-22.25pt;width:40.15pt;height:40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position w:val="6"/>
                            <w:kern w:val="2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position w:val="36"/>
                            <w:kern w:val="2"/>
                            <w:spacing w:val="-20"/>
                            <w:szCs w:val="26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969696" weight="28440" dashstyle="shortdot" joinstyle="miter" endcap="round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9116695</wp:posOffset>
                  </wp:positionH>
                  <wp:positionV relativeFrom="paragraph">
                    <wp:posOffset>-290830</wp:posOffset>
                  </wp:positionV>
                  <wp:extent cx="518160" cy="518160"/>
                  <wp:effectExtent l="14605" t="14605" r="15240" b="1524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18040" cy="5180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position w:val="6"/>
                                  <w:kern w:val="2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position w:val="36"/>
                                  <w:kern w:val="2"/>
                                  <w:spacing w:val="-20"/>
                                  <w:szCs w:val="26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silver" stroked="t" o:allowincell="f" style="position:absolute;margin-left:717.85pt;margin-top:-22.9pt;width:40.75pt;height:4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position w:val="6"/>
                            <w:kern w:val="2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position w:val="36"/>
                            <w:kern w:val="2"/>
                            <w:spacing w:val="-20"/>
                            <w:szCs w:val="26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969696" weight="28440" dashstyle="shortdot" joinstyle="miter" endcap="round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9824085</wp:posOffset>
                  </wp:positionH>
                  <wp:positionV relativeFrom="paragraph">
                    <wp:posOffset>4738370</wp:posOffset>
                  </wp:positionV>
                  <wp:extent cx="228600" cy="1798320"/>
                  <wp:effectExtent l="720725" t="0" r="1657985" b="63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8600" cy="1798200"/>
                          </a:xfrm>
                          <a:custGeom>
                            <a:avLst/>
                            <a:gdLst>
                              <a:gd name="textAreaLeft" fmla="*/ 11880 w 129600"/>
                              <a:gd name="textAreaRight" fmla="*/ 117720 w 129600"/>
                              <a:gd name="textAreaTop" fmla="*/ 11880 h 1019520"/>
                              <a:gd name="textAreaBottom" fmla="*/ 1007640 h 101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6950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62669"/>
                                </a:lnTo>
                                <a:arcTo wR="6840" hR="6840" stAng="10800000" swAng="-5400000"/>
                                <a:lnTo>
                                  <a:pt x="14760" y="16950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773.55pt;margin-top:373.1pt;width:17.95pt;height:141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-430530</wp:posOffset>
                </wp:positionV>
                <wp:extent cx="4987290" cy="72123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72123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4394"/>
                              <w:gridCol w:w="1582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Objectif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Situation proposée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Remar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Vaincre ses réticences à entrer d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L’eau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S’arroser entièrement le corps en étan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- Assis au bord du bass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- Debout dans le petit bain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etit b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Déplacement dans le petit bain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Seul ou à deux, effectuer un déplacement dans le petit bain en sautillant d’un bord à l’autre du bassi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Inventer d’autres déplacements….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En avant, en arrière, sur un pied, en se tenant par les épaules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Découverte du matériel de natation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Inventer des jeux avec le matériel proposé : planche, pull-boy, frite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etit b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Déplacement dans  le petit bain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Se déplacer dans le petit bain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- en av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- en arriè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- le plus vite possi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- en s’aidant des br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- à cloche pied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etit b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Vaincre ses réticences à entrer d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L’eau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Faire une ronde chantée en se tenant par les mains. Tourner et s’immerger à la fin de la chanson.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etit b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Déplacement dans  le petit bain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Jeu consistant à récupérer le plus d’objets flottants possibles  et les ramener dans son camp.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etit b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Evaluation 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Traverser le petit bain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En av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Retour en arrière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etit bai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92.7pt;height:567.9pt;mso-wrap-distance-left:9.05pt;mso-wrap-distance-right:9.05pt;mso-wrap-distance-top:0pt;mso-wrap-distance-bottom:0pt;margin-top:-33.9pt;mso-position-vertical-relative:text;margin-left:-2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4394"/>
                        <w:gridCol w:w="1582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Objectif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Situation proposée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Remarques</w:t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Vaincre ses réticences à entrer d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L’eau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S’arroser entièrement le corps en étant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- Assis au bord du bass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- Debout dans le petit bain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Petit bain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Déplacement dans le petit bain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Seul ou à deux, effectuer un déplacement dans le petit bain en sautillant d’un bord à l’autre du bass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Inventer d’autres déplacements….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En avant, en arrière, sur un pied, en se tenant par les épaules …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Découverte du matériel de natation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Inventer des jeux avec le matériel proposé : planche, pull-boy, frite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Petit bain</w:t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Déplacement dans  le petit bain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Se déplacer dans le petit bain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- en av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- en arriè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- le plus vite possi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- en s’aidant des br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- à cloche pied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Petit bain</w:t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Vaincre ses réticences à entrer d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L’eau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Faire une ronde chantée en se tenant par les mains. Tourner et s’immerger à la fin de la chanson.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Petit bain</w:t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Déplacement dans  le petit bain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Jeu consistant à récupérer le plus d’objets flottants possibles  et les ramener dans son camp.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Petit bain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Evaluation 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Traverser le petit bain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En av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Retour en arrière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Petit bai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775</wp:posOffset>
                </wp:positionH>
                <wp:positionV relativeFrom="paragraph">
                  <wp:posOffset>-331470</wp:posOffset>
                </wp:positionV>
                <wp:extent cx="4766310" cy="5981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Matériel</w:t>
                            </w:r>
                            <w:r>
                              <w:rPr>
                                <w:lang w:val="fr-FR"/>
                              </w:rPr>
                              <w:t xml:space="preserve"> :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planche, Pull – boy, fr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3pt;height:47.1pt;mso-wrap-distance-left:9.05pt;mso-wrap-distance-right:9.05pt;mso-wrap-distance-top:0pt;mso-wrap-distance-bottom:0pt;margin-top:-26.1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fr-FR"/>
                        </w:rPr>
                        <w:t>Matériel</w:t>
                      </w:r>
                      <w:r>
                        <w:rPr>
                          <w:lang w:val="fr-FR"/>
                        </w:rPr>
                        <w:t xml:space="preserve"> : 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>planche, Pull – boy, f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0765</wp:posOffset>
                </wp:positionH>
                <wp:positionV relativeFrom="paragraph">
                  <wp:posOffset>-430530</wp:posOffset>
                </wp:positionV>
                <wp:extent cx="4987290" cy="72123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72123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4394"/>
                              <w:gridCol w:w="1582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Objectif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Consignes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Remar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Déplacement dans le petit bain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Course : Traverser le petit bain de plusieurs manières. En avant, en arrière, sur un pied ….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etit b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Accepter l’immersion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Enfants regroupés en ronde : Asperger les autres au signal.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etit b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Déplacement dans le petit bain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Après avoir déposé divers objets lestés au fond du petit bain, se déplacer librement en les évitant.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etit b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Accepter la perte des appuis plantaires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Même exercice mais cette fois, sauter au dessus des objets lestés sans les toucher. 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Sauts pieds joi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Souffler dans l’eau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Tout en se déplaçant, souffler dans l’eau à l’aide d’un tuba ou tube en plastique en laissant le nez hors de l’eau.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etit b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Accepter la perte des appuis plantaire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A l’aide de différents objets flottants, se déplacer dans le grand bain.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Grand b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Evaluation 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Faire des bulles en soufflant dans l’eau à l’aide du tube en plastique ou du tuba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etit bai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92.7pt;height:567.9pt;mso-wrap-distance-left:9.05pt;mso-wrap-distance-right:9.05pt;mso-wrap-distance-top:0pt;mso-wrap-distance-bottom:0pt;margin-top:-33.9pt;mso-position-vertical-relative:text;margin-left:381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4394"/>
                        <w:gridCol w:w="1582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Objectif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Consignes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Remarques</w:t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Déplacement dans le petit bain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Course : Traverser le petit bain de plusieurs manières. En avant, en arrière, sur un pied ….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Petit bain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Accepter l’immersion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Enfants regroupés en ronde : Asperger les autres au signal.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Petit bain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Déplacement dans le petit bain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Après avoir déposé divers objets lestés au fond du petit bain, se déplacer librement en les évitant.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Petit bain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Accepter la perte des appuis plantaires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Même exercice mais cette fois, sauter au dessus des objets lestés sans les toucher. 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Sauts pieds joints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Souffler dans l’eau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Tout en se déplaçant, souffler dans l’eau à l’aide d’un tuba ou tube en plastique en laissant le nez hors de l’eau.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Petit bain</w:t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Accepter la perte des appuis plantaire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A l’aide de différents objets flottants, se déplacer dans le grand bain.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Grand bain</w:t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Evaluation 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Faire des bulles en soufflant dans l’eau à l’aide du tube en plastique ou du tuba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Petit bai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9510</wp:posOffset>
                </wp:positionH>
                <wp:positionV relativeFrom="paragraph">
                  <wp:posOffset>-327025</wp:posOffset>
                </wp:positionV>
                <wp:extent cx="4766310" cy="5981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Matériel</w:t>
                            </w:r>
                            <w:r>
                              <w:rPr>
                                <w:lang w:val="fr-FR"/>
                              </w:rPr>
                              <w:t xml:space="preserve"> : 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planche, Pull – boy, frite, objets lestés, tubas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3pt;height:47.1pt;mso-wrap-distance-left:9.05pt;mso-wrap-distance-right:9.05pt;mso-wrap-distance-top:0pt;mso-wrap-distance-bottom:0pt;margin-top:-25.75pt;mso-position-vertical-relative:text;margin-left:39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fr-FR"/>
                        </w:rPr>
                        <w:t>Matériel</w:t>
                      </w:r>
                      <w:r>
                        <w:rPr>
                          <w:lang w:val="fr-FR"/>
                        </w:rPr>
                        <w:t xml:space="preserve"> : 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planche, Pull – boy, frite, objets lestés, tuba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6075</wp:posOffset>
                </wp:positionH>
                <wp:positionV relativeFrom="paragraph">
                  <wp:posOffset>-430530</wp:posOffset>
                </wp:positionV>
                <wp:extent cx="4987290" cy="72123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72123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4394"/>
                              <w:gridCol w:w="1582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Objectif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Situation proposée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Remar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Entrer dans l’eau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Tapis débordant sur l’eau. Entrer dans l’eau en roulant en avant, en arrière et sur le côté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Grand bai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Propulsion jambe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Course par 2. Glissée ventrale avec une planche en battant des jambes pour arriver le premier de l’autre côté.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etit bain/ Moyen ba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Coulée ventral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Epaules immergée, Bras dirigés vers le fond. Menton poitrine.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etit ba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S’équilibrer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Alterner étoile et méduse au grand bain. Tenir chaque position 5 secondes. 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Grand bai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S’équilibrer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Descendre à l’échelle et aller poser la main au sol. Remonter en lâchant l’échelle.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Grand bai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Respirer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Accroché au bord du bassin. Souffler dans l’eau et inspirer hors de l’eau. Souffler à fond. Séries de 10 cycles.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Grand b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Evaluation 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Glissée ventrale sur une demi-largeur un pull-boy dans les mains.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etit ba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92.7pt;height:567.9pt;mso-wrap-distance-left:9.05pt;mso-wrap-distance-right:9.05pt;mso-wrap-distance-top:0pt;mso-wrap-distance-bottom:0pt;margin-top:-33.9pt;mso-position-vertical-relative:text;margin-left:-2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4394"/>
                        <w:gridCol w:w="1582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Objectif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Situation proposée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Remarques</w:t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Entrer dans l’eau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Tapis débordant sur l’eau. Entrer dans l’eau en roulant en avant, en arrière et sur le côté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Grand bain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Propulsion jambe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Course par 2. Glissée ventrale avec une planche en battant des jambes pour arriver le premier de l’autre côté.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Petit bain/ Moyen ba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Coulée ventrale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Epaules immergée, Bras dirigés vers le fond. Menton poitrine.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Petit b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S’équilibrer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Alterner étoile et méduse au grand bain. Tenir chaque position 5 secondes. 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Grand bain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S’équilibrer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Descendre à l’échelle et aller poser la main au sol. Remonter en lâchant l’échelle.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Grand bain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Respirer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Accroché au bord du bassin. Souffler dans l’eau et inspirer hors de l’eau. Souffler à fond. Séries de 10 cycles.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Grand bain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Evaluation 1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Glissée ventrale sur une demi-largeur un pull-boy dans les mains.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Petit b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1775</wp:posOffset>
                </wp:positionH>
                <wp:positionV relativeFrom="paragraph">
                  <wp:posOffset>-331470</wp:posOffset>
                </wp:positionV>
                <wp:extent cx="4766310" cy="5981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Matériel</w:t>
                            </w:r>
                            <w:r>
                              <w:rPr>
                                <w:lang w:val="fr-FR"/>
                              </w:rPr>
                              <w:t xml:space="preserve"> :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planches, tapis, pull-bo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3pt;height:47.1pt;mso-wrap-distance-left:9.05pt;mso-wrap-distance-right:9.05pt;mso-wrap-distance-top:0pt;mso-wrap-distance-bottom:0pt;margin-top:-26.1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fr-FR"/>
                        </w:rPr>
                        <w:t>Matériel</w:t>
                      </w:r>
                      <w:r>
                        <w:rPr>
                          <w:lang w:val="fr-FR"/>
                        </w:rPr>
                        <w:t xml:space="preserve"> : 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>planches, tapis, pull-b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0765</wp:posOffset>
                </wp:positionH>
                <wp:positionV relativeFrom="paragraph">
                  <wp:posOffset>-430530</wp:posOffset>
                </wp:positionV>
                <wp:extent cx="4987290" cy="72123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72123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4394"/>
                              <w:gridCol w:w="1582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Objectif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Consignes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Remar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Propulsion jambe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Jeu d’opposition à 2. Chacun tient la même planche et par des battements de jambes tente de repousser son adversaire.  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etit bain/ Moyen ba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Coulée ventral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Epaules immergée, Bras dirigés vers le fond. Menton poitrine. Faire une coulée ventrale et passer entre les jambes d’un camarade.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etit bain/ Moyen ba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Entrer dans l’eau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Sauter dans l’eau en chandelle. Idem en ajoutant un ½ tour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Grand b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Propulsion jambe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Effectuer une glissée dorsale en battant des jamb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Faire varier le rythme et l’amplitude des mouvement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- Grand/pet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-  Lent/rapide   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etit b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Sauvetag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A l’aide d’une planche, ramener un objet lesté en moyenne profondeur.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Moyen b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Propulsion jambes Dauphin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Mains collées aux cuisses, se déplacer le plus loin possible comme un dauphin. 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etit b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Evaluation 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Descendre le long de l’échelle, poser une main au fond et remonter en lâchant  l’échelle.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Grand bai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92.7pt;height:567.9pt;mso-wrap-distance-left:9.05pt;mso-wrap-distance-right:9.05pt;mso-wrap-distance-top:0pt;mso-wrap-distance-bottom:0pt;margin-top:-33.9pt;mso-position-vertical-relative:text;margin-left:381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4394"/>
                        <w:gridCol w:w="1582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Objectif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Consignes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Remarques</w:t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Propulsion jambe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Jeu d’opposition à 2. Chacun tient la même planche et par des battements de jambes tente de repousser son adversaire.  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Petit bain/ Moyen b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Coulée ventrale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Epaules immergée, Bras dirigés vers le fond. Menton poitrine. Faire une coulée ventrale et passer entre les jambes d’un camarade.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Petit bain/ Moyen b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Entrer dans l’eau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Sauter dans l’eau en chandelle. Idem en ajoutant un ½ tour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Grand bain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Propulsion jambe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Effectuer une glissée dorsale en battant des jamb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Faire varier le rythme et l’amplitude des mouvement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- Grand/pet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-  Lent/rapide   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Petit bain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Sauvetage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A l’aide d’une planche, ramener un objet lesté en moyenne profondeur.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Moyen bain</w:t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Propulsion jambes Dauphin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Mains collées aux cuisses, se déplacer le plus loin possible comme un dauphin. 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Petit bain</w:t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Evaluation 18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Descendre le long de l’échelle, poser une main au fond et remonter en lâchant  l’échelle.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Grand bai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9510</wp:posOffset>
                </wp:positionH>
                <wp:positionV relativeFrom="paragraph">
                  <wp:posOffset>-327025</wp:posOffset>
                </wp:positionV>
                <wp:extent cx="4766310" cy="5981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Matériel</w:t>
                            </w:r>
                            <w:r>
                              <w:rPr>
                                <w:lang w:val="fr-FR"/>
                              </w:rPr>
                              <w:t xml:space="preserve"> :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Planche, anneaux les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3pt;height:47.1pt;mso-wrap-distance-left:9.05pt;mso-wrap-distance-right:9.05pt;mso-wrap-distance-top:0pt;mso-wrap-distance-bottom:0pt;margin-top:-25.75pt;mso-position-vertical-relative:text;margin-left:391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fr-FR"/>
                        </w:rPr>
                        <w:t>Matériel</w:t>
                      </w:r>
                      <w:r>
                        <w:rPr>
                          <w:lang w:val="fr-FR"/>
                        </w:rPr>
                        <w:t xml:space="preserve"> : 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>Planche, anneaux les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sectPr>
      <w:type w:val="nextPage"/>
      <w:pgSz w:orient="landscape" w:w="16838" w:h="11906"/>
      <w:pgMar w:left="902" w:right="1259" w:gutter="0" w:header="0" w:top="987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profs.fr/ce1/ce1-fiche-conjugaison.php" TargetMode="External"/><Relationship Id="rId3" Type="http://schemas.openxmlformats.org/officeDocument/2006/relationships/hyperlink" Target="http://www.i-profs.fr/ce1/ce1-fiche-conjugaison.php" TargetMode="External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13:00Z</dcterms:created>
  <dc:creator>eric</dc:creator>
  <dc:description/>
  <cp:keywords/>
  <dc:language>en-US</dc:language>
  <cp:lastModifiedBy>eric</cp:lastModifiedBy>
  <cp:lastPrinted>2013-11-17T19:00:00Z</cp:lastPrinted>
  <dcterms:modified xsi:type="dcterms:W3CDTF">2013-11-19T12:13:00Z</dcterms:modified>
  <cp:revision>2</cp:revision>
  <dc:subject/>
  <dc:title>                                                                                                                                         </dc:title>
</cp:coreProperties>
</file>