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15645" t="0" r="1831340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0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dorsale br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llongé sur le dos, pull-boy tenu sur les cuisses. Mouvement des 2 bras simultan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xpiration pendant la pouss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apillon Propulsion  jambes Respir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ché sur le côté, un bras contre la cuisse l’autre dans le prolongement du corps collé à l’oreille, se déplacer comme un dauph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hanger de b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long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longer avec impulsion des jambes et mouvement des bras vers l’avant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jambes Expir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asser de la position ventrale à la position dorsale en battant des jambes. Expiration sur le ventre, inspiration sur le dos. Sur au moins 15 m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hanger de s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vetag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enrouler dans une frite et aller chercher un objet au fond du grand bain. Empiler mains, tête, bassin, jambes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Menton poitr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br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 cheval sur une frite, propulsion à l’aide des bras en avant et en arrière. Minimum 20 m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Buste bien d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 genoux sur un tapis, entrer dans l’eau par les bras en passant dans un cerceau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dorsale br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llongé sur le dos, pull-boy tenu sur les cuisses. Mouvement des 2 bras simultan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xpiration pendant la poussée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apillon Propulsion  jambes Respir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ché sur le côté, un bras contre la cuisse l’autre dans le prolongement du corps collé à l’oreille, se déplacer comme un dauph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hanger de bras.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long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longer avec impulsion des jambes et mouvement des bras vers l’avant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jambes Expir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Century Gothic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asser de la position ventrale à la position dorsale en battant des jambes. Expiration sur le ventre, inspiration sur le dos. Sur au moins 15 m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hanger de s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vetag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enrouler dans une frite et aller chercher un objet au fond du grand bain. Empiler mains, tête, bassin, jambes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enton poit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br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 cheval sur une frite, propulsion à l’aide des bras en avant et en arrière. Minimum 20 m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Buste bien droit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 genoux sur un tapis, entrer dans l’eau par les bras en passant dans un cerceau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ull-boys, objets lestés, cerceau, Gros tapis, f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ull-boys, objets lestés, cerceau, Gros tapis, f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tr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Trouver toutes les manières possibles d’entrer dans l’eau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miter son cama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rawl Propulsion br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osition ventrale, pull-boy tenu d’une main, bras tendu. Faire 2 mouvements de bras  puis inspiration main cuisse. Expiration sous l’eau continu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Mi longueur avec un bras puis changer de b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vetag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Nager sur 15 mètres minimum avec un ballon dans la main sans le mouiller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ossibilité d’organiser une course à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Crawl  Equilibre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3 mouvements de crawl puis roulade avant. Reprendre la nage et recommenc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ur 20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Respiration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Caché sous une planche, retenir sa respiration le plus longtemps  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ous forme de conc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Propulsion jamb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En position ventrale, bras dans le prolongement du corps, battements des jambes sur environ 20m. Respiration et expiration par la bouche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Bras orei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Glissée ventrale, puis battements  de  jambes sur 10 m. Retournement et battement de jambes sur 10m sur le dos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tr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Trouver toutes les manières possibles d’entrer dans l’eau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miter son camarade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rawl Propulsion br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osition ventrale, pull-boy tenu d’une main, bras tendu. Faire 2 mouvements de bras  puis inspiration main cuisse. Expiration sous l’eau continu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i longueur avec un bras puis changer de b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vetag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Nager sur 15 mètres minimum avec un ballon dans la main sans le mouiller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ossibilité d’organiser une course à 2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rawl  Equilibre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3 mouvements de crawl puis roulade avant. Reprendre la nage et recommenc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ur 2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Respiration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aché sous une planche, retenir sa respiration le plus longtemps  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ous forme de concou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ropulsion jamb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n position ventrale, bras dans le prolongement du corps, battements des jambes sur environ 20m. Respiration et expiration par la bouche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Bras ore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Glissée ventrale, puis battements  de  jambes sur 10 m. Retournement et battement de jambes sur 10m sur le dos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lanche, pull-boys, b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Planche, pull-boys, b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259" w:gutter="0" w:header="0" w:top="98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4:00Z</dcterms:created>
  <dc:creator>eric</dc:creator>
  <dc:description/>
  <cp:keywords/>
  <dc:language>en-US</dc:language>
  <cp:lastModifiedBy>eric</cp:lastModifiedBy>
  <cp:lastPrinted>2013-11-19T13:13:00Z</cp:lastPrinted>
  <dcterms:modified xsi:type="dcterms:W3CDTF">2013-11-19T12:14:00Z</dcterms:modified>
  <cp:revision>2</cp:revision>
  <dc:subject/>
  <dc:title>                                                                                                                                         </dc:title>
</cp:coreProperties>
</file>