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 Gothic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923030</wp:posOffset>
                  </wp:positionH>
                  <wp:positionV relativeFrom="paragraph">
                    <wp:posOffset>-282575</wp:posOffset>
                  </wp:positionV>
                  <wp:extent cx="510540" cy="510540"/>
                  <wp:effectExtent l="14605" t="14605" r="15240" b="152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0480" cy="51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position w:val="6"/>
                                  <w:kern w:val="2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position w:val="36"/>
                                  <w:kern w:val="2"/>
                                  <w:spacing w:val="-20"/>
                                  <w:szCs w:val="26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silver" stroked="t" o:allowincell="f" style="position:absolute;margin-left:308.9pt;margin-top:-22.25pt;width:40.15pt;height:40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position w:val="6"/>
                            <w:kern w:val="2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position w:val="36"/>
                            <w:kern w:val="2"/>
                            <w:spacing w:val="-20"/>
                            <w:szCs w:val="26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9116695</wp:posOffset>
                  </wp:positionH>
                  <wp:positionV relativeFrom="paragraph">
                    <wp:posOffset>-290830</wp:posOffset>
                  </wp:positionV>
                  <wp:extent cx="518160" cy="518160"/>
                  <wp:effectExtent l="14605" t="14605" r="15240" b="1524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8040" cy="518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position w:val="6"/>
                                  <w:kern w:val="2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position w:val="36"/>
                                  <w:kern w:val="2"/>
                                  <w:spacing w:val="-20"/>
                                  <w:szCs w:val="26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silver" stroked="t" o:allowincell="f" style="position:absolute;margin-left:717.85pt;margin-top:-22.9pt;width:40.75pt;height:4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position w:val="6"/>
                            <w:kern w:val="2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position w:val="36"/>
                            <w:kern w:val="2"/>
                            <w:spacing w:val="-20"/>
                            <w:szCs w:val="26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3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9824085</wp:posOffset>
                  </wp:positionH>
                  <wp:positionV relativeFrom="paragraph">
                    <wp:posOffset>4738370</wp:posOffset>
                  </wp:positionV>
                  <wp:extent cx="228600" cy="1798320"/>
                  <wp:effectExtent l="720725" t="0" r="1657985" b="63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1798200"/>
                          </a:xfrm>
                          <a:custGeom>
                            <a:avLst/>
                            <a:gdLst>
                              <a:gd name="textAreaLeft" fmla="*/ 11880 w 129600"/>
                              <a:gd name="textAreaRight" fmla="*/ 117720 w 129600"/>
                              <a:gd name="textAreaTop" fmla="*/ 11880 h 1019520"/>
                              <a:gd name="textAreaBottom" fmla="*/ 1007640 h 101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950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62669"/>
                                </a:lnTo>
                                <a:arcTo wR="6840" hR="6840" stAng="10800000" swAng="-5400000"/>
                                <a:lnTo>
                                  <a:pt x="14760" y="16950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 Gothic" w:hAnsi="Century Gothic" w:eastAsia="Times New Roman" w:cs="Century Gothic"/>
                                  <w:color w:val="808080"/>
                                  <w:lang w:val="en-US" w:bidi="ar-SA"/>
                                </w:rPr>
                                <w:t>http://www. 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773.55pt;margin-top:373.1pt;width:17.95pt;height:141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 Gothic" w:hAnsi="Century Gothic" w:eastAsia="Times New Roman" w:cs="Century Gothic"/>
                            <w:color w:val="808080"/>
                            <w:lang w:val="en-US" w:bidi="ar-SA"/>
                          </w:rPr>
                          <w:t>http://www. 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-430530</wp:posOffset>
                </wp:positionV>
                <wp:extent cx="4987290" cy="7212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72123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4361"/>
                              <w:gridCol w:w="1579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Situation proposée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Remar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Echauffement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Un pull-boy tenu bras tendus. Une longueur uniquement avec les jambe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Un pull-boy  entre les cuisses. Une longueur uniquement avec les bras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Crawl Respiration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Nager le crawl. Respiration tous les 3 mouvements 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3 x 2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Dos à 2 bras 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Dos crawlé. Travail simultané des deux bras. Retour aérien des bras 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3 x 2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Natation synchronisée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A 2, nager une longueur sur le dos, sur le ventre, sur le côté  en maintenant un contact ( mains, bras, épaules …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Papillon Propulsion bras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Pull-boy entre les cuisses, aller chercher loin devant avec les 2 bras simultanément et tirer jusqu’aux cuisses. Retour aérien des bras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2 x 2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Evaluation 33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Bras le long du corps. Onduler comme un dauphin en respirant tous les 3 mouvements en sortant la tête de l’eau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92.7pt;height:567.9pt;mso-wrap-distance-left:9.05pt;mso-wrap-distance-right:9.05pt;mso-wrap-distance-top:0pt;mso-wrap-distance-bottom:0pt;margin-top:-33.9pt;mso-position-vertical-relative:text;margin-left:-2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4361"/>
                        <w:gridCol w:w="1579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Situation proposée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Remarques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Echauffement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Un pull-boy tenu bras tendus. Une longueur uniquement avec les jambe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Un pull-boy  entre les cuisses. Une longueur uniquement avec les bras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Crawl Respiration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Nager le crawl. Respiration tous les 3 mouvements 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3 x 20m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Dos à 2 bras 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Dos crawlé. Travail simultané des deux bras. Retour aérien des bras 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3 x 20m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Natation synchronisée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entury Gothic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 2, nager une longueur sur le dos, sur le ventre, sur le côté  en maintenant un contact ( mains, bras, épaules …)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apillon Propulsion bras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ull-boy entre les cuisses, aller chercher loin devant avec les 2 bras simultanément et tirer jusqu’aux cuisses. Retour aérien des bras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2 x 20m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Evaluation 33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Bras le long du corps. Onduler comme un dauphin en respirant tous les 3 mouvements en sortant la tête de l’eau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-331470</wp:posOffset>
                </wp:positionV>
                <wp:extent cx="4766310" cy="598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Matériel</w:t>
                            </w:r>
                            <w:r>
                              <w:rPr>
                                <w:lang w:val="fr-FR"/>
                              </w:rPr>
                              <w:t xml:space="preserve"> :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ull-bo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pt;height:47.1pt;mso-wrap-distance-left:9.05pt;mso-wrap-distance-right:9.05pt;mso-wrap-distance-top:0pt;mso-wrap-distance-bottom:0pt;margin-top:-26.1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>Matériel</w:t>
                      </w:r>
                      <w:r>
                        <w:rPr>
                          <w:lang w:val="fr-FR"/>
                        </w:rPr>
                        <w:t xml:space="preserve"> :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Pull-b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0765</wp:posOffset>
                </wp:positionH>
                <wp:positionV relativeFrom="paragraph">
                  <wp:posOffset>-430530</wp:posOffset>
                </wp:positionV>
                <wp:extent cx="4987290" cy="7212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72123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4361"/>
                              <w:gridCol w:w="1579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onsignes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Remar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Echauffement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Avec une frite nager 2 longueur dans  le style de votre choix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2 x 2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Nager vite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Course à 2 ou 3 sur une longueur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2 ou 3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Plonger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Sauter en faisant une chandell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Idem en faisant un demi-tour, puis en frappant dans les mai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Sauter en entrant groupé dans l’ea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Sauter en roulant vers l’avant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Dos crawlé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Dos crawlé. Les bras travaillent en opposition. Contact bras-oreille 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3x 2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Plonger Reprise de nage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Plonger du plot et glissée ventrale. Commencer le travail des jambes puis celui des bras et enfin la respiration sur 10 m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3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Evaluation 34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Nager une longueur en crawl en respirant correctement. 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92.7pt;height:567.9pt;mso-wrap-distance-left:9.05pt;mso-wrap-distance-right:9.05pt;mso-wrap-distance-top:0pt;mso-wrap-distance-bottom:0pt;margin-top:-33.9pt;mso-position-vertical-relative:text;margin-left:381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4361"/>
                        <w:gridCol w:w="1579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Consignes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Remarques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Echauffement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vec une frite nager 2 longueur dans  le style de votre choix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2 x 20m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Nager vite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Course à 2 ou 3 sur une longueur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2 ou 3 x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longer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Sauter en faisant une chandell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Idem en faisant un demi-tour, puis en frappant dans les mai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Sauter en entrant groupé dans l’ea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Sauter en roulant vers l’avant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Dos crawlé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Dos crawlé. Les bras travaillent en opposition. Contact bras-oreille 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3x 20m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longer Reprise de nage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longer du plot et glissée ventrale. Commencer le travail des jambes puis celui des bras et enfin la respiration sur 10 m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3 x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Evaluation 34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Nager une longueur en crawl en respirant correctement. 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9510</wp:posOffset>
                </wp:positionH>
                <wp:positionV relativeFrom="paragraph">
                  <wp:posOffset>-327025</wp:posOffset>
                </wp:positionV>
                <wp:extent cx="4766310" cy="598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Matériel</w:t>
                            </w:r>
                            <w:r>
                              <w:rPr>
                                <w:lang w:val="fr-FR"/>
                              </w:rPr>
                              <w:t xml:space="preserve"> :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Fr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pt;height:47.1pt;mso-wrap-distance-left:9.05pt;mso-wrap-distance-right:9.05pt;mso-wrap-distance-top:0pt;mso-wrap-distance-bottom:0pt;margin-top:-25.75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>Matériel</w:t>
                      </w:r>
                      <w:r>
                        <w:rPr>
                          <w:lang w:val="fr-FR"/>
                        </w:rPr>
                        <w:t xml:space="preserve"> :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Fr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259" w:gutter="0" w:header="0" w:top="987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profs.fr/ce1/ce1-fiche-conjugaison.php" TargetMode="External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6:00Z</dcterms:created>
  <dc:creator>eric</dc:creator>
  <dc:description/>
  <cp:keywords/>
  <dc:language>en-US</dc:language>
  <cp:lastModifiedBy>eric</cp:lastModifiedBy>
  <cp:lastPrinted>2013-11-19T13:14:00Z</cp:lastPrinted>
  <dcterms:modified xsi:type="dcterms:W3CDTF">2013-11-19T12:16:00Z</dcterms:modified>
  <cp:revision>2</cp:revision>
  <dc:subject/>
  <dc:title>                                                                                                                                         </dc:title>
</cp:coreProperties>
</file>