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3">
        <w:r>
          <w:rPr>
            <w:rFonts w:eastAsia="Century Gothic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923030</wp:posOffset>
                  </wp:positionH>
                  <wp:positionV relativeFrom="paragraph">
                    <wp:posOffset>-282575</wp:posOffset>
                  </wp:positionV>
                  <wp:extent cx="510540" cy="510540"/>
                  <wp:effectExtent l="14605" t="14605" r="15240" b="152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0480" cy="51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6"/>
                                  <w:kern w:val="2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position w:val="36"/>
                                  <w:kern w:val="2"/>
                                  <w:spacing w:val="-20"/>
                                  <w:szCs w:val="26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308.9pt;margin-top:-22.25pt;width:40.15pt;height:40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6"/>
                            <w:kern w:val="2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position w:val="36"/>
                            <w:kern w:val="2"/>
                            <w:spacing w:val="-20"/>
                            <w:szCs w:val="26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9116695</wp:posOffset>
                  </wp:positionH>
                  <wp:positionV relativeFrom="paragraph">
                    <wp:posOffset>-290830</wp:posOffset>
                  </wp:positionV>
                  <wp:extent cx="518160" cy="518160"/>
                  <wp:effectExtent l="14605" t="14605" r="15240" b="1524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8040" cy="518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6"/>
                                  <w:kern w:val="2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position w:val="36"/>
                                  <w:kern w:val="2"/>
                                  <w:spacing w:val="-20"/>
                                  <w:szCs w:val="26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717.85pt;margin-top:-22.9pt;width:40.75pt;height:4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6"/>
                            <w:kern w:val="2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position w:val="36"/>
                            <w:kern w:val="2"/>
                            <w:spacing w:val="-20"/>
                            <w:szCs w:val="26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9824085</wp:posOffset>
                  </wp:positionH>
                  <wp:positionV relativeFrom="paragraph">
                    <wp:posOffset>4738370</wp:posOffset>
                  </wp:positionV>
                  <wp:extent cx="228600" cy="1798320"/>
                  <wp:effectExtent l="720725" t="0" r="1657985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1798200"/>
                          </a:xfrm>
                          <a:custGeom>
                            <a:avLst/>
                            <a:gdLst>
                              <a:gd name="textAreaLeft" fmla="*/ 11880 w 129600"/>
                              <a:gd name="textAreaRight" fmla="*/ 117720 w 129600"/>
                              <a:gd name="textAreaTop" fmla="*/ 11880 h 1019520"/>
                              <a:gd name="textAreaBottom" fmla="*/ 1007640 h 101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950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62669"/>
                                </a:lnTo>
                                <a:arcTo wR="6840" hR="6840" stAng="10800000" swAng="-5400000"/>
                                <a:lnTo>
                                  <a:pt x="14760" y="16950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773.55pt;margin-top:373.1pt;width:17.95pt;height:141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w:t xml:space="preserve">                                                                                                                                         </w:t>
        </w:r>
      </w:hyperlink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3923030</wp:posOffset>
                  </wp:positionH>
                  <wp:positionV relativeFrom="paragraph">
                    <wp:posOffset>-282575</wp:posOffset>
                  </wp:positionV>
                  <wp:extent cx="510540" cy="510540"/>
                  <wp:effectExtent l="14605" t="14605" r="15240" b="1524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0480" cy="510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6"/>
                                  <w:kern w:val="2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position w:val="36"/>
                                  <w:kern w:val="2"/>
                                  <w:spacing w:val="-20"/>
                                  <w:szCs w:val="26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308.9pt;margin-top:-22.25pt;width:40.15pt;height:40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6"/>
                            <w:kern w:val="2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position w:val="36"/>
                            <w:kern w:val="2"/>
                            <w:spacing w:val="-20"/>
                            <w:szCs w:val="26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9116695</wp:posOffset>
                  </wp:positionH>
                  <wp:positionV relativeFrom="paragraph">
                    <wp:posOffset>-290830</wp:posOffset>
                  </wp:positionV>
                  <wp:extent cx="518160" cy="518160"/>
                  <wp:effectExtent l="14605" t="14605" r="15240" b="1524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18040" cy="5180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position w:val="6"/>
                                  <w:kern w:val="2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position w:val="36"/>
                                  <w:kern w:val="2"/>
                                  <w:spacing w:val="-20"/>
                                  <w:szCs w:val="26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silver" stroked="t" o:allowincell="f" style="position:absolute;margin-left:717.85pt;margin-top:-22.9pt;width:40.75pt;height:4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position w:val="6"/>
                            <w:kern w:val="2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position w:val="36"/>
                            <w:kern w:val="2"/>
                            <w:spacing w:val="-20"/>
                            <w:szCs w:val="26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969696" weight="28440" dashstyle="shortdot" joinstyle="miter" endcap="round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9824085</wp:posOffset>
                  </wp:positionH>
                  <wp:positionV relativeFrom="paragraph">
                    <wp:posOffset>4738370</wp:posOffset>
                  </wp:positionV>
                  <wp:extent cx="228600" cy="1798320"/>
                  <wp:effectExtent l="720725" t="0" r="1657985" b="63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1798200"/>
                          </a:xfrm>
                          <a:custGeom>
                            <a:avLst/>
                            <a:gdLst>
                              <a:gd name="textAreaLeft" fmla="*/ 11880 w 129600"/>
                              <a:gd name="textAreaRight" fmla="*/ 117720 w 129600"/>
                              <a:gd name="textAreaTop" fmla="*/ 11880 h 1019520"/>
                              <a:gd name="textAreaBottom" fmla="*/ 1007640 h 101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6950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62669"/>
                                </a:lnTo>
                                <a:arcTo wR="6840" hR="6840" stAng="10800000" swAng="-5400000"/>
                                <a:lnTo>
                                  <a:pt x="14760" y="16950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773.55pt;margin-top:373.1pt;width:17.95pt;height:141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-430530</wp:posOffset>
                </wp:positionV>
                <wp:extent cx="4987290" cy="72123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72123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394"/>
                              <w:gridCol w:w="1582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ituation proposé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Re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Vaincre ses réticences à entrer d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L’ea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’arroser entièrement le corps en étant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Assis au bord du bass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Debout dans le petit bain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éplacement dans le petit bai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eul ou à deux, effectuer un déplacement dans le petit bain en sautillant d’un bord à l’autre du bassi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Inventer d’autres déplacements…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n avant, en arrière, sur un pied, en se tenant par les épaules 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écouverte du matériel de natatio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Inventer des jeux avec le matériel proposé : planche, pull-boy, frit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éplacement dans  le petit bai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e déplacer dans le petit bai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en av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en arriè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le plus vite possi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en s’aidant des b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- à cloche pied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Vaincre ses réticences à entrer da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L’ea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Faire une ronde chantée en se tenant par les mains. Tourner et s’immerger à la fin de la chanson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éplacement dans  le petit bai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Jeu consistant à récupérer le plus d’objets flottants possibles  et les ramener dans son camp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Evaluation 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Traverser le petit bai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n av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Retour en arrièr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2.7pt;height:567.9pt;mso-wrap-distance-left:9.05pt;mso-wrap-distance-right:9.05pt;mso-wrap-distance-top:0pt;mso-wrap-distance-bottom:0pt;margin-top:-33.9pt;mso-position-vertical-relative:text;margin-left:-2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394"/>
                        <w:gridCol w:w="1582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Situation proposé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Remarques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Vaincre ses réticences à entrer d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L’ea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’arroser entièrement le corps en étant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Assis au bord du bas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Debout dans le petit bain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éplacement dans le petit bai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eul ou à deux, effectuer un déplacement dans le petit bain en sautillant d’un bord à l’autre du bass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Inventer d’autres déplacements…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n avant, en arrière, sur un pied, en se tenant par les épaules …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écouverte du matériel de natatio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Inventer des jeux avec le matériel proposé : planche, pull-boy, frit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éplacement dans  le petit bai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e déplacer dans le petit bai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en av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en arriè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le plus vite possi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en s’aidant des br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- à cloche pied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Vaincre ses réticences à entrer d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L’ea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Faire une ronde chantée en se tenant par les mains. Tourner et s’immerger à la fin de la chanson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éplacement dans  le petit bai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Jeu consistant à récupérer le plus d’objets flottants possibles  et les ramener dans son camp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Evaluation 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Traverser le petit bain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n av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Retour en arrièr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-331470</wp:posOffset>
                </wp:positionV>
                <wp:extent cx="4766310" cy="598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atériel</w:t>
                            </w:r>
                            <w:r>
                              <w:rPr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lanche, Pull – boy, f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47.1pt;mso-wrap-distance-left:9.05pt;mso-wrap-distance-right:9.05pt;mso-wrap-distance-top:0pt;mso-wrap-distance-bottom:0pt;margin-top:-26.1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Matériel</w:t>
                      </w:r>
                      <w:r>
                        <w:rPr>
                          <w:lang w:val="fr-FR"/>
                        </w:rPr>
                        <w:t xml:space="preserve"> :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planche, Pull – boy, f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0765</wp:posOffset>
                </wp:positionH>
                <wp:positionV relativeFrom="paragraph">
                  <wp:posOffset>-430530</wp:posOffset>
                </wp:positionV>
                <wp:extent cx="4987290" cy="72123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72123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394"/>
                              <w:gridCol w:w="1582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onsigne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Re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éplacement dans le petit bai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Course : Traverser le petit bain de plusieurs manières. En avant, en arrière, sur un pied …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ccepter l’immersio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nfants regroupés en ronde : Asperger les autres au signal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éplacement dans le petit bai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près avoir déposé divers objets lestés au fond du petit bain, se déplacer librement en les évitant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Accepter la perte des appuis plantaires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Même exercice mais cette fois, sauter au dessus des objets lestés sans les toucher.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auts pieds joi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ouffler dans l’ea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Tout en se déplaçant, souffler dans l’eau à l’aide d’un tuba ou tube en plastique en laissant le nez hors de l’eau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ccepter la perte des appuis plantair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 l’aide de différents objets flottants, se déplacer dans le grand bain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Grand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Evaluation 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Faire des bulles en soufflant dans l’eau à l’aide du tube en plastique ou du tuba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2.7pt;height:567.9pt;mso-wrap-distance-left:9.05pt;mso-wrap-distance-right:9.05pt;mso-wrap-distance-top:0pt;mso-wrap-distance-bottom:0pt;margin-top:-33.9pt;mso-position-vertical-relative:text;margin-left:38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394"/>
                        <w:gridCol w:w="1582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Consigne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Remarques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éplacement dans le petit bai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Course : Traverser le petit bain de plusieurs manières. En avant, en arrière, sur un pied …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cepter l’immersio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nfants regroupés en ronde : Asperger les autres au signal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éplacement dans le petit bai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près avoir déposé divers objets lestés au fond du petit bain, se déplacer librement en les évitant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Accepter la perte des appuis plantaires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Même exercice mais cette fois, sauter au dessus des objets lestés sans les toucher.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auts pieds joints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ouffler dans l’ea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Tout en se déplaçant, souffler dans l’eau à l’aide d’un tuba ou tube en plastique en laissant le nez hors de l’eau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cepter la perte des appuis plantair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 l’aide de différents objets flottants, se déplacer dans le grand bain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Grand bain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Evaluation 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Faire des bulles en soufflant dans l’eau à l’aide du tube en plastique ou du tuba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9510</wp:posOffset>
                </wp:positionH>
                <wp:positionV relativeFrom="paragraph">
                  <wp:posOffset>-327025</wp:posOffset>
                </wp:positionV>
                <wp:extent cx="4766310" cy="598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atériel</w:t>
                            </w:r>
                            <w:r>
                              <w:rPr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planche, Pull – boy, frite, objets lestés, tubas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47.1pt;mso-wrap-distance-left:9.05pt;mso-wrap-distance-right:9.05pt;mso-wrap-distance-top:0pt;mso-wrap-distance-bottom:0pt;margin-top:-25.7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Matériel</w:t>
                      </w:r>
                      <w:r>
                        <w:rPr>
                          <w:lang w:val="fr-FR"/>
                        </w:rPr>
                        <w:t xml:space="preserve"> : 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 xml:space="preserve">planche, Pull – boy, frite, objets lestés, tuba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6075</wp:posOffset>
                </wp:positionH>
                <wp:positionV relativeFrom="paragraph">
                  <wp:posOffset>-430530</wp:posOffset>
                </wp:positionV>
                <wp:extent cx="4987290" cy="72123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72123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394"/>
                              <w:gridCol w:w="1582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Situation proposée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Re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ccepter la perte des appuis plantair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Longer le mur en évitant des obstacle ( enfants, perche, cerceau …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Grand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Respiratio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Traverser le petit bain en marchant mains dans le dos tout en soufflant dans l’eau et en reprenant sa respiration régulièrement sur la distance. Ex : 3 pas en soufflant, 1 pas en inspirant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’équilibre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llongés sur le ventre, les doigts dans la goulotte. Au signal mettre la tête dans l’eau sans bouger puis la ressortir.  Laisser le temps aux enfants de s’équilibrer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xplorer la profondeu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auter dans l’eau et rejoindre le bord et la perche. Descendre le long de la perche le plus profondément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Grand bai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’équilibrer sur le do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Une planche sous chaque main, s’allonger sur le dos et regarder le plafond derrière soi. On peut faire l’exercice à 2 avec aide au soutien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ccepter la perte des appuis plantair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e déplacer sur une dizaine de mètres une frite sous les bras sans poser les pieds au sol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Evaluation 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auter dans l’eau, droit, les bras le long du corps en éclaboussant le moins possible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Hauteur d’eau aux épau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2.7pt;height:567.9pt;mso-wrap-distance-left:9.05pt;mso-wrap-distance-right:9.05pt;mso-wrap-distance-top:0pt;mso-wrap-distance-bottom:0pt;margin-top:-33.9pt;mso-position-vertical-relative:text;margin-left:-2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394"/>
                        <w:gridCol w:w="1582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Situation proposée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Remarques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cepter la perte des appuis plantair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Longer le mur en évitant des obstacle ( enfants, perche, cerceau …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Grand bain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Respiratio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Traverser le petit bain en marchant mains dans le dos tout en soufflant dans l’eau et en reprenant sa respiration régulièrement sur la distance. Ex : 3 pas en soufflant, 1 pas en inspirant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’équilibrer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llongés sur le ventre, les doigts dans la goulotte. Au signal mettre la tête dans l’eau sans bouger puis la ressortir.  Laisser le temps aux enfants de s’équilibrer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xplorer la profondeur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auter dans l’eau et rejoindre le bord et la perche. Descendre le long de la perche le plus profondément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Grand bain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6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’équilibrer sur le do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Une planche sous chaque main, s’allonger sur le dos et regarder le plafond derrière soi. On peut faire l’exercice à 2 avec aide au soutien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cepter la perte des appuis plantair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e déplacer sur une dizaine de mètres une frite sous les bras sans poser les pieds au sol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Evaluation 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auter dans l’eau, droit, les bras le long du corps en éclaboussant le moins possible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Hauteur d’eau aux épau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1775</wp:posOffset>
                </wp:positionH>
                <wp:positionV relativeFrom="paragraph">
                  <wp:posOffset>-331470</wp:posOffset>
                </wp:positionV>
                <wp:extent cx="4766310" cy="5981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atériel</w:t>
                            </w:r>
                            <w:r>
                              <w:rPr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planches, fr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47.1pt;mso-wrap-distance-left:9.05pt;mso-wrap-distance-right:9.05pt;mso-wrap-distance-top:0pt;mso-wrap-distance-bottom:0pt;margin-top:-26.1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Matériel</w:t>
                      </w:r>
                      <w:r>
                        <w:rPr>
                          <w:lang w:val="fr-FR"/>
                        </w:rPr>
                        <w:t xml:space="preserve"> : </w:t>
                      </w:r>
                      <w:r>
                        <w:rPr>
                          <w:sz w:val="20"/>
                          <w:szCs w:val="20"/>
                          <w:lang w:val="fr-FR"/>
                        </w:rPr>
                        <w:t>planches, fr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0765</wp:posOffset>
                </wp:positionH>
                <wp:positionV relativeFrom="paragraph">
                  <wp:posOffset>-430530</wp:posOffset>
                </wp:positionV>
                <wp:extent cx="4987290" cy="72123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72123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4394"/>
                              <w:gridCol w:w="1582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Objectif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Consignes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  <w:t>Remarq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éplacement et immersio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Chasse au trésor par équipe. L’équipe qui ramène le plus d’anneaux dans son camp a gagné. 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ntrer dans l’eau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Debout, orteils agrippés au bord, sauter et passer sous une frite tenue par deux camarades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Explorer la profondeu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auter dans l’eau et rejoindre le bord et la perche. Descendre le long de la perche le plus profondément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Grand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Immersio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S’immerger et passer au travers de cerceaux lestés sans les toucher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ccepter la perte des appuis plantaire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Jeu des remorqueurs. Le remorqué tient une planche bras tendus, le remorqueur le tire par la planche en se déplaçant. Variante : sur le dos, remorqué par les pieds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Immersion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Jeu du coupe-tête. Enfants en ronde l’enfant du milieu fait glisser  une planche à la surface de l’eau. Au passage de la planche, les têtes doivent disparaître sous l’eau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Evaluation 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  <w:t>Allongé sur le ventre, planche tenue bras tendus le long des oreilles. Tenir 10 secondes tête immergée.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Petit ba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92.7pt;height:567.9pt;mso-wrap-distance-left:9.05pt;mso-wrap-distance-right:9.05pt;mso-wrap-distance-top:0pt;mso-wrap-distance-bottom:0pt;margin-top:-33.9pt;mso-position-vertical-relative:text;margin-left:381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5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4394"/>
                        <w:gridCol w:w="1582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Objectif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Consignes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fr-FR"/>
                              </w:rPr>
                              <w:t>Remarques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éplacement et immersio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 xml:space="preserve">Chasse au trésor par équipe. L’équipe qui ramène le plus d’anneaux dans son camp a gagné. 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ntrer dans l’eau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ebout, orteils agrippés au bord, sauter et passer sous une frite tenue par deux camarades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Explorer la profondeur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auter dans l’eau et rejoindre le bord et la perche. Descendre le long de la perche le plus profondément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Grand bain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Immersio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S’immerger et passer au travers de cerceaux lestés sans les toucher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ccepter la perte des appuis plantaires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Jeu des remorqueurs. Le remorqué tient une planche bras tendus, le remorqueur le tire par la planche en se déplaçant. Variante : sur le dos, remorqué par les pieds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Immersion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Jeu du coupe-tête. Enfants en ronde l’enfant du milieu fait glisser  une planche à la surface de l’eau. Au passage de la planche, les têtes doivent disparaître sous l’eau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Evaluation 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Allongé sur le ventre, planche tenue bras tendus le long des oreilles. Tenir 10 secondes tête immergée.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>Petit ba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9510</wp:posOffset>
                </wp:positionH>
                <wp:positionV relativeFrom="paragraph">
                  <wp:posOffset>-327025</wp:posOffset>
                </wp:positionV>
                <wp:extent cx="4766310" cy="5981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Matériel</w:t>
                            </w:r>
                            <w:r>
                              <w:rPr>
                                <w:lang w:val="fr-FR"/>
                              </w:rPr>
                              <w:t xml:space="preserve"> :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ifférents objets lestés, frites, planches, cerceaux les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47.1pt;mso-wrap-distance-left:9.05pt;mso-wrap-distance-right:9.05pt;mso-wrap-distance-top:0pt;mso-wrap-distance-bottom:0pt;margin-top:-25.75pt;mso-position-vertical-relative:text;margin-left:391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fr-FR"/>
                        </w:rPr>
                        <w:t>Matériel</w:t>
                      </w:r>
                      <w:r>
                        <w:rPr>
                          <w:lang w:val="fr-FR"/>
                        </w:rPr>
                        <w:t xml:space="preserve"> : 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différents objets lestés, frites, planches, cerceaux les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sectPr>
      <w:type w:val="nextPage"/>
      <w:pgSz w:orient="landscape" w:w="16838" w:h="11906"/>
      <w:pgMar w:left="902" w:right="1259" w:gutter="0" w:header="0" w:top="987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profs.fr/ce1/ce1-fiche-conjugaison.php" TargetMode="External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3:00Z</dcterms:created>
  <dc:creator>eric</dc:creator>
  <dc:description/>
  <cp:keywords/>
  <dc:language>en-US</dc:language>
  <cp:lastModifiedBy>eric</cp:lastModifiedBy>
  <cp:lastPrinted>2013-11-17T19:04:00Z</cp:lastPrinted>
  <dcterms:modified xsi:type="dcterms:W3CDTF">2013-11-19T12:03:00Z</dcterms:modified>
  <cp:revision>2</cp:revision>
  <dc:subject/>
  <dc:title>                                                                                                                                         </dc:title>
</cp:coreProperties>
</file>