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ctivités athlétiques - Saut - Cycl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204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1937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6217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Je crée de l'énergie par ma vitesse horizontale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Je restitue et utilise cette énergie au moment de l'impulsi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82"/>
        <w:gridCol w:w="4022"/>
        <w:gridCol w:w="2311"/>
        <w:gridCol w:w="2604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4022" w:type="dxa"/>
            <w:tcBorders/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Savoirs fondamentaux</w:t>
            </w:r>
          </w:p>
        </w:tc>
        <w:tc>
          <w:tcPr>
            <w:tcW w:w="2311" w:type="dxa"/>
            <w:tcBorders/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Étapes</w:t>
            </w:r>
          </w:p>
        </w:tc>
        <w:tc>
          <w:tcPr>
            <w:tcW w:w="2604" w:type="dxa"/>
            <w:tcBorders/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Savoirs pratiques</w:t>
            </w:r>
          </w:p>
        </w:tc>
      </w:tr>
      <w:tr>
        <w:trPr/>
        <w:tc>
          <w:tcPr>
            <w:tcW w:w="782" w:type="dxa"/>
            <w:tcBorders/>
            <w:shd w:fill="8824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Cycle 2</w:t>
            </w:r>
          </w:p>
        </w:tc>
        <w:tc>
          <w:tcPr>
            <w:tcW w:w="4022" w:type="dxa"/>
            <w:tcBorders/>
            <w:shd w:fill="DCDC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Je crée de la vitesse horizontale et la transforme en vitesse ascensionnelle</w:t>
            </w:r>
          </w:p>
        </w:tc>
        <w:tc>
          <w:tcPr>
            <w:tcW w:w="2311" w:type="dxa"/>
            <w:tcBorders/>
            <w:shd w:fill="DCDC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Je cours et je saute et arrive équilibré</w:t>
            </w:r>
          </w:p>
        </w:tc>
        <w:tc>
          <w:tcPr>
            <w:tcW w:w="2604" w:type="dxa"/>
            <w:tcBorders/>
            <w:shd w:fill="DCDC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rouver le point de départ le plus efficace. 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- Sauter à partir d'une zone large sans s'arrêter </w:t>
            </w:r>
          </w:p>
        </w:tc>
      </w:tr>
    </w:tbl>
    <w:p>
      <w:pPr>
        <w:pStyle w:val="Heading3"/>
        <w:rPr/>
      </w:pPr>
      <w:r>
        <w:rPr/>
        <w:t>Conseils de mise en oeuvre</w:t>
      </w:r>
    </w:p>
    <w:tbl>
      <w:tblPr>
        <w:tblW w:w="657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i/>
                <w:iCs/>
                <w:lang w:val="fr-FR"/>
              </w:rPr>
              <w:t>1)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Aménagement matériel</w:t>
            </w:r>
            <w:r>
              <w:rPr>
                <w:lang w:val="fr-FR"/>
              </w:rPr>
              <w:t xml:space="preserve"> (Permet aux enfants la prise de repère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térialiser la zone de départ.</w:t>
              <w:br/>
              <w:t xml:space="preserve">- Matérialiser une zone d'appel large. (ne pas la situer sur un sol meuble ou trop près du sautoir) 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2)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Organisation temporelle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- 12 à 15 sauts à effectuer par séance 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)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Organisation Pédagogique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- Espace suffisant pour prendre un élan (De 8 à 12 m)</w:t>
              <w:br/>
              <w:t>- Prévoir une zone de réception adaptée. (sautoir en sable, gros tapis).</w:t>
              <w:br/>
              <w:t>- Circulation dans les ateliers (organiser les sorties du sautoir)</w:t>
              <w:br/>
              <w:t>-  Matérialiser les résultats (Fiches tableaux )</w:t>
            </w:r>
          </w:p>
        </w:tc>
      </w:tr>
    </w:tbl>
    <w:p>
      <w:pPr>
        <w:pStyle w:val="Heading3"/>
        <w:rPr/>
      </w:pPr>
      <w:r>
        <w:rPr/>
        <w:t>Fiches pour faire acquérir ces savoirs pratiques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63"/>
        <w:gridCol w:w="3158"/>
        <w:gridCol w:w="2112"/>
        <w:gridCol w:w="2686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Principes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Savoirs Fondamentaux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Savoirs Pratique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Règles d'action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réer et accumuler de l'énergie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réer de la vitesse horizontale et la transformer en vitesse ascensionnell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Organiser une course d'élan :</w:t>
              <w:br/>
              <w:t>1 - Partir d'un point identifié.</w:t>
              <w:br/>
              <w:t>2 - Sauter à partir d'une zone large sans s'arrêter.</w:t>
              <w:br/>
            </w:r>
            <w:r>
              <w:rPr/>
              <w:t xml:space="preserve">3 - Trouver le point de départ le plus adapté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Je rebondis sans ralentir, j'ai des appuis actifs et brefs (ne pas s'écraser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80"/>
        <w:gridCol w:w="1616"/>
        <w:gridCol w:w="2975"/>
        <w:gridCol w:w="1716"/>
        <w:gridCol w:w="1832"/>
      </w:tblGrid>
      <w:tr>
        <w:trPr/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Situations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But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Organisation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Consignes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8244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CDCDC"/>
              </w:rPr>
            </w:pPr>
            <w:r>
              <w:rPr>
                <w:b/>
                <w:bCs/>
                <w:color w:val="DCDCDC"/>
              </w:rPr>
              <w:t>Critères de réussite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ter LOIN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ruire une attitude de course pour créer de l'énergie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iliser 15 cerceaux de 50 cm de diamètre,(ou mieux il est conseillé de remplacer les cerceaux par des tracés au sol)</w:t>
              <w:br/>
              <w:t>- Parcours 1 : les cerceaux se touchent.</w:t>
              <w:br/>
              <w:t>- Parcours 2 : écart de 25 cm entre 2 cerceaux</w:t>
              <w:br/>
              <w:t xml:space="preserve">- Parcours 3 : écart de 50 cm entre 2 cerceaux. 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Réception sur zone de sable ou tapis avec zones de couleur larges de 50 cm (V, J, R, B)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96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"Cours dans les cerceaux pour arriver dans la zone la plus éloignée possible ".</w:t>
              <w:br/>
              <w:t xml:space="preserve">"Trouve et repère la situation qui te permet d'aller le plus loin possible".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identifie le parcours qui me permet de passer sur la zone d'appel pour aller le plus LOIN.</w:t>
              <w:br/>
              <w:t>- Regard devant.</w:t>
              <w:br/>
              <w:t xml:space="preserve">- Genoux hauts devant. 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Sauter LOIN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fr-FR"/>
              </w:rPr>
              <w:t>après des courses d'élan différentes.</w:t>
            </w:r>
            <w:r>
              <w:rPr>
                <w:lang w:val="fr-FR"/>
              </w:rPr>
              <w:t xml:space="preserve"> Essayer des longueurs d'élan différentes pour réaliser ma performance stabilisée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érialiser par un repère (plot...) 4 longueurs d'élan différentes :</w:t>
              <w:br/>
              <w:t>1 - Sans élan</w:t>
              <w:br/>
              <w:t>2 - Très loin (15 m)</w:t>
              <w:br/>
              <w:t>3 - Près (2 m)</w:t>
              <w:br/>
              <w:t xml:space="preserve">4 - Intermédiaire (6 m).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"Trouve le départ d'où tu réussis ta meilleure performance"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éterminer la longueur de course d'élan qui permet de réaliser la meilleure performance.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auter HAUT après une course d'élan plus ou moins rapide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urir plus ou moins vite dans l'entonnoir d'appel avant de sauter par-dessus un objet ou un élastique. 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ppel un pied, réception debout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utoir avec élastique sur zone de sable ou tapis. 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Déterminer le point de départ de la course d'élan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69545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Reprendre la situation précédente pour déterminer la longueur adaptée de la course d'élan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" Essaie de réaliser tes performances en prenant un élan :</w:t>
              <w:br/>
              <w:t>- En marchant.</w:t>
              <w:br/>
              <w:t>- En courant ".</w:t>
              <w:br/>
              <w:t>" Trouve le point de départ le plus adapté pour réaliser ta meilleure performance. </w:t>
            </w:r>
            <w:r>
              <w:rPr/>
              <w:t xml:space="preserve">"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pérer le mode d'élan le plus efficace(marche ou course)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6:00Z</dcterms:created>
  <dc:creator>eric</dc:creator>
  <dc:description/>
  <cp:keywords/>
  <dc:language>en-US</dc:language>
  <cp:lastModifiedBy>eric</cp:lastModifiedBy>
  <dcterms:modified xsi:type="dcterms:W3CDTF">2012-05-25T16:07:00Z</dcterms:modified>
  <cp:revision>1</cp:revision>
  <dc:subject/>
  <dc:title>Activités athlétiques - Saut - Cycle 2</dc:title>
</cp:coreProperties>
</file>