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540" w:firstLine="708"/>
        <w:jc w:val="left"/>
        <w:rPr>
          <w:sz w:val="72"/>
        </w:rPr>
      </w:pPr>
      <w:r>
        <w:rPr>
          <w:sz w:val="72"/>
        </w:rPr>
        <w:t>JEUX DE PRISE DE</w:t>
      </w:r>
    </w:p>
    <w:p>
      <w:pPr>
        <w:pStyle w:val="Heading"/>
        <w:rPr>
          <w:sz w:val="72"/>
        </w:rPr>
      </w:pPr>
      <w:r>
        <w:rPr>
          <w:sz w:val="72"/>
        </w:rPr>
        <w:t>TERRITOIRE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CYCLE 2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Subtitle"/>
        <w:ind w:left="4248" w:firstLine="708"/>
        <w:jc w:val="left"/>
        <w:rPr/>
      </w:pPr>
      <w:r>
        <w:rPr/>
        <w:t>La cage aux écureuils</w:t>
        <w:tab/>
        <w:tab/>
        <w:tab/>
        <w:t>p. 2</w:t>
      </w:r>
    </w:p>
    <w:p>
      <w:pPr>
        <w:pStyle w:val="Subtitle"/>
        <w:rPr/>
      </w:pPr>
      <w:r>
        <w:rPr/>
      </w:r>
    </w:p>
    <w:p>
      <w:pPr>
        <w:pStyle w:val="Subtitle"/>
        <w:ind w:left="4248" w:firstLine="708"/>
        <w:jc w:val="left"/>
        <w:rPr/>
      </w:pPr>
      <w:r>
        <w:rPr/>
        <w:t>L'épervier - déménageur</w:t>
        <w:tab/>
        <w:tab/>
        <w:t>p. 3</w:t>
      </w:r>
    </w:p>
    <w:p>
      <w:pPr>
        <w:pStyle w:val="Subtitle"/>
        <w:rPr/>
      </w:pPr>
      <w:r>
        <w:rPr/>
      </w:r>
    </w:p>
    <w:p>
      <w:pPr>
        <w:pStyle w:val="Subtitle"/>
        <w:ind w:left="4248" w:firstLine="708"/>
        <w:jc w:val="left"/>
        <w:rPr/>
      </w:pPr>
      <w:r>
        <w:rPr/>
        <w:t>L'épervier - voleur</w:t>
        <w:tab/>
        <w:tab/>
        <w:tab/>
        <w:t>p. 4</w:t>
      </w:r>
    </w:p>
    <w:p>
      <w:pPr>
        <w:pStyle w:val="Subtitle"/>
        <w:rPr/>
      </w:pPr>
      <w:r>
        <w:rPr/>
      </w:r>
    </w:p>
    <w:p>
      <w:pPr>
        <w:pStyle w:val="Subtitle"/>
        <w:ind w:left="4248" w:firstLine="708"/>
        <w:jc w:val="left"/>
        <w:rPr/>
      </w:pPr>
      <w:r>
        <w:rPr/>
        <w:t xml:space="preserve">Les 4 coins </w:t>
        <w:tab/>
        <w:tab/>
        <w:tab/>
        <w:tab/>
        <w:tab/>
        <w:t>p. 5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5"/>
        <w:gridCol w:w="4799"/>
        <w:gridCol w:w="5645"/>
        <w:gridCol w:w="2223"/>
      </w:tblGrid>
      <w:tr>
        <w:trPr>
          <w:trHeight w:val="473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1"/>
              <w:rPr/>
            </w:pPr>
            <w:r>
              <w:rPr/>
              <w:t>C 2</w:t>
            </w:r>
          </w:p>
        </w:tc>
        <w:tc>
          <w:tcPr>
            <w:tcW w:w="10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Heading3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 CAGE AUX ECUREUILS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eu de prise de territoire</w:t>
            </w:r>
          </w:p>
        </w:tc>
      </w:tr>
      <w:tr>
        <w:trPr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CTIF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DISPOSITIF ET REGLES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4"/>
              <w:rPr/>
            </w:pPr>
            <w:r>
              <w:rPr/>
              <w:t>TÂCHE – CRITERES DE REUSSITE - CONSEILS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RIEL</w:t>
            </w:r>
          </w:p>
        </w:tc>
      </w:tr>
      <w:tr>
        <w:trPr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ndre des décisions rapide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éagir </w:t>
            </w:r>
          </w:p>
          <w:p>
            <w:pPr>
              <w:pStyle w:val="Normal"/>
              <w:rPr/>
            </w:pPr>
            <w:r>
              <w:rPr/>
              <w:t xml:space="preserve">courir vit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pérer un espace libre au bon moment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POSITIF : </w:t>
            </w:r>
          </w:p>
          <w:p>
            <w:pPr>
              <w:pStyle w:val="Normal"/>
              <w:rPr/>
            </w:pPr>
            <w:r>
              <w:rPr/>
              <w:t>Des couples d'élèves se tiennent la main pour former des cages sur une ronde.</w:t>
            </w:r>
          </w:p>
          <w:p>
            <w:pPr>
              <w:pStyle w:val="Normal"/>
              <w:rPr/>
            </w:pPr>
            <w:r>
              <w:rPr/>
              <w:t>Un écureuil est placé dans chaque cag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LES :</w:t>
            </w:r>
          </w:p>
          <w:p>
            <w:pPr>
              <w:pStyle w:val="Normal"/>
              <w:rPr/>
            </w:pPr>
            <w:r>
              <w:rPr/>
              <w:t xml:space="preserve">Au signal du maître, les écureuils sortent des cages et se promènent. </w:t>
            </w:r>
          </w:p>
          <w:p>
            <w:pPr>
              <w:pStyle w:val="Normal"/>
              <w:rPr/>
            </w:pPr>
            <w:r>
              <w:rPr/>
              <w:t>Au deuxième signal du maître, les écureuils doivent trouver une autre cag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bCs/>
              </w:rPr>
              <w:t xml:space="preserve">TÂCHE :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 </w:t>
            </w:r>
            <w:r>
              <w:rPr/>
              <w:t>Occuper une place libr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RITERES DE REUSSITE 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Avoir trouvé un nouveau refug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SEIL D’ORGANISATION :</w:t>
            </w:r>
          </w:p>
          <w:p>
            <w:pPr>
              <w:pStyle w:val="Normal"/>
              <w:rPr/>
            </w:pPr>
            <w:r>
              <w:rPr/>
              <w:t>Proposer plusieurs jeux en parallè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RIANTE 1 :</w:t>
            </w:r>
          </w:p>
          <w:p>
            <w:pPr>
              <w:pStyle w:val="Normal"/>
              <w:rPr/>
            </w:pPr>
            <w:r>
              <w:rPr/>
              <w:t>Supprimer une cage, l'écureuil sans cage aura perdu.</w:t>
            </w:r>
          </w:p>
          <w:p>
            <w:pPr>
              <w:pStyle w:val="Normal"/>
              <w:rPr/>
            </w:pPr>
            <w:r>
              <w:rPr/>
              <w:t>Comptage par les élèves : 1 point quand l'élève a trouvé un autre refuge, 0 point pour l'écureuil sans cage ou étant retourné dans sa cag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RIANTE 2 :</w:t>
            </w:r>
          </w:p>
          <w:p>
            <w:pPr>
              <w:pStyle w:val="Normal"/>
              <w:rPr/>
            </w:pPr>
            <w:r>
              <w:rPr/>
              <w:t xml:space="preserve">Idem variante 1 mais 2 équipes. </w:t>
            </w:r>
          </w:p>
          <w:p>
            <w:pPr>
              <w:pStyle w:val="Normal"/>
              <w:rPr/>
            </w:pPr>
            <w:r>
              <w:rPr/>
              <w:t xml:space="preserve">Chaque écureuil ne peut pénétrer que dans un refuge de sa couleu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131445</wp:posOffset>
                      </wp:positionV>
                      <wp:extent cx="384175" cy="163195"/>
                      <wp:effectExtent l="3810" t="5080" r="6985" b="1206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4120" cy="163080"/>
                                <a:chOff x="0" y="0"/>
                                <a:chExt cx="384120" cy="163080"/>
                              </a:xfrm>
                            </wpg:grpSpPr>
                            <wps:wsp>
                              <wps:cNvSpPr/>
                              <wps:spPr>
                                <a:xfrm rot="5249400">
                                  <a:off x="149040" y="-78480"/>
                                  <a:ext cx="85680" cy="38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06200">
                                  <a:off x="143640" y="2520"/>
                                  <a:ext cx="94680" cy="846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1pt;margin-top:4.15pt;width:7.45pt;height:30pt" coordorigin="742,83" coordsize="149,600">
                      <v:rect id="shape_0" fillcolor="yellow" stroked="t" o:allowincell="t" style="position:absolute;left:751;top:84;width:134;height:599;mso-wrap-style:none;v-text-anchor:middle;rotation:87">
                        <v:fill o:detectmouseclick="t" type="solid" color2="blue"/>
                        <v:stroke color="black" weight="12600" joinstyle="miter" endcap="flat"/>
                        <w10:wrap type="none"/>
                      </v:rect>
  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  <v:stroke joinstyle="miter"/>
                        <v:formulas>
                          <v:f eqn="val #0"/>
                          <v:f eqn="prod width 4969 21699"/>
                          <v:f eqn="val 6215"/>
                          <v:f eqn="val 13135"/>
                          <v:f eqn="val 16640"/>
                          <v:f eqn="val 7570"/>
                          <v:f eqn="val 16515"/>
                          <v:f eqn="sum @6 0 @0"/>
                          <v:f eqn="sum @6 @0 0"/>
                          <v:f eqn="prod 2 @0 1"/>
                          <v:f eqn="sum @8 @9 0"/>
                          <v:f eqn="sumangle 0 45 0"/>
                          <v:f eqn="cos 10800 @11"/>
                          <v:f eqn="sin 10800 @11"/>
                          <v:f eqn="sum 10800 0 @12"/>
                          <v:f eqn="sum 10800 @12 0"/>
                          <v:f eqn="sum 10800 0 @13"/>
                          <v:f eqn="sum 10800 @13 0"/>
                          <v:f eqn="val 1125"/>
                          <v:f eqn="sum 10800 0 0"/>
                          <v:f eqn="sum 0 10800 10800"/>
                          <v:f eqn="sum 10800 @19 0"/>
                          <v:f eqn="sum 10800 @20 0"/>
                          <v:f eqn="sum 0 @21 10800"/>
                          <v:f eqn="sum 10800 @22 0"/>
                          <v:f eqn="sum 0 @23 10800"/>
                          <v:f eqn="sum 0 @24 10800"/>
                          <v:f eqn="sum @18 @2 0"/>
                          <v:f eqn="sum 0 @5 @18"/>
                          <v:f eqn="sum @18 @27 0"/>
                          <v:f eqn="sum @18 @28 0"/>
                          <v:f eqn="sum 0 @29 @18"/>
                          <v:f eqn="sum @18 @30 0"/>
                          <v:f eqn="sum 0 @31 @18"/>
                          <v:f eqn="sum 0 @32 @18"/>
                          <v:f eqn="sum @18 @3 0"/>
                          <v:f eqn="sum @18 @35 0"/>
                          <v:f eqn="sum 0 @36 @18"/>
                          <v:f eqn="sum 0 @37 @18"/>
                          <v:f eqn="sum 0 10800 @1"/>
                          <v:f eqn="prod 2 @39 3"/>
                          <v:f eqn="sum @1 @40 0"/>
                          <v:f eqn="sum 0 @4 @1"/>
                          <v:f eqn="prod 1 @42 3"/>
                          <v:f eqn="sum @41 @43 0"/>
                          <v:f eqn="sum 0 @10 @7"/>
                          <v:f eqn="prod 2 @45 3"/>
                          <v:f eqn="sum @7 @46 0"/>
                          <v:f eqn="sum 0 @7 @7"/>
                          <v:f eqn="prod 1 @48 3"/>
                          <v:f eqn="sum @47 @49 0"/>
                        </v:formulas>
                        <v:path gradientshapeok="t" o:connecttype="rect" textboxrect="@14,@16,@15,@17"/>
                        <v:handles>
                          <v:h position="10800,@8"/>
                        </v:handles>
                      </v:shapetype>
                      <v:shape id="shape_0" fillcolor="yellow" stroked="t" o:allowincell="t" style="position:absolute;left:742;top:211;width:148;height:132;mso-wrap-style:none;v-text-anchor:middle;rotation:357" type="_x0000_t96">
                        <v:fill o:detectmouseclick="t" type="solid" color2="blue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Cs w:val="22"/>
              </w:rPr>
              <w:t>.</w:t>
            </w:r>
          </w:p>
          <w:p>
            <w:pPr>
              <w:pStyle w:val="Normal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73025</wp:posOffset>
                      </wp:positionV>
                      <wp:extent cx="1265555" cy="3244215"/>
                      <wp:effectExtent l="3810" t="5080" r="571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5400" cy="3244320"/>
                                <a:chOff x="0" y="0"/>
                                <a:chExt cx="1265400" cy="3244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65480" y="0"/>
                                  <a:ext cx="800280" cy="91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720" y="685800"/>
                                    <a:ext cx="228600" cy="228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1320" y="228600"/>
                                    <a:ext cx="228600" cy="228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70960"/>
                                  <a:ext cx="393120" cy="49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3760" y="116640"/>
                                    <a:ext cx="228600" cy="228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280" y="334440"/>
                                    <a:ext cx="384840" cy="1638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16350600">
                                      <a:off x="149400" y="-139320"/>
                                      <a:ext cx="85680" cy="381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6200" y="1938"/>
                                            <a:pt x="10800" y="5080"/>
                                            <a:pt x="10800" y="10800"/>
                                          </a:cubicBezTo>
                                          <a:cubicBezTo>
                                            <a:pt x="10800" y="16520"/>
                                            <a:pt x="16200" y="19662"/>
                                            <a:pt x="21600" y="21600"/>
                                          </a:cubicBezTo>
                                          <a:cubicBezTo>
                                            <a:pt x="9740" y="21600"/>
                                            <a:pt x="0" y="16730"/>
                                            <a:pt x="0" y="10800"/>
                                          </a:cubicBezTo>
                                          <a:cubicBezTo>
                                            <a:pt x="0" y="4870"/>
                                            <a:pt x="9740" y="0"/>
                                            <a:pt x="2160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93800">
                                      <a:off x="144360" y="77040"/>
                                      <a:ext cx="94680" cy="8388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84120" cy="163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249400">
                                      <a:off x="149040" y="-78480"/>
                                      <a:ext cx="85680" cy="380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6200" y="1938"/>
                                            <a:pt x="10800" y="5080"/>
                                            <a:pt x="10800" y="10800"/>
                                          </a:cubicBezTo>
                                          <a:cubicBezTo>
                                            <a:pt x="10800" y="16520"/>
                                            <a:pt x="16200" y="19662"/>
                                            <a:pt x="21600" y="21600"/>
                                          </a:cubicBezTo>
                                          <a:cubicBezTo>
                                            <a:pt x="9740" y="21600"/>
                                            <a:pt x="0" y="16730"/>
                                            <a:pt x="0" y="10800"/>
                                          </a:cubicBezTo>
                                          <a:cubicBezTo>
                                            <a:pt x="0" y="4870"/>
                                            <a:pt x="9740" y="0"/>
                                            <a:pt x="2160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406200">
                                      <a:off x="143640" y="2520"/>
                                      <a:ext cx="94680" cy="8460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99560" y="2223000"/>
                                  <a:ext cx="394920" cy="50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3120" y="118080"/>
                                    <a:ext cx="228600" cy="228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00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640" y="0"/>
                                    <a:ext cx="385920" cy="1688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170200">
                                      <a:off x="149760" y="-76680"/>
                                      <a:ext cx="85680" cy="380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6200" y="1938"/>
                                            <a:pt x="10800" y="5080"/>
                                            <a:pt x="10800" y="10800"/>
                                          </a:cubicBezTo>
                                          <a:cubicBezTo>
                                            <a:pt x="10800" y="16520"/>
                                            <a:pt x="16200" y="19662"/>
                                            <a:pt x="21600" y="21600"/>
                                          </a:cubicBezTo>
                                          <a:cubicBezTo>
                                            <a:pt x="9740" y="21600"/>
                                            <a:pt x="0" y="16730"/>
                                            <a:pt x="0" y="10800"/>
                                          </a:cubicBezTo>
                                          <a:cubicBezTo>
                                            <a:pt x="0" y="4870"/>
                                            <a:pt x="9740" y="0"/>
                                            <a:pt x="2160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ff"/>
                                    </a:solidFill>
                                    <a:ln w="126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327000">
                                      <a:off x="144000" y="3600"/>
                                      <a:ext cx="94680" cy="8460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0000ff"/>
                                    </a:solidFill>
                                    <a:ln w="126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36600"/>
                                    <a:ext cx="385920" cy="1688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16429800">
                                      <a:off x="149760" y="-135000"/>
                                      <a:ext cx="85680" cy="380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6200" y="1938"/>
                                            <a:pt x="10800" y="5080"/>
                                            <a:pt x="10800" y="10800"/>
                                          </a:cubicBezTo>
                                          <a:cubicBezTo>
                                            <a:pt x="10800" y="16520"/>
                                            <a:pt x="16200" y="19662"/>
                                            <a:pt x="21600" y="21600"/>
                                          </a:cubicBezTo>
                                          <a:cubicBezTo>
                                            <a:pt x="9740" y="21600"/>
                                            <a:pt x="0" y="16730"/>
                                            <a:pt x="0" y="10800"/>
                                          </a:cubicBezTo>
                                          <a:cubicBezTo>
                                            <a:pt x="0" y="4870"/>
                                            <a:pt x="9740" y="0"/>
                                            <a:pt x="2160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ff"/>
                                    </a:solidFill>
                                    <a:ln w="126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73000">
                                      <a:off x="143640" y="80640"/>
                                      <a:ext cx="94680" cy="8460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0000ff"/>
                                    </a:solidFill>
                                    <a:ln w="126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23120" y="2282760"/>
                                  <a:ext cx="393120" cy="49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3760" y="117000"/>
                                    <a:ext cx="228600" cy="228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280" y="334800"/>
                                    <a:ext cx="384840" cy="1638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16350600">
                                      <a:off x="149400" y="-139320"/>
                                      <a:ext cx="85680" cy="381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6200" y="1938"/>
                                            <a:pt x="10800" y="5080"/>
                                            <a:pt x="10800" y="10800"/>
                                          </a:cubicBezTo>
                                          <a:cubicBezTo>
                                            <a:pt x="10800" y="16520"/>
                                            <a:pt x="16200" y="19662"/>
                                            <a:pt x="21600" y="21600"/>
                                          </a:cubicBezTo>
                                          <a:cubicBezTo>
                                            <a:pt x="9740" y="21600"/>
                                            <a:pt x="0" y="16730"/>
                                            <a:pt x="0" y="10800"/>
                                          </a:cubicBezTo>
                                          <a:cubicBezTo>
                                            <a:pt x="0" y="4870"/>
                                            <a:pt x="9740" y="0"/>
                                            <a:pt x="2160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93800">
                                      <a:off x="144360" y="77040"/>
                                      <a:ext cx="94680" cy="8388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84120" cy="163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249400">
                                      <a:off x="149040" y="-78120"/>
                                      <a:ext cx="85680" cy="380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6200" y="1938"/>
                                            <a:pt x="10800" y="5080"/>
                                            <a:pt x="10800" y="10800"/>
                                          </a:cubicBezTo>
                                          <a:cubicBezTo>
                                            <a:pt x="10800" y="16520"/>
                                            <a:pt x="16200" y="19662"/>
                                            <a:pt x="21600" y="21600"/>
                                          </a:cubicBezTo>
                                          <a:cubicBezTo>
                                            <a:pt x="9740" y="21600"/>
                                            <a:pt x="0" y="16730"/>
                                            <a:pt x="0" y="10800"/>
                                          </a:cubicBezTo>
                                          <a:cubicBezTo>
                                            <a:pt x="0" y="4870"/>
                                            <a:pt x="9740" y="0"/>
                                            <a:pt x="2160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406200">
                                      <a:off x="144000" y="2520"/>
                                      <a:ext cx="94680" cy="8460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808920" y="2739960"/>
                                  <a:ext cx="393120" cy="49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3760" y="117000"/>
                                    <a:ext cx="228600" cy="228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280" y="334800"/>
                                    <a:ext cx="384840" cy="1638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16350600">
                                      <a:off x="149400" y="-139320"/>
                                      <a:ext cx="85680" cy="381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6200" y="1938"/>
                                            <a:pt x="10800" y="5080"/>
                                            <a:pt x="10800" y="10800"/>
                                          </a:cubicBezTo>
                                          <a:cubicBezTo>
                                            <a:pt x="10800" y="16520"/>
                                            <a:pt x="16200" y="19662"/>
                                            <a:pt x="21600" y="21600"/>
                                          </a:cubicBezTo>
                                          <a:cubicBezTo>
                                            <a:pt x="9740" y="21600"/>
                                            <a:pt x="0" y="16730"/>
                                            <a:pt x="0" y="10800"/>
                                          </a:cubicBezTo>
                                          <a:cubicBezTo>
                                            <a:pt x="0" y="4870"/>
                                            <a:pt x="9740" y="0"/>
                                            <a:pt x="2160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93800">
                                      <a:off x="144360" y="77040"/>
                                      <a:ext cx="94680" cy="8388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84120" cy="163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249400">
                                      <a:off x="149040" y="-78120"/>
                                      <a:ext cx="85680" cy="380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6200" y="1938"/>
                                            <a:pt x="10800" y="5080"/>
                                            <a:pt x="10800" y="10800"/>
                                          </a:cubicBezTo>
                                          <a:cubicBezTo>
                                            <a:pt x="10800" y="16520"/>
                                            <a:pt x="16200" y="19662"/>
                                            <a:pt x="21600" y="21600"/>
                                          </a:cubicBezTo>
                                          <a:cubicBezTo>
                                            <a:pt x="9740" y="21600"/>
                                            <a:pt x="0" y="16730"/>
                                            <a:pt x="0" y="10800"/>
                                          </a:cubicBezTo>
                                          <a:cubicBezTo>
                                            <a:pt x="0" y="4870"/>
                                            <a:pt x="9740" y="0"/>
                                            <a:pt x="2160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406200">
                                      <a:off x="144000" y="2520"/>
                                      <a:ext cx="94680" cy="8460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36880" y="2738880"/>
                                  <a:ext cx="394920" cy="50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3120" y="118080"/>
                                    <a:ext cx="228600" cy="228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00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000" y="0"/>
                                    <a:ext cx="385920" cy="1688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170200">
                                      <a:off x="149760" y="-77040"/>
                                      <a:ext cx="85680" cy="380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6200" y="1938"/>
                                            <a:pt x="10800" y="5080"/>
                                            <a:pt x="10800" y="10800"/>
                                          </a:cubicBezTo>
                                          <a:cubicBezTo>
                                            <a:pt x="10800" y="16520"/>
                                            <a:pt x="16200" y="19662"/>
                                            <a:pt x="21600" y="21600"/>
                                          </a:cubicBezTo>
                                          <a:cubicBezTo>
                                            <a:pt x="9740" y="21600"/>
                                            <a:pt x="0" y="16730"/>
                                            <a:pt x="0" y="10800"/>
                                          </a:cubicBezTo>
                                          <a:cubicBezTo>
                                            <a:pt x="0" y="4870"/>
                                            <a:pt x="9740" y="0"/>
                                            <a:pt x="2160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ff"/>
                                    </a:solidFill>
                                    <a:ln w="126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327000">
                                      <a:off x="143640" y="3600"/>
                                      <a:ext cx="94680" cy="8460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0000ff"/>
                                    </a:solidFill>
                                    <a:ln w="126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36600"/>
                                    <a:ext cx="385920" cy="1688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16429800">
                                      <a:off x="149760" y="-135000"/>
                                      <a:ext cx="85680" cy="380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6200" y="1938"/>
                                            <a:pt x="10800" y="5080"/>
                                            <a:pt x="10800" y="10800"/>
                                          </a:cubicBezTo>
                                          <a:cubicBezTo>
                                            <a:pt x="10800" y="16520"/>
                                            <a:pt x="16200" y="19662"/>
                                            <a:pt x="21600" y="21600"/>
                                          </a:cubicBezTo>
                                          <a:cubicBezTo>
                                            <a:pt x="9740" y="21600"/>
                                            <a:pt x="0" y="16730"/>
                                            <a:pt x="0" y="10800"/>
                                          </a:cubicBezTo>
                                          <a:cubicBezTo>
                                            <a:pt x="0" y="4870"/>
                                            <a:pt x="9740" y="0"/>
                                            <a:pt x="2160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ff"/>
                                    </a:solidFill>
                                    <a:ln w="126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73000">
                                      <a:off x="144000" y="80280"/>
                                      <a:ext cx="94680" cy="8460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0000ff"/>
                                    </a:solidFill>
                                    <a:ln w="126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pt;margin-top:5.75pt;width:90.65pt;height:261.5pt" coordorigin="140,115" coordsize="1813,5230">
                      <v:group id="shape_0" style="position:absolute;left:694;top:115;width:1259;height:1440">
                        <v:shape id="shape_0" fillcolor="white" stroked="t" o:allowincell="t" style="position:absolute;left:694;top:115;width:359;height:359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234;top:1195;width:359;height:359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594;top:475;width:359;height:359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40;top:891;width:360;height:1031">
                        <v:shape id="shape_0" fillcolor="white" stroked="t" o:allowincell="t" style="position:absolute;left:140;top:1198;width:359;height:359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202;top:1321;width:149;height:601">
                          <v:rect id="shape_0" fillcolor="yellow" stroked="t" o:allowincell="t" style="position:absolute;left:209;top:1322;width:134;height:600;flip:y;mso-wrap-style:none;v-text-anchor:middle;rotation:87">
                            <v:fill o:detectmouseclick="t" type="solid" color2="blue"/>
                            <v:stroke color="black" weight="12600" joinstyle="miter" endcap="flat"/>
                            <w10:wrap type="none"/>
                          </v:rect>
                          <v:shape id="shape_0" fillcolor="yellow" stroked="t" o:allowincell="t" style="position:absolute;left:201;top:1663;width:148;height:131;flip:y;mso-wrap-style:none;v-text-anchor:middle;rotation:357" type="_x0000_t96">
                            <v:fill o:detectmouseclick="t" type="solid" color2="blue"/>
                            <v:stroke color="black" weight="12600" joinstyle="miter" endcap="flat"/>
                            <w10:wrap type="none"/>
                          </v:shape>
                        </v:group>
                        <v:group id="shape_0" style="position:absolute;left:187;top:891;width:149;height:600">
                          <v:rect id="shape_0" fillcolor="yellow" stroked="t" o:allowincell="t" style="position:absolute;left:196;top:891;width:134;height:599;mso-wrap-style:none;v-text-anchor:middle;rotation:87">
                            <v:fill o:detectmouseclick="t" type="solid" color2="blue"/>
                            <v:stroke color="black" weight="12600" joinstyle="miter" endcap="flat"/>
                            <w10:wrap type="none"/>
                          </v:rect>
                          <v:shape id="shape_0" fillcolor="yellow" stroked="t" o:allowincell="t" style="position:absolute;left:187;top:1018;width:148;height:132;mso-wrap-style:none;v-text-anchor:middle;rotation:357" type="_x0000_t96">
                            <v:fill o:detectmouseclick="t" type="solid" color2="blue"/>
                            <v:stroke color="black" weight="12600" joinstyle="miter" endcap="flat"/>
                            <w10:wrap type="none"/>
                          </v:shape>
                        </v:group>
                      </v:group>
                      <v:group id="shape_0" style="position:absolute;left:1414;top:3495;width:360;height:1038">
                        <v:shape id="shape_0" fillcolor="aqua" stroked="t" o:allowincell="t" style="position:absolute;left:1414;top:3802;width:359;height:359;mso-wrap-style:none;v-text-anchor:middle" type="_x0000_t96">
                          <v:fill o:detectmouseclick="t" type="solid" color2="red"/>
                          <v:stroke color="blue" weight="9360" joinstyle="miter" endcap="flat"/>
                          <w10:wrap type="none"/>
                        </v:shape>
                        <v:group id="shape_0" style="position:absolute;left:1461;top:3495;width:149;height:600">
                          <v:rect id="shape_0" fillcolor="blue" stroked="t" o:allowincell="t" style="position:absolute;left:1470;top:3495;width:134;height:599;mso-wrap-style:none;v-text-anchor:middle;rotation:86">
                            <v:fill o:detectmouseclick="t" type="solid" color2="yellow"/>
                            <v:stroke color="white" weight="12600" joinstyle="miter" endcap="flat"/>
                            <w10:wrap type="none"/>
                          </v:rect>
                          <v:shape id="shape_0" fillcolor="blue" stroked="t" o:allowincell="t" style="position:absolute;left:1461;top:3621;width:148;height:132;mso-wrap-style:none;v-text-anchor:middle;rotation:355" type="_x0000_t96">
                            <v:fill o:detectmouseclick="t" type="solid" color2="yellow"/>
                            <v:stroke color="white" weight="12600" joinstyle="miter" endcap="flat"/>
                            <w10:wrap type="none"/>
                          </v:shape>
                        </v:group>
                        <v:group id="shape_0" style="position:absolute;left:1447;top:3932;width:149;height:600">
                          <v:rect id="shape_0" fillcolor="blue" stroked="t" o:allowincell="t" style="position:absolute;left:1456;top:3934;width:134;height:599;flip:y;mso-wrap-style:none;v-text-anchor:middle;rotation:86">
                            <v:fill o:detectmouseclick="t" type="solid" color2="yellow"/>
                            <v:stroke color="white" weight="12600" joinstyle="miter" endcap="flat"/>
                            <w10:wrap type="none"/>
                          </v:rect>
                          <v:shape id="shape_0" fillcolor="blue" stroked="t" o:allowincell="t" style="position:absolute;left:1447;top:4272;width:148;height:132;flip:y;mso-wrap-style:none;v-text-anchor:middle;rotation:355" type="_x0000_t96">
                            <v:fill o:detectmouseclick="t" type="solid" color2="yellow"/>
                            <v:stroke color="white" weight="12600" joinstyle="miter" endcap="flat"/>
                            <w10:wrap type="none"/>
                          </v:shape>
                        </v:group>
                      </v:group>
                      <v:group id="shape_0" style="position:absolute;left:334;top:3587;width:360;height:1031">
                        <v:shape id="shape_0" fillcolor="white" stroked="t" o:allowincell="t" style="position:absolute;left:334;top:3894;width:359;height:359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396;top:4017;width:149;height:601">
                          <v:rect id="shape_0" fillcolor="yellow" stroked="t" o:allowincell="t" style="position:absolute;left:403;top:4018;width:134;height:600;flip:y;mso-wrap-style:none;v-text-anchor:middle;rotation:87">
                            <v:fill o:detectmouseclick="t" type="solid" color2="blue"/>
                            <v:stroke color="black" weight="12600" joinstyle="miter" endcap="flat"/>
                            <w10:wrap type="none"/>
                          </v:rect>
                          <v:shape id="shape_0" fillcolor="yellow" stroked="t" o:allowincell="t" style="position:absolute;left:395;top:4359;width:148;height:131;flip:y;mso-wrap-style:none;v-text-anchor:middle;rotation:357" type="_x0000_t96">
                            <v:fill o:detectmouseclick="t" type="solid" color2="blue"/>
                            <v:stroke color="black" weight="12600" joinstyle="miter" endcap="flat"/>
                            <w10:wrap type="none"/>
                          </v:shape>
                        </v:group>
                        <v:group id="shape_0" style="position:absolute;left:382;top:3587;width:149;height:600">
                          <v:rect id="shape_0" fillcolor="yellow" stroked="t" o:allowincell="t" style="position:absolute;left:390;top:3587;width:134;height:599;mso-wrap-style:none;v-text-anchor:middle;rotation:87">
                            <v:fill o:detectmouseclick="t" type="solid" color2="blue"/>
                            <v:stroke color="black" weight="12600" joinstyle="miter" endcap="flat"/>
                            <w10:wrap type="none"/>
                          </v:rect>
                          <v:shape id="shape_0" fillcolor="yellow" stroked="t" o:allowincell="t" style="position:absolute;left:381;top:3714;width:148;height:132;mso-wrap-style:none;v-text-anchor:middle;rotation:357" type="_x0000_t96">
                            <v:fill o:detectmouseclick="t" type="solid" color2="blue"/>
                            <v:stroke color="black" weight="12600" joinstyle="miter" endcap="flat"/>
                            <w10:wrap type="none"/>
                          </v:shape>
                        </v:group>
                      </v:group>
                      <v:group id="shape_0" style="position:absolute;left:1414;top:4307;width:360;height:1031">
                        <v:shape id="shape_0" fillcolor="white" stroked="t" o:allowincell="t" style="position:absolute;left:1414;top:4614;width:359;height:359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1476;top:4737;width:149;height:601">
                          <v:rect id="shape_0" fillcolor="yellow" stroked="t" o:allowincell="t" style="position:absolute;left:1483;top:4738;width:134;height:600;flip:y;mso-wrap-style:none;v-text-anchor:middle;rotation:87">
                            <v:fill o:detectmouseclick="t" type="solid" color2="blue"/>
                            <v:stroke color="black" weight="12600" joinstyle="miter" endcap="flat"/>
                            <w10:wrap type="none"/>
                          </v:rect>
                          <v:shape id="shape_0" fillcolor="yellow" stroked="t" o:allowincell="t" style="position:absolute;left:1475;top:5079;width:148;height:131;flip:y;mso-wrap-style:none;v-text-anchor:middle;rotation:357" type="_x0000_t96">
                            <v:fill o:detectmouseclick="t" type="solid" color2="blue"/>
                            <v:stroke color="black" weight="12600" joinstyle="miter" endcap="flat"/>
                            <w10:wrap type="none"/>
                          </v:shape>
                        </v:group>
                        <v:group id="shape_0" style="position:absolute;left:1462;top:4307;width:149;height:600">
                          <v:rect id="shape_0" fillcolor="yellow" stroked="t" o:allowincell="t" style="position:absolute;left:1470;top:4307;width:134;height:599;mso-wrap-style:none;v-text-anchor:middle;rotation:87">
                            <v:fill o:detectmouseclick="t" type="solid" color2="blue"/>
                            <v:stroke color="black" weight="12600" joinstyle="miter" endcap="flat"/>
                            <w10:wrap type="none"/>
                          </v:rect>
                          <v:shape id="shape_0" fillcolor="yellow" stroked="t" o:allowincell="t" style="position:absolute;left:1461;top:4434;width:148;height:132;mso-wrap-style:none;v-text-anchor:middle;rotation:357" type="_x0000_t96">
                            <v:fill o:detectmouseclick="t" type="solid" color2="blue"/>
                            <v:stroke color="black" weight="12600" joinstyle="miter" endcap="flat"/>
                            <w10:wrap type="none"/>
                          </v:shape>
                        </v:group>
                      </v:group>
                      <v:group id="shape_0" style="position:absolute;left:528;top:4306;width:360;height:1039">
                        <v:shape id="shape_0" fillcolor="aqua" stroked="t" o:allowincell="t" style="position:absolute;left:528;top:4614;width:359;height:359;mso-wrap-style:none;v-text-anchor:middle" type="_x0000_t96">
                          <v:fill o:detectmouseclick="t" type="solid" color2="red"/>
                          <v:stroke color="blue" weight="9360" joinstyle="miter" endcap="flat"/>
                          <w10:wrap type="none"/>
                        </v:shape>
                        <v:group id="shape_0" style="position:absolute;left:575;top:4306;width:149;height:600">
                          <v:rect id="shape_0" fillcolor="blue" stroked="t" o:allowincell="t" style="position:absolute;left:584;top:4307;width:134;height:599;mso-wrap-style:none;v-text-anchor:middle;rotation:86">
                            <v:fill o:detectmouseclick="t" type="solid" color2="yellow"/>
                            <v:stroke color="white" weight="12600" joinstyle="miter" endcap="flat"/>
                            <w10:wrap type="none"/>
                          </v:rect>
                          <v:shape id="shape_0" fillcolor="blue" stroked="t" o:allowincell="t" style="position:absolute;left:575;top:4433;width:148;height:132;mso-wrap-style:none;v-text-anchor:middle;rotation:355" type="_x0000_t96">
                            <v:fill o:detectmouseclick="t" type="solid" color2="yellow"/>
                            <v:stroke color="white" weight="12600" joinstyle="miter" endcap="flat"/>
                            <w10:wrap type="none"/>
                          </v:shape>
                        </v:group>
                        <v:group id="shape_0" style="position:absolute;left:561;top:4745;width:149;height:600">
                          <v:rect id="shape_0" fillcolor="blue" stroked="t" o:allowincell="t" style="position:absolute;left:570;top:4746;width:134;height:599;flip:y;mso-wrap-style:none;v-text-anchor:middle;rotation:86">
                            <v:fill o:detectmouseclick="t" type="solid" color2="yellow"/>
                            <v:stroke color="white" weight="12600" joinstyle="miter" endcap="flat"/>
                            <w10:wrap type="none"/>
                          </v:rect>
                          <v:shape id="shape_0" fillcolor="blue" stroked="t" o:allowincell="t" style="position:absolute;left:561;top:5084;width:148;height:132;flip:y;mso-wrap-style:none;v-text-anchor:middle;rotation:355" type="_x0000_t96">
                            <v:fill o:detectmouseclick="t" type="solid" color2="yellow"/>
                            <v:stroke color="white" weight="12600" joinstyle="miter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  <w:lang w:val="en-US" w:eastAsia="en-US"/>
              </w:rPr>
            </w:pPr>
            <w:r>
              <w:rPr>
                <w:b/>
                <w:bCs/>
                <w:sz w:val="20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99160</wp:posOffset>
                      </wp:positionH>
                      <wp:positionV relativeFrom="paragraph">
                        <wp:posOffset>9525</wp:posOffset>
                      </wp:positionV>
                      <wp:extent cx="384175" cy="163195"/>
                      <wp:effectExtent l="3810" t="5080" r="6985" b="1206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4120" cy="163080"/>
                                <a:chOff x="0" y="0"/>
                                <a:chExt cx="384120" cy="163080"/>
                              </a:xfrm>
                            </wpg:grpSpPr>
                            <wps:wsp>
                              <wps:cNvSpPr/>
                              <wps:spPr>
                                <a:xfrm rot="5249400">
                                  <a:off x="149040" y="-78480"/>
                                  <a:ext cx="85680" cy="38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06200">
                                  <a:off x="143640" y="2520"/>
                                  <a:ext cx="94680" cy="846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2.1pt;margin-top:-5.45pt;width:7.45pt;height:30pt" coordorigin="1642,-109" coordsize="149,600">
                      <v:rect id="shape_0" fillcolor="yellow" stroked="t" o:allowincell="t" style="position:absolute;left:1651;top:-108;width:134;height:599;mso-wrap-style:none;v-text-anchor:middle;rotation:87">
                        <v:fill o:detectmouseclick="t" type="solid" color2="blue"/>
                        <v:stroke color="black" weight="12600" joinstyle="miter" endcap="flat"/>
                        <w10:wrap type="none"/>
                      </v:rect>
                      <v:shape id="shape_0" fillcolor="yellow" stroked="t" o:allowincell="t" style="position:absolute;left:1642;top:19;width:148;height:132;mso-wrap-style:none;v-text-anchor:middle;rotation:357" type="_x0000_t96">
                        <v:fill o:detectmouseclick="t" type="solid" color2="blue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119380</wp:posOffset>
                      </wp:positionV>
                      <wp:extent cx="384810" cy="163830"/>
                      <wp:effectExtent l="3175" t="12065" r="762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4840" cy="163800"/>
                                <a:chOff x="0" y="0"/>
                                <a:chExt cx="384840" cy="163800"/>
                              </a:xfrm>
                            </wpg:grpSpPr>
                            <wps:wsp>
                              <wps:cNvSpPr/>
                              <wps:spPr>
                                <a:xfrm flipV="1" rot="16350600">
                                  <a:off x="149400" y="-139320"/>
                                  <a:ext cx="85680" cy="38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93800">
                                  <a:off x="144360" y="77040"/>
                                  <a:ext cx="94680" cy="838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45pt;margin-top:-1.6pt;width:7.45pt;height:30.05pt" coordorigin="729,-32" coordsize="149,601">
                      <v:rect id="shape_0" fillcolor="yellow" stroked="t" o:allowincell="t" style="position:absolute;left:736;top:-31;width:134;height:600;flip:y;mso-wrap-style:none;v-text-anchor:middle;rotation:87">
                        <v:fill o:detectmouseclick="t" type="solid" color2="blue"/>
                        <v:stroke color="black" weight="12600" joinstyle="miter" endcap="flat"/>
                        <w10:wrap type="none"/>
                      </v:rect>
                      <v:shape id="shape_0" fillcolor="yellow" stroked="t" o:allowincell="t" style="position:absolute;left:728;top:310;width:148;height:131;flip:y;mso-wrap-style:none;v-text-anchor:middle;rotation:357" type="_x0000_t96">
                        <v:fill o:detectmouseclick="t" type="solid" color2="blue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  <w:lang w:val="en-US" w:eastAsia="en-US"/>
              </w:rPr>
            </w:pPr>
            <w:r>
              <w:rPr>
                <w:b/>
                <w:bCs/>
                <w:sz w:val="20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0560</wp:posOffset>
                      </wp:positionH>
                      <wp:positionV relativeFrom="paragraph">
                        <wp:posOffset>116205</wp:posOffset>
                      </wp:positionV>
                      <wp:extent cx="384175" cy="163195"/>
                      <wp:effectExtent l="3810" t="5080" r="6985" b="1206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4120" cy="163080"/>
                                <a:chOff x="0" y="0"/>
                                <a:chExt cx="384120" cy="163080"/>
                              </a:xfrm>
                            </wpg:grpSpPr>
                            <wps:wsp>
                              <wps:cNvSpPr/>
                              <wps:spPr>
                                <a:xfrm rot="5249400">
                                  <a:off x="149040" y="-78480"/>
                                  <a:ext cx="85680" cy="38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06200">
                                  <a:off x="143640" y="2520"/>
                                  <a:ext cx="94680" cy="846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4.1pt;margin-top:3pt;width:7.45pt;height:30pt" coordorigin="1282,60" coordsize="149,600">
                      <v:rect id="shape_0" fillcolor="yellow" stroked="t" o:allowincell="t" style="position:absolute;left:1291;top:60;width:134;height:599;mso-wrap-style:none;v-text-anchor:middle;rotation:87">
                        <v:fill o:detectmouseclick="t" type="solid" color2="blue"/>
                        <v:stroke color="black" weight="12600" joinstyle="miter" endcap="flat"/>
                        <w10:wrap type="none"/>
                      </v:rect>
                      <v:shape id="shape_0" fillcolor="yellow" stroked="t" o:allowincell="t" style="position:absolute;left:1282;top:187;width:148;height:132;mso-wrap-style:none;v-text-anchor:middle;rotation:357" type="_x0000_t96">
                        <v:fill o:detectmouseclick="t" type="solid" color2="blue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98525</wp:posOffset>
                      </wp:positionH>
                      <wp:positionV relativeFrom="paragraph">
                        <wp:posOffset>-4445</wp:posOffset>
                      </wp:positionV>
                      <wp:extent cx="384810" cy="163830"/>
                      <wp:effectExtent l="3175" t="12065" r="762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4840" cy="163800"/>
                                <a:chOff x="0" y="0"/>
                                <a:chExt cx="384840" cy="163800"/>
                              </a:xfrm>
                            </wpg:grpSpPr>
                            <wps:wsp>
                              <wps:cNvSpPr/>
                              <wps:spPr>
                                <a:xfrm flipV="1" rot="16350600">
                                  <a:off x="149400" y="-139320"/>
                                  <a:ext cx="85680" cy="38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93800">
                                  <a:off x="144360" y="77040"/>
                                  <a:ext cx="94680" cy="838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2.1pt;margin-top:-11.35pt;width:7.45pt;height:30.05pt" coordorigin="1642,-227" coordsize="149,601">
                      <v:rect id="shape_0" fillcolor="yellow" stroked="t" o:allowincell="t" style="position:absolute;left:1650;top:-226;width:134;height:600;flip:y;mso-wrap-style:none;v-text-anchor:middle;rotation:87">
                        <v:fill o:detectmouseclick="t" type="solid" color2="blue"/>
                        <v:stroke color="black" weight="12600" joinstyle="miter" endcap="flat"/>
                        <w10:wrap type="none"/>
                      </v:rect>
                      <v:shape id="shape_0" fillcolor="yellow" stroked="t" o:allowincell="t" style="position:absolute;left:1642;top:115;width:148;height:131;flip:y;mso-wrap-style:none;v-text-anchor:middle;rotation:357" type="_x0000_t96">
                        <v:fill o:detectmouseclick="t" type="solid" color2="blue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  <w:lang w:val="en-US" w:eastAsia="en-US"/>
              </w:rPr>
            </w:pPr>
            <w:r>
              <w:rPr>
                <w:b/>
                <w:bCs/>
                <w:sz w:val="20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69925</wp:posOffset>
                      </wp:positionH>
                      <wp:positionV relativeFrom="paragraph">
                        <wp:posOffset>102235</wp:posOffset>
                      </wp:positionV>
                      <wp:extent cx="384810" cy="163830"/>
                      <wp:effectExtent l="3175" t="12065" r="762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4840" cy="163800"/>
                                <a:chOff x="0" y="0"/>
                                <a:chExt cx="384840" cy="163800"/>
                              </a:xfrm>
                            </wpg:grpSpPr>
                            <wps:wsp>
                              <wps:cNvSpPr/>
                              <wps:spPr>
                                <a:xfrm flipV="1" rot="16350600">
                                  <a:off x="149400" y="-139320"/>
                                  <a:ext cx="85680" cy="38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93800">
                                  <a:off x="144360" y="77040"/>
                                  <a:ext cx="94680" cy="838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4.1pt;margin-top:-2.95pt;width:7.45pt;height:30.05pt" coordorigin="1282,-59" coordsize="149,601">
                      <v:rect id="shape_0" fillcolor="yellow" stroked="t" o:allowincell="t" style="position:absolute;left:1290;top:-58;width:134;height:600;flip:y;mso-wrap-style:none;v-text-anchor:middle;rotation:87">
                        <v:fill o:detectmouseclick="t" type="solid" color2="blue"/>
                        <v:stroke color="black" weight="12600" joinstyle="miter" endcap="flat"/>
                        <w10:wrap type="none"/>
                      </v:rect>
                      <v:shape id="shape_0" fillcolor="yellow" stroked="t" o:allowincell="t" style="position:absolute;left:1282;top:283;width:148;height:131;flip:y;mso-wrap-style:none;v-text-anchor:middle;rotation:357" type="_x0000_t96">
                        <v:fill o:detectmouseclick="t" type="solid" color2="blue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RIANTE 2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b/>
                <w:bCs/>
              </w:rPr>
              <w:t xml:space="preserve"> </w:t>
            </w:r>
            <w:r>
              <w:rPr/>
              <w:t>jeux de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dossards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5"/>
        <w:gridCol w:w="4799"/>
        <w:gridCol w:w="5645"/>
        <w:gridCol w:w="2223"/>
      </w:tblGrid>
      <w:tr>
        <w:trPr>
          <w:trHeight w:val="473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1"/>
              <w:rPr/>
            </w:pPr>
            <w:r>
              <w:rPr/>
              <w:t>C 2</w:t>
            </w:r>
          </w:p>
        </w:tc>
        <w:tc>
          <w:tcPr>
            <w:tcW w:w="10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Heading3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'EPERVIER-DEMENAGEUR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eu de prise de territoire</w:t>
            </w:r>
          </w:p>
        </w:tc>
      </w:tr>
      <w:tr>
        <w:trPr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ing4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OBJECTIF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DISPOSITIF ET REGLES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4"/>
              <w:rPr/>
            </w:pPr>
            <w:r>
              <w:rPr/>
              <w:t>TÂCHE –CRITERES DE REUSSITE - CONSEILS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RIEL</w:t>
            </w:r>
          </w:p>
        </w:tc>
      </w:tr>
      <w:tr>
        <w:trPr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pérer les espaces libr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éagir vi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urir vite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POSITIF :</w:t>
            </w:r>
          </w:p>
          <w:p>
            <w:pPr>
              <w:pStyle w:val="Normal"/>
              <w:rPr/>
            </w:pPr>
            <w:r>
              <w:rPr/>
              <w:t>Un terrain de 15m X 20m environ</w:t>
            </w:r>
          </w:p>
          <w:p>
            <w:pPr>
              <w:pStyle w:val="Normal"/>
              <w:rPr/>
            </w:pPr>
            <w:r>
              <w:rPr/>
              <w:t>10 élèves dans leur camp à une extrémité du terrain avec une réserve de ballons.</w:t>
            </w:r>
          </w:p>
          <w:p>
            <w:pPr>
              <w:pStyle w:val="Normal"/>
              <w:rPr/>
            </w:pPr>
            <w:r>
              <w:rPr/>
              <w:t>Un épervier au centre du terrain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LES :</w:t>
            </w:r>
          </w:p>
          <w:p>
            <w:pPr>
              <w:pStyle w:val="Normal"/>
              <w:rPr/>
            </w:pPr>
            <w:r>
              <w:rPr/>
              <w:t>Les joueurs doivent traverser le terrain en tenant un ballon et un seul à la mai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'épervier essaie de toucher les déménageurs qui transportent un ballon.</w:t>
            </w:r>
          </w:p>
          <w:p>
            <w:pPr>
              <w:pStyle w:val="Normal"/>
              <w:rPr/>
            </w:pPr>
            <w:r>
              <w:rPr/>
              <w:t>Le déménageur touché s'assoit sur le terrain et forme un obstacle. Il garde son ballon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 déménageurs non touchés reviennent chercher un nouveau ballon  par l’extérieur du terrai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la fin du jeu, au temps (2minutes) ou quand tous les déménageurs sont touchés on compte les ballons transportés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93800</wp:posOffset>
                      </wp:positionH>
                      <wp:positionV relativeFrom="paragraph">
                        <wp:posOffset>395605</wp:posOffset>
                      </wp:positionV>
                      <wp:extent cx="85725" cy="381000"/>
                      <wp:effectExtent l="5080" t="7620" r="8255" b="2032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250000">
                                <a:off x="0" y="0"/>
                                <a:ext cx="85680" cy="38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94pt;margin-top:31.15pt;width:6.7pt;height:29.95pt;mso-wrap-style:none;v-text-anchor:middle;rotation:87">
                      <v:fill o:detectmouseclick="t" type="solid" color2="blu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500880</wp:posOffset>
                      </wp:positionH>
                      <wp:positionV relativeFrom="paragraph">
                        <wp:posOffset>2842260</wp:posOffset>
                      </wp:positionV>
                      <wp:extent cx="85725" cy="381000"/>
                      <wp:effectExtent l="3810" t="25400" r="10160" b="762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429800">
                                <a:off x="0" y="0"/>
                                <a:ext cx="85680" cy="38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354.4pt;margin-top:223.85pt;width:6.7pt;height:29.95pt;flip:y;mso-wrap-style:none;v-text-anchor:middle;rotation:86">
                      <v:fill o:detectmouseclick="t" type="solid" color2="yellow"/>
                      <v:stroke color="white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494530</wp:posOffset>
                      </wp:positionH>
                      <wp:positionV relativeFrom="paragraph">
                        <wp:posOffset>3058160</wp:posOffset>
                      </wp:positionV>
                      <wp:extent cx="94615" cy="84455"/>
                      <wp:effectExtent l="6350" t="7620" r="6350" b="698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273000">
                                <a:off x="0" y="0"/>
                                <a:ext cx="94680" cy="84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0000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353.9pt;margin-top:240.75pt;width:7.4pt;height:6.6pt;flip:y;mso-wrap-style:none;v-text-anchor:middle;rotation:355" type="_x0000_t96">
                      <v:fill o:detectmouseclick="t" type="solid" color2="yellow"/>
                      <v:stroke color="white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4624070</wp:posOffset>
                      </wp:positionH>
                      <wp:positionV relativeFrom="paragraph">
                        <wp:posOffset>2611120</wp:posOffset>
                      </wp:positionV>
                      <wp:extent cx="85725" cy="381000"/>
                      <wp:effectExtent l="3810" t="25400" r="10160" b="762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429800">
                                <a:off x="0" y="0"/>
                                <a:ext cx="85680" cy="38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364.1pt;margin-top:205.65pt;width:6.7pt;height:29.95pt;flip:y;mso-wrap-style:none;v-text-anchor:middle;rotation:86">
                      <v:fill o:detectmouseclick="t" type="solid" color2="yellow"/>
                      <v:stroke color="white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617720</wp:posOffset>
                      </wp:positionH>
                      <wp:positionV relativeFrom="paragraph">
                        <wp:posOffset>2827020</wp:posOffset>
                      </wp:positionV>
                      <wp:extent cx="94615" cy="84455"/>
                      <wp:effectExtent l="6350" t="7620" r="6350" b="698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273000">
                                <a:off x="0" y="0"/>
                                <a:ext cx="94680" cy="84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0000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363.6pt;margin-top:222.55pt;width:7.4pt;height:6.6pt;flip:y;mso-wrap-style:none;v-text-anchor:middle;rotation:355" type="_x0000_t96">
                      <v:fill o:detectmouseclick="t" type="solid" color2="yellow"/>
                      <v:stroke color="white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4385945</wp:posOffset>
                      </wp:positionH>
                      <wp:positionV relativeFrom="paragraph">
                        <wp:posOffset>1195705</wp:posOffset>
                      </wp:positionV>
                      <wp:extent cx="85725" cy="381000"/>
                      <wp:effectExtent l="5080" t="7620" r="8255" b="2032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250000">
                                <a:off x="0" y="0"/>
                                <a:ext cx="85680" cy="38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345.35pt;margin-top:94.15pt;width:6.7pt;height:29.95pt;mso-wrap-style:none;v-text-anchor:middle;rotation:87">
                      <v:fill o:detectmouseclick="t" type="solid" color2="blu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381500</wp:posOffset>
                      </wp:positionH>
                      <wp:positionV relativeFrom="paragraph">
                        <wp:posOffset>1276350</wp:posOffset>
                      </wp:positionV>
                      <wp:extent cx="94615" cy="84455"/>
                      <wp:effectExtent l="6350" t="7620" r="6350" b="698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406200">
                                <a:off x="0" y="0"/>
                                <a:ext cx="94680" cy="84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344.95pt;margin-top:100.5pt;width:7.4pt;height:6.6pt;mso-wrap-style:none;v-text-anchor:middle;rotation:357" type="_x0000_t96">
                      <v:fill o:detectmouseclick="t" type="solid" color2="blu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169410</wp:posOffset>
                      </wp:positionH>
                      <wp:positionV relativeFrom="paragraph">
                        <wp:posOffset>2727960</wp:posOffset>
                      </wp:positionV>
                      <wp:extent cx="85725" cy="381000"/>
                      <wp:effectExtent l="3810" t="25400" r="10160" b="762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429800">
                                <a:off x="0" y="0"/>
                                <a:ext cx="85680" cy="38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328.3pt;margin-top:214.85pt;width:6.7pt;height:29.95pt;flip:y;mso-wrap-style:none;v-text-anchor:middle;rotation:86">
                      <v:fill o:detectmouseclick="t" type="solid" color2="yellow"/>
                      <v:stroke color="white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163060</wp:posOffset>
                      </wp:positionH>
                      <wp:positionV relativeFrom="paragraph">
                        <wp:posOffset>2943860</wp:posOffset>
                      </wp:positionV>
                      <wp:extent cx="94615" cy="84455"/>
                      <wp:effectExtent l="6350" t="7620" r="6350" b="698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273000">
                                <a:off x="0" y="0"/>
                                <a:ext cx="94680" cy="84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0000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327.8pt;margin-top:231.75pt;width:7.4pt;height:6.6pt;flip:y;mso-wrap-style:none;v-text-anchor:middle;rotation:355" type="_x0000_t96">
                      <v:fill o:detectmouseclick="t" type="solid" color2="yellow"/>
                      <v:stroke color="white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TÂCHE 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535430</wp:posOffset>
                      </wp:positionH>
                      <wp:positionV relativeFrom="paragraph">
                        <wp:posOffset>-72390</wp:posOffset>
                      </wp:positionV>
                      <wp:extent cx="85725" cy="381000"/>
                      <wp:effectExtent l="3810" t="8255" r="10160" b="2476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170200">
                                <a:off x="0" y="0"/>
                                <a:ext cx="85680" cy="38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120.9pt;margin-top:-5.7pt;width:6.7pt;height:29.95pt;mso-wrap-style:none;v-text-anchor:middle;rotation:86">
                      <v:fill o:detectmouseclick="t" type="solid" color2="yellow"/>
                      <v:stroke color="white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86815</wp:posOffset>
                      </wp:positionH>
                      <wp:positionV relativeFrom="paragraph">
                        <wp:posOffset>69215</wp:posOffset>
                      </wp:positionV>
                      <wp:extent cx="3732530" cy="2977515"/>
                      <wp:effectExtent l="4445" t="3810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32480" cy="2977560"/>
                                <a:chOff x="0" y="0"/>
                                <a:chExt cx="3732480" cy="2977560"/>
                              </a:xfrm>
                            </wpg:grpSpPr>
                            <wps:wsp>
                              <wps:cNvSpPr/>
                              <wps:spPr>
                                <a:xfrm rot="21327000">
                                  <a:off x="321120" y="3600"/>
                                  <a:ext cx="94680" cy="846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06200">
                                  <a:off x="2160" y="231840"/>
                                  <a:ext cx="94680" cy="846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3960" y="575280"/>
                                  <a:ext cx="1028880" cy="240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3.65pt;margin-top:5.75pt;width:293.75pt;height:234.15pt" coordorigin="1873,115" coordsize="5875,4683">
                      <v:shape id="shape_0" fillcolor="blue" stroked="t" o:allowincell="t" style="position:absolute;left:2375;top:114;width:148;height:132;mso-wrap-style:none;v-text-anchor:middle;rotation:355" type="_x0000_t96">
                        <v:fill o:detectmouseclick="t" type="solid" color2="yellow"/>
                        <v:stroke color="white" weight="12600" joinstyle="miter" endcap="flat"/>
                        <w10:wrap type="none"/>
                      </v:shape>
                      <v:shape id="shape_0" fillcolor="yellow" stroked="t" o:allowincell="t" style="position:absolute;left:1872;top:474;width:148;height:132;mso-wrap-style:none;v-text-anchor:middle;rotation:357" type="_x0000_t96">
                        <v:fill o:detectmouseclick="t" type="solid" color2="blue"/>
                        <v:stroke color="black" weight="12600" joinstyle="miter" endcap="flat"/>
                        <w10:wrap type="none"/>
                      </v:shape>
                      <v:rect id="shape_0" fillcolor="white" stroked="t" o:allowincell="t" style="position:absolute;left:6127;top:1015;width:1619;height:37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>Pour les déménageurs               amener le ballon dans le camp opposé.</w:t>
            </w:r>
          </w:p>
          <w:p>
            <w:pPr>
              <w:pStyle w:val="Normal"/>
              <w:rPr>
                <w:szCs w:val="22"/>
              </w:rPr>
            </w:pPr>
            <w:r>
              <w:rPr/>
              <w:t>Pour l'épervier                toucher les déménageur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RITERES DE REUSSITE : </w:t>
            </w:r>
          </w:p>
          <w:p>
            <w:pPr>
              <w:pStyle w:val="Normal"/>
              <w:rPr/>
            </w:pPr>
            <w:r>
              <w:rPr/>
              <w:t>Pour les joueurs, traverser le terrain sans se faire toucher.</w:t>
            </w:r>
          </w:p>
          <w:p>
            <w:pPr>
              <w:pStyle w:val="Normal"/>
              <w:rPr/>
            </w:pPr>
            <w:r>
              <w:rPr/>
              <w:t>Pour l'épervier, toucher au moins un déménageu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SEIL D’ORGANISATION :</w:t>
            </w:r>
          </w:p>
          <w:p>
            <w:pPr>
              <w:pStyle w:val="Normal"/>
              <w:rPr/>
            </w:pPr>
            <w:r>
              <w:rPr/>
              <w:t>Plusieurs jeux en parallèle.</w:t>
            </w:r>
          </w:p>
          <w:p>
            <w:pPr>
              <w:pStyle w:val="Normal"/>
              <w:rPr/>
            </w:pPr>
            <w:r>
              <w:rPr/>
              <w:t>Arbitrage et comptage par une équipe d'élèv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VARIANTE</w:t>
            </w:r>
            <w:r>
              <w:rPr/>
              <w:t xml:space="preserve"> : </w:t>
            </w:r>
          </w:p>
          <w:p>
            <w:pPr>
              <w:pStyle w:val="Normal"/>
              <w:rPr/>
            </w:pPr>
            <w:r>
              <w:rPr/>
              <w:t>Placer des zones-refuges sur le terrain.</w:t>
            </w:r>
          </w:p>
          <w:p>
            <w:pPr>
              <w:pStyle w:val="Normal"/>
              <w:rPr/>
            </w:pPr>
            <w:r>
              <w:rPr/>
              <w:t>Désigner 2 épervier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Des maillots ou chasubles.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De nombreux ballons.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113030</wp:posOffset>
                      </wp:positionV>
                      <wp:extent cx="1028700" cy="0"/>
                      <wp:effectExtent l="0" t="14605" r="0" b="1460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65pt,8.9pt" to="104.6pt,8.9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133985</wp:posOffset>
                      </wp:positionV>
                      <wp:extent cx="1028700" cy="0"/>
                      <wp:effectExtent l="0" t="14605" r="0" b="1460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35pt,10.55pt" to="105.3pt,10.5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60325</wp:posOffset>
                      </wp:positionV>
                      <wp:extent cx="386080" cy="168910"/>
                      <wp:effectExtent l="1270" t="12700" r="7620" b="317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5920" cy="168840"/>
                                <a:chOff x="0" y="0"/>
                                <a:chExt cx="385920" cy="168840"/>
                              </a:xfrm>
                            </wpg:grpSpPr>
                            <wps:wsp>
                              <wps:cNvSpPr/>
                              <wps:spPr>
                                <a:xfrm flipV="1" rot="16429800">
                                  <a:off x="149760" y="-135000"/>
                                  <a:ext cx="85680" cy="38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73000">
                                  <a:off x="144000" y="80280"/>
                                  <a:ext cx="94680" cy="846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25pt;margin-top:-5.9pt;width:7.45pt;height:30pt" coordorigin="725,-118" coordsize="149,600">
                      <v:rect id="shape_0" fillcolor="blue" stroked="t" o:allowincell="t" style="position:absolute;left:733;top:-117;width:134;height:599;flip:y;mso-wrap-style:none;v-text-anchor:middle;rotation:86">
                        <v:fill o:detectmouseclick="t" type="solid" color2="yellow"/>
                        <v:stroke color="white" weight="12600" joinstyle="miter" endcap="flat"/>
                        <w10:wrap type="none"/>
                      </v:rect>
                      <v:shape id="shape_0" fillcolor="blue" stroked="t" o:allowincell="t" style="position:absolute;left:724;top:221;width:148;height:132;flip:y;mso-wrap-style:none;v-text-anchor:middle;rotation:355" type="_x0000_t96">
                        <v:fill o:detectmouseclick="t" type="solid" color2="yellow"/>
                        <v:stroke color="white" weight="1260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109345</wp:posOffset>
                      </wp:positionH>
                      <wp:positionV relativeFrom="paragraph">
                        <wp:posOffset>65405</wp:posOffset>
                      </wp:positionV>
                      <wp:extent cx="114300" cy="114300"/>
                      <wp:effectExtent l="5080" t="5080" r="5715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3" coordsize="21600,21600" o:spt="123" path="m,10800qy@7@8qx@9@10qy@11@12qx@13@14xnsem@3@5l@4@6m@4@5l@3@6nfem,10800qy@7@8qx@9@10qy@11@12qx@13@14xnf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aqua" stroked="t" o:allowincell="t" style="position:absolute;margin-left:87.35pt;margin-top:5.15pt;width:8.95pt;height:8.95pt;mso-wrap-style:none;v-text-anchor:middle" type="_x0000_t123">
                      <v:fill o:detectmouseclick="t" type="solid" color2="re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898525</wp:posOffset>
                      </wp:positionH>
                      <wp:positionV relativeFrom="paragraph">
                        <wp:posOffset>4445</wp:posOffset>
                      </wp:positionV>
                      <wp:extent cx="114300" cy="114300"/>
                      <wp:effectExtent l="5080" t="5080" r="5715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aqua" stroked="t" o:allowincell="t" style="position:absolute;margin-left:70.75pt;margin-top:0.35pt;width:8.95pt;height:8.95pt;mso-wrap-style:none;v-text-anchor:middle" type="_x0000_t123">
                      <v:fill o:detectmouseclick="t" type="solid" color2="re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89635</wp:posOffset>
                      </wp:positionH>
                      <wp:positionV relativeFrom="paragraph">
                        <wp:posOffset>-112395</wp:posOffset>
                      </wp:positionV>
                      <wp:extent cx="457200" cy="3429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05pt;margin-top:-8.85pt;width:35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898525</wp:posOffset>
                      </wp:positionH>
                      <wp:positionV relativeFrom="paragraph">
                        <wp:posOffset>113665</wp:posOffset>
                      </wp:positionV>
                      <wp:extent cx="114300" cy="114300"/>
                      <wp:effectExtent l="5080" t="5080" r="5715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aqua" stroked="t" o:allowincell="t" style="position:absolute;margin-left:70.75pt;margin-top:8.95pt;width:8.95pt;height:8.95pt;mso-wrap-style:none;v-text-anchor:middle" type="_x0000_t123">
                      <v:fill o:detectmouseclick="t" type="solid" color2="re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241425</wp:posOffset>
                      </wp:positionH>
                      <wp:positionV relativeFrom="paragraph">
                        <wp:posOffset>-635</wp:posOffset>
                      </wp:positionV>
                      <wp:extent cx="114300" cy="114300"/>
                      <wp:effectExtent l="5080" t="5080" r="5715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aqua" stroked="t" o:allowincell="t" style="position:absolute;margin-left:97.75pt;margin-top:-0.05pt;width:8.95pt;height:8.95pt;mso-wrap-style:none;v-text-anchor:middle" type="_x0000_t123">
                      <v:fill o:detectmouseclick="t" type="solid" color2="re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129665</wp:posOffset>
                      </wp:positionH>
                      <wp:positionV relativeFrom="paragraph">
                        <wp:posOffset>118745</wp:posOffset>
                      </wp:positionV>
                      <wp:extent cx="114300" cy="114300"/>
                      <wp:effectExtent l="5080" t="5080" r="5715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aqua" stroked="t" o:allowincell="t" style="position:absolute;margin-left:88.95pt;margin-top:9.35pt;width:8.95pt;height:8.95pt;mso-wrap-style:none;v-text-anchor:middle" type="_x0000_t123">
                      <v:fill o:detectmouseclick="t" type="solid" color2="re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1905</wp:posOffset>
                      </wp:positionV>
                      <wp:extent cx="114300" cy="114300"/>
                      <wp:effectExtent l="5080" t="5080" r="5715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aqua" stroked="t" o:allowincell="t" style="position:absolute;margin-left:79.05pt;margin-top:0.15pt;width:8.95pt;height:8.95pt;mso-wrap-style:none;v-text-anchor:middle" type="_x0000_t123">
                      <v:fill o:detectmouseclick="t" type="solid" color2="re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5"/>
        <w:gridCol w:w="4799"/>
        <w:gridCol w:w="5645"/>
        <w:gridCol w:w="2223"/>
      </w:tblGrid>
      <w:tr>
        <w:trPr>
          <w:trHeight w:val="473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1"/>
              <w:rPr/>
            </w:pPr>
            <w:r>
              <w:rPr/>
              <w:t>C 2</w:t>
            </w:r>
          </w:p>
        </w:tc>
        <w:tc>
          <w:tcPr>
            <w:tcW w:w="10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Heading3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'EPERVIER-VOLEUR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eu de prise de territoire</w:t>
            </w:r>
          </w:p>
        </w:tc>
      </w:tr>
      <w:tr>
        <w:trPr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ing4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OBJECTIF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DISPOSITIF ET REGLES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4"/>
              <w:rPr/>
            </w:pPr>
            <w:r>
              <w:rPr/>
              <w:t>TÂCHE –CRITERES DE REUSSITE - CONSEILS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RIEL</w:t>
            </w:r>
          </w:p>
        </w:tc>
      </w:tr>
      <w:tr>
        <w:trPr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pérer les espaces libr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éagir vi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urir vite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POSITIF :</w:t>
            </w:r>
          </w:p>
          <w:p>
            <w:pPr>
              <w:pStyle w:val="Normal"/>
              <w:rPr/>
            </w:pPr>
            <w:r>
              <w:rPr/>
              <w:t>Un terrain de 15m X 20m environ</w:t>
            </w:r>
          </w:p>
          <w:p>
            <w:pPr>
              <w:pStyle w:val="Normal"/>
              <w:rPr/>
            </w:pPr>
            <w:r>
              <w:rPr/>
              <w:t>10 élèves dans leur camp à une extrémité du terrain.</w:t>
            </w:r>
          </w:p>
          <w:p>
            <w:pPr>
              <w:pStyle w:val="Normal"/>
              <w:rPr/>
            </w:pPr>
            <w:r>
              <w:rPr/>
              <w:t>Un épervier au centre du terrai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LES :</w:t>
            </w:r>
          </w:p>
          <w:p>
            <w:pPr>
              <w:pStyle w:val="Normal"/>
              <w:rPr/>
            </w:pPr>
            <w:r>
              <w:rPr/>
              <w:t>Les joueurs doivent traverser le terrain en poussant le ballon au pied  (ou à la main) .</w:t>
            </w:r>
          </w:p>
          <w:p>
            <w:pPr>
              <w:pStyle w:val="Normal"/>
              <w:rPr/>
            </w:pPr>
            <w:r>
              <w:rPr/>
              <w:t xml:space="preserve">L'épervier essaie de faire sortir au pied  (ou à la main) les ballons du terrain. </w:t>
            </w:r>
          </w:p>
          <w:p>
            <w:pPr>
              <w:pStyle w:val="Normal"/>
              <w:rPr/>
            </w:pPr>
            <w:r>
              <w:rPr/>
              <w:t>Tout ballon sur le terrain est jouable.</w:t>
            </w:r>
          </w:p>
          <w:p>
            <w:pPr>
              <w:pStyle w:val="Normal"/>
              <w:rPr/>
            </w:pPr>
            <w:r>
              <w:rPr/>
              <w:t xml:space="preserve">Les joueurs dont le ballon est sorti  s'assoient pour former des obstacles. </w:t>
            </w:r>
          </w:p>
          <w:p>
            <w:pPr>
              <w:pStyle w:val="Normal"/>
              <w:rPr/>
            </w:pPr>
            <w:r>
              <w:rPr/>
              <w:t>Le jeu s'arrête quand 5 ballons sont sortis ou au bout de 2 minutes de jeu effectif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32180</wp:posOffset>
                      </wp:positionH>
                      <wp:positionV relativeFrom="paragraph">
                        <wp:posOffset>135890</wp:posOffset>
                      </wp:positionV>
                      <wp:extent cx="3867785" cy="3012440"/>
                      <wp:effectExtent l="3175" t="381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67840" cy="3012480"/>
                                <a:chOff x="0" y="0"/>
                                <a:chExt cx="3867840" cy="301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56960" y="461160"/>
                                  <a:ext cx="1010880" cy="2551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989080" y="2500560"/>
                                  <a:ext cx="385920" cy="16884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6429800">
                                    <a:off x="149760" y="-135000"/>
                                    <a:ext cx="85680" cy="38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200" y="1938"/>
                                          <a:pt x="10800" y="5080"/>
                                          <a:pt x="10800" y="10800"/>
                                        </a:cubicBezTo>
                                        <a:cubicBezTo>
                                          <a:pt x="10800" y="16520"/>
                                          <a:pt x="16200" y="19662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73000">
                                    <a:off x="143640" y="80640"/>
                                    <a:ext cx="94680" cy="84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0000ff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2320" y="0"/>
                                  <a:ext cx="385920" cy="168840"/>
                                </a:xfrm>
                              </wpg:grpSpPr>
                              <wps:wsp>
                                <wps:cNvSpPr/>
                                <wps:spPr>
                                  <a:xfrm rot="5170200">
                                    <a:off x="149760" y="-76680"/>
                                    <a:ext cx="85680" cy="38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200" y="1938"/>
                                          <a:pt x="10800" y="5080"/>
                                          <a:pt x="10800" y="10800"/>
                                        </a:cubicBezTo>
                                        <a:cubicBezTo>
                                          <a:pt x="10800" y="16520"/>
                                          <a:pt x="16200" y="19662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327000">
                                    <a:off x="144000" y="3600"/>
                                    <a:ext cx="94680" cy="84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0000ff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07440"/>
                                  <a:ext cx="384840" cy="203040"/>
                                </a:xfrm>
                              </wpg:grpSpPr>
                              <wps:wsp>
                                <wps:cNvSpPr/>
                                <wps:spPr>
                                  <a:xfrm rot="5249400">
                                    <a:off x="138600" y="-49680"/>
                                    <a:ext cx="108000" cy="38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200" y="1938"/>
                                          <a:pt x="10800" y="5080"/>
                                          <a:pt x="10800" y="10800"/>
                                        </a:cubicBezTo>
                                        <a:cubicBezTo>
                                          <a:pt x="10800" y="16520"/>
                                          <a:pt x="16200" y="19662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406200">
                                    <a:off x="144000" y="2520"/>
                                    <a:ext cx="94680" cy="10656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20000" y="1334160"/>
                                  <a:ext cx="384120" cy="163080"/>
                                </a:xfrm>
                              </wpg:grpSpPr>
                              <wps:wsp>
                                <wps:cNvSpPr/>
                                <wps:spPr>
                                  <a:xfrm rot="5249400">
                                    <a:off x="149040" y="-78480"/>
                                    <a:ext cx="85680" cy="38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200" y="1938"/>
                                          <a:pt x="10800" y="5080"/>
                                          <a:pt x="10800" y="10800"/>
                                        </a:cubicBezTo>
                                        <a:cubicBezTo>
                                          <a:pt x="10800" y="16520"/>
                                          <a:pt x="16200" y="19662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406200">
                                    <a:off x="144000" y="2520"/>
                                    <a:ext cx="94680" cy="84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37280" y="2503080"/>
                                  <a:ext cx="385920" cy="16884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6429800">
                                    <a:off x="149760" y="-135000"/>
                                    <a:ext cx="85680" cy="38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200" y="1938"/>
                                          <a:pt x="10800" y="5080"/>
                                          <a:pt x="10800" y="10800"/>
                                        </a:cubicBezTo>
                                        <a:cubicBezTo>
                                          <a:pt x="10800" y="16520"/>
                                          <a:pt x="16200" y="19662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73000">
                                    <a:off x="144000" y="80640"/>
                                    <a:ext cx="94680" cy="84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0000ff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74600" y="2692440"/>
                                  <a:ext cx="385920" cy="16884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6429800">
                                    <a:off x="149760" y="-135000"/>
                                    <a:ext cx="85680" cy="38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200" y="1938"/>
                                          <a:pt x="10800" y="5080"/>
                                          <a:pt x="10800" y="10800"/>
                                        </a:cubicBezTo>
                                        <a:cubicBezTo>
                                          <a:pt x="10800" y="16520"/>
                                          <a:pt x="16200" y="19662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73000">
                                    <a:off x="144000" y="80280"/>
                                    <a:ext cx="94680" cy="84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0000ff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22800" y="2694960"/>
                                  <a:ext cx="385920" cy="16884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6429800">
                                    <a:off x="149760" y="-135000"/>
                                    <a:ext cx="85680" cy="38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200" y="1938"/>
                                          <a:pt x="10800" y="5080"/>
                                          <a:pt x="10800" y="10800"/>
                                        </a:cubicBezTo>
                                        <a:cubicBezTo>
                                          <a:pt x="10800" y="16520"/>
                                          <a:pt x="16200" y="19662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73000">
                                    <a:off x="144000" y="80280"/>
                                    <a:ext cx="94680" cy="84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0000ff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4.25pt;margin-top:4.6pt;width:293.7pt;height:243.3pt" coordorigin="1685,92" coordsize="5874,4866">
                      <v:rect id="shape_0" fillcolor="white" stroked="t" o:allowincell="t" style="position:absolute;left:5967;top:940;width:1591;height:401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6402;top:3938;width:149;height:600">
                        <v:rect id="shape_0" fillcolor="blue" stroked="t" o:allowincell="t" style="position:absolute;left:6411;top:3940;width:134;height:599;flip:y;mso-wrap-style:none;v-text-anchor:middle;rotation:86">
                          <v:fill o:detectmouseclick="t" type="solid" color2="yellow"/>
                          <v:stroke color="white" weight="12600" joinstyle="miter" endcap="flat"/>
                          <w10:wrap type="none"/>
                        </v:rect>
                        <v:shape id="shape_0" fillcolor="blue" stroked="t" o:allowincell="t" style="position:absolute;left:6402;top:4278;width:148;height:132;flip:y;mso-wrap-style:none;v-text-anchor:middle;rotation:355" type="_x0000_t96">
                          <v:fill o:detectmouseclick="t" type="solid" color2="yellow"/>
                          <v:stroke color="white" weight="12600" joinstyle="miter" endcap="flat"/>
                          <w10:wrap type="none"/>
                        </v:shape>
                      </v:group>
                      <v:group id="shape_0" style="position:absolute;left:1872;top:92;width:149;height:600">
                        <v:rect id="shape_0" fillcolor="blue" stroked="t" o:allowincell="t" style="position:absolute;left:1881;top:93;width:134;height:599;mso-wrap-style:none;v-text-anchor:middle;rotation:86">
                          <v:fill o:detectmouseclick="t" type="solid" color2="yellow"/>
                          <v:stroke color="white" weight="12600" joinstyle="miter" endcap="flat"/>
                          <w10:wrap type="none"/>
                        </v:rect>
                        <v:shape id="shape_0" fillcolor="blue" stroked="t" o:allowincell="t" style="position:absolute;left:1872;top:219;width:148;height:132;mso-wrap-style:none;v-text-anchor:middle;rotation:355" type="_x0000_t96">
                          <v:fill o:detectmouseclick="t" type="solid" color2="yellow"/>
                          <v:stroke color="white" weight="12600" joinstyle="miter" endcap="flat"/>
                          <w10:wrap type="none"/>
                        </v:shape>
                      </v:group>
                      <v:group id="shape_0" style="position:absolute;left:1685;top:620;width:170;height:600">
                        <v:rect id="shape_0" fillcolor="yellow" stroked="t" o:allowincell="t" style="position:absolute;left:1686;top:620;width:169;height:599;mso-wrap-style:none;v-text-anchor:middle;rotation:87">
                          <v:fill o:detectmouseclick="t" type="solid" color2="blue"/>
                          <v:stroke color="black" weight="12600" joinstyle="miter" endcap="flat"/>
                          <w10:wrap type="none"/>
                        </v:rect>
                        <v:shape id="shape_0" fillcolor="yellow" stroked="t" o:allowincell="t" style="position:absolute;left:1694;top:702;width:148;height:167;mso-wrap-style:none;v-text-anchor:middle;rotation:357" type="_x0000_t96">
                          <v:fill o:detectmouseclick="t" type="solid" color2="blue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7080;top:2191;width:149;height:600">
                        <v:rect id="shape_0" fillcolor="yellow" stroked="t" o:allowincell="t" style="position:absolute;left:7089;top:2192;width:134;height:599;mso-wrap-style:none;v-text-anchor:middle;rotation:87">
                          <v:fill o:detectmouseclick="t" type="solid" color2="blue"/>
                          <v:stroke color="black" weight="12600" joinstyle="miter" endcap="flat"/>
                          <w10:wrap type="none"/>
                        </v:rect>
                        <v:shape id="shape_0" fillcolor="yellow" stroked="t" o:allowincell="t" style="position:absolute;left:7080;top:2319;width:148;height:132;mso-wrap-style:none;v-text-anchor:middle;rotation:357" type="_x0000_t96">
                          <v:fill o:detectmouseclick="t" type="solid" color2="blue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7108;top:3942;width:149;height:600">
                        <v:rect id="shape_0" fillcolor="blue" stroked="t" o:allowincell="t" style="position:absolute;left:7117;top:3944;width:134;height:599;flip:y;mso-wrap-style:none;v-text-anchor:middle;rotation:86">
                          <v:fill o:detectmouseclick="t" type="solid" color2="yellow"/>
                          <v:stroke color="white" weight="12600" joinstyle="miter" endcap="flat"/>
                          <w10:wrap type="none"/>
                        </v:rect>
                        <v:shape id="shape_0" fillcolor="blue" stroked="t" o:allowincell="t" style="position:absolute;left:7108;top:4282;width:148;height:132;flip:y;mso-wrap-style:none;v-text-anchor:middle;rotation:355" type="_x0000_t96">
                          <v:fill o:detectmouseclick="t" type="solid" color2="yellow"/>
                          <v:stroke color="white" weight="12600" joinstyle="miter" endcap="flat"/>
                          <w10:wrap type="none"/>
                        </v:shape>
                      </v:group>
                      <v:group id="shape_0" style="position:absolute;left:6222;top:4241;width:149;height:600">
                        <v:rect id="shape_0" fillcolor="blue" stroked="t" o:allowincell="t" style="position:absolute;left:6231;top:4242;width:134;height:599;flip:y;mso-wrap-style:none;v-text-anchor:middle;rotation:86">
                          <v:fill o:detectmouseclick="t" type="solid" color2="yellow"/>
                          <v:stroke color="white" weight="12600" joinstyle="miter" endcap="flat"/>
                          <w10:wrap type="none"/>
                        </v:rect>
                        <v:shape id="shape_0" fillcolor="blue" stroked="t" o:allowincell="t" style="position:absolute;left:6222;top:4580;width:148;height:132;flip:y;mso-wrap-style:none;v-text-anchor:middle;rotation:355" type="_x0000_t96">
                          <v:fill o:detectmouseclick="t" type="solid" color2="yellow"/>
                          <v:stroke color="white" weight="12600" joinstyle="miter" endcap="flat"/>
                          <w10:wrap type="none"/>
                        </v:shape>
                      </v:group>
                      <v:group id="shape_0" style="position:absolute;left:6928;top:4245;width:149;height:600">
                        <v:rect id="shape_0" fillcolor="blue" stroked="t" o:allowincell="t" style="position:absolute;left:6937;top:4246;width:134;height:599;flip:y;mso-wrap-style:none;v-text-anchor:middle;rotation:86">
                          <v:fill o:detectmouseclick="t" type="solid" color2="yellow"/>
                          <v:stroke color="white" weight="12600" joinstyle="miter" endcap="flat"/>
                          <w10:wrap type="none"/>
                        </v:rect>
                        <v:shape id="shape_0" fillcolor="blue" stroked="t" o:allowincell="t" style="position:absolute;left:6928;top:4584;width:148;height:132;flip:y;mso-wrap-style:none;v-text-anchor:middle;rotation:355" type="_x0000_t96">
                          <v:fill o:detectmouseclick="t" type="solid" color2="yellow"/>
                          <v:stroke color="white" weight="1260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b/>
                <w:bCs/>
              </w:rPr>
              <w:t>TÂCHE :</w:t>
            </w:r>
          </w:p>
          <w:p>
            <w:pPr>
              <w:pStyle w:val="Normal"/>
              <w:rPr/>
            </w:pPr>
            <w:r>
              <w:rPr/>
              <w:t>Pour les joueurs            amener le ballon dans le camp opposé.</w:t>
            </w:r>
          </w:p>
          <w:p>
            <w:pPr>
              <w:pStyle w:val="Normal"/>
              <w:rPr>
                <w:szCs w:val="22"/>
              </w:rPr>
            </w:pPr>
            <w:r>
              <w:rPr/>
              <w:t>Pour l'épervier             sortir le ballon du terrain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RITERES DE REUSSITE : </w:t>
            </w:r>
          </w:p>
          <w:p>
            <w:pPr>
              <w:pStyle w:val="Normal"/>
              <w:rPr/>
            </w:pPr>
            <w:r>
              <w:rPr/>
              <w:t>Pour les joueurs, traverser le terrain sans perdre le ballon.</w:t>
            </w:r>
          </w:p>
          <w:p>
            <w:pPr>
              <w:pStyle w:val="Normal"/>
              <w:rPr/>
            </w:pPr>
            <w:r>
              <w:rPr/>
              <w:t>Pour l'épervier, faire sortir au moins 5 ballo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SEIL D’ORGANISATION :</w:t>
            </w:r>
          </w:p>
          <w:p>
            <w:pPr>
              <w:pStyle w:val="Normal"/>
              <w:rPr/>
            </w:pPr>
            <w:r>
              <w:rPr/>
              <w:t>Proposer plusieurs jeux en parallè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VARIANTE</w:t>
            </w:r>
            <w:r>
              <w:rPr/>
              <w:t xml:space="preserve"> : </w:t>
            </w:r>
          </w:p>
          <w:p>
            <w:pPr>
              <w:pStyle w:val="Normal"/>
              <w:rPr/>
            </w:pPr>
            <w:r>
              <w:rPr/>
              <w:t>Placer des zones-refuges sur le terrai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Des maillots ou chasubles.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1 ballon par élève.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59690</wp:posOffset>
                      </wp:positionV>
                      <wp:extent cx="1028700" cy="0"/>
                      <wp:effectExtent l="0" t="14605" r="0" b="1460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05pt,4.7pt" to="97pt,4.7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19685</wp:posOffset>
                      </wp:positionV>
                      <wp:extent cx="1028700" cy="0"/>
                      <wp:effectExtent l="0" t="14605" r="0" b="1460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75pt,1.55pt" to="97.7pt,1.5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5"/>
        <w:gridCol w:w="4799"/>
        <w:gridCol w:w="5645"/>
        <w:gridCol w:w="2223"/>
      </w:tblGrid>
      <w:tr>
        <w:trPr>
          <w:trHeight w:val="473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C 2</w:t>
            </w:r>
          </w:p>
        </w:tc>
        <w:tc>
          <w:tcPr>
            <w:tcW w:w="10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Heading3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S 4 COINS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extBody"/>
              <w:rPr/>
            </w:pPr>
            <w:r>
              <w:rPr/>
              <w:t>Jeu de prise de territoire</w:t>
            </w:r>
          </w:p>
        </w:tc>
      </w:tr>
      <w:tr>
        <w:trPr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CTIF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DISPOSITIF ET REGLES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4"/>
              <w:rPr/>
            </w:pPr>
            <w:r>
              <w:rPr/>
              <w:t>TÂCHE – CRITERES DE REUSSITE - CONSEILS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RIEL</w:t>
            </w:r>
          </w:p>
        </w:tc>
      </w:tr>
      <w:tr>
        <w:trPr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ndre des décisions rapide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in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éagir </w:t>
            </w:r>
          </w:p>
          <w:p>
            <w:pPr>
              <w:pStyle w:val="Normal"/>
              <w:rPr/>
            </w:pPr>
            <w:r>
              <w:rPr/>
              <w:t xml:space="preserve">courir vit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pérer un espace libre au bon moment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POSITIF : </w:t>
            </w:r>
          </w:p>
          <w:p>
            <w:pPr>
              <w:pStyle w:val="Normal"/>
              <w:rPr/>
            </w:pPr>
            <w:r>
              <w:rPr/>
              <w:t xml:space="preserve">2 groupes de 5 élèves. 4 d'entre eux sont dans des cerceaux disposés en carré. Le 5ème est au milieu. </w:t>
            </w:r>
          </w:p>
          <w:p>
            <w:pPr>
              <w:pStyle w:val="Normal"/>
              <w:rPr/>
            </w:pPr>
            <w:r>
              <w:rPr/>
              <w:t>Le 2</w:t>
            </w:r>
            <w:r>
              <w:rPr>
                <w:vertAlign w:val="superscript"/>
              </w:rPr>
              <w:t>ème</w:t>
            </w:r>
            <w:r>
              <w:rPr/>
              <w:t xml:space="preserve"> groupe de 5 élèves comptent les poin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LES :</w:t>
            </w:r>
          </w:p>
          <w:p>
            <w:pPr>
              <w:pStyle w:val="Normal"/>
              <w:rPr/>
            </w:pPr>
            <w:r>
              <w:rPr/>
              <w:t>Chaque élève, dans un cerceau, change le plus souvent possible de place. Ces élèves cherchent à rester toujours propriétaire d'un cercea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e joueur qui n’a pas de cerceau doit profiter des déplacements des autres joueurs pour s’en empare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l ne peut y avoir 2 joueurs dans le même cerceau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n point est marqué par chaque joueur pour chaque cerceau qu'il atteint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urée : 3 minutes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bCs/>
              </w:rPr>
              <w:t xml:space="preserve">TÂCHE : </w:t>
            </w:r>
          </w:p>
          <w:p>
            <w:pPr>
              <w:pStyle w:val="Normal"/>
              <w:rPr/>
            </w:pPr>
            <w:r>
              <w:rPr/>
              <w:t xml:space="preserve">Changer le plus souvent possible de cerceaux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RITERES DE REUSSITE 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Marquer le plus de points en un temps déterminé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SEIL D’ORGANISATION :</w:t>
            </w:r>
          </w:p>
          <w:p>
            <w:pPr>
              <w:pStyle w:val="Normal"/>
              <w:rPr/>
            </w:pPr>
            <w:r>
              <w:rPr/>
              <w:t>Proposer plusieurs jeux en parallèle.</w:t>
            </w:r>
          </w:p>
          <w:p>
            <w:pPr>
              <w:pStyle w:val="Normal"/>
              <w:rPr/>
            </w:pPr>
            <w:r>
              <w:rPr/>
              <w:t>Arbitrage  et comptage par les élèv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 cerceaux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1 fiche de marque par observateur .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20015</wp:posOffset>
                      </wp:positionV>
                      <wp:extent cx="474980" cy="525145"/>
                      <wp:effectExtent l="5080" t="5715" r="571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74840" cy="525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15pt;margin-top:9.45pt;width:37.35pt;height:41.3pt;flip:y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75335</wp:posOffset>
                      </wp:positionH>
                      <wp:positionV relativeFrom="paragraph">
                        <wp:posOffset>120650</wp:posOffset>
                      </wp:positionV>
                      <wp:extent cx="474980" cy="525145"/>
                      <wp:effectExtent l="5080" t="5715" r="571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840" cy="525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1.05pt;margin-top:9.5pt;width:37.35pt;height:41.3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53975</wp:posOffset>
                      </wp:positionV>
                      <wp:extent cx="386080" cy="168910"/>
                      <wp:effectExtent l="1270" t="3810" r="7620" b="1206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5920" cy="168840"/>
                                <a:chOff x="0" y="0"/>
                                <a:chExt cx="385920" cy="168840"/>
                              </a:xfrm>
                            </wpg:grpSpPr>
                            <wps:wsp>
                              <wps:cNvSpPr/>
                              <wps:spPr>
                                <a:xfrm rot="5170200">
                                  <a:off x="149760" y="-76680"/>
                                  <a:ext cx="85680" cy="38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327000">
                                  <a:off x="144000" y="3600"/>
                                  <a:ext cx="94680" cy="846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1pt;margin-top:-1.8pt;width:7.45pt;height:30pt" coordorigin="202,-36" coordsize="149,600">
                      <v:rect id="shape_0" fillcolor="blue" stroked="t" o:allowincell="t" style="position:absolute;left:211;top:-36;width:134;height:599;mso-wrap-style:none;v-text-anchor:middle;rotation:86">
                        <v:fill o:detectmouseclick="t" type="solid" color2="yellow"/>
                        <v:stroke color="white" weight="12600" joinstyle="miter" endcap="flat"/>
                        <w10:wrap type="none"/>
                      </v:rect>
                      <v:shape id="shape_0" fillcolor="blue" stroked="t" o:allowincell="t" style="position:absolute;left:202;top:90;width:148;height:132;mso-wrap-style:none;v-text-anchor:middle;rotation:355" type="_x0000_t96">
                        <v:fill o:detectmouseclick="t" type="solid" color2="yellow"/>
                        <v:stroke color="white" weight="1260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84225</wp:posOffset>
                      </wp:positionH>
                      <wp:positionV relativeFrom="paragraph">
                        <wp:posOffset>53975</wp:posOffset>
                      </wp:positionV>
                      <wp:extent cx="386080" cy="168910"/>
                      <wp:effectExtent l="1270" t="3810" r="7620" b="1206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5920" cy="168840"/>
                                <a:chOff x="0" y="0"/>
                                <a:chExt cx="385920" cy="168840"/>
                              </a:xfrm>
                            </wpg:grpSpPr>
                            <wps:wsp>
                              <wps:cNvSpPr/>
                              <wps:spPr>
                                <a:xfrm rot="5170200">
                                  <a:off x="149760" y="-76680"/>
                                  <a:ext cx="85680" cy="38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327000">
                                  <a:off x="144000" y="3600"/>
                                  <a:ext cx="94680" cy="846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3.1pt;margin-top:-1.8pt;width:7.45pt;height:30pt" coordorigin="1462,-36" coordsize="149,600">
                      <v:rect id="shape_0" fillcolor="blue" stroked="t" o:allowincell="t" style="position:absolute;left:1471;top:-36;width:134;height:599;mso-wrap-style:none;v-text-anchor:middle;rotation:86">
                        <v:fill o:detectmouseclick="t" type="solid" color2="yellow"/>
                        <v:stroke color="white" weight="12600" joinstyle="miter" endcap="flat"/>
                        <w10:wrap type="none"/>
                      </v:rect>
                      <v:shape id="shape_0" fillcolor="blue" stroked="t" o:allowincell="t" style="position:absolute;left:1462;top:90;width:148;height:132;mso-wrap-style:none;v-text-anchor:middle;rotation:355" type="_x0000_t96">
                        <v:fill o:detectmouseclick="t" type="solid" color2="yellow"/>
                        <v:stroke color="white" weight="1260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101600</wp:posOffset>
                      </wp:positionV>
                      <wp:extent cx="386080" cy="168910"/>
                      <wp:effectExtent l="1270" t="3810" r="7620" b="1206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5920" cy="168840"/>
                                <a:chOff x="0" y="0"/>
                                <a:chExt cx="385920" cy="168840"/>
                              </a:xfrm>
                            </wpg:grpSpPr>
                            <wps:wsp>
                              <wps:cNvSpPr/>
                              <wps:spPr>
                                <a:xfrm rot="5170200">
                                  <a:off x="149760" y="-76680"/>
                                  <a:ext cx="85680" cy="38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327000">
                                  <a:off x="144000" y="3600"/>
                                  <a:ext cx="94680" cy="846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4pt;margin-top:1.95pt;width:7.45pt;height:30pt" coordorigin="908,39" coordsize="149,600">
                      <v:rect id="shape_0" fillcolor="blue" stroked="t" o:allowincell="t" style="position:absolute;left:917;top:39;width:134;height:599;mso-wrap-style:none;v-text-anchor:middle;rotation:86">
                        <v:fill o:detectmouseclick="t" type="solid" color2="yellow"/>
                        <v:stroke color="white" weight="12600" joinstyle="miter" endcap="flat"/>
                        <w10:wrap type="none"/>
                      </v:rect>
                      <v:shape id="shape_0" fillcolor="blue" stroked="t" o:allowincell="t" style="position:absolute;left:908;top:165;width:148;height:132;mso-wrap-style:none;v-text-anchor:middle;rotation:355" type="_x0000_t96">
                        <v:fill o:detectmouseclick="t" type="solid" color2="yellow"/>
                        <v:stroke color="white" weight="1260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97790</wp:posOffset>
                      </wp:positionV>
                      <wp:extent cx="474980" cy="525145"/>
                      <wp:effectExtent l="5080" t="5715" r="571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840" cy="525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95pt;margin-top:7.7pt;width:37.35pt;height:41.3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785495</wp:posOffset>
                      </wp:positionH>
                      <wp:positionV relativeFrom="paragraph">
                        <wp:posOffset>97790</wp:posOffset>
                      </wp:positionV>
                      <wp:extent cx="474980" cy="525145"/>
                      <wp:effectExtent l="5080" t="5715" r="571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840" cy="525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1.85pt;margin-top:7.7pt;width:37.35pt;height:41.3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138430</wp:posOffset>
                      </wp:positionV>
                      <wp:extent cx="386080" cy="168910"/>
                      <wp:effectExtent l="1270" t="12700" r="7620" b="317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5920" cy="168840"/>
                                <a:chOff x="0" y="0"/>
                                <a:chExt cx="385920" cy="168840"/>
                              </a:xfrm>
                            </wpg:grpSpPr>
                            <wps:wsp>
                              <wps:cNvSpPr/>
                              <wps:spPr>
                                <a:xfrm flipV="1" rot="16429800">
                                  <a:off x="149760" y="-135000"/>
                                  <a:ext cx="85680" cy="38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73000">
                                  <a:off x="144000" y="80280"/>
                                  <a:ext cx="94680" cy="846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45pt;margin-top:0.25pt;width:7.45pt;height:30pt" coordorigin="369,5" coordsize="149,600">
                      <v:rect id="shape_0" fillcolor="blue" stroked="t" o:allowincell="t" style="position:absolute;left:377;top:6;width:134;height:599;flip:y;mso-wrap-style:none;v-text-anchor:middle;rotation:86">
                        <v:fill o:detectmouseclick="t" type="solid" color2="yellow"/>
                        <v:stroke color="white" weight="12600" joinstyle="miter" endcap="flat"/>
                        <w10:wrap type="none"/>
                      </v:rect>
                      <v:shape id="shape_0" fillcolor="blue" stroked="t" o:allowincell="t" style="position:absolute;left:368;top:344;width:148;height:132;flip:y;mso-wrap-style:none;v-text-anchor:middle;rotation:355" type="_x0000_t96">
                        <v:fill o:detectmouseclick="t" type="solid" color2="yellow"/>
                        <v:stroke color="white" weight="1260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89635</wp:posOffset>
                      </wp:positionH>
                      <wp:positionV relativeFrom="paragraph">
                        <wp:posOffset>138430</wp:posOffset>
                      </wp:positionV>
                      <wp:extent cx="386080" cy="168910"/>
                      <wp:effectExtent l="1270" t="12700" r="7620" b="317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5920" cy="168840"/>
                                <a:chOff x="0" y="0"/>
                                <a:chExt cx="385920" cy="168840"/>
                              </a:xfrm>
                            </wpg:grpSpPr>
                            <wps:wsp>
                              <wps:cNvSpPr/>
                              <wps:spPr>
                                <a:xfrm flipV="1" rot="16429800">
                                  <a:off x="149760" y="-135000"/>
                                  <a:ext cx="85680" cy="38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73000">
                                  <a:off x="144000" y="80280"/>
                                  <a:ext cx="94680" cy="846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.4pt;margin-top:0.25pt;width:7.45pt;height:30pt" coordorigin="1628,5" coordsize="149,600">
                      <v:rect id="shape_0" fillcolor="blue" stroked="t" o:allowincell="t" style="position:absolute;left:1637;top:6;width:134;height:599;flip:y;mso-wrap-style:none;v-text-anchor:middle;rotation:86">
                        <v:fill o:detectmouseclick="t" type="solid" color2="yellow"/>
                        <v:stroke color="white" weight="12600" joinstyle="miter" endcap="flat"/>
                        <w10:wrap type="none"/>
                      </v:rect>
                      <v:shape id="shape_0" fillcolor="blue" stroked="t" o:allowincell="t" style="position:absolute;left:1628;top:344;width:148;height:132;flip:y;mso-wrap-style:none;v-text-anchor:middle;rotation:355" type="_x0000_t96">
                        <v:fill o:detectmouseclick="t" type="solid" color2="yellow"/>
                        <v:stroke color="white" weight="1260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Heading"/>
        <w:ind w:left="3540" w:firstLine="708"/>
        <w:jc w:val="left"/>
        <w:rPr>
          <w:sz w:val="72"/>
        </w:rPr>
      </w:pPr>
      <w:r>
        <w:rPr>
          <w:sz w:val="72"/>
        </w:rPr>
        <w:t>JEUX DE PRISE DE</w:t>
      </w:r>
    </w:p>
    <w:p>
      <w:pPr>
        <w:pStyle w:val="Heading"/>
        <w:rPr>
          <w:sz w:val="72"/>
        </w:rPr>
      </w:pPr>
      <w:r>
        <w:rPr>
          <w:sz w:val="72"/>
        </w:rPr>
        <w:t>TERRITOIRE</w:t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CYCLE 2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Subtitle"/>
        <w:ind w:left="4248" w:firstLine="708"/>
        <w:jc w:val="left"/>
        <w:rPr/>
      </w:pPr>
      <w:r>
        <w:rPr/>
        <w:t>La cage aux écureuils</w:t>
        <w:tab/>
        <w:tab/>
        <w:tab/>
        <w:t>p. 2</w:t>
      </w:r>
    </w:p>
    <w:p>
      <w:pPr>
        <w:pStyle w:val="Subtitle"/>
        <w:rPr/>
      </w:pPr>
      <w:r>
        <w:rPr/>
      </w:r>
    </w:p>
    <w:p>
      <w:pPr>
        <w:pStyle w:val="Subtitle"/>
        <w:ind w:left="4248" w:firstLine="708"/>
        <w:jc w:val="left"/>
        <w:rPr/>
      </w:pPr>
      <w:r>
        <w:rPr/>
        <w:t>L'épervier - déménageur</w:t>
        <w:tab/>
        <w:tab/>
        <w:t>p. 3</w:t>
      </w:r>
    </w:p>
    <w:p>
      <w:pPr>
        <w:pStyle w:val="Subtitle"/>
        <w:rPr/>
      </w:pPr>
      <w:r>
        <w:rPr/>
      </w:r>
    </w:p>
    <w:p>
      <w:pPr>
        <w:pStyle w:val="Subtitle"/>
        <w:ind w:left="4248" w:firstLine="708"/>
        <w:jc w:val="left"/>
        <w:rPr/>
      </w:pPr>
      <w:r>
        <w:rPr/>
        <w:t>L'épervier - voleur</w:t>
        <w:tab/>
        <w:tab/>
        <w:tab/>
        <w:t>p. 4</w:t>
      </w:r>
    </w:p>
    <w:p>
      <w:pPr>
        <w:pStyle w:val="Subtitle"/>
        <w:rPr/>
      </w:pPr>
      <w:r>
        <w:rPr/>
      </w:r>
    </w:p>
    <w:p>
      <w:pPr>
        <w:pStyle w:val="Subtitle"/>
        <w:ind w:left="4248" w:firstLine="708"/>
        <w:jc w:val="left"/>
        <w:rPr/>
      </w:pPr>
      <w:r>
        <w:rPr/>
        <w:t xml:space="preserve">Les 4 coins </w:t>
        <w:tab/>
        <w:tab/>
        <w:tab/>
        <w:tab/>
        <w:tab/>
        <w:t>p. 5</w:t>
      </w:r>
      <w:r>
        <w:br w:type="page"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5"/>
        <w:gridCol w:w="4799"/>
        <w:gridCol w:w="5645"/>
        <w:gridCol w:w="2223"/>
      </w:tblGrid>
      <w:tr>
        <w:trPr>
          <w:trHeight w:val="473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1"/>
              <w:rPr/>
            </w:pPr>
            <w:r>
              <w:rPr/>
              <w:t>C 2</w:t>
            </w:r>
          </w:p>
        </w:tc>
        <w:tc>
          <w:tcPr>
            <w:tcW w:w="10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Heading3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 CAGE AUX ECUREUILS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eu de prise de territoire</w:t>
            </w:r>
          </w:p>
        </w:tc>
      </w:tr>
      <w:tr>
        <w:trPr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CTIF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DISPOSITIF ET REGLES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4"/>
              <w:rPr/>
            </w:pPr>
            <w:r>
              <w:rPr/>
              <w:t>TÂCHE – CRITERES DE REUSSITE - CONSEILS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RIEL</w:t>
            </w:r>
          </w:p>
        </w:tc>
      </w:tr>
      <w:tr>
        <w:trPr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ndre des décisions rapide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éagir </w:t>
            </w:r>
          </w:p>
          <w:p>
            <w:pPr>
              <w:pStyle w:val="Normal"/>
              <w:rPr/>
            </w:pPr>
            <w:r>
              <w:rPr/>
              <w:t xml:space="preserve">courir vit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pérer un espace libre au bon moment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POSITIF : </w:t>
            </w:r>
          </w:p>
          <w:p>
            <w:pPr>
              <w:pStyle w:val="Normal"/>
              <w:rPr/>
            </w:pPr>
            <w:r>
              <w:rPr/>
              <w:t>Des couples d'élèves se tiennent la main pour former des cages sur une ronde.</w:t>
            </w:r>
          </w:p>
          <w:p>
            <w:pPr>
              <w:pStyle w:val="Normal"/>
              <w:rPr/>
            </w:pPr>
            <w:r>
              <w:rPr/>
              <w:t>Un écureuil est placé dans chaque cag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LES :</w:t>
            </w:r>
          </w:p>
          <w:p>
            <w:pPr>
              <w:pStyle w:val="Normal"/>
              <w:rPr/>
            </w:pPr>
            <w:r>
              <w:rPr/>
              <w:t xml:space="preserve">Au signal du maître, les écureuils sortent des cages et se promènent. </w:t>
            </w:r>
          </w:p>
          <w:p>
            <w:pPr>
              <w:pStyle w:val="Normal"/>
              <w:rPr/>
            </w:pPr>
            <w:r>
              <w:rPr/>
              <w:t>Au deuxième signal du maître, les écureuils doivent trouver une autre cag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bCs/>
              </w:rPr>
              <w:t xml:space="preserve">TÂCHE : </w:t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 </w:t>
            </w:r>
            <w:r>
              <w:rPr/>
              <w:t>Occuper une place libr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RITERES DE REUSSITE 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Avoir trouvé un nouveau refug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SEIL D’ORGANISATION :</w:t>
            </w:r>
          </w:p>
          <w:p>
            <w:pPr>
              <w:pStyle w:val="Normal"/>
              <w:rPr/>
            </w:pPr>
            <w:r>
              <w:rPr/>
              <w:t>Proposer plusieurs jeux en parallè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RIANTE 1 :</w:t>
            </w:r>
          </w:p>
          <w:p>
            <w:pPr>
              <w:pStyle w:val="Normal"/>
              <w:rPr/>
            </w:pPr>
            <w:r>
              <w:rPr/>
              <w:t>Supprimer une cage, l'écureuil sans cage aura perdu.</w:t>
            </w:r>
          </w:p>
          <w:p>
            <w:pPr>
              <w:pStyle w:val="Normal"/>
              <w:rPr/>
            </w:pPr>
            <w:r>
              <w:rPr/>
              <w:t>Comptage par les élèves : 1 point quand l'élève a trouvé un autre refuge, 0 point pour l'écureuil sans cage ou étant retourné dans sa cage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RIANTE 2 :</w:t>
            </w:r>
          </w:p>
          <w:p>
            <w:pPr>
              <w:pStyle w:val="Normal"/>
              <w:rPr/>
            </w:pPr>
            <w:r>
              <w:rPr/>
              <w:t xml:space="preserve">Idem variante 1 mais 2 équipes. </w:t>
            </w:r>
          </w:p>
          <w:p>
            <w:pPr>
              <w:pStyle w:val="Normal"/>
              <w:rPr/>
            </w:pPr>
            <w:r>
              <w:rPr/>
              <w:t xml:space="preserve">Chaque écureuil ne peut pénétrer que dans un refuge de sa couleu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131445</wp:posOffset>
                      </wp:positionV>
                      <wp:extent cx="384175" cy="163195"/>
                      <wp:effectExtent l="3810" t="5080" r="6985" b="1206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4120" cy="163080"/>
                                <a:chOff x="0" y="0"/>
                                <a:chExt cx="384120" cy="163080"/>
                              </a:xfrm>
                            </wpg:grpSpPr>
                            <wps:wsp>
                              <wps:cNvSpPr/>
                              <wps:spPr>
                                <a:xfrm rot="5249400">
                                  <a:off x="149040" y="-78480"/>
                                  <a:ext cx="85680" cy="38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06200">
                                  <a:off x="143640" y="2520"/>
                                  <a:ext cx="94680" cy="846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7.1pt;margin-top:4.15pt;width:7.45pt;height:30pt" coordorigin="742,83" coordsize="149,600">
                      <v:rect id="shape_0" fillcolor="yellow" stroked="t" o:allowincell="t" style="position:absolute;left:751;top:84;width:134;height:599;mso-wrap-style:none;v-text-anchor:middle;rotation:87">
                        <v:fill o:detectmouseclick="t" type="solid" color2="blue"/>
                        <v:stroke color="black" weight="12600" joinstyle="miter" endcap="flat"/>
                        <w10:wrap type="none"/>
                      </v:rect>
                      <v:shape id="shape_0" fillcolor="yellow" stroked="t" o:allowincell="t" style="position:absolute;left:742;top:211;width:148;height:132;mso-wrap-style:none;v-text-anchor:middle;rotation:357" type="_x0000_t96">
                        <v:fill o:detectmouseclick="t" type="solid" color2="blue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Cs w:val="22"/>
              </w:rPr>
              <w:t>.</w:t>
            </w:r>
          </w:p>
          <w:p>
            <w:pPr>
              <w:pStyle w:val="Normal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73025</wp:posOffset>
                      </wp:positionV>
                      <wp:extent cx="1265555" cy="3244215"/>
                      <wp:effectExtent l="3810" t="5080" r="5715" b="317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65400" cy="3244320"/>
                                <a:chOff x="0" y="0"/>
                                <a:chExt cx="1265400" cy="3244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65480" y="0"/>
                                  <a:ext cx="800280" cy="91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228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42720" y="685800"/>
                                    <a:ext cx="228600" cy="228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1320" y="228600"/>
                                    <a:ext cx="228600" cy="228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570960"/>
                                  <a:ext cx="393120" cy="49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3760" y="116640"/>
                                    <a:ext cx="228600" cy="228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280" y="334440"/>
                                    <a:ext cx="384840" cy="1638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16350600">
                                      <a:off x="149400" y="-139320"/>
                                      <a:ext cx="85680" cy="381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6200" y="1938"/>
                                            <a:pt x="10800" y="5080"/>
                                            <a:pt x="10800" y="10800"/>
                                          </a:cubicBezTo>
                                          <a:cubicBezTo>
                                            <a:pt x="10800" y="16520"/>
                                            <a:pt x="16200" y="19662"/>
                                            <a:pt x="21600" y="21600"/>
                                          </a:cubicBezTo>
                                          <a:cubicBezTo>
                                            <a:pt x="9740" y="21600"/>
                                            <a:pt x="0" y="16730"/>
                                            <a:pt x="0" y="10800"/>
                                          </a:cubicBezTo>
                                          <a:cubicBezTo>
                                            <a:pt x="0" y="4870"/>
                                            <a:pt x="9740" y="0"/>
                                            <a:pt x="2160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93800">
                                      <a:off x="144360" y="77040"/>
                                      <a:ext cx="94680" cy="8388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84120" cy="163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249400">
                                      <a:off x="149040" y="-78480"/>
                                      <a:ext cx="85680" cy="380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6200" y="1938"/>
                                            <a:pt x="10800" y="5080"/>
                                            <a:pt x="10800" y="10800"/>
                                          </a:cubicBezTo>
                                          <a:cubicBezTo>
                                            <a:pt x="10800" y="16520"/>
                                            <a:pt x="16200" y="19662"/>
                                            <a:pt x="21600" y="21600"/>
                                          </a:cubicBezTo>
                                          <a:cubicBezTo>
                                            <a:pt x="9740" y="21600"/>
                                            <a:pt x="0" y="16730"/>
                                            <a:pt x="0" y="10800"/>
                                          </a:cubicBezTo>
                                          <a:cubicBezTo>
                                            <a:pt x="0" y="4870"/>
                                            <a:pt x="9740" y="0"/>
                                            <a:pt x="2160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406200">
                                      <a:off x="143640" y="2520"/>
                                      <a:ext cx="94680" cy="8460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799560" y="2223000"/>
                                  <a:ext cx="394920" cy="50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3120" y="118080"/>
                                    <a:ext cx="228600" cy="228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00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640" y="0"/>
                                    <a:ext cx="385920" cy="1688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170200">
                                      <a:off x="149760" y="-76680"/>
                                      <a:ext cx="85680" cy="380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6200" y="1938"/>
                                            <a:pt x="10800" y="5080"/>
                                            <a:pt x="10800" y="10800"/>
                                          </a:cubicBezTo>
                                          <a:cubicBezTo>
                                            <a:pt x="10800" y="16520"/>
                                            <a:pt x="16200" y="19662"/>
                                            <a:pt x="21600" y="21600"/>
                                          </a:cubicBezTo>
                                          <a:cubicBezTo>
                                            <a:pt x="9740" y="21600"/>
                                            <a:pt x="0" y="16730"/>
                                            <a:pt x="0" y="10800"/>
                                          </a:cubicBezTo>
                                          <a:cubicBezTo>
                                            <a:pt x="0" y="4870"/>
                                            <a:pt x="9740" y="0"/>
                                            <a:pt x="2160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ff"/>
                                    </a:solidFill>
                                    <a:ln w="126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327000">
                                      <a:off x="144000" y="3600"/>
                                      <a:ext cx="94680" cy="8460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0000ff"/>
                                    </a:solidFill>
                                    <a:ln w="126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36600"/>
                                    <a:ext cx="385920" cy="1688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16429800">
                                      <a:off x="149760" y="-135000"/>
                                      <a:ext cx="85680" cy="380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6200" y="1938"/>
                                            <a:pt x="10800" y="5080"/>
                                            <a:pt x="10800" y="10800"/>
                                          </a:cubicBezTo>
                                          <a:cubicBezTo>
                                            <a:pt x="10800" y="16520"/>
                                            <a:pt x="16200" y="19662"/>
                                            <a:pt x="21600" y="21600"/>
                                          </a:cubicBezTo>
                                          <a:cubicBezTo>
                                            <a:pt x="9740" y="21600"/>
                                            <a:pt x="0" y="16730"/>
                                            <a:pt x="0" y="10800"/>
                                          </a:cubicBezTo>
                                          <a:cubicBezTo>
                                            <a:pt x="0" y="4870"/>
                                            <a:pt x="9740" y="0"/>
                                            <a:pt x="2160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ff"/>
                                    </a:solidFill>
                                    <a:ln w="126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73000">
                                      <a:off x="143640" y="80640"/>
                                      <a:ext cx="94680" cy="8460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0000ff"/>
                                    </a:solidFill>
                                    <a:ln w="126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123120" y="2282760"/>
                                  <a:ext cx="393120" cy="49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3760" y="117000"/>
                                    <a:ext cx="228600" cy="228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280" y="334800"/>
                                    <a:ext cx="384840" cy="1638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16350600">
                                      <a:off x="149400" y="-139320"/>
                                      <a:ext cx="85680" cy="381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6200" y="1938"/>
                                            <a:pt x="10800" y="5080"/>
                                            <a:pt x="10800" y="10800"/>
                                          </a:cubicBezTo>
                                          <a:cubicBezTo>
                                            <a:pt x="10800" y="16520"/>
                                            <a:pt x="16200" y="19662"/>
                                            <a:pt x="21600" y="21600"/>
                                          </a:cubicBezTo>
                                          <a:cubicBezTo>
                                            <a:pt x="9740" y="21600"/>
                                            <a:pt x="0" y="16730"/>
                                            <a:pt x="0" y="10800"/>
                                          </a:cubicBezTo>
                                          <a:cubicBezTo>
                                            <a:pt x="0" y="4870"/>
                                            <a:pt x="9740" y="0"/>
                                            <a:pt x="2160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93800">
                                      <a:off x="144360" y="77040"/>
                                      <a:ext cx="94680" cy="8388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84120" cy="163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249400">
                                      <a:off x="149040" y="-78120"/>
                                      <a:ext cx="85680" cy="380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6200" y="1938"/>
                                            <a:pt x="10800" y="5080"/>
                                            <a:pt x="10800" y="10800"/>
                                          </a:cubicBezTo>
                                          <a:cubicBezTo>
                                            <a:pt x="10800" y="16520"/>
                                            <a:pt x="16200" y="19662"/>
                                            <a:pt x="21600" y="21600"/>
                                          </a:cubicBezTo>
                                          <a:cubicBezTo>
                                            <a:pt x="9740" y="21600"/>
                                            <a:pt x="0" y="16730"/>
                                            <a:pt x="0" y="10800"/>
                                          </a:cubicBezTo>
                                          <a:cubicBezTo>
                                            <a:pt x="0" y="4870"/>
                                            <a:pt x="9740" y="0"/>
                                            <a:pt x="2160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406200">
                                      <a:off x="144000" y="2520"/>
                                      <a:ext cx="94680" cy="8460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808920" y="2739960"/>
                                  <a:ext cx="393120" cy="4986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13760" y="117000"/>
                                    <a:ext cx="228600" cy="228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8280" y="334800"/>
                                    <a:ext cx="384840" cy="16380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16350600">
                                      <a:off x="149400" y="-139320"/>
                                      <a:ext cx="85680" cy="38160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6200" y="1938"/>
                                            <a:pt x="10800" y="5080"/>
                                            <a:pt x="10800" y="10800"/>
                                          </a:cubicBezTo>
                                          <a:cubicBezTo>
                                            <a:pt x="10800" y="16520"/>
                                            <a:pt x="16200" y="19662"/>
                                            <a:pt x="21600" y="21600"/>
                                          </a:cubicBezTo>
                                          <a:cubicBezTo>
                                            <a:pt x="9740" y="21600"/>
                                            <a:pt x="0" y="16730"/>
                                            <a:pt x="0" y="10800"/>
                                          </a:cubicBezTo>
                                          <a:cubicBezTo>
                                            <a:pt x="0" y="4870"/>
                                            <a:pt x="9740" y="0"/>
                                            <a:pt x="2160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93800">
                                      <a:off x="144360" y="77040"/>
                                      <a:ext cx="94680" cy="8388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84120" cy="163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249400">
                                      <a:off x="149040" y="-78120"/>
                                      <a:ext cx="85680" cy="380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6200" y="1938"/>
                                            <a:pt x="10800" y="5080"/>
                                            <a:pt x="10800" y="10800"/>
                                          </a:cubicBezTo>
                                          <a:cubicBezTo>
                                            <a:pt x="10800" y="16520"/>
                                            <a:pt x="16200" y="19662"/>
                                            <a:pt x="21600" y="21600"/>
                                          </a:cubicBezTo>
                                          <a:cubicBezTo>
                                            <a:pt x="9740" y="21600"/>
                                            <a:pt x="0" y="16730"/>
                                            <a:pt x="0" y="10800"/>
                                          </a:cubicBezTo>
                                          <a:cubicBezTo>
                                            <a:pt x="0" y="4870"/>
                                            <a:pt x="9740" y="0"/>
                                            <a:pt x="2160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ffff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406200">
                                      <a:off x="144000" y="2520"/>
                                      <a:ext cx="94680" cy="8460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ffff00"/>
                                    </a:solidFill>
                                    <a:ln w="126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236880" y="2738880"/>
                                  <a:ext cx="394920" cy="5054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123120" y="118080"/>
                                    <a:ext cx="228600" cy="228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00ffff"/>
                                  </a:solidFill>
                                  <a:ln w="936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9000" y="0"/>
                                    <a:ext cx="385920" cy="16884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5170200">
                                      <a:off x="149760" y="-77040"/>
                                      <a:ext cx="85680" cy="380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6200" y="1938"/>
                                            <a:pt x="10800" y="5080"/>
                                            <a:pt x="10800" y="10800"/>
                                          </a:cubicBezTo>
                                          <a:cubicBezTo>
                                            <a:pt x="10800" y="16520"/>
                                            <a:pt x="16200" y="19662"/>
                                            <a:pt x="21600" y="21600"/>
                                          </a:cubicBezTo>
                                          <a:cubicBezTo>
                                            <a:pt x="9740" y="21600"/>
                                            <a:pt x="0" y="16730"/>
                                            <a:pt x="0" y="10800"/>
                                          </a:cubicBezTo>
                                          <a:cubicBezTo>
                                            <a:pt x="0" y="4870"/>
                                            <a:pt x="9740" y="0"/>
                                            <a:pt x="2160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ff"/>
                                    </a:solidFill>
                                    <a:ln w="126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21327000">
                                      <a:off x="143640" y="3600"/>
                                      <a:ext cx="94680" cy="8460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0000ff"/>
                                    </a:solidFill>
                                    <a:ln w="126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336600"/>
                                    <a:ext cx="385920" cy="1688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 rot="16429800">
                                      <a:off x="149760" y="-135000"/>
                                      <a:ext cx="85680" cy="3808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21600" h="21600">
                                          <a:moveTo>
                                            <a:pt x="21600" y="0"/>
                                          </a:moveTo>
                                          <a:cubicBezTo>
                                            <a:pt x="16200" y="1938"/>
                                            <a:pt x="10800" y="5080"/>
                                            <a:pt x="10800" y="10800"/>
                                          </a:cubicBezTo>
                                          <a:cubicBezTo>
                                            <a:pt x="10800" y="16520"/>
                                            <a:pt x="16200" y="19662"/>
                                            <a:pt x="21600" y="21600"/>
                                          </a:cubicBezTo>
                                          <a:cubicBezTo>
                                            <a:pt x="9740" y="21600"/>
                                            <a:pt x="0" y="16730"/>
                                            <a:pt x="0" y="10800"/>
                                          </a:cubicBezTo>
                                          <a:cubicBezTo>
                                            <a:pt x="0" y="4870"/>
                                            <a:pt x="9740" y="0"/>
                                            <a:pt x="21600" y="0"/>
                                          </a:cubicBez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0000ff"/>
                                    </a:solidFill>
                                    <a:ln w="126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273000">
                                      <a:off x="144000" y="80280"/>
                                      <a:ext cx="94680" cy="84600"/>
                                    </a:xfrm>
                                    <a:prstGeom prst="smileyFace">
                                      <a:avLst>
                                        <a:gd name="adj" fmla="val 9282"/>
                                      </a:avLst>
                                    </a:prstGeom>
                                    <a:solidFill>
                                      <a:srgbClr val="0000ff"/>
                                    </a:solidFill>
                                    <a:ln w="12600">
                                      <a:solidFill>
                                        <a:srgbClr val="ffff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pt;margin-top:5.75pt;width:90.65pt;height:261.5pt" coordorigin="140,115" coordsize="1813,5230">
                      <v:group id="shape_0" style="position:absolute;left:694;top:115;width:1259;height:1440">
                        <v:shape id="shape_0" fillcolor="white" stroked="t" o:allowincell="t" style="position:absolute;left:694;top:115;width:359;height:359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234;top:1195;width:359;height:359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shape id="shape_0" fillcolor="white" stroked="t" o:allowincell="t" style="position:absolute;left:1594;top:475;width:359;height:359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</v:group>
                      <v:group id="shape_0" style="position:absolute;left:140;top:891;width:360;height:1031">
                        <v:shape id="shape_0" fillcolor="white" stroked="t" o:allowincell="t" style="position:absolute;left:140;top:1198;width:359;height:359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202;top:1321;width:149;height:601">
                          <v:rect id="shape_0" fillcolor="yellow" stroked="t" o:allowincell="t" style="position:absolute;left:209;top:1322;width:134;height:600;flip:y;mso-wrap-style:none;v-text-anchor:middle;rotation:87">
                            <v:fill o:detectmouseclick="t" type="solid" color2="blue"/>
                            <v:stroke color="black" weight="12600" joinstyle="miter" endcap="flat"/>
                            <w10:wrap type="none"/>
                          </v:rect>
                          <v:shape id="shape_0" fillcolor="yellow" stroked="t" o:allowincell="t" style="position:absolute;left:201;top:1663;width:148;height:131;flip:y;mso-wrap-style:none;v-text-anchor:middle;rotation:357" type="_x0000_t96">
                            <v:fill o:detectmouseclick="t" type="solid" color2="blue"/>
                            <v:stroke color="black" weight="12600" joinstyle="miter" endcap="flat"/>
                            <w10:wrap type="none"/>
                          </v:shape>
                        </v:group>
                        <v:group id="shape_0" style="position:absolute;left:187;top:891;width:149;height:600">
                          <v:rect id="shape_0" fillcolor="yellow" stroked="t" o:allowincell="t" style="position:absolute;left:196;top:891;width:134;height:599;mso-wrap-style:none;v-text-anchor:middle;rotation:87">
                            <v:fill o:detectmouseclick="t" type="solid" color2="blue"/>
                            <v:stroke color="black" weight="12600" joinstyle="miter" endcap="flat"/>
                            <w10:wrap type="none"/>
                          </v:rect>
                          <v:shape id="shape_0" fillcolor="yellow" stroked="t" o:allowincell="t" style="position:absolute;left:187;top:1018;width:148;height:132;mso-wrap-style:none;v-text-anchor:middle;rotation:357" type="_x0000_t96">
                            <v:fill o:detectmouseclick="t" type="solid" color2="blue"/>
                            <v:stroke color="black" weight="12600" joinstyle="miter" endcap="flat"/>
                            <w10:wrap type="none"/>
                          </v:shape>
                        </v:group>
                      </v:group>
                      <v:group id="shape_0" style="position:absolute;left:1414;top:3495;width:360;height:1038">
                        <v:shape id="shape_0" fillcolor="aqua" stroked="t" o:allowincell="t" style="position:absolute;left:1414;top:3802;width:359;height:359;mso-wrap-style:none;v-text-anchor:middle" type="_x0000_t96">
                          <v:fill o:detectmouseclick="t" type="solid" color2="red"/>
                          <v:stroke color="blue" weight="9360" joinstyle="miter" endcap="flat"/>
                          <w10:wrap type="none"/>
                        </v:shape>
                        <v:group id="shape_0" style="position:absolute;left:1461;top:3495;width:149;height:600">
                          <v:rect id="shape_0" fillcolor="blue" stroked="t" o:allowincell="t" style="position:absolute;left:1470;top:3495;width:134;height:599;mso-wrap-style:none;v-text-anchor:middle;rotation:86">
                            <v:fill o:detectmouseclick="t" type="solid" color2="yellow"/>
                            <v:stroke color="white" weight="12600" joinstyle="miter" endcap="flat"/>
                            <w10:wrap type="none"/>
                          </v:rect>
                          <v:shape id="shape_0" fillcolor="blue" stroked="t" o:allowincell="t" style="position:absolute;left:1461;top:3621;width:148;height:132;mso-wrap-style:none;v-text-anchor:middle;rotation:355" type="_x0000_t96">
                            <v:fill o:detectmouseclick="t" type="solid" color2="yellow"/>
                            <v:stroke color="white" weight="12600" joinstyle="miter" endcap="flat"/>
                            <w10:wrap type="none"/>
                          </v:shape>
                        </v:group>
                        <v:group id="shape_0" style="position:absolute;left:1447;top:3932;width:149;height:600">
                          <v:rect id="shape_0" fillcolor="blue" stroked="t" o:allowincell="t" style="position:absolute;left:1456;top:3934;width:134;height:599;flip:y;mso-wrap-style:none;v-text-anchor:middle;rotation:86">
                            <v:fill o:detectmouseclick="t" type="solid" color2="yellow"/>
                            <v:stroke color="white" weight="12600" joinstyle="miter" endcap="flat"/>
                            <w10:wrap type="none"/>
                          </v:rect>
                          <v:shape id="shape_0" fillcolor="blue" stroked="t" o:allowincell="t" style="position:absolute;left:1447;top:4272;width:148;height:132;flip:y;mso-wrap-style:none;v-text-anchor:middle;rotation:355" type="_x0000_t96">
                            <v:fill o:detectmouseclick="t" type="solid" color2="yellow"/>
                            <v:stroke color="white" weight="12600" joinstyle="miter" endcap="flat"/>
                            <w10:wrap type="none"/>
                          </v:shape>
                        </v:group>
                      </v:group>
                      <v:group id="shape_0" style="position:absolute;left:334;top:3587;width:360;height:1031">
                        <v:shape id="shape_0" fillcolor="white" stroked="t" o:allowincell="t" style="position:absolute;left:334;top:3894;width:359;height:359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396;top:4017;width:149;height:601">
                          <v:rect id="shape_0" fillcolor="yellow" stroked="t" o:allowincell="t" style="position:absolute;left:403;top:4018;width:134;height:600;flip:y;mso-wrap-style:none;v-text-anchor:middle;rotation:87">
                            <v:fill o:detectmouseclick="t" type="solid" color2="blue"/>
                            <v:stroke color="black" weight="12600" joinstyle="miter" endcap="flat"/>
                            <w10:wrap type="none"/>
                          </v:rect>
                          <v:shape id="shape_0" fillcolor="yellow" stroked="t" o:allowincell="t" style="position:absolute;left:395;top:4359;width:148;height:131;flip:y;mso-wrap-style:none;v-text-anchor:middle;rotation:357" type="_x0000_t96">
                            <v:fill o:detectmouseclick="t" type="solid" color2="blue"/>
                            <v:stroke color="black" weight="12600" joinstyle="miter" endcap="flat"/>
                            <w10:wrap type="none"/>
                          </v:shape>
                        </v:group>
                        <v:group id="shape_0" style="position:absolute;left:382;top:3587;width:149;height:600">
                          <v:rect id="shape_0" fillcolor="yellow" stroked="t" o:allowincell="t" style="position:absolute;left:390;top:3587;width:134;height:599;mso-wrap-style:none;v-text-anchor:middle;rotation:87">
                            <v:fill o:detectmouseclick="t" type="solid" color2="blue"/>
                            <v:stroke color="black" weight="12600" joinstyle="miter" endcap="flat"/>
                            <w10:wrap type="none"/>
                          </v:rect>
                          <v:shape id="shape_0" fillcolor="yellow" stroked="t" o:allowincell="t" style="position:absolute;left:381;top:3714;width:148;height:132;mso-wrap-style:none;v-text-anchor:middle;rotation:357" type="_x0000_t96">
                            <v:fill o:detectmouseclick="t" type="solid" color2="blue"/>
                            <v:stroke color="black" weight="12600" joinstyle="miter" endcap="flat"/>
                            <w10:wrap type="none"/>
                          </v:shape>
                        </v:group>
                      </v:group>
                      <v:group id="shape_0" style="position:absolute;left:1414;top:4307;width:360;height:1031">
                        <v:shape id="shape_0" fillcolor="white" stroked="t" o:allowincell="t" style="position:absolute;left:1414;top:4614;width:359;height:359;mso-wrap-style:none;v-text-anchor:middle" type="_x0000_t96">
                          <v:fill o:detectmouseclick="t" type="solid" color2="black"/>
                          <v:stroke color="black" weight="9360" joinstyle="miter" endcap="flat"/>
                          <w10:wrap type="none"/>
                        </v:shape>
                        <v:group id="shape_0" style="position:absolute;left:1476;top:4737;width:149;height:601">
                          <v:rect id="shape_0" fillcolor="yellow" stroked="t" o:allowincell="t" style="position:absolute;left:1483;top:4738;width:134;height:600;flip:y;mso-wrap-style:none;v-text-anchor:middle;rotation:87">
                            <v:fill o:detectmouseclick="t" type="solid" color2="blue"/>
                            <v:stroke color="black" weight="12600" joinstyle="miter" endcap="flat"/>
                            <w10:wrap type="none"/>
                          </v:rect>
                          <v:shape id="shape_0" fillcolor="yellow" stroked="t" o:allowincell="t" style="position:absolute;left:1475;top:5079;width:148;height:131;flip:y;mso-wrap-style:none;v-text-anchor:middle;rotation:357" type="_x0000_t96">
                            <v:fill o:detectmouseclick="t" type="solid" color2="blue"/>
                            <v:stroke color="black" weight="12600" joinstyle="miter" endcap="flat"/>
                            <w10:wrap type="none"/>
                          </v:shape>
                        </v:group>
                        <v:group id="shape_0" style="position:absolute;left:1462;top:4307;width:149;height:600">
                          <v:rect id="shape_0" fillcolor="yellow" stroked="t" o:allowincell="t" style="position:absolute;left:1470;top:4307;width:134;height:599;mso-wrap-style:none;v-text-anchor:middle;rotation:87">
                            <v:fill o:detectmouseclick="t" type="solid" color2="blue"/>
                            <v:stroke color="black" weight="12600" joinstyle="miter" endcap="flat"/>
                            <w10:wrap type="none"/>
                          </v:rect>
                          <v:shape id="shape_0" fillcolor="yellow" stroked="t" o:allowincell="t" style="position:absolute;left:1461;top:4434;width:148;height:132;mso-wrap-style:none;v-text-anchor:middle;rotation:357" type="_x0000_t96">
                            <v:fill o:detectmouseclick="t" type="solid" color2="blue"/>
                            <v:stroke color="black" weight="12600" joinstyle="miter" endcap="flat"/>
                            <w10:wrap type="none"/>
                          </v:shape>
                        </v:group>
                      </v:group>
                      <v:group id="shape_0" style="position:absolute;left:528;top:4306;width:360;height:1039">
                        <v:shape id="shape_0" fillcolor="aqua" stroked="t" o:allowincell="t" style="position:absolute;left:528;top:4614;width:359;height:359;mso-wrap-style:none;v-text-anchor:middle" type="_x0000_t96">
                          <v:fill o:detectmouseclick="t" type="solid" color2="red"/>
                          <v:stroke color="blue" weight="9360" joinstyle="miter" endcap="flat"/>
                          <w10:wrap type="none"/>
                        </v:shape>
                        <v:group id="shape_0" style="position:absolute;left:575;top:4306;width:149;height:600">
                          <v:rect id="shape_0" fillcolor="blue" stroked="t" o:allowincell="t" style="position:absolute;left:584;top:4307;width:134;height:599;mso-wrap-style:none;v-text-anchor:middle;rotation:86">
                            <v:fill o:detectmouseclick="t" type="solid" color2="yellow"/>
                            <v:stroke color="white" weight="12600" joinstyle="miter" endcap="flat"/>
                            <w10:wrap type="none"/>
                          </v:rect>
                          <v:shape id="shape_0" fillcolor="blue" stroked="t" o:allowincell="t" style="position:absolute;left:575;top:4433;width:148;height:132;mso-wrap-style:none;v-text-anchor:middle;rotation:355" type="_x0000_t96">
                            <v:fill o:detectmouseclick="t" type="solid" color2="yellow"/>
                            <v:stroke color="white" weight="12600" joinstyle="miter" endcap="flat"/>
                            <w10:wrap type="none"/>
                          </v:shape>
                        </v:group>
                        <v:group id="shape_0" style="position:absolute;left:561;top:4745;width:149;height:600">
                          <v:rect id="shape_0" fillcolor="blue" stroked="t" o:allowincell="t" style="position:absolute;left:570;top:4746;width:134;height:599;flip:y;mso-wrap-style:none;v-text-anchor:middle;rotation:86">
                            <v:fill o:detectmouseclick="t" type="solid" color2="yellow"/>
                            <v:stroke color="white" weight="12600" joinstyle="miter" endcap="flat"/>
                            <w10:wrap type="none"/>
                          </v:rect>
                          <v:shape id="shape_0" fillcolor="blue" stroked="t" o:allowincell="t" style="position:absolute;left:561;top:5084;width:148;height:132;flip:y;mso-wrap-style:none;v-text-anchor:middle;rotation:355" type="_x0000_t96">
                            <v:fill o:detectmouseclick="t" type="solid" color2="yellow"/>
                            <v:stroke color="white" weight="12600" joinstyle="miter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  <w:lang w:val="en-US" w:eastAsia="en-US"/>
              </w:rPr>
            </w:pPr>
            <w:r>
              <w:rPr>
                <w:b/>
                <w:bCs/>
                <w:sz w:val="20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899160</wp:posOffset>
                      </wp:positionH>
                      <wp:positionV relativeFrom="paragraph">
                        <wp:posOffset>9525</wp:posOffset>
                      </wp:positionV>
                      <wp:extent cx="384175" cy="163195"/>
                      <wp:effectExtent l="3810" t="5080" r="6985" b="12065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4120" cy="163080"/>
                                <a:chOff x="0" y="0"/>
                                <a:chExt cx="384120" cy="163080"/>
                              </a:xfrm>
                            </wpg:grpSpPr>
                            <wps:wsp>
                              <wps:cNvSpPr/>
                              <wps:spPr>
                                <a:xfrm rot="5249400">
                                  <a:off x="149040" y="-78480"/>
                                  <a:ext cx="85680" cy="38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06200">
                                  <a:off x="143640" y="2520"/>
                                  <a:ext cx="94680" cy="846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2.1pt;margin-top:-5.45pt;width:7.45pt;height:30pt" coordorigin="1642,-109" coordsize="149,600">
                      <v:rect id="shape_0" fillcolor="yellow" stroked="t" o:allowincell="t" style="position:absolute;left:1651;top:-108;width:134;height:599;mso-wrap-style:none;v-text-anchor:middle;rotation:87">
                        <v:fill o:detectmouseclick="t" type="solid" color2="blue"/>
                        <v:stroke color="black" weight="12600" joinstyle="miter" endcap="flat"/>
                        <w10:wrap type="none"/>
                      </v:rect>
                      <v:shape id="shape_0" fillcolor="yellow" stroked="t" o:allowincell="t" style="position:absolute;left:1642;top:19;width:148;height:132;mso-wrap-style:none;v-text-anchor:middle;rotation:357" type="_x0000_t96">
                        <v:fill o:detectmouseclick="t" type="solid" color2="blue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318135</wp:posOffset>
                      </wp:positionH>
                      <wp:positionV relativeFrom="paragraph">
                        <wp:posOffset>119380</wp:posOffset>
                      </wp:positionV>
                      <wp:extent cx="384810" cy="163830"/>
                      <wp:effectExtent l="3175" t="12065" r="7620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4840" cy="163800"/>
                                <a:chOff x="0" y="0"/>
                                <a:chExt cx="384840" cy="163800"/>
                              </a:xfrm>
                            </wpg:grpSpPr>
                            <wps:wsp>
                              <wps:cNvSpPr/>
                              <wps:spPr>
                                <a:xfrm flipV="1" rot="16350600">
                                  <a:off x="149400" y="-139320"/>
                                  <a:ext cx="85680" cy="38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93800">
                                  <a:off x="144360" y="77040"/>
                                  <a:ext cx="94680" cy="838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45pt;margin-top:-1.6pt;width:7.45pt;height:30.05pt" coordorigin="729,-32" coordsize="149,601">
                      <v:rect id="shape_0" fillcolor="yellow" stroked="t" o:allowincell="t" style="position:absolute;left:736;top:-31;width:134;height:600;flip:y;mso-wrap-style:none;v-text-anchor:middle;rotation:87">
                        <v:fill o:detectmouseclick="t" type="solid" color2="blue"/>
                        <v:stroke color="black" weight="12600" joinstyle="miter" endcap="flat"/>
                        <w10:wrap type="none"/>
                      </v:rect>
                      <v:shape id="shape_0" fillcolor="yellow" stroked="t" o:allowincell="t" style="position:absolute;left:728;top:310;width:148;height:131;flip:y;mso-wrap-style:none;v-text-anchor:middle;rotation:357" type="_x0000_t96">
                        <v:fill o:detectmouseclick="t" type="solid" color2="blue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  <w:lang w:val="en-US" w:eastAsia="en-US"/>
              </w:rPr>
            </w:pPr>
            <w:r>
              <w:rPr>
                <w:b/>
                <w:bCs/>
                <w:sz w:val="20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670560</wp:posOffset>
                      </wp:positionH>
                      <wp:positionV relativeFrom="paragraph">
                        <wp:posOffset>116205</wp:posOffset>
                      </wp:positionV>
                      <wp:extent cx="384175" cy="163195"/>
                      <wp:effectExtent l="3810" t="5080" r="6985" b="1206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4120" cy="163080"/>
                                <a:chOff x="0" y="0"/>
                                <a:chExt cx="384120" cy="163080"/>
                              </a:xfrm>
                            </wpg:grpSpPr>
                            <wps:wsp>
                              <wps:cNvSpPr/>
                              <wps:spPr>
                                <a:xfrm rot="5249400">
                                  <a:off x="149040" y="-78480"/>
                                  <a:ext cx="85680" cy="38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06200">
                                  <a:off x="143640" y="2520"/>
                                  <a:ext cx="94680" cy="846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4.1pt;margin-top:3pt;width:7.45pt;height:30pt" coordorigin="1282,60" coordsize="149,600">
                      <v:rect id="shape_0" fillcolor="yellow" stroked="t" o:allowincell="t" style="position:absolute;left:1291;top:60;width:134;height:599;mso-wrap-style:none;v-text-anchor:middle;rotation:87">
                        <v:fill o:detectmouseclick="t" type="solid" color2="blue"/>
                        <v:stroke color="black" weight="12600" joinstyle="miter" endcap="flat"/>
                        <w10:wrap type="none"/>
                      </v:rect>
                      <v:shape id="shape_0" fillcolor="yellow" stroked="t" o:allowincell="t" style="position:absolute;left:1282;top:187;width:148;height:132;mso-wrap-style:none;v-text-anchor:middle;rotation:357" type="_x0000_t96">
                        <v:fill o:detectmouseclick="t" type="solid" color2="blue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898525</wp:posOffset>
                      </wp:positionH>
                      <wp:positionV relativeFrom="paragraph">
                        <wp:posOffset>-4445</wp:posOffset>
                      </wp:positionV>
                      <wp:extent cx="384810" cy="163830"/>
                      <wp:effectExtent l="3175" t="12065" r="7620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4840" cy="163800"/>
                                <a:chOff x="0" y="0"/>
                                <a:chExt cx="384840" cy="163800"/>
                              </a:xfrm>
                            </wpg:grpSpPr>
                            <wps:wsp>
                              <wps:cNvSpPr/>
                              <wps:spPr>
                                <a:xfrm flipV="1" rot="16350600">
                                  <a:off x="149400" y="-139320"/>
                                  <a:ext cx="85680" cy="38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93800">
                                  <a:off x="144360" y="77040"/>
                                  <a:ext cx="94680" cy="838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2.1pt;margin-top:-11.35pt;width:7.45pt;height:30.05pt" coordorigin="1642,-227" coordsize="149,601">
                      <v:rect id="shape_0" fillcolor="yellow" stroked="t" o:allowincell="t" style="position:absolute;left:1650;top:-226;width:134;height:600;flip:y;mso-wrap-style:none;v-text-anchor:middle;rotation:87">
                        <v:fill o:detectmouseclick="t" type="solid" color2="blue"/>
                        <v:stroke color="black" weight="12600" joinstyle="miter" endcap="flat"/>
                        <w10:wrap type="none"/>
                      </v:rect>
                      <v:shape id="shape_0" fillcolor="yellow" stroked="t" o:allowincell="t" style="position:absolute;left:1642;top:115;width:148;height:131;flip:y;mso-wrap-style:none;v-text-anchor:middle;rotation:357" type="_x0000_t96">
                        <v:fill o:detectmouseclick="t" type="solid" color2="blue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2"/>
                <w:lang w:val="en-US" w:eastAsia="en-US"/>
              </w:rPr>
            </w:pPr>
            <w:r>
              <w:rPr>
                <w:b/>
                <w:bCs/>
                <w:sz w:val="20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669925</wp:posOffset>
                      </wp:positionH>
                      <wp:positionV relativeFrom="paragraph">
                        <wp:posOffset>102235</wp:posOffset>
                      </wp:positionV>
                      <wp:extent cx="384810" cy="163830"/>
                      <wp:effectExtent l="3175" t="12065" r="7620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4840" cy="163800"/>
                                <a:chOff x="0" y="0"/>
                                <a:chExt cx="384840" cy="163800"/>
                              </a:xfrm>
                            </wpg:grpSpPr>
                            <wps:wsp>
                              <wps:cNvSpPr/>
                              <wps:spPr>
                                <a:xfrm flipV="1" rot="16350600">
                                  <a:off x="149400" y="-139320"/>
                                  <a:ext cx="85680" cy="38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93800">
                                  <a:off x="144360" y="77040"/>
                                  <a:ext cx="94680" cy="8388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64.1pt;margin-top:-2.95pt;width:7.45pt;height:30.05pt" coordorigin="1282,-59" coordsize="149,601">
                      <v:rect id="shape_0" fillcolor="yellow" stroked="t" o:allowincell="t" style="position:absolute;left:1290;top:-58;width:134;height:600;flip:y;mso-wrap-style:none;v-text-anchor:middle;rotation:87">
                        <v:fill o:detectmouseclick="t" type="solid" color2="blue"/>
                        <v:stroke color="black" weight="12600" joinstyle="miter" endcap="flat"/>
                        <w10:wrap type="none"/>
                      </v:rect>
                      <v:shape id="shape_0" fillcolor="yellow" stroked="t" o:allowincell="t" style="position:absolute;left:1282;top:283;width:148;height:131;flip:y;mso-wrap-style:none;v-text-anchor:middle;rotation:357" type="_x0000_t96">
                        <v:fill o:detectmouseclick="t" type="solid" color2="blue"/>
                        <v:stroke color="black" weight="1260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ARIANTE 2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b/>
                <w:bCs/>
              </w:rPr>
              <w:t xml:space="preserve"> </w:t>
            </w:r>
            <w:r>
              <w:rPr/>
              <w:t>jeux de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dossards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5"/>
        <w:gridCol w:w="4799"/>
        <w:gridCol w:w="5645"/>
        <w:gridCol w:w="2223"/>
      </w:tblGrid>
      <w:tr>
        <w:trPr>
          <w:trHeight w:val="473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1"/>
              <w:rPr/>
            </w:pPr>
            <w:r>
              <w:rPr/>
              <w:t>C 2</w:t>
            </w:r>
          </w:p>
        </w:tc>
        <w:tc>
          <w:tcPr>
            <w:tcW w:w="10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Heading3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'EPERVIER-DEMENAGEUR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eu de prise de territoire</w:t>
            </w:r>
          </w:p>
        </w:tc>
      </w:tr>
      <w:tr>
        <w:trPr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ing4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OBJECTIF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DISPOSITIF ET REGLES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4"/>
              <w:rPr/>
            </w:pPr>
            <w:r>
              <w:rPr/>
              <w:t>TÂCHE –CRITERES DE REUSSITE - CONSEILS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RIEL</w:t>
            </w:r>
          </w:p>
        </w:tc>
      </w:tr>
      <w:tr>
        <w:trPr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pérer les espaces libr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éagir vi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urir vite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POSITIF :</w:t>
            </w:r>
          </w:p>
          <w:p>
            <w:pPr>
              <w:pStyle w:val="Normal"/>
              <w:rPr/>
            </w:pPr>
            <w:r>
              <w:rPr/>
              <w:t>Un terrain de 15m X 20m environ</w:t>
            </w:r>
          </w:p>
          <w:p>
            <w:pPr>
              <w:pStyle w:val="Normal"/>
              <w:rPr/>
            </w:pPr>
            <w:r>
              <w:rPr/>
              <w:t>10 élèves dans leur camp à une extrémité du terrain avec une réserve de ballons.</w:t>
            </w:r>
          </w:p>
          <w:p>
            <w:pPr>
              <w:pStyle w:val="Normal"/>
              <w:rPr/>
            </w:pPr>
            <w:r>
              <w:rPr/>
              <w:t>Un épervier au centre du terrain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LES :</w:t>
            </w:r>
          </w:p>
          <w:p>
            <w:pPr>
              <w:pStyle w:val="Normal"/>
              <w:rPr/>
            </w:pPr>
            <w:r>
              <w:rPr/>
              <w:t>Les joueurs doivent traverser le terrain en tenant un ballon et un seul à la mai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'épervier essaie de toucher les déménageurs qui transportent un ballon.</w:t>
            </w:r>
          </w:p>
          <w:p>
            <w:pPr>
              <w:pStyle w:val="Normal"/>
              <w:rPr/>
            </w:pPr>
            <w:r>
              <w:rPr/>
              <w:t>Le déménageur touché s'assoit sur le terrain et forme un obstacle. Il garde son ballon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s déménageurs non touchés reviennent chercher un nouveau ballon  par l’extérieur du terrai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la fin du jeu, au temps (2minutes) ou quand tous les déménageurs sont touchés on compte les ballons transportés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193800</wp:posOffset>
                      </wp:positionH>
                      <wp:positionV relativeFrom="paragraph">
                        <wp:posOffset>395605</wp:posOffset>
                      </wp:positionV>
                      <wp:extent cx="85725" cy="381000"/>
                      <wp:effectExtent l="5080" t="7620" r="8255" b="2032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250000">
                                <a:off x="0" y="0"/>
                                <a:ext cx="85680" cy="38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94pt;margin-top:31.15pt;width:6.7pt;height:29.95pt;mso-wrap-style:none;v-text-anchor:middle;rotation:87">
                      <v:fill o:detectmouseclick="t" type="solid" color2="blu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4500880</wp:posOffset>
                      </wp:positionH>
                      <wp:positionV relativeFrom="paragraph">
                        <wp:posOffset>2842260</wp:posOffset>
                      </wp:positionV>
                      <wp:extent cx="85725" cy="381000"/>
                      <wp:effectExtent l="3810" t="25400" r="10160" b="762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429800">
                                <a:off x="0" y="0"/>
                                <a:ext cx="85680" cy="38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354.4pt;margin-top:223.85pt;width:6.7pt;height:29.95pt;flip:y;mso-wrap-style:none;v-text-anchor:middle;rotation:86">
                      <v:fill o:detectmouseclick="t" type="solid" color2="yellow"/>
                      <v:stroke color="white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4494530</wp:posOffset>
                      </wp:positionH>
                      <wp:positionV relativeFrom="paragraph">
                        <wp:posOffset>3058160</wp:posOffset>
                      </wp:positionV>
                      <wp:extent cx="94615" cy="84455"/>
                      <wp:effectExtent l="6350" t="7620" r="6350" b="698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273000">
                                <a:off x="0" y="0"/>
                                <a:ext cx="94680" cy="84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0000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353.9pt;margin-top:240.75pt;width:7.4pt;height:6.6pt;flip:y;mso-wrap-style:none;v-text-anchor:middle;rotation:355" type="_x0000_t96">
                      <v:fill o:detectmouseclick="t" type="solid" color2="yellow"/>
                      <v:stroke color="white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624070</wp:posOffset>
                      </wp:positionH>
                      <wp:positionV relativeFrom="paragraph">
                        <wp:posOffset>2611120</wp:posOffset>
                      </wp:positionV>
                      <wp:extent cx="85725" cy="381000"/>
                      <wp:effectExtent l="3810" t="25400" r="10160" b="762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429800">
                                <a:off x="0" y="0"/>
                                <a:ext cx="85680" cy="38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364.1pt;margin-top:205.65pt;width:6.7pt;height:29.95pt;flip:y;mso-wrap-style:none;v-text-anchor:middle;rotation:86">
                      <v:fill o:detectmouseclick="t" type="solid" color2="yellow"/>
                      <v:stroke color="white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4617720</wp:posOffset>
                      </wp:positionH>
                      <wp:positionV relativeFrom="paragraph">
                        <wp:posOffset>2827020</wp:posOffset>
                      </wp:positionV>
                      <wp:extent cx="94615" cy="84455"/>
                      <wp:effectExtent l="6350" t="7620" r="6350" b="698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273000">
                                <a:off x="0" y="0"/>
                                <a:ext cx="94680" cy="84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0000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363.6pt;margin-top:222.55pt;width:7.4pt;height:6.6pt;flip:y;mso-wrap-style:none;v-text-anchor:middle;rotation:355" type="_x0000_t96">
                      <v:fill o:detectmouseclick="t" type="solid" color2="yellow"/>
                      <v:stroke color="white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4385945</wp:posOffset>
                      </wp:positionH>
                      <wp:positionV relativeFrom="paragraph">
                        <wp:posOffset>1195705</wp:posOffset>
                      </wp:positionV>
                      <wp:extent cx="85725" cy="381000"/>
                      <wp:effectExtent l="5080" t="7620" r="8255" b="2032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250000">
                                <a:off x="0" y="0"/>
                                <a:ext cx="85680" cy="38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t" o:allowincell="t" style="position:absolute;margin-left:345.35pt;margin-top:94.15pt;width:6.7pt;height:29.95pt;mso-wrap-style:none;v-text-anchor:middle;rotation:87">
                      <v:fill o:detectmouseclick="t" type="solid" color2="blu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4381500</wp:posOffset>
                      </wp:positionH>
                      <wp:positionV relativeFrom="paragraph">
                        <wp:posOffset>1276350</wp:posOffset>
                      </wp:positionV>
                      <wp:extent cx="94615" cy="84455"/>
                      <wp:effectExtent l="6350" t="7620" r="6350" b="698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406200">
                                <a:off x="0" y="0"/>
                                <a:ext cx="94680" cy="84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00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344.95pt;margin-top:100.5pt;width:7.4pt;height:6.6pt;mso-wrap-style:none;v-text-anchor:middle;rotation:357" type="_x0000_t96">
                      <v:fill o:detectmouseclick="t" type="solid" color2="blue"/>
                      <v:stroke color="black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4169410</wp:posOffset>
                      </wp:positionH>
                      <wp:positionV relativeFrom="paragraph">
                        <wp:posOffset>2727960</wp:posOffset>
                      </wp:positionV>
                      <wp:extent cx="85725" cy="381000"/>
                      <wp:effectExtent l="3810" t="25400" r="10160" b="762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16429800">
                                <a:off x="0" y="0"/>
                                <a:ext cx="85680" cy="38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328.3pt;margin-top:214.85pt;width:6.7pt;height:29.95pt;flip:y;mso-wrap-style:none;v-text-anchor:middle;rotation:86">
                      <v:fill o:detectmouseclick="t" type="solid" color2="yellow"/>
                      <v:stroke color="white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4163060</wp:posOffset>
                      </wp:positionH>
                      <wp:positionV relativeFrom="paragraph">
                        <wp:posOffset>2943860</wp:posOffset>
                      </wp:positionV>
                      <wp:extent cx="94615" cy="84455"/>
                      <wp:effectExtent l="6350" t="7620" r="6350" b="698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 rot="273000">
                                <a:off x="0" y="0"/>
                                <a:ext cx="94680" cy="8460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0000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ue" stroked="t" o:allowincell="t" style="position:absolute;margin-left:327.8pt;margin-top:231.75pt;width:7.4pt;height:6.6pt;flip:y;mso-wrap-style:none;v-text-anchor:middle;rotation:355" type="_x0000_t96">
                      <v:fill o:detectmouseclick="t" type="solid" color2="yellow"/>
                      <v:stroke color="white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</w:rPr>
              <w:t>TÂCHE :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535430</wp:posOffset>
                      </wp:positionH>
                      <wp:positionV relativeFrom="paragraph">
                        <wp:posOffset>-72390</wp:posOffset>
                      </wp:positionV>
                      <wp:extent cx="85725" cy="381000"/>
                      <wp:effectExtent l="3810" t="8255" r="10160" b="2476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170200">
                                <a:off x="0" y="0"/>
                                <a:ext cx="85680" cy="38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ff"/>
                              </a:solidFill>
                              <a:ln w="1260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ue" stroked="t" o:allowincell="t" style="position:absolute;margin-left:120.9pt;margin-top:-5.7pt;width:6.7pt;height:29.95pt;mso-wrap-style:none;v-text-anchor:middle;rotation:86">
                      <v:fill o:detectmouseclick="t" type="solid" color2="yellow"/>
                      <v:stroke color="white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186815</wp:posOffset>
                      </wp:positionH>
                      <wp:positionV relativeFrom="paragraph">
                        <wp:posOffset>69215</wp:posOffset>
                      </wp:positionV>
                      <wp:extent cx="3732530" cy="2977515"/>
                      <wp:effectExtent l="4445" t="3810" r="5080" b="444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732480" cy="2977560"/>
                                <a:chOff x="0" y="0"/>
                                <a:chExt cx="3732480" cy="2977560"/>
                              </a:xfrm>
                            </wpg:grpSpPr>
                            <wps:wsp>
                              <wps:cNvSpPr/>
                              <wps:spPr>
                                <a:xfrm rot="21327000">
                                  <a:off x="321120" y="3600"/>
                                  <a:ext cx="94680" cy="846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406200">
                                  <a:off x="2160" y="231840"/>
                                  <a:ext cx="94680" cy="846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ffff00"/>
                                </a:solidFill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03960" y="575280"/>
                                  <a:ext cx="1028880" cy="2402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93.65pt;margin-top:5.75pt;width:293.75pt;height:234.15pt" coordorigin="1873,115" coordsize="5875,4683">
                      <v:shape id="shape_0" fillcolor="blue" stroked="t" o:allowincell="t" style="position:absolute;left:2375;top:114;width:148;height:132;mso-wrap-style:none;v-text-anchor:middle;rotation:355" type="_x0000_t96">
                        <v:fill o:detectmouseclick="t" type="solid" color2="yellow"/>
                        <v:stroke color="white" weight="12600" joinstyle="miter" endcap="flat"/>
                        <w10:wrap type="none"/>
                      </v:shape>
                      <v:shape id="shape_0" fillcolor="yellow" stroked="t" o:allowincell="t" style="position:absolute;left:1872;top:474;width:148;height:132;mso-wrap-style:none;v-text-anchor:middle;rotation:357" type="_x0000_t96">
                        <v:fill o:detectmouseclick="t" type="solid" color2="blue"/>
                        <v:stroke color="black" weight="12600" joinstyle="miter" endcap="flat"/>
                        <w10:wrap type="none"/>
                      </v:shape>
                      <v:rect id="shape_0" fillcolor="white" stroked="t" o:allowincell="t" style="position:absolute;left:6127;top:1015;width:1619;height:3782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/>
              <w:t>Pour les déménageurs               amener le ballon dans le camp opposé.</w:t>
            </w:r>
          </w:p>
          <w:p>
            <w:pPr>
              <w:pStyle w:val="Normal"/>
              <w:rPr>
                <w:szCs w:val="22"/>
              </w:rPr>
            </w:pPr>
            <w:r>
              <w:rPr/>
              <w:t>Pour l'épervier                toucher les déménageurs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RITERES DE REUSSITE : </w:t>
            </w:r>
          </w:p>
          <w:p>
            <w:pPr>
              <w:pStyle w:val="Normal"/>
              <w:rPr/>
            </w:pPr>
            <w:r>
              <w:rPr/>
              <w:t>Pour les joueurs, traverser le terrain sans se faire toucher.</w:t>
            </w:r>
          </w:p>
          <w:p>
            <w:pPr>
              <w:pStyle w:val="Normal"/>
              <w:rPr/>
            </w:pPr>
            <w:r>
              <w:rPr/>
              <w:t>Pour l'épervier, toucher au moins un déménageu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SEIL D’ORGANISATION :</w:t>
            </w:r>
          </w:p>
          <w:p>
            <w:pPr>
              <w:pStyle w:val="Normal"/>
              <w:rPr/>
            </w:pPr>
            <w:r>
              <w:rPr/>
              <w:t>Plusieurs jeux en parallèle.</w:t>
            </w:r>
          </w:p>
          <w:p>
            <w:pPr>
              <w:pStyle w:val="Normal"/>
              <w:rPr/>
            </w:pPr>
            <w:r>
              <w:rPr/>
              <w:t>Arbitrage et comptage par une équipe d'élèv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VARIANTE</w:t>
            </w:r>
            <w:r>
              <w:rPr/>
              <w:t xml:space="preserve"> : </w:t>
            </w:r>
          </w:p>
          <w:p>
            <w:pPr>
              <w:pStyle w:val="Normal"/>
              <w:rPr/>
            </w:pPr>
            <w:r>
              <w:rPr/>
              <w:t>Placer des zones-refuges sur le terrain.</w:t>
            </w:r>
          </w:p>
          <w:p>
            <w:pPr>
              <w:pStyle w:val="Normal"/>
              <w:rPr/>
            </w:pPr>
            <w:r>
              <w:rPr/>
              <w:t>Désigner 2 épervier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Des maillots ou chasubles.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De nombreux ballons.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113030</wp:posOffset>
                      </wp:positionV>
                      <wp:extent cx="1028700" cy="0"/>
                      <wp:effectExtent l="0" t="14605" r="0" b="1460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.65pt,8.9pt" to="104.6pt,8.9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133985</wp:posOffset>
                      </wp:positionV>
                      <wp:extent cx="1028700" cy="0"/>
                      <wp:effectExtent l="0" t="14605" r="0" b="14605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35pt,10.55pt" to="105.3pt,10.5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315595</wp:posOffset>
                      </wp:positionH>
                      <wp:positionV relativeFrom="paragraph">
                        <wp:posOffset>60325</wp:posOffset>
                      </wp:positionV>
                      <wp:extent cx="386080" cy="168910"/>
                      <wp:effectExtent l="1270" t="12700" r="7620" b="317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5920" cy="168840"/>
                                <a:chOff x="0" y="0"/>
                                <a:chExt cx="385920" cy="168840"/>
                              </a:xfrm>
                            </wpg:grpSpPr>
                            <wps:wsp>
                              <wps:cNvSpPr/>
                              <wps:spPr>
                                <a:xfrm flipV="1" rot="16429800">
                                  <a:off x="149760" y="-135000"/>
                                  <a:ext cx="85680" cy="38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73000">
                                  <a:off x="144000" y="80280"/>
                                  <a:ext cx="94680" cy="846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25pt;margin-top:-5.9pt;width:7.45pt;height:30pt" coordorigin="725,-118" coordsize="149,600">
                      <v:rect id="shape_0" fillcolor="blue" stroked="t" o:allowincell="t" style="position:absolute;left:733;top:-117;width:134;height:599;flip:y;mso-wrap-style:none;v-text-anchor:middle;rotation:86">
                        <v:fill o:detectmouseclick="t" type="solid" color2="yellow"/>
                        <v:stroke color="white" weight="12600" joinstyle="miter" endcap="flat"/>
                        <w10:wrap type="none"/>
                      </v:rect>
                      <v:shape id="shape_0" fillcolor="blue" stroked="t" o:allowincell="t" style="position:absolute;left:724;top:221;width:148;height:132;flip:y;mso-wrap-style:none;v-text-anchor:middle;rotation:355" type="_x0000_t96">
                        <v:fill o:detectmouseclick="t" type="solid" color2="yellow"/>
                        <v:stroke color="white" weight="1260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109345</wp:posOffset>
                      </wp:positionH>
                      <wp:positionV relativeFrom="paragraph">
                        <wp:posOffset>65405</wp:posOffset>
                      </wp:positionV>
                      <wp:extent cx="114300" cy="114300"/>
                      <wp:effectExtent l="5080" t="5080" r="5715" b="571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aqua" stroked="t" o:allowincell="t" style="position:absolute;margin-left:87.35pt;margin-top:5.15pt;width:8.95pt;height:8.95pt;mso-wrap-style:none;v-text-anchor:middle" type="_x0000_t123">
                      <v:fill o:detectmouseclick="t" type="solid" color2="re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898525</wp:posOffset>
                      </wp:positionH>
                      <wp:positionV relativeFrom="paragraph">
                        <wp:posOffset>4445</wp:posOffset>
                      </wp:positionV>
                      <wp:extent cx="114300" cy="114300"/>
                      <wp:effectExtent l="5080" t="5080" r="5715" b="571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aqua" stroked="t" o:allowincell="t" style="position:absolute;margin-left:70.75pt;margin-top:0.35pt;width:8.95pt;height:8.95pt;mso-wrap-style:none;v-text-anchor:middle" type="_x0000_t123">
                      <v:fill o:detectmouseclick="t" type="solid" color2="re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889635</wp:posOffset>
                      </wp:positionH>
                      <wp:positionV relativeFrom="paragraph">
                        <wp:posOffset>-112395</wp:posOffset>
                      </wp:positionV>
                      <wp:extent cx="457200" cy="342900"/>
                      <wp:effectExtent l="5080" t="5080" r="5080" b="508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0.05pt;margin-top:-8.85pt;width:35.95pt;height:26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898525</wp:posOffset>
                      </wp:positionH>
                      <wp:positionV relativeFrom="paragraph">
                        <wp:posOffset>113665</wp:posOffset>
                      </wp:positionV>
                      <wp:extent cx="114300" cy="114300"/>
                      <wp:effectExtent l="5080" t="5080" r="5715" b="571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aqua" stroked="t" o:allowincell="t" style="position:absolute;margin-left:70.75pt;margin-top:8.95pt;width:8.95pt;height:8.95pt;mso-wrap-style:none;v-text-anchor:middle" type="_x0000_t123">
                      <v:fill o:detectmouseclick="t" type="solid" color2="re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241425</wp:posOffset>
                      </wp:positionH>
                      <wp:positionV relativeFrom="paragraph">
                        <wp:posOffset>-635</wp:posOffset>
                      </wp:positionV>
                      <wp:extent cx="114300" cy="114300"/>
                      <wp:effectExtent l="5080" t="5080" r="5715" b="571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aqua" stroked="t" o:allowincell="t" style="position:absolute;margin-left:97.75pt;margin-top:-0.05pt;width:8.95pt;height:8.95pt;mso-wrap-style:none;v-text-anchor:middle" type="_x0000_t123">
                      <v:fill o:detectmouseclick="t" type="solid" color2="re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129665</wp:posOffset>
                      </wp:positionH>
                      <wp:positionV relativeFrom="paragraph">
                        <wp:posOffset>118745</wp:posOffset>
                      </wp:positionV>
                      <wp:extent cx="114300" cy="114300"/>
                      <wp:effectExtent l="5080" t="5080" r="5715" b="571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aqua" stroked="t" o:allowincell="t" style="position:absolute;margin-left:88.95pt;margin-top:9.35pt;width:8.95pt;height:8.95pt;mso-wrap-style:none;v-text-anchor:middle" type="_x0000_t123">
                      <v:fill o:detectmouseclick="t" type="solid" color2="re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003935</wp:posOffset>
                      </wp:positionH>
                      <wp:positionV relativeFrom="paragraph">
                        <wp:posOffset>1905</wp:posOffset>
                      </wp:positionV>
                      <wp:extent cx="114300" cy="114300"/>
                      <wp:effectExtent l="5080" t="5080" r="5715" b="571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flowChartSummingJunction">
                                <a:avLst/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aqua" stroked="t" o:allowincell="t" style="position:absolute;margin-left:79.05pt;margin-top:0.15pt;width:8.95pt;height:8.95pt;mso-wrap-style:none;v-text-anchor:middle" type="_x0000_t123">
                      <v:fill o:detectmouseclick="t" type="solid" color2="re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5"/>
        <w:gridCol w:w="4799"/>
        <w:gridCol w:w="5645"/>
        <w:gridCol w:w="2223"/>
      </w:tblGrid>
      <w:tr>
        <w:trPr>
          <w:trHeight w:val="473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1"/>
              <w:rPr/>
            </w:pPr>
            <w:r>
              <w:rPr/>
              <w:t>C 2</w:t>
            </w:r>
          </w:p>
        </w:tc>
        <w:tc>
          <w:tcPr>
            <w:tcW w:w="10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Heading3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'EPERVIER-VOLEUR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eu de prise de territoire</w:t>
            </w:r>
          </w:p>
        </w:tc>
      </w:tr>
      <w:tr>
        <w:trPr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Heading4"/>
              <w:overflowPunct w:val="true"/>
              <w:autoSpaceDE w:val="true"/>
              <w:textAlignment w:val="auto"/>
              <w:rPr>
                <w:szCs w:val="24"/>
              </w:rPr>
            </w:pPr>
            <w:r>
              <w:rPr>
                <w:szCs w:val="24"/>
              </w:rPr>
              <w:t>OBJECTIF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DISPOSITIF ET REGLES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4"/>
              <w:rPr/>
            </w:pPr>
            <w:r>
              <w:rPr/>
              <w:t>TÂCHE –CRITERES DE REUSSITE - CONSEILS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RIEL</w:t>
            </w:r>
          </w:p>
        </w:tc>
      </w:tr>
      <w:tr>
        <w:trPr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pérer les espaces libr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éagir vit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ourir vite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ISPOSITIF :</w:t>
            </w:r>
          </w:p>
          <w:p>
            <w:pPr>
              <w:pStyle w:val="Normal"/>
              <w:rPr/>
            </w:pPr>
            <w:r>
              <w:rPr/>
              <w:t>Un terrain de 15m X 20m environ</w:t>
            </w:r>
          </w:p>
          <w:p>
            <w:pPr>
              <w:pStyle w:val="Normal"/>
              <w:rPr/>
            </w:pPr>
            <w:r>
              <w:rPr/>
              <w:t>10 élèves dans leur camp à une extrémité du terrain.</w:t>
            </w:r>
          </w:p>
          <w:p>
            <w:pPr>
              <w:pStyle w:val="Normal"/>
              <w:rPr/>
            </w:pPr>
            <w:r>
              <w:rPr/>
              <w:t>Un épervier au centre du terrai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LES :</w:t>
            </w:r>
          </w:p>
          <w:p>
            <w:pPr>
              <w:pStyle w:val="Normal"/>
              <w:rPr/>
            </w:pPr>
            <w:r>
              <w:rPr/>
              <w:t>Les joueurs doivent traverser le terrain en poussant le ballon au pied  (ou à la main) .</w:t>
            </w:r>
          </w:p>
          <w:p>
            <w:pPr>
              <w:pStyle w:val="Normal"/>
              <w:rPr/>
            </w:pPr>
            <w:r>
              <w:rPr/>
              <w:t xml:space="preserve">L'épervier essaie de faire sortir au pied  (ou à la main) les ballons du terrain. </w:t>
            </w:r>
          </w:p>
          <w:p>
            <w:pPr>
              <w:pStyle w:val="Normal"/>
              <w:rPr/>
            </w:pPr>
            <w:r>
              <w:rPr/>
              <w:t>Tout ballon sur le terrain est jouable.</w:t>
            </w:r>
          </w:p>
          <w:p>
            <w:pPr>
              <w:pStyle w:val="Normal"/>
              <w:rPr/>
            </w:pPr>
            <w:r>
              <w:rPr/>
              <w:t xml:space="preserve">Les joueurs dont le ballon est sorti  s'assoient pour former des obstacles. </w:t>
            </w:r>
          </w:p>
          <w:p>
            <w:pPr>
              <w:pStyle w:val="Normal"/>
              <w:rPr/>
            </w:pPr>
            <w:r>
              <w:rPr/>
              <w:t>Le jeu s'arrête quand 5 ballons sont sortis ou au bout de 2 minutes de jeu effectif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932180</wp:posOffset>
                      </wp:positionH>
                      <wp:positionV relativeFrom="paragraph">
                        <wp:posOffset>135890</wp:posOffset>
                      </wp:positionV>
                      <wp:extent cx="3867785" cy="3012440"/>
                      <wp:effectExtent l="3175" t="3810" r="508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67840" cy="3012480"/>
                                <a:chOff x="0" y="0"/>
                                <a:chExt cx="3867840" cy="3012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56960" y="461160"/>
                                  <a:ext cx="1010880" cy="2551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989080" y="2500560"/>
                                  <a:ext cx="385920" cy="16884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6429800">
                                    <a:off x="149760" y="-135000"/>
                                    <a:ext cx="85680" cy="38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200" y="1938"/>
                                          <a:pt x="10800" y="5080"/>
                                          <a:pt x="10800" y="10800"/>
                                        </a:cubicBezTo>
                                        <a:cubicBezTo>
                                          <a:pt x="10800" y="16520"/>
                                          <a:pt x="16200" y="19662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73000">
                                    <a:off x="143640" y="80640"/>
                                    <a:ext cx="94680" cy="84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0000ff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12320" y="0"/>
                                  <a:ext cx="385920" cy="168840"/>
                                </a:xfrm>
                              </wpg:grpSpPr>
                              <wps:wsp>
                                <wps:cNvSpPr/>
                                <wps:spPr>
                                  <a:xfrm rot="5170200">
                                    <a:off x="149760" y="-76680"/>
                                    <a:ext cx="85680" cy="38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200" y="1938"/>
                                          <a:pt x="10800" y="5080"/>
                                          <a:pt x="10800" y="10800"/>
                                        </a:cubicBezTo>
                                        <a:cubicBezTo>
                                          <a:pt x="10800" y="16520"/>
                                          <a:pt x="16200" y="19662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327000">
                                    <a:off x="144000" y="3600"/>
                                    <a:ext cx="94680" cy="84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0000ff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307440"/>
                                  <a:ext cx="384840" cy="203040"/>
                                </a:xfrm>
                              </wpg:grpSpPr>
                              <wps:wsp>
                                <wps:cNvSpPr/>
                                <wps:spPr>
                                  <a:xfrm rot="5249400">
                                    <a:off x="138600" y="-49680"/>
                                    <a:ext cx="108000" cy="38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200" y="1938"/>
                                          <a:pt x="10800" y="5080"/>
                                          <a:pt x="10800" y="10800"/>
                                        </a:cubicBezTo>
                                        <a:cubicBezTo>
                                          <a:pt x="10800" y="16520"/>
                                          <a:pt x="16200" y="19662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406200">
                                    <a:off x="144000" y="2520"/>
                                    <a:ext cx="94680" cy="10656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20000" y="1334160"/>
                                  <a:ext cx="384120" cy="163080"/>
                                </a:xfrm>
                              </wpg:grpSpPr>
                              <wps:wsp>
                                <wps:cNvSpPr/>
                                <wps:spPr>
                                  <a:xfrm rot="5249400">
                                    <a:off x="149040" y="-78480"/>
                                    <a:ext cx="85680" cy="38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200" y="1938"/>
                                          <a:pt x="10800" y="5080"/>
                                          <a:pt x="10800" y="10800"/>
                                        </a:cubicBezTo>
                                        <a:cubicBezTo>
                                          <a:pt x="10800" y="16520"/>
                                          <a:pt x="16200" y="19662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21406200">
                                    <a:off x="144000" y="2520"/>
                                    <a:ext cx="94680" cy="84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ffff00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437280" y="2503080"/>
                                  <a:ext cx="385920" cy="16884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6429800">
                                    <a:off x="149760" y="-135000"/>
                                    <a:ext cx="85680" cy="38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200" y="1938"/>
                                          <a:pt x="10800" y="5080"/>
                                          <a:pt x="10800" y="10800"/>
                                        </a:cubicBezTo>
                                        <a:cubicBezTo>
                                          <a:pt x="10800" y="16520"/>
                                          <a:pt x="16200" y="19662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73000">
                                    <a:off x="144000" y="80640"/>
                                    <a:ext cx="94680" cy="84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0000ff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874600" y="2692440"/>
                                  <a:ext cx="385920" cy="16884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6429800">
                                    <a:off x="149760" y="-135000"/>
                                    <a:ext cx="85680" cy="38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200" y="1938"/>
                                          <a:pt x="10800" y="5080"/>
                                          <a:pt x="10800" y="10800"/>
                                        </a:cubicBezTo>
                                        <a:cubicBezTo>
                                          <a:pt x="10800" y="16520"/>
                                          <a:pt x="16200" y="19662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73000">
                                    <a:off x="144000" y="80280"/>
                                    <a:ext cx="94680" cy="84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0000ff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322800" y="2694960"/>
                                  <a:ext cx="385920" cy="168840"/>
                                </a:xfrm>
                              </wpg:grpSpPr>
                              <wps:wsp>
                                <wps:cNvSpPr/>
                                <wps:spPr>
                                  <a:xfrm flipV="1" rot="16429800">
                                    <a:off x="149760" y="-135000"/>
                                    <a:ext cx="85680" cy="3808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1600" h="21600">
                                        <a:moveTo>
                                          <a:pt x="21600" y="0"/>
                                        </a:moveTo>
                                        <a:cubicBezTo>
                                          <a:pt x="16200" y="1938"/>
                                          <a:pt x="10800" y="5080"/>
                                          <a:pt x="10800" y="10800"/>
                                        </a:cubicBezTo>
                                        <a:cubicBezTo>
                                          <a:pt x="10800" y="16520"/>
                                          <a:pt x="16200" y="19662"/>
                                          <a:pt x="21600" y="21600"/>
                                        </a:cubicBezTo>
                                        <a:cubicBezTo>
                                          <a:pt x="9740" y="21600"/>
                                          <a:pt x="0" y="16730"/>
                                          <a:pt x="0" y="10800"/>
                                        </a:cubicBezTo>
                                        <a:cubicBezTo>
                                          <a:pt x="0" y="4870"/>
                                          <a:pt x="9740" y="0"/>
                                          <a:pt x="21600" y="0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0000ff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273000">
                                    <a:off x="144000" y="80280"/>
                                    <a:ext cx="94680" cy="84600"/>
                                  </a:xfrm>
                                  <a:prstGeom prst="smileyFace">
                                    <a:avLst>
                                      <a:gd name="adj" fmla="val 9282"/>
                                    </a:avLst>
                                  </a:prstGeom>
                                  <a:solidFill>
                                    <a:srgbClr val="0000ff"/>
                                  </a:solidFill>
                                  <a:ln w="1260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4.25pt;margin-top:4.6pt;width:293.7pt;height:243.3pt" coordorigin="1685,92" coordsize="5874,4866">
                      <v:rect id="shape_0" fillcolor="white" stroked="t" o:allowincell="t" style="position:absolute;left:5967;top:940;width:1591;height:401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6402;top:3938;width:149;height:600">
                        <v:rect id="shape_0" fillcolor="blue" stroked="t" o:allowincell="t" style="position:absolute;left:6411;top:3940;width:134;height:599;flip:y;mso-wrap-style:none;v-text-anchor:middle;rotation:86">
                          <v:fill o:detectmouseclick="t" type="solid" color2="yellow"/>
                          <v:stroke color="white" weight="12600" joinstyle="miter" endcap="flat"/>
                          <w10:wrap type="none"/>
                        </v:rect>
                        <v:shape id="shape_0" fillcolor="blue" stroked="t" o:allowincell="t" style="position:absolute;left:6402;top:4278;width:148;height:132;flip:y;mso-wrap-style:none;v-text-anchor:middle;rotation:355" type="_x0000_t96">
                          <v:fill o:detectmouseclick="t" type="solid" color2="yellow"/>
                          <v:stroke color="white" weight="12600" joinstyle="miter" endcap="flat"/>
                          <w10:wrap type="none"/>
                        </v:shape>
                      </v:group>
                      <v:group id="shape_0" style="position:absolute;left:1872;top:92;width:149;height:600">
                        <v:rect id="shape_0" fillcolor="blue" stroked="t" o:allowincell="t" style="position:absolute;left:1881;top:93;width:134;height:599;mso-wrap-style:none;v-text-anchor:middle;rotation:86">
                          <v:fill o:detectmouseclick="t" type="solid" color2="yellow"/>
                          <v:stroke color="white" weight="12600" joinstyle="miter" endcap="flat"/>
                          <w10:wrap type="none"/>
                        </v:rect>
                        <v:shape id="shape_0" fillcolor="blue" stroked="t" o:allowincell="t" style="position:absolute;left:1872;top:219;width:148;height:132;mso-wrap-style:none;v-text-anchor:middle;rotation:355" type="_x0000_t96">
                          <v:fill o:detectmouseclick="t" type="solid" color2="yellow"/>
                          <v:stroke color="white" weight="12600" joinstyle="miter" endcap="flat"/>
                          <w10:wrap type="none"/>
                        </v:shape>
                      </v:group>
                      <v:group id="shape_0" style="position:absolute;left:1685;top:620;width:170;height:600">
                        <v:rect id="shape_0" fillcolor="yellow" stroked="t" o:allowincell="t" style="position:absolute;left:1686;top:620;width:169;height:599;mso-wrap-style:none;v-text-anchor:middle;rotation:87">
                          <v:fill o:detectmouseclick="t" type="solid" color2="blue"/>
                          <v:stroke color="black" weight="12600" joinstyle="miter" endcap="flat"/>
                          <w10:wrap type="none"/>
                        </v:rect>
                        <v:shape id="shape_0" fillcolor="yellow" stroked="t" o:allowincell="t" style="position:absolute;left:1694;top:702;width:148;height:167;mso-wrap-style:none;v-text-anchor:middle;rotation:357" type="_x0000_t96">
                          <v:fill o:detectmouseclick="t" type="solid" color2="blue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7080;top:2191;width:149;height:600">
                        <v:rect id="shape_0" fillcolor="yellow" stroked="t" o:allowincell="t" style="position:absolute;left:7089;top:2192;width:134;height:599;mso-wrap-style:none;v-text-anchor:middle;rotation:87">
                          <v:fill o:detectmouseclick="t" type="solid" color2="blue"/>
                          <v:stroke color="black" weight="12600" joinstyle="miter" endcap="flat"/>
                          <w10:wrap type="none"/>
                        </v:rect>
                        <v:shape id="shape_0" fillcolor="yellow" stroked="t" o:allowincell="t" style="position:absolute;left:7080;top:2319;width:148;height:132;mso-wrap-style:none;v-text-anchor:middle;rotation:357" type="_x0000_t96">
                          <v:fill o:detectmouseclick="t" type="solid" color2="blue"/>
                          <v:stroke color="black" weight="12600" joinstyle="miter" endcap="flat"/>
                          <w10:wrap type="none"/>
                        </v:shape>
                      </v:group>
                      <v:group id="shape_0" style="position:absolute;left:7108;top:3942;width:149;height:600">
                        <v:rect id="shape_0" fillcolor="blue" stroked="t" o:allowincell="t" style="position:absolute;left:7117;top:3944;width:134;height:599;flip:y;mso-wrap-style:none;v-text-anchor:middle;rotation:86">
                          <v:fill o:detectmouseclick="t" type="solid" color2="yellow"/>
                          <v:stroke color="white" weight="12600" joinstyle="miter" endcap="flat"/>
                          <w10:wrap type="none"/>
                        </v:rect>
                        <v:shape id="shape_0" fillcolor="blue" stroked="t" o:allowincell="t" style="position:absolute;left:7108;top:4282;width:148;height:132;flip:y;mso-wrap-style:none;v-text-anchor:middle;rotation:355" type="_x0000_t96">
                          <v:fill o:detectmouseclick="t" type="solid" color2="yellow"/>
                          <v:stroke color="white" weight="12600" joinstyle="miter" endcap="flat"/>
                          <w10:wrap type="none"/>
                        </v:shape>
                      </v:group>
                      <v:group id="shape_0" style="position:absolute;left:6222;top:4241;width:149;height:600">
                        <v:rect id="shape_0" fillcolor="blue" stroked="t" o:allowincell="t" style="position:absolute;left:6231;top:4242;width:134;height:599;flip:y;mso-wrap-style:none;v-text-anchor:middle;rotation:86">
                          <v:fill o:detectmouseclick="t" type="solid" color2="yellow"/>
                          <v:stroke color="white" weight="12600" joinstyle="miter" endcap="flat"/>
                          <w10:wrap type="none"/>
                        </v:rect>
                        <v:shape id="shape_0" fillcolor="blue" stroked="t" o:allowincell="t" style="position:absolute;left:6222;top:4580;width:148;height:132;flip:y;mso-wrap-style:none;v-text-anchor:middle;rotation:355" type="_x0000_t96">
                          <v:fill o:detectmouseclick="t" type="solid" color2="yellow"/>
                          <v:stroke color="white" weight="12600" joinstyle="miter" endcap="flat"/>
                          <w10:wrap type="none"/>
                        </v:shape>
                      </v:group>
                      <v:group id="shape_0" style="position:absolute;left:6928;top:4245;width:149;height:600">
                        <v:rect id="shape_0" fillcolor="blue" stroked="t" o:allowincell="t" style="position:absolute;left:6937;top:4246;width:134;height:599;flip:y;mso-wrap-style:none;v-text-anchor:middle;rotation:86">
                          <v:fill o:detectmouseclick="t" type="solid" color2="yellow"/>
                          <v:stroke color="white" weight="12600" joinstyle="miter" endcap="flat"/>
                          <w10:wrap type="none"/>
                        </v:rect>
                        <v:shape id="shape_0" fillcolor="blue" stroked="t" o:allowincell="t" style="position:absolute;left:6928;top:4584;width:148;height:132;flip:y;mso-wrap-style:none;v-text-anchor:middle;rotation:355" type="_x0000_t96">
                          <v:fill o:detectmouseclick="t" type="solid" color2="yellow"/>
                          <v:stroke color="white" weight="12600" joinstyle="miter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b/>
                <w:bCs/>
              </w:rPr>
              <w:t>TÂCHE :</w:t>
            </w:r>
          </w:p>
          <w:p>
            <w:pPr>
              <w:pStyle w:val="Normal"/>
              <w:rPr/>
            </w:pPr>
            <w:r>
              <w:rPr/>
              <w:t>Pour les joueurs            amener le ballon dans le camp opposé.</w:t>
            </w:r>
          </w:p>
          <w:p>
            <w:pPr>
              <w:pStyle w:val="Normal"/>
              <w:rPr>
                <w:szCs w:val="22"/>
              </w:rPr>
            </w:pPr>
            <w:r>
              <w:rPr/>
              <w:t>Pour l'épervier             sortir le ballon du terrain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RITERES DE REUSSITE : </w:t>
            </w:r>
          </w:p>
          <w:p>
            <w:pPr>
              <w:pStyle w:val="Normal"/>
              <w:rPr/>
            </w:pPr>
            <w:r>
              <w:rPr/>
              <w:t>Pour les joueurs, traverser le terrain sans perdre le ballon.</w:t>
            </w:r>
          </w:p>
          <w:p>
            <w:pPr>
              <w:pStyle w:val="Normal"/>
              <w:rPr/>
            </w:pPr>
            <w:r>
              <w:rPr/>
              <w:t>Pour l'épervier, faire sortir au moins 5 ballon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SEIL D’ORGANISATION :</w:t>
            </w:r>
          </w:p>
          <w:p>
            <w:pPr>
              <w:pStyle w:val="Normal"/>
              <w:rPr/>
            </w:pPr>
            <w:r>
              <w:rPr/>
              <w:t>Proposer plusieurs jeux en parallèl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VARIANTE</w:t>
            </w:r>
            <w:r>
              <w:rPr/>
              <w:t xml:space="preserve"> : </w:t>
            </w:r>
          </w:p>
          <w:p>
            <w:pPr>
              <w:pStyle w:val="Normal"/>
              <w:rPr/>
            </w:pPr>
            <w:r>
              <w:rPr/>
              <w:t>Placer des zones-refuges sur le terrai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Des maillots ou chasubles.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1 ballon par élève.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203835</wp:posOffset>
                      </wp:positionH>
                      <wp:positionV relativeFrom="paragraph">
                        <wp:posOffset>59690</wp:posOffset>
                      </wp:positionV>
                      <wp:extent cx="1028700" cy="0"/>
                      <wp:effectExtent l="0" t="14605" r="0" b="1460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05pt,4.7pt" to="97pt,4.7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12725</wp:posOffset>
                      </wp:positionH>
                      <wp:positionV relativeFrom="paragraph">
                        <wp:posOffset>19685</wp:posOffset>
                      </wp:positionV>
                      <wp:extent cx="1028700" cy="0"/>
                      <wp:effectExtent l="0" t="14605" r="0" b="1460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75pt,1.55pt" to="97.7pt,1.5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5"/>
        <w:gridCol w:w="4799"/>
        <w:gridCol w:w="5645"/>
        <w:gridCol w:w="2223"/>
      </w:tblGrid>
      <w:tr>
        <w:trPr>
          <w:trHeight w:val="473" w:hRule="atLeast"/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Heading1"/>
              <w:rPr>
                <w:b w:val="false"/>
                <w:b w:val="false"/>
                <w:bCs w:val="false"/>
              </w:rPr>
            </w:pPr>
            <w:r>
              <w:rPr/>
              <w:t>C 2</w:t>
            </w:r>
          </w:p>
        </w:tc>
        <w:tc>
          <w:tcPr>
            <w:tcW w:w="10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</w:tcPr>
          <w:p>
            <w:pPr>
              <w:pStyle w:val="Heading3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S 4 COINS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extBody"/>
              <w:rPr/>
            </w:pPr>
            <w:r>
              <w:rPr/>
              <w:t>Jeu de prise de territoire</w:t>
            </w:r>
          </w:p>
        </w:tc>
      </w:tr>
      <w:tr>
        <w:trPr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JECTIF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Heading3"/>
              <w:rPr>
                <w:b/>
                <w:b/>
                <w:bCs/>
              </w:rPr>
            </w:pPr>
            <w:r>
              <w:rPr>
                <w:b/>
                <w:bCs/>
              </w:rPr>
              <w:t>DISPOSITIF ET REGLES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Heading4"/>
              <w:rPr/>
            </w:pPr>
            <w:r>
              <w:rPr/>
              <w:t>TÂCHE – CRITERES DE REUSSITE - CONSEILS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ATERIEL</w:t>
            </w:r>
          </w:p>
        </w:tc>
      </w:tr>
      <w:tr>
        <w:trPr>
          <w:cantSplit w:val="true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endre des décisions rapide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int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éagir </w:t>
            </w:r>
          </w:p>
          <w:p>
            <w:pPr>
              <w:pStyle w:val="Normal"/>
              <w:rPr/>
            </w:pPr>
            <w:r>
              <w:rPr/>
              <w:t xml:space="preserve">courir vit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epérer un espace libre au bon moment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ISPOSITIF : </w:t>
            </w:r>
          </w:p>
          <w:p>
            <w:pPr>
              <w:pStyle w:val="Normal"/>
              <w:rPr/>
            </w:pPr>
            <w:r>
              <w:rPr/>
              <w:t xml:space="preserve">2 groupes de 5 élèves. 4 d'entre eux sont dans des cerceaux disposés en carré. Le 5ème est au milieu. </w:t>
            </w:r>
          </w:p>
          <w:p>
            <w:pPr>
              <w:pStyle w:val="Normal"/>
              <w:rPr/>
            </w:pPr>
            <w:r>
              <w:rPr/>
              <w:t>Le 2</w:t>
            </w:r>
            <w:r>
              <w:rPr>
                <w:vertAlign w:val="superscript"/>
              </w:rPr>
              <w:t>ème</w:t>
            </w:r>
            <w:r>
              <w:rPr/>
              <w:t xml:space="preserve"> groupe de 5 élèves comptent les point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GLES :</w:t>
            </w:r>
          </w:p>
          <w:p>
            <w:pPr>
              <w:pStyle w:val="Normal"/>
              <w:rPr/>
            </w:pPr>
            <w:r>
              <w:rPr/>
              <w:t>Chaque élève, dans un cerceau, change le plus souvent possible de place. Ces élèves cherchent à rester toujours propriétaire d'un cercea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e joueur qui n’a pas de cerceau doit profiter des déplacements des autres joueurs pour s’en emparer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l ne peut y avoir 2 joueurs dans le même cerceau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n point est marqué par chaque joueur pour chaque cerceau qu'il atteint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urée : 3 minutes.</w:t>
            </w:r>
          </w:p>
        </w:tc>
        <w:tc>
          <w:tcPr>
            <w:tcW w:w="5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szCs w:val="22"/>
              </w:rPr>
            </w:pPr>
            <w:r>
              <w:rPr>
                <w:b/>
                <w:bCs/>
              </w:rPr>
              <w:t xml:space="preserve">TÂCHE : </w:t>
            </w:r>
          </w:p>
          <w:p>
            <w:pPr>
              <w:pStyle w:val="Normal"/>
              <w:rPr/>
            </w:pPr>
            <w:r>
              <w:rPr/>
              <w:t xml:space="preserve">Changer le plus souvent possible de cerceaux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RITERES DE REUSSITE 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Marquer le plus de points en un temps déterminé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SEIL D’ORGANISATION :</w:t>
            </w:r>
          </w:p>
          <w:p>
            <w:pPr>
              <w:pStyle w:val="Normal"/>
              <w:rPr/>
            </w:pPr>
            <w:r>
              <w:rPr/>
              <w:t>Proposer plusieurs jeux en parallèle.</w:t>
            </w:r>
          </w:p>
          <w:p>
            <w:pPr>
              <w:pStyle w:val="Normal"/>
              <w:rPr/>
            </w:pPr>
            <w:r>
              <w:rPr/>
              <w:t>Arbitrage  et comptage par les élève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 cerceaux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1 fiche de marque par observateur .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20015</wp:posOffset>
                      </wp:positionV>
                      <wp:extent cx="474980" cy="525145"/>
                      <wp:effectExtent l="5080" t="5715" r="5715" b="5080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74840" cy="525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15pt;margin-top:9.45pt;width:37.35pt;height:41.3pt;flip:y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775335</wp:posOffset>
                      </wp:positionH>
                      <wp:positionV relativeFrom="paragraph">
                        <wp:posOffset>120650</wp:posOffset>
                      </wp:positionV>
                      <wp:extent cx="474980" cy="525145"/>
                      <wp:effectExtent l="5080" t="5715" r="5715" b="5080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840" cy="525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1.05pt;margin-top:9.5pt;width:37.35pt;height:41.3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-15875</wp:posOffset>
                      </wp:positionH>
                      <wp:positionV relativeFrom="paragraph">
                        <wp:posOffset>53975</wp:posOffset>
                      </wp:positionV>
                      <wp:extent cx="386080" cy="168910"/>
                      <wp:effectExtent l="1270" t="3810" r="7620" b="12065"/>
                      <wp:wrapNone/>
                      <wp:docPr id="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5920" cy="168840"/>
                                <a:chOff x="0" y="0"/>
                                <a:chExt cx="385920" cy="168840"/>
                              </a:xfrm>
                            </wpg:grpSpPr>
                            <wps:wsp>
                              <wps:cNvSpPr/>
                              <wps:spPr>
                                <a:xfrm rot="5170200">
                                  <a:off x="149760" y="-76680"/>
                                  <a:ext cx="85680" cy="38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327000">
                                  <a:off x="144000" y="3600"/>
                                  <a:ext cx="94680" cy="846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.1pt;margin-top:-1.8pt;width:7.45pt;height:30pt" coordorigin="202,-36" coordsize="149,600">
                      <v:rect id="shape_0" fillcolor="blue" stroked="t" o:allowincell="t" style="position:absolute;left:211;top:-36;width:134;height:599;mso-wrap-style:none;v-text-anchor:middle;rotation:86">
                        <v:fill o:detectmouseclick="t" type="solid" color2="yellow"/>
                        <v:stroke color="white" weight="12600" joinstyle="miter" endcap="flat"/>
                        <w10:wrap type="none"/>
                      </v:rect>
                      <v:shape id="shape_0" fillcolor="blue" stroked="t" o:allowincell="t" style="position:absolute;left:202;top:90;width:148;height:132;mso-wrap-style:none;v-text-anchor:middle;rotation:355" type="_x0000_t96">
                        <v:fill o:detectmouseclick="t" type="solid" color2="yellow"/>
                        <v:stroke color="white" weight="1260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784225</wp:posOffset>
                      </wp:positionH>
                      <wp:positionV relativeFrom="paragraph">
                        <wp:posOffset>53975</wp:posOffset>
                      </wp:positionV>
                      <wp:extent cx="386080" cy="168910"/>
                      <wp:effectExtent l="1270" t="3810" r="7620" b="12065"/>
                      <wp:wrapNone/>
                      <wp:docPr id="7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5920" cy="168840"/>
                                <a:chOff x="0" y="0"/>
                                <a:chExt cx="385920" cy="168840"/>
                              </a:xfrm>
                            </wpg:grpSpPr>
                            <wps:wsp>
                              <wps:cNvSpPr/>
                              <wps:spPr>
                                <a:xfrm rot="5170200">
                                  <a:off x="149760" y="-76680"/>
                                  <a:ext cx="85680" cy="38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327000">
                                  <a:off x="144000" y="3600"/>
                                  <a:ext cx="94680" cy="846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3.1pt;margin-top:-1.8pt;width:7.45pt;height:30pt" coordorigin="1462,-36" coordsize="149,600">
                      <v:rect id="shape_0" fillcolor="blue" stroked="t" o:allowincell="t" style="position:absolute;left:1471;top:-36;width:134;height:599;mso-wrap-style:none;v-text-anchor:middle;rotation:86">
                        <v:fill o:detectmouseclick="t" type="solid" color2="yellow"/>
                        <v:stroke color="white" weight="12600" joinstyle="miter" endcap="flat"/>
                        <w10:wrap type="none"/>
                      </v:rect>
                      <v:shape id="shape_0" fillcolor="blue" stroked="t" o:allowincell="t" style="position:absolute;left:1462;top:90;width:148;height:132;mso-wrap-style:none;v-text-anchor:middle;rotation:355" type="_x0000_t96">
                        <v:fill o:detectmouseclick="t" type="solid" color2="yellow"/>
                        <v:stroke color="white" weight="1260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101600</wp:posOffset>
                      </wp:positionV>
                      <wp:extent cx="386080" cy="168910"/>
                      <wp:effectExtent l="1270" t="3810" r="7620" b="12065"/>
                      <wp:wrapNone/>
                      <wp:docPr id="7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5920" cy="168840"/>
                                <a:chOff x="0" y="0"/>
                                <a:chExt cx="385920" cy="168840"/>
                              </a:xfrm>
                            </wpg:grpSpPr>
                            <wps:wsp>
                              <wps:cNvSpPr/>
                              <wps:spPr>
                                <a:xfrm rot="5170200">
                                  <a:off x="149760" y="-76680"/>
                                  <a:ext cx="85680" cy="38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327000">
                                  <a:off x="144000" y="3600"/>
                                  <a:ext cx="94680" cy="846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.4pt;margin-top:1.95pt;width:7.45pt;height:30pt" coordorigin="908,39" coordsize="149,600">
                      <v:rect id="shape_0" fillcolor="blue" stroked="t" o:allowincell="t" style="position:absolute;left:917;top:39;width:134;height:599;mso-wrap-style:none;v-text-anchor:middle;rotation:86">
                        <v:fill o:detectmouseclick="t" type="solid" color2="yellow"/>
                        <v:stroke color="white" weight="12600" joinstyle="miter" endcap="flat"/>
                        <w10:wrap type="none"/>
                      </v:rect>
                      <v:shape id="shape_0" fillcolor="blue" stroked="t" o:allowincell="t" style="position:absolute;left:908;top:165;width:148;height:132;mso-wrap-style:none;v-text-anchor:middle;rotation:355" type="_x0000_t96">
                        <v:fill o:detectmouseclick="t" type="solid" color2="yellow"/>
                        <v:stroke color="white" weight="1260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-24765</wp:posOffset>
                      </wp:positionH>
                      <wp:positionV relativeFrom="paragraph">
                        <wp:posOffset>97790</wp:posOffset>
                      </wp:positionV>
                      <wp:extent cx="474980" cy="525145"/>
                      <wp:effectExtent l="5080" t="5715" r="5715" b="5080"/>
                      <wp:wrapNone/>
                      <wp:docPr id="7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840" cy="525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1.95pt;margin-top:7.7pt;width:37.35pt;height:41.3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785495</wp:posOffset>
                      </wp:positionH>
                      <wp:positionV relativeFrom="paragraph">
                        <wp:posOffset>97790</wp:posOffset>
                      </wp:positionV>
                      <wp:extent cx="474980" cy="525145"/>
                      <wp:effectExtent l="5080" t="5715" r="5715" b="5080"/>
                      <wp:wrapNone/>
                      <wp:docPr id="7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840" cy="525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61.85pt;margin-top:7.7pt;width:37.35pt;height:41.3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2"/>
                <w:lang w:val="en-US" w:eastAsia="en-US"/>
              </w:rPr>
            </w:pPr>
            <w:r>
              <w:rPr>
                <w:sz w:val="20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89535</wp:posOffset>
                      </wp:positionH>
                      <wp:positionV relativeFrom="paragraph">
                        <wp:posOffset>138430</wp:posOffset>
                      </wp:positionV>
                      <wp:extent cx="386080" cy="168910"/>
                      <wp:effectExtent l="1270" t="12700" r="7620" b="3175"/>
                      <wp:wrapNone/>
                      <wp:docPr id="7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5920" cy="168840"/>
                                <a:chOff x="0" y="0"/>
                                <a:chExt cx="385920" cy="168840"/>
                              </a:xfrm>
                            </wpg:grpSpPr>
                            <wps:wsp>
                              <wps:cNvSpPr/>
                              <wps:spPr>
                                <a:xfrm flipV="1" rot="16429800">
                                  <a:off x="149760" y="-135000"/>
                                  <a:ext cx="85680" cy="38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73000">
                                  <a:off x="144000" y="80280"/>
                                  <a:ext cx="94680" cy="846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8.45pt;margin-top:0.25pt;width:7.45pt;height:30pt" coordorigin="369,5" coordsize="149,600">
                      <v:rect id="shape_0" fillcolor="blue" stroked="t" o:allowincell="t" style="position:absolute;left:377;top:6;width:134;height:599;flip:y;mso-wrap-style:none;v-text-anchor:middle;rotation:86">
                        <v:fill o:detectmouseclick="t" type="solid" color2="yellow"/>
                        <v:stroke color="white" weight="12600" joinstyle="miter" endcap="flat"/>
                        <w10:wrap type="none"/>
                      </v:rect>
                      <v:shape id="shape_0" fillcolor="blue" stroked="t" o:allowincell="t" style="position:absolute;left:368;top:344;width:148;height:132;flip:y;mso-wrap-style:none;v-text-anchor:middle;rotation:355" type="_x0000_t96">
                        <v:fill o:detectmouseclick="t" type="solid" color2="yellow"/>
                        <v:stroke color="white" weight="1260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889635</wp:posOffset>
                      </wp:positionH>
                      <wp:positionV relativeFrom="paragraph">
                        <wp:posOffset>138430</wp:posOffset>
                      </wp:positionV>
                      <wp:extent cx="386080" cy="168910"/>
                      <wp:effectExtent l="1270" t="12700" r="7620" b="3175"/>
                      <wp:wrapNone/>
                      <wp:docPr id="8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5920" cy="168840"/>
                                <a:chOff x="0" y="0"/>
                                <a:chExt cx="385920" cy="168840"/>
                              </a:xfrm>
                            </wpg:grpSpPr>
                            <wps:wsp>
                              <wps:cNvSpPr/>
                              <wps:spPr>
                                <a:xfrm flipV="1" rot="16429800">
                                  <a:off x="149760" y="-135000"/>
                                  <a:ext cx="85680" cy="380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ff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73000">
                                  <a:off x="144000" y="80280"/>
                                  <a:ext cx="94680" cy="84600"/>
                                </a:xfrm>
                                <a:prstGeom prst="smileyFace">
                                  <a:avLst>
                                    <a:gd name="adj" fmla="val 9282"/>
                                  </a:avLst>
                                </a:prstGeom>
                                <a:solidFill>
                                  <a:srgbClr val="0000ff"/>
                                </a:solidFill>
                                <a:ln w="1260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1.4pt;margin-top:0.25pt;width:7.45pt;height:30pt" coordorigin="1628,5" coordsize="149,600">
                      <v:rect id="shape_0" fillcolor="blue" stroked="t" o:allowincell="t" style="position:absolute;left:1637;top:6;width:134;height:599;flip:y;mso-wrap-style:none;v-text-anchor:middle;rotation:86">
                        <v:fill o:detectmouseclick="t" type="solid" color2="yellow"/>
                        <v:stroke color="white" weight="12600" joinstyle="miter" endcap="flat"/>
                        <w10:wrap type="none"/>
                      </v:rect>
                      <v:shape id="shape_0" fillcolor="blue" stroked="t" o:allowincell="t" style="position:absolute;left:1628;top:344;width:148;height:132;flip:y;mso-wrap-style:none;v-text-anchor:middle;rotation:355" type="_x0000_t96">
                        <v:fill o:detectmouseclick="t" type="solid" color2="yellow"/>
                        <v:stroke color="white" weight="1260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Web"/>
        <w:spacing w:before="280" w:after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right" w:pos="9072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right" w:pos="14002" w:leader="none"/>
      </w:tabs>
      <w:rPr/>
    </w:pPr>
    <w:r>
      <w:rPr>
        <w:color w:val="C0C0C0"/>
        <w:sz w:val="16"/>
      </w:rPr>
      <w:t xml:space="preserve">Travail en cours CPC TVII </w:t>
    </w:r>
    <w:r>
      <w:rPr>
        <w:color w:val="C0C0C0"/>
        <w:sz w:val="16"/>
      </w:rPr>
      <w:fldChar w:fldCharType="begin"/>
    </w:r>
    <w:r>
      <w:rPr>
        <w:sz w:val="16"/>
        <w:color w:val="C0C0C0"/>
      </w:rPr>
      <w:instrText xml:space="preserve"> DATE \@"dd\/MM\/yyyy" </w:instrText>
    </w:r>
    <w:r>
      <w:rPr>
        <w:sz w:val="16"/>
        <w:color w:val="C0C0C0"/>
      </w:rPr>
      <w:fldChar w:fldCharType="separate"/>
    </w:r>
    <w:r>
      <w:rPr>
        <w:sz w:val="16"/>
        <w:color w:val="C0C0C0"/>
      </w:rPr>
      <w:t>28/07/2026</w:t>
    </w:r>
    <w:r>
      <w:rPr>
        <w:sz w:val="16"/>
        <w:color w:val="C0C0C0"/>
      </w:rPr>
      <w:fldChar w:fldCharType="end"/>
    </w:r>
    <w:r>
      <w:rPr>
        <w:color w:val="C0C0C0"/>
        <w:sz w:val="16"/>
      </w:rPr>
      <w:tab/>
      <w:tab/>
      <w:tab/>
      <w:tab/>
      <w:tab/>
      <w:tab/>
      <w:tab/>
      <w:tab/>
      <w:tab/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1</w:t>
    </w:r>
    <w:r>
      <w:rPr>
        <w:rStyle w:val="PageNumber"/>
        <w:sz w:val="16"/>
      </w:rPr>
      <w:fldChar w:fldCharType="end"/>
    </w:r>
    <w:r>
      <w:rPr>
        <w:rStyle w:val="PageNumber"/>
      </w:rPr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b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textAlignment w:val="baseline"/>
      <w:outlineLvl w:val="3"/>
    </w:pPr>
    <w:rPr>
      <w:b/>
      <w:bCs/>
      <w:szCs w:val="20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5T20:25:00Z</dcterms:created>
  <dc:creator>ranc</dc:creator>
  <dc:description/>
  <cp:keywords/>
  <dc:language>en-US</dc:language>
  <cp:lastModifiedBy>eric</cp:lastModifiedBy>
  <cp:lastPrinted>2006-03-27T16:38:00Z</cp:lastPrinted>
  <dcterms:modified xsi:type="dcterms:W3CDTF">2012-05-25T20:25:00Z</dcterms:modified>
  <cp:revision>2</cp:revision>
  <dc:subject/>
  <dc:title>JEUX DE PRISE DE</dc:title>
</cp:coreProperties>
</file>