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71450</wp:posOffset>
                </wp:positionV>
                <wp:extent cx="109728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1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377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9.1pt;mso-wrap-distance-left:9.05pt;mso-wrap-distance-right:9.05pt;mso-wrap-distance-top:0pt;mso-wrap-distance-bottom:0pt;margin-top:-13.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377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 </w:t>
      </w:r>
      <w:r>
        <w:rPr>
          <w:sz w:val="40"/>
        </w:rPr>
        <w:t>Le Monde d’en haut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Xavier-Laurent Petit – Casterman Junior</w:t>
      </w:r>
      <w:r>
        <w:rPr>
          <w:sz w:val="12"/>
          <w:lang w:val="en-US" w:eastAsia="en-US"/>
        </w:rPr>
        <w:t xml:space="preserve">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e signifient les initiales AERES ?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ssociation des Ennemis de la République et de l’Etat Souterrain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ssociation des Emprisonnés Résolus à s’Echapper de Suburba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ssociation des Enterrés pour la Remontée en Surfac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’où provient l’énergie nécessaire au fonctionnement de Suburba ?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Du magma terrestre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Du soleil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De gigantesques moulins à eau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el est le projet secret des membres de l’AERES 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aire sauter toutes les géopiles de Suburba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ttaquer le palais présidentiel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endre le contrôle de la chaîne de télévision pour pouvoir diffuser leur messag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kas et les autres membres de l’AERES sont trahis par 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xell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lodi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ladim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  <w:szCs w:val="18"/>
        </w:rPr>
        <w:t>En 2028, quel événement a poussé les habitants de la Terre à s’enterrer 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ne guerre mondiale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Une fissure dans un réacteur nucléaire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n raz-de-marée dû à la fonte des grands glacier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  <w:szCs w:val="18"/>
        </w:rPr>
        <w:t>Pourquoi Pasteur habite-t-il dans le Monde d’en haut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es parents ont refusé de s’enterrer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l s’est fait expulser de Suburba pour avoir blessé un garde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l n’y avait plus de place à Suburb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âce à l’action de l’AERES 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ous les habitants de Suburba rejoignent le Monde d’en haut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Les habitants de Suburba qui le souhaitent peuvent rejoindre le Monde d’en haut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Les portes entre le Monde d’en haut et le Monde d’en bas resteront ouvertes à jama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0"/>
        <w:gridCol w:w="381"/>
        <w:gridCol w:w="381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-171450</wp:posOffset>
                </wp:positionV>
                <wp:extent cx="1097280" cy="1512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1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3779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9.1pt;mso-wrap-distance-left:9.05pt;mso-wrap-distance-right:9.05pt;mso-wrap-distance-top:0pt;mso-wrap-distance-bottom:0pt;margin-top:-13.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3779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 </w:t>
      </w:r>
      <w:r>
        <w:rPr>
          <w:sz w:val="40"/>
        </w:rPr>
        <w:t>Le Monde d’en haut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Xavier-Laurent Petit – Casterman Junior</w:t>
      </w:r>
      <w:r>
        <w:rPr>
          <w:sz w:val="12"/>
          <w:lang w:val="en-US" w:eastAsia="en-US"/>
        </w:rPr>
        <w:t xml:space="preserve">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e signifient les initiales AERES ?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Association des Ennemis de la République et de l’Etat Souterrain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Association des Emprisonnés Résolus à s’Echapper de Suburba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ssociation des Enterrés pour la Remontée en Surfac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’où provient l’énergie nécessaire au fonctionnement de Suburba ?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Du magma terrestre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Du soleil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De gigantesques moulins à eau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el est le projet secret des membres de l’AERES 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Faire sauter toutes les géopiles de Suburba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Attaquer le palais présidentiel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rendre le contrôle de la chaîne de télévision pour pouvoir diffuser leur messag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kas et les autres membres de l’AERES sont trahis par 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xell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Elodi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Vladim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18"/>
          <w:szCs w:val="18"/>
        </w:rPr>
        <w:t>En 2028, quel événement a poussé les habitants de la Terre à s’enterrer 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ne guerre mondiale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Une fissure dans un réacteur nucléaire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Un raz-de-marée dû à la fonte des grands glacier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18"/>
          <w:szCs w:val="18"/>
        </w:rPr>
        <w:t>Pourquoi Pasteur habite-t-il dans le Monde d’en haut?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es parents ont refusé de s’enterrer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Il s’est fait expulser de Suburba pour avoir blessé un garde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Il n’y avait plus de place à Suburb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âce à l’action de l’AERES 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ous les habitants de Suburba rejoignent le Monde d’en haut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Les habitants de Suburba qui le souhaitent peuvent rejoindre le Monde d’en haut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Les portes entre le Monde d’en haut et le Monde d’en bas resteront ouvertes à jama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0"/>
        <w:gridCol w:w="381"/>
        <w:gridCol w:w="381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5420</wp:posOffset>
                </wp:positionH>
                <wp:positionV relativeFrom="paragraph">
                  <wp:posOffset>143510</wp:posOffset>
                </wp:positionV>
                <wp:extent cx="96774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che n°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0.7pt;mso-wrap-distance-left:9.05pt;mso-wrap-distance-right:9.05pt;mso-wrap-distance-top:0pt;mso-wrap-distance-bottom:0pt;margin-top:11.3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iche n°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26:00Z</dcterms:created>
  <dc:creator>Véro et Nico</dc:creator>
  <dc:description/>
  <cp:keywords/>
  <dc:language>en-US</dc:language>
  <cp:lastModifiedBy>Hansser</cp:lastModifiedBy>
  <cp:lastPrinted>2005-05-18T16:34:00Z</cp:lastPrinted>
  <dcterms:modified xsi:type="dcterms:W3CDTF">2012-05-04T18:26:00Z</dcterms:modified>
  <cp:revision>2</cp:revision>
  <dc:subject/>
  <dc:title/>
</cp:coreProperties>
</file>