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oper Black;Articulate" w:hAnsi="Cooper Black;Articulate" w:cs="Cooper Black;Articulate"/>
          <w:sz w:val="32"/>
          <w:szCs w:val="32"/>
        </w:rPr>
      </w:pPr>
      <w:r>
        <w:rPr>
          <w:rFonts w:cs="Cooper Black;Articulate" w:ascii="Cooper Black;Articulate" w:hAnsi="Cooper Black;Articulate"/>
          <w:sz w:val="32"/>
          <w:szCs w:val="32"/>
        </w:rPr>
        <w:t>Le paradis des chats</w:t>
      </w:r>
    </w:p>
    <w:p>
      <w:pPr>
        <w:pStyle w:val="Normal"/>
        <w:ind w:hanging="1080"/>
        <w:rPr>
          <w:rFonts w:ascii="Cooper Black;Articulate" w:hAnsi="Cooper Black;Articulate" w:cs="Cooper Black;Articulate"/>
          <w:sz w:val="32"/>
          <w:szCs w:val="32"/>
          <w:lang w:val="en-US" w:eastAsia="en-US"/>
        </w:rPr>
      </w:pPr>
      <w:r>
        <w:rPr>
          <w:rFonts w:cs="Cooper Black;Articulate" w:ascii="Cooper Black;Articulate" w:hAnsi="Cooper Black;Articulat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18"/>
          <w:szCs w:val="18"/>
        </w:rPr>
        <w:t>De Emile Zola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rFonts w:ascii="Cooper Black;Articulate" w:hAnsi="Cooper Black;Articulate" w:cs="Cooper Black;Articulat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Articulate" w:ascii="Cooper Black;Articulate" w:hAnsi="Cooper Black;Articulate"/>
          <w:sz w:val="18"/>
          <w:szCs w:val="18"/>
        </w:rPr>
        <w:t>Qui raconte la première histoire ?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le chat de la tante du narrateur.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le chien de la tante du narrateur.                       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C’est le chat de l’oncle du narrateur.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C’est le chien de l’oncle du narrateur.    </w:t>
      </w:r>
    </w:p>
    <w:p>
      <w:pPr>
        <w:pStyle w:val="Normal"/>
        <w:spacing w:lineRule="auto" w:line="360"/>
        <w:ind w:right="-828" w:hanging="1077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Articulate" w:ascii="Cooper Black;Articulate" w:hAnsi="Cooper Black;Articulate"/>
          <w:sz w:val="18"/>
          <w:szCs w:val="18"/>
        </w:rPr>
        <w:t>Quelle est la situation du chat au début de l’histoire ?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un chat dont la maîtresse est méchante et qui rêve de s’échapper.                      </w:t>
      </w:r>
    </w:p>
    <w:p>
      <w:pPr>
        <w:pStyle w:val="Normal"/>
        <w:spacing w:lineRule="auto" w:line="360"/>
        <w:ind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un chat gâté mais qui rêve de se sauver dehors.                      </w:t>
      </w:r>
    </w:p>
    <w:p>
      <w:pPr>
        <w:pStyle w:val="Normal"/>
        <w:spacing w:lineRule="auto" w:line="360"/>
        <w:ind w:hanging="1077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C’est un chat errant qui rêve d’une maison.                      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Articulate" w:ascii="Cooper Black;Articulate" w:hAnsi="Cooper Black;Articulate"/>
          <w:sz w:val="18"/>
          <w:szCs w:val="18"/>
        </w:rPr>
        <w:t>Que mange-t-on quand on est un chat vivant dehors 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On mange de la nourriture volée par les fenêtre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On mange ce qu’on trouve dans la rue, la nuit venu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On mange des souris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>
          <w:rFonts w:ascii="Cooper Black;Articulate" w:hAnsi="Cooper Black;Articulate" w:cs="Cooper Black;Articulat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Articulate" w:ascii="Cooper Black;Articulate" w:hAnsi="Cooper Black;Articulate"/>
          <w:sz w:val="18"/>
          <w:szCs w:val="18"/>
        </w:rPr>
        <w:t>Comment le chat parvient-il à rentrer chez lui ?</w:t>
      </w:r>
    </w:p>
    <w:p>
      <w:pPr>
        <w:pStyle w:val="Normal"/>
        <w:ind w:hanging="1080"/>
        <w:rPr>
          <w:rFonts w:ascii="Cooper Black;Articulate" w:hAnsi="Cooper Black;Articulate" w:cs="Cooper Black;Articulate"/>
          <w:sz w:val="20"/>
          <w:szCs w:val="20"/>
          <w:lang w:val="en-US" w:eastAsia="en-US"/>
        </w:rPr>
      </w:pPr>
      <w:r>
        <w:rPr>
          <w:rFonts w:cs="Cooper Black;Articulate" w:ascii="Cooper Black;Articulate" w:hAnsi="Cooper Black;Articulat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Il retrouve le chemin tout seul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on compagnon connaît la route et l’accompagn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Sa maîtresse le retrouve et le ramène à la maison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/>
        <w:ind w:hanging="10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Articulate" w:ascii="Cooper Black;Articulate" w:hAnsi="Cooper Black;Articulate"/>
          <w:sz w:val="18"/>
          <w:szCs w:val="18"/>
        </w:rPr>
        <w:t>Comment est-il accueilli à son retour ?</w:t>
      </w:r>
      <w:r>
        <w:rPr>
          <w:rFonts w:cs="Cooper Black;Articulate" w:ascii="Cooper Black;Articulate" w:hAnsi="Cooper Black;Articulate"/>
          <w:sz w:val="20"/>
          <w:szCs w:val="20"/>
        </w:rPr>
        <w:t xml:space="preserve"> </w:t>
        <w:tab/>
      </w:r>
      <w:r>
        <w:rPr/>
        <w:drawing>
          <wp:inline distT="0" distB="0" distL="0" distR="0">
            <wp:extent cx="304800" cy="3282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Articulate" w:ascii="Cooper Black;Articulate" w:hAnsi="Cooper Black;Articulate"/>
          <w:sz w:val="18"/>
          <w:szCs w:val="18"/>
        </w:rPr>
        <w:t>Quelle est la particularité de la 2</w:t>
      </w:r>
      <w:r>
        <w:rPr>
          <w:rFonts w:cs="Cooper Black;Articulate" w:ascii="Cooper Black;Articulate" w:hAnsi="Cooper Black;Articulate"/>
          <w:sz w:val="18"/>
          <w:szCs w:val="18"/>
          <w:vertAlign w:val="superscript"/>
        </w:rPr>
        <w:t>ème</w:t>
      </w:r>
      <w:r>
        <w:rPr>
          <w:rFonts w:cs="Cooper Black;Articulate" w:ascii="Cooper Black;Articulate" w:hAnsi="Cooper Black;Articulate"/>
          <w:sz w:val="18"/>
          <w:szCs w:val="18"/>
        </w:rPr>
        <w:t xml:space="preserve"> histoir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a maîtresse le couvre de caresses.</w:t>
        <w:tab/>
        <w:tab/>
        <w:t xml:space="preserve">      C’est la même que la 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sz w:val="20"/>
          <w:szCs w:val="20"/>
        </w:rPr>
        <w:t xml:space="preserve"> mais avec un chien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a maîtresse lui donne des coups de martinet.         C’est la suite de la 1èr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Sa maîtresse ne s’était pas rendue compte de         C’est la même que la 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sz w:val="20"/>
          <w:szCs w:val="20"/>
        </w:rPr>
        <w:t xml:space="preserve"> mais du point de vue du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son absence.                                           </w:t>
        <w:tab/>
        <w:tab/>
        <w:t xml:space="preserve">      du compagnon (le chat errant)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769995" cy="62674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9.35pt;mso-wrap-distance-left:7.05pt;mso-wrap-distance-right:7.05pt;mso-wrap-distance-top:0pt;mso-wrap-distance-bottom:0pt;margin-top:4.3pt;mso-position-vertical-relative:text;margin-left:10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81153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>
          <w:rFonts w:eastAsia="Cooper Black;Articulate" w:cs="Cooper Black;Articulate" w:ascii="Cooper Black;Articulate" w:hAnsi="Cooper Black;Articulate"/>
          <w:sz w:val="52"/>
          <w:szCs w:val="52"/>
        </w:rPr>
        <w:t xml:space="preserve">     </w:t>
      </w:r>
      <w:r>
        <w:rPr>
          <w:rFonts w:cs="Cooper Black;Articulate" w:ascii="Cooper Black;Articulate" w:hAnsi="Cooper Black;Articulate"/>
          <w:sz w:val="32"/>
          <w:szCs w:val="32"/>
        </w:rPr>
        <w:t>Le paradis des chats</w:t>
      </w:r>
    </w:p>
    <w:p>
      <w:pPr>
        <w:pStyle w:val="Normal"/>
        <w:ind w:hanging="1080"/>
        <w:rPr>
          <w:rFonts w:ascii="Cooper Black;Articulate" w:hAnsi="Cooper Black;Articulate" w:cs="Cooper Black;Articulate"/>
          <w:sz w:val="32"/>
          <w:szCs w:val="32"/>
          <w:lang w:val="en-US" w:eastAsia="en-US"/>
        </w:rPr>
      </w:pPr>
      <w:r>
        <w:rPr>
          <w:rFonts w:cs="Cooper Black;Articulate" w:ascii="Cooper Black;Articulate" w:hAnsi="Cooper Black;Articulat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  <w:sz w:val="18"/>
          <w:szCs w:val="18"/>
        </w:rPr>
        <w:t>De Emile Zola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rFonts w:ascii="Cooper Black;Articulate" w:hAnsi="Cooper Black;Articulate" w:cs="Cooper Black;Articulat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Articulate" w:ascii="Cooper Black;Articulate" w:hAnsi="Cooper Black;Articulate"/>
          <w:sz w:val="18"/>
          <w:szCs w:val="18"/>
        </w:rPr>
        <w:t>Qui raconte la première histoire ?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4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le chat de la tante du narrateur.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le chien de la tante du narrateur.                       </w:t>
      </w:r>
    </w:p>
    <w:p>
      <w:pPr>
        <w:pStyle w:val="Normal"/>
        <w:spacing w:lineRule="auto" w:line="360"/>
        <w:ind w:hanging="108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C’est le chat de l’oncle du narrateur.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      C’est le chien de l’oncle du narrateur.    </w:t>
      </w:r>
    </w:p>
    <w:p>
      <w:pPr>
        <w:pStyle w:val="Normal"/>
        <w:spacing w:lineRule="auto" w:line="360"/>
        <w:ind w:right="-828" w:hanging="1077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Articulate" w:ascii="Cooper Black;Articulate" w:hAnsi="Cooper Black;Articulate"/>
          <w:sz w:val="18"/>
          <w:szCs w:val="18"/>
        </w:rPr>
        <w:t>Quelle est la situation du chat au début de l’histoire ?</w:t>
      </w:r>
    </w:p>
    <w:p>
      <w:pPr>
        <w:pStyle w:val="Normal"/>
        <w:spacing w:lineRule="auto" w:line="360"/>
        <w:ind w:hanging="1077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un chat dont la maîtresse est méchante et qui rêve de s’échapper.                      </w:t>
      </w:r>
    </w:p>
    <w:p>
      <w:pPr>
        <w:pStyle w:val="Normal"/>
        <w:spacing w:lineRule="auto" w:line="360"/>
        <w:ind w:hanging="10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C’est un chat gâté mais qui rêve de se sauver dehors.                      </w:t>
      </w:r>
    </w:p>
    <w:p>
      <w:pPr>
        <w:pStyle w:val="Normal"/>
        <w:spacing w:lineRule="auto" w:line="360"/>
        <w:ind w:hanging="1077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C’est un chat errant qui rêve d’une maison.                      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Articulate" w:ascii="Cooper Black;Articulate" w:hAnsi="Cooper Black;Articulate"/>
          <w:sz w:val="18"/>
          <w:szCs w:val="18"/>
        </w:rPr>
        <w:t>Que mange-t-on quand on est un chat vivant dehors 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On mange de la nourriture volée par les fenêtres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3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On mange ce qu’on trouve dans la rue, la nuit venu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On mange des souris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>
          <w:rFonts w:ascii="Cooper Black;Articulate" w:hAnsi="Cooper Black;Articulate" w:cs="Cooper Black;Articulat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Articulate" w:ascii="Cooper Black;Articulate" w:hAnsi="Cooper Black;Articulate"/>
          <w:sz w:val="18"/>
          <w:szCs w:val="18"/>
        </w:rPr>
        <w:t>Comment le chat parvient-il à rentrer chez lui ?</w:t>
      </w:r>
    </w:p>
    <w:p>
      <w:pPr>
        <w:pStyle w:val="Normal"/>
        <w:ind w:hanging="1080"/>
        <w:rPr>
          <w:rFonts w:ascii="Cooper Black;Articulate" w:hAnsi="Cooper Black;Articulate" w:cs="Cooper Black;Articulate"/>
          <w:sz w:val="20"/>
          <w:szCs w:val="20"/>
          <w:lang w:val="en-US" w:eastAsia="en-US"/>
        </w:rPr>
      </w:pPr>
      <w:r>
        <w:rPr>
          <w:rFonts w:cs="Cooper Black;Articulate" w:ascii="Cooper Black;Articulate" w:hAnsi="Cooper Black;Articulat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2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6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Il retrouve le chemin tout seul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on compagnon connaît la route et l’accompagn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Sa maîtresse le retrouve et le ramène à la maison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/>
        <w:ind w:hanging="10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055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Articulate" w:ascii="Cooper Black;Articulate" w:hAnsi="Cooper Black;Articulate"/>
          <w:sz w:val="18"/>
          <w:szCs w:val="18"/>
        </w:rPr>
        <w:t>Comment est-il accueilli à son retour ?</w:t>
      </w:r>
      <w:r>
        <w:rPr>
          <w:rFonts w:cs="Cooper Black;Articulate" w:ascii="Cooper Black;Articulate" w:hAnsi="Cooper Black;Articulate"/>
          <w:sz w:val="20"/>
          <w:szCs w:val="20"/>
        </w:rPr>
        <w:t xml:space="preserve"> </w:t>
        <w:tab/>
      </w:r>
      <w:r>
        <w:rPr/>
        <w:drawing>
          <wp:inline distT="0" distB="0" distL="0" distR="0">
            <wp:extent cx="304800" cy="32829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Articulate" w:ascii="Cooper Black;Articulate" w:hAnsi="Cooper Black;Articulate"/>
          <w:sz w:val="18"/>
          <w:szCs w:val="18"/>
        </w:rPr>
        <w:t>Quelle est la particularité de la 2</w:t>
      </w:r>
      <w:r>
        <w:rPr>
          <w:rFonts w:cs="Cooper Black;Articulate" w:ascii="Cooper Black;Articulate" w:hAnsi="Cooper Black;Articulate"/>
          <w:sz w:val="18"/>
          <w:szCs w:val="18"/>
          <w:vertAlign w:val="superscript"/>
        </w:rPr>
        <w:t>ème</w:t>
      </w:r>
      <w:r>
        <w:rPr>
          <w:rFonts w:cs="Cooper Black;Articulate" w:ascii="Cooper Black;Articulate" w:hAnsi="Cooper Black;Articulate"/>
          <w:sz w:val="18"/>
          <w:szCs w:val="18"/>
        </w:rPr>
        <w:t xml:space="preserve"> histoire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7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0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a maîtresse le couvre de caresses.</w:t>
        <w:tab/>
        <w:tab/>
        <w:t xml:space="preserve">      C’est la même que la 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sz w:val="20"/>
          <w:szCs w:val="20"/>
        </w:rPr>
        <w:t xml:space="preserve"> mais avec un chien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rFonts w:cs="Century Gothic" w:ascii="Century Gothic" w:hAnsi="Century Gothic"/>
          <w:sz w:val="20"/>
          <w:szCs w:val="20"/>
        </w:rPr>
        <w:t>Sa maîtresse lui donne des coups de martinet.         C’est la suite de la 1èr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w:rPr>
          <w:rFonts w:cs="Century Gothic" w:ascii="Century Gothic" w:hAnsi="Century Gothic"/>
          <w:sz w:val="20"/>
          <w:szCs w:val="20"/>
        </w:rPr>
        <w:t>Sa maîtresse ne s’était pas rendue compte de         C’est la même que la 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re</w:t>
      </w:r>
      <w:r>
        <w:rPr>
          <w:rFonts w:cs="Century Gothic" w:ascii="Century Gothic" w:hAnsi="Century Gothic"/>
          <w:sz w:val="20"/>
          <w:szCs w:val="20"/>
        </w:rPr>
        <w:t xml:space="preserve"> mais du point de vue du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son absence.                                           </w:t>
        <w:tab/>
        <w:tab/>
        <w:t xml:space="preserve">      du compagnon (le chat errant)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069465</wp:posOffset>
                </wp:positionH>
                <wp:positionV relativeFrom="paragraph">
                  <wp:posOffset>44450</wp:posOffset>
                </wp:positionV>
                <wp:extent cx="3769995" cy="626745"/>
                <wp:effectExtent l="0" t="0" r="0" b="0"/>
                <wp:wrapSquare wrapText="bothSides"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9.35pt;mso-wrap-distance-left:7.05pt;mso-wrap-distance-right:7.05pt;mso-wrap-distance-top:0pt;mso-wrap-distance-bottom:0pt;margin-top:3.5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Articulate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0:00Z</dcterms:created>
  <dc:creator>aurelie</dc:creator>
  <dc:description/>
  <cp:keywords/>
  <dc:language>en-US</dc:language>
  <cp:lastModifiedBy>Hansser</cp:lastModifiedBy>
  <cp:lastPrinted>2008-01-26T18:21:00Z</cp:lastPrinted>
  <dcterms:modified xsi:type="dcterms:W3CDTF">2012-05-06T12:50:00Z</dcterms:modified>
  <cp:revision>2</cp:revision>
  <dc:subject/>
  <dc:title> </dc:title>
</cp:coreProperties>
</file>