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567"/>
        <w:gridCol w:w="1559"/>
        <w:gridCol w:w="283"/>
        <w:gridCol w:w="3969"/>
        <w:gridCol w:w="709"/>
        <w:gridCol w:w="1701"/>
        <w:gridCol w:w="212"/>
        <w:gridCol w:w="1914"/>
      </w:tblGrid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hoix des œuvres : Les Nougat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 ciblé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uite de séance en classe</w:t>
            </w:r>
          </w:p>
        </w:tc>
      </w:tr>
      <w:tr>
        <w:trPr>
          <w:trHeight w:val="363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Résonance avec d’autres œuvres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r dans un ouvrage : lecture lon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pter son comportement de lecteur pour conduire à son terme la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urée de découverte</w:t>
            </w:r>
          </w:p>
        </w:tc>
      </w:tr>
      <w:tr>
        <w:trPr>
          <w:trHeight w:val="363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e un texte long en le comprenant, en mémorisant ce qui a été 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ne séa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caliser son questionnement sur des zones d’incompréhens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 sé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. 15jours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ritères de complexité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iés à la présentation du li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matérielle du li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uer des relectures partie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Entrée dans le texte</w:t>
            </w:r>
          </w:p>
        </w:tc>
      </w:tr>
      <w:tr>
        <w:trPr>
          <w:trHeight w:val="2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Organisation du li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ttre des hypothèses de lec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è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ance - Ecole</w:t>
            </w:r>
          </w:p>
        </w:tc>
      </w:tr>
      <w:tr>
        <w:trPr>
          <w:trHeight w:val="1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s illust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er des stratégies personnelles de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enance à une 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r dans la lecture littér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pter une posture interpréta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vert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nspire le personnage ?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iés à l ’univers de référence de l ’œu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par rapport aux connaissances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e personnellement un livre par mo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de couvert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de l’écriture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par rapport au système de val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moriser/ restituer des extraits de texte particulièrement appréci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 à d’autres  œuvres littér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ifester un rapport poétique à la langue et au lang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u w:val="none"/>
              </w:rPr>
            </w:pPr>
            <w:r>
              <w:rPr>
                <w:u w:val="none"/>
              </w:rPr>
              <w:t>Autre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iés aux personn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r dans les textes : la lecture de textes littéraires cou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dre un texte littéraire cou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Echanges entre élèv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des personn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dre la situation d’énonciation, ses enjeux, sa dynam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cu des élèves.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 de proximité de l’arché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raiter l’implicite du texte, ses ambiguïtés ; faire des déductions, élaborer des infér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textualité.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des personn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Prolongements possibl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ba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rveillan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enfants-par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tolérance ; Les apparences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iés à la sit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rigue, sa nature, sa 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s d’écriture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Changer le point de vue de la narr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un épisode de sa vie « ordinaire » de façon « extraordinaire 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r la fin d’une histoire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vènements , leur nombre, leur organ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Travail en réseau</w:t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angements de li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ittérature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 petit Nicolas. Les autres livres du même auteur.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és à la façon dont les choses sont racont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but de l’œuv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nar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L 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ssé composé. Le présent de narration (p. 45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lexical de la « sorcière »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rt entre chronologie du récit et des évén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iation (qui parle ? à qui 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ire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 : style, jeux sur la langue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omaines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ats sur les différents sujets trait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sur les métaphores et l’intertextual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âtre : on peut mettre en scène les différents extraits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entre longueur et dens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Les Nougats de  Claude GUTMAN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INTERTEXTUALITE ET METAPH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</w:rPr>
        <w:t>M. :  page 13</w:t>
      </w:r>
      <w:r>
        <w:rPr/>
        <w:t xml:space="preserve">  « La plus longue sieste du monde, pleine de mer, de matelas pneumatiques et de masques de plongée. 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I. :  page 15 </w:t>
      </w:r>
      <w:r>
        <w:rPr/>
        <w:t>«  Le cauchemar, l’abandon. L’histoire du Petit Poucet, maintenant je comprenais</w:t>
      </w:r>
    </w:p>
    <w:p>
      <w:pPr>
        <w:pStyle w:val="Normal"/>
        <w:rPr/>
      </w:pPr>
      <w:r>
        <w:rPr/>
        <w:t xml:space="preserve">       </w:t>
      </w:r>
      <w:r>
        <w:rPr/>
        <w:t>que c’était possibl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 :  page 30</w:t>
      </w:r>
      <w:r>
        <w:rPr/>
        <w:t xml:space="preserve"> « ma dent de devant, celle du pistolet à six coup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+ M. :  page 47</w:t>
      </w:r>
      <w:r>
        <w:rPr/>
        <w:t xml:space="preserve"> « un hoe Hiroshima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+ M. :  page 48 </w:t>
      </w:r>
      <w:r>
        <w:rPr/>
        <w:t>« mon  Niagara de larm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 : page 50</w:t>
      </w:r>
      <w:r>
        <w:rPr/>
        <w:t xml:space="preserve"> «  C’est drôle, une cour toute nu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 :  page 54</w:t>
      </w:r>
      <w:r>
        <w:rPr/>
        <w:t xml:space="preserve"> « Juste mes grondements sourds de volcan en activité intense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 :  page 60</w:t>
      </w:r>
      <w:r>
        <w:rPr/>
        <w:t xml:space="preserve"> « mon estomac était en marmelad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 :  page 60</w:t>
      </w:r>
      <w:r>
        <w:rPr/>
        <w:t xml:space="preserve"> « Pire que la méchante reine de Blanche-neig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s d’écriture 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«  Changer le point de vue 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  Ecrire un épisode de sa vie «  ordinaire » d’une façon «  extraordinaire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  Changer la fin d’une histoire »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sectPr>
      <w:headerReference w:type="default" r:id="rId2"/>
      <w:type w:val="nextPage"/>
      <w:pgSz w:orient="landscape" w:w="16838" w:h="11906"/>
      <w:pgMar w:left="1021" w:right="1021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u w:val="none"/>
      </w:rPr>
    </w:pPr>
    <w:r>
      <w:rPr/>
      <w:t>E.E.Langevin 1 – 2006/07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50:00Z</dcterms:created>
  <dc:creator>tfl</dc:creator>
  <dc:description/>
  <cp:keywords/>
  <dc:language>en-US</dc:language>
  <cp:lastModifiedBy>Hansser</cp:lastModifiedBy>
  <cp:lastPrinted>2007-05-22T13:03:00Z</cp:lastPrinted>
  <dcterms:modified xsi:type="dcterms:W3CDTF">2012-05-05T12:50:00Z</dcterms:modified>
  <cp:revision>2</cp:revision>
  <dc:subject/>
  <dc:title>Outil d’aide à la programmation des séances de littératures</dc:title>
</cp:coreProperties>
</file>