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91440</wp:posOffset>
                </wp:positionV>
                <wp:extent cx="1146810" cy="150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390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18.65pt;mso-wrap-distance-left:9.05pt;mso-wrap-distance-right:9.05pt;mso-wrap-distance-top:0pt;mso-wrap-distance-bottom:0pt;margin-top:-7.2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390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-228600</wp:posOffset>
                </wp:positionV>
                <wp:extent cx="38481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0.3pt;height:27pt;mso-wrap-distance-left:9.05pt;mso-wrap-distance-right:9.05pt;mso-wrap-distance-top:0pt;mso-wrap-distance-bottom:0pt;margin-top:-1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Plantagenet Cherokee"/>
          <w:sz w:val="40"/>
        </w:rPr>
        <w:t xml:space="preserve">          </w:t>
      </w:r>
      <w:r>
        <w:rPr>
          <w:sz w:val="40"/>
        </w:rPr>
        <w:t>Les orangers de Versailles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e Annie Pietri – Bayard jeuness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les bouteilles que Marion enterre dans le parc du château, elle aime ajouter 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e écorce d’orange séché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e fleur d’orang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e goutte d’essence d’orang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it la marquise quand le roi la félicite pour le parfum qu’elle porte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’est elle-même qui l’a cré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’est Marion, sa servante, qui l’a cré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’est un parfumeur florentin qui l’a créé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Le soir de l’indigestion de la marquise, pourquoi le roi s’est-il fâché avec ell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a refusé de saluer la rei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a perdu de l’argent au jeu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le a trop bu et s’est ridiculisée devant la reine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le est la propriété du philtre créé par Mari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décuple les odeu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permet de libérer le nez pour mieux sentir les odeu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bsorbe les odeur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A qui le roi fait-il manger le massepain empoisonné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yrrho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’Aqui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thénaï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D’où vient la médaille que Marion a reçue de sa mère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u roi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la marquise de Montespa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Monsieur Le Nô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pour remercier Marion, le roi la nomme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arfumeuse de la rein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Marquis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Jardinière en chef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12"/>
          <w:lang w:val="en-US" w:eastAsia="en-US"/>
        </w:rPr>
      </w:pPr>
      <w:r>
        <w:rPr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-91440</wp:posOffset>
                </wp:positionV>
                <wp:extent cx="1146810" cy="1506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13900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18.65pt;mso-wrap-distance-left:9.05pt;mso-wrap-distance-right:9.05pt;mso-wrap-distance-top:0pt;mso-wrap-distance-bottom:0pt;margin-top:-7.2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805" cy="13900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-228600</wp:posOffset>
                </wp:positionV>
                <wp:extent cx="38481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0.3pt;height:27pt;mso-wrap-distance-left:9.05pt;mso-wrap-distance-right:9.05pt;mso-wrap-distance-top:0pt;mso-wrap-distance-bottom:0pt;margin-top:-18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Plantagenet Cherokee"/>
          <w:sz w:val="40"/>
        </w:rPr>
        <w:t xml:space="preserve">          </w:t>
      </w:r>
      <w:r>
        <w:rPr>
          <w:sz w:val="40"/>
        </w:rPr>
        <w:t>Les orangers de Versailles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de Annie Pietri – Bayard jeuness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les bouteilles que Marion enterre dans le parc du château, elle aime ajouter 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e écorce d’orange séché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e fleur d’orang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ne goutte d’essence d’orang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it la marquise quand le roi la félicite pour le parfum qu’elle porte 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’est elle-même qui l’a cré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’est Marion, sa servante, qui l’a créé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’est un parfumeur florentin qui l’a créé.</w:t>
      </w:r>
    </w:p>
    <w:p>
      <w:pPr>
        <w:pStyle w:val="Normal"/>
        <w:ind w:left="1416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Le soir de l’indigestion de la marquise, pourquoi le roi s’est-il fâché avec elle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a refusé de saluer la rein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Elle a perdu de l’argent au jeu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Elle a trop bu et s’est ridiculisée devant la reine. 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le est la propriété du philtre créé par Marion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décuple les odeu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permet de libérer le nez pour mieux sentir les odeur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l absorbe les odeurs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A qui le roi fait-il manger le massepain empoisonné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yrrho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’Aqui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Athénaïs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D’où vient la médaille que Marion a reçue de sa mère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u roi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la marquise de Montespa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Monsieur Le Nôtre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pour remercier Marion, le roi la nomme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arfumeuse de la rein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Marquis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Jardinière en chef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130</wp:posOffset>
                </wp:positionH>
                <wp:positionV relativeFrom="paragraph">
                  <wp:posOffset>60960</wp:posOffset>
                </wp:positionV>
                <wp:extent cx="112776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2.8pt;mso-wrap-distance-left:9.05pt;mso-wrap-distance-right:9.05pt;mso-wrap-distance-top:0pt;mso-wrap-distance-bottom:0pt;margin-top:4.8pt;mso-position-vertical-relative:text;margin-left:2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Plantagenet Cheroke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Plantagenet Cherokee" w:hAnsi="Baskerville Old Face;Plantagenet Cherokee" w:cs="Baskerville Old Face;Plantagenet Cheroke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9:00Z</dcterms:created>
  <dc:creator>Véro et Nico</dc:creator>
  <dc:description/>
  <cp:keywords/>
  <dc:language>en-US</dc:language>
  <cp:lastModifiedBy>eric</cp:lastModifiedBy>
  <cp:lastPrinted>2005-06-03T22:22:00Z</cp:lastPrinted>
  <dcterms:modified xsi:type="dcterms:W3CDTF">2012-05-18T13:29:00Z</dcterms:modified>
  <cp:revision>2</cp:revision>
  <dc:subject/>
  <dc:title/>
</cp:coreProperties>
</file>