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9966"/>
          <w:sz w:val="16"/>
        </w:rPr>
        <w:t xml:space="preserve">EXPLOITATION DE L’ALBUM </w:t>
      </w:r>
      <w:r>
        <w:rPr>
          <w:rFonts w:cs="Arial" w:ascii="Arial" w:hAnsi="Arial"/>
          <w:b/>
          <w:bCs/>
          <w:color w:val="339966"/>
          <w:sz w:val="16"/>
          <w:u w:val="single"/>
        </w:rPr>
        <w:t>MA VALLEE</w:t>
      </w:r>
      <w:r>
        <w:rPr>
          <w:rFonts w:cs="Arial" w:ascii="Arial" w:hAnsi="Arial"/>
          <w:b/>
          <w:bCs/>
          <w:color w:val="339966"/>
          <w:sz w:val="16"/>
        </w:rPr>
        <w:t xml:space="preserve"> DE CLAUDE PONT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9966"/>
          <w:sz w:val="16"/>
        </w:rPr>
      </w:pPr>
      <w:r>
        <w:rPr>
          <w:rFonts w:cs="Arial" w:ascii="Arial" w:hAnsi="Arial"/>
          <w:b/>
          <w:bCs/>
          <w:color w:val="339966"/>
          <w:sz w:val="16"/>
        </w:rPr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681"/>
        <w:gridCol w:w="2520"/>
        <w:gridCol w:w="2340"/>
        <w:gridCol w:w="6312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SEANC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OBJECTIF GENER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OBJECTIF OPERATIONN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MATERIEL &amp; ORGANISATION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DEROULEMENT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écouverte de l’album et de l’univers de C. PONTI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R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e servir des informations portées sur la couverture et la page de titre d’un livre pour savoir s’il correspond au livre que l’on cherch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re une couverture le livre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ettre en relation différents indices externes et déduire à partir de ces indices des éléments de contenu sur l’ouvrage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re une bibliographie et en tirer des information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Album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Ma Vallé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hotocopie de la couvertur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ibliographie de PONTI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Questionnaire à copier pour le G1, et photocopié pour les G2 et G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ravail individuel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ésentation magistrale de l’album et du projet littérature qui s’appuiera dessus tout au long de la période. Le M pourra vérifier si les é connaissent l’album de PONTI et son univers, il leur propose également d’apporter en classe les albums de PONTI qu’ils possèdent afin d’alimenter la bibliothèque de class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ecture d’image : que peut-on dire de la couverture 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ravail individuel : questionnaire.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Quel est le titre de l’album ?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Comment s’appelle l’auteur ?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Quelle histoire peut bien raconter cet album ?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enses-tu que tu vas aimer  lire ce livre, pourquoi ?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 xml:space="preserve">Voici une liste de livres écrits par Claude PONTI, cela s’appelle une bibliographie, éclaire ceux qui te plaisent, choisis-en un et imagine en une phrase ce qu’il peut bien raconter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ilan : présentation de la prochaine séance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Lecture de la 1</w:t>
            </w:r>
            <w:r>
              <w:rPr>
                <w:rFonts w:cs="Arial" w:ascii="Arial" w:hAnsi="Arial"/>
                <w:sz w:val="16"/>
                <w:szCs w:val="18"/>
                <w:vertAlign w:val="superscript"/>
              </w:rPr>
              <w:t>ère</w:t>
            </w:r>
            <w:r>
              <w:rPr>
                <w:rFonts w:cs="Arial" w:ascii="Arial" w:hAnsi="Arial"/>
                <w:sz w:val="16"/>
                <w:szCs w:val="18"/>
              </w:rPr>
              <w:t xml:space="preserve"> histoire : ma famille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R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omprendre en le lisant un texte littéraire court de complexité adaptée à l’âge et à la culture de l’élève en s’appuyant sur un traitement correct des substituts des noms, des connecteurs, des formes verbales, de la ponctuation… et en faisant des inférences nécessair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omprendre le sens général d’un texte en prélevant des indic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équence 1 : ma famill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Arbre généalogique de Poutchy-Blue à compléter. 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8"/>
              </w:rPr>
              <w:t>Distribution et collage de la 1</w:t>
            </w:r>
            <w:r>
              <w:rPr>
                <w:rFonts w:cs="Arial" w:ascii="Arial" w:hAnsi="Arial"/>
                <w:sz w:val="16"/>
                <w:szCs w:val="18"/>
                <w:vertAlign w:val="superscript"/>
              </w:rPr>
              <w:t>ère</w:t>
            </w:r>
            <w:r>
              <w:rPr>
                <w:rFonts w:cs="Arial" w:ascii="Arial" w:hAnsi="Arial"/>
                <w:sz w:val="16"/>
                <w:szCs w:val="18"/>
              </w:rPr>
              <w:t xml:space="preserve"> histoire : ma famill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écouverte du texte et des illustration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ecture par les é.  Qui raconte ? Poutchy-Bloue est le narrateur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cherche du vocabulaire inconnu : lexiqu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ravail collectif : établir la liste de tous les personnages sous forme de tableau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tbl>
            <w:tblPr>
              <w:tblW w:w="6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7"/>
              <w:gridCol w:w="2027"/>
              <w:gridCol w:w="2027"/>
            </w:tblGrid>
            <w:tr>
              <w:trPr/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Les grands parents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Papa et maman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Les enfants</w:t>
                  </w:r>
                </w:p>
              </w:tc>
            </w:tr>
            <w:tr>
              <w:trPr/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ravail individuel : compléter l’arbre généalogique du narrateur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ilan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L’imagier de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Ma Vallé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CRIR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ettre en page et organiser un document écrit dans la perspective d’un projet d’écriture en respectant les conventions  et en insérant éventuellement les images, tableaux ou graphiques nécessair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Réaliser un imagier regroupant les mots valises et les mots inventés par PONTI dans l’album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édiger les définitions des mots inventé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essiner ou coller les images correspondant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équence 1 : ma famill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ontrat d’écritur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euilles de couleur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ntrer dans l’univers de PONTI : prendre conscience que l’auteur invente les mots et les noms dont il a besoin pour écrire son histoir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ravail collectif : faire le relevé des mots et des noms inventé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xtraire dans l’album les images qui correspondent aux personnages qui portent les noms  inventés ou aux objets désignés par ces mots inventé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ravail en groupes : rédiger les définition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ise en commun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ravail individuel : mise au propre le l’imagie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et imagier devra être complété au fur et à mesure de la lecture de l’album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ilan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Lecture de la 2</w:t>
            </w:r>
            <w:r>
              <w:rPr>
                <w:rFonts w:cs="Arial" w:ascii="Arial" w:hAnsi="Arial"/>
                <w:sz w:val="16"/>
                <w:szCs w:val="18"/>
                <w:vertAlign w:val="superscript"/>
              </w:rPr>
              <w:t>ème</w:t>
            </w:r>
            <w:r>
              <w:rPr>
                <w:rFonts w:cs="Arial" w:ascii="Arial" w:hAnsi="Arial"/>
                <w:sz w:val="16"/>
                <w:szCs w:val="18"/>
              </w:rPr>
              <w:t xml:space="preserve"> histoire : l’Arbre maison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RE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omprendre en le lisant un texte littéraire court de complexité adaptée à l’âge et à la culture de l’élève en s’appuyant sur un traitement correct des substituts des noms, des connecteurs, des formes verbales, de la ponctuation… et en faisant des inférences nécessair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épondre à un questionnaire de lecture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maginer et dessiner une maison secrète, cachée et donner des noms aux pièces à la manière de Pont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équence 2 : l’Arbre-maison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Une demie feuille pour dessiner sa maison cachée. 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8"/>
              </w:rPr>
              <w:t>Distribution et collage de la 2</w:t>
            </w:r>
            <w:r>
              <w:rPr>
                <w:rFonts w:cs="Arial" w:ascii="Arial" w:hAnsi="Arial"/>
                <w:sz w:val="16"/>
                <w:szCs w:val="18"/>
                <w:vertAlign w:val="superscript"/>
              </w:rPr>
              <w:t>ème</w:t>
            </w:r>
            <w:r>
              <w:rPr>
                <w:rFonts w:cs="Arial" w:ascii="Arial" w:hAnsi="Arial"/>
                <w:sz w:val="16"/>
                <w:szCs w:val="18"/>
              </w:rPr>
              <w:t xml:space="preserve"> histoire : l’Arbre-Maison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écouverte du texte et des illustrations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ecture par les é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cherche du vocabulaire inconnu : lexique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ravail individuel : répondre au questionnaire de lecture :</w:t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ite 3 pièces de l’Arbre-Maison</w:t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Que peut-on faire dans la chambre des étoiles ?</w:t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Qui a planté l’Arbre-Maison de Poutchy-Bloue ?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maginer et dessiner sa maison secrète et donner des noms aux pièces à la manière de PONTI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Lecture de la 3</w:t>
            </w:r>
            <w:r>
              <w:rPr>
                <w:rFonts w:cs="Arial" w:ascii="Arial" w:hAnsi="Arial"/>
                <w:sz w:val="16"/>
                <w:szCs w:val="18"/>
                <w:vertAlign w:val="superscript"/>
              </w:rPr>
              <w:t>ème</w:t>
            </w:r>
            <w:r>
              <w:rPr>
                <w:rFonts w:cs="Arial" w:ascii="Arial" w:hAnsi="Arial"/>
                <w:sz w:val="16"/>
                <w:szCs w:val="18"/>
              </w:rPr>
              <w:t xml:space="preserve"> histoire : le plan de ma vallé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omprendre en le lisant un texte littéraire court de complexité adaptée à l’âge et à la culture de l’élève en s’appuyant sur un traitement correct des substituts des noms, des connecteurs, des formes verbales, de la ponctuation… et en faisant des inférences nécessair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e repérer dans Ma Vallée grâce au pla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équence 3 : le pla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’itinéraire à suivre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istribution et collage de l’histoire : le plan de ma vallé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écouverte du texte et des illustration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ecture par les é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cherche du vocabulaire inconnu : lexiqu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ravail individuel : suivre un itinéraire sur le plan de Ma Vallée et repasser le chemin au crayon de couleur vert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ilan.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ecture de l’histoire : le géant très triste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omprendre en le lisant un texte littéraire court de complexité adaptée à l’âge et à la culture de l’élève en s’appuyant sur un traitement correct des substituts des noms, des connecteurs, des formes verbales, de la ponctuation… et en faisant des inférences nécessair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omparer le géant de PONTI au géant de RABELAI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équence : le géant très trist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Gargantua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istribution et collage de l’histoire : le géant très trist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écouverte du texte et des illustration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ecture par les é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cherche du vocabulaire inconnu : lexiqu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Lecture magistrale d’un extrait de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 xml:space="preserve">Gargantua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ravail individuel : établir des comparaisons entre les 2 géant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essiner Gargantua en parallèle du géant très triste.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ilan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ecture de l’histoire : le cimetière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RE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omprendre en le lisant un texte littéraire court de complexité adaptée à l’âge et à la culture de l’élève en s’appuyant sur un traitement correct des substituts des noms, des connecteurs, des formes verbales, de la ponctuation… et en faisant des inférences nécessair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écouvrir des traditions, des mœurs différent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équence : le cimetière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istribution et collage de l’histoire : le cimetièr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écouverte du texte et des illustration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ecture par les é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cherche du vocabulaire inconnu : lexiqu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ravail individuel 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Quand un Touim’s meurt on l’enterre dans son jardin. Exactement le jardin qu’il a voulu. Claude PONTI  a oublié de dessiner le jardin du Touim’s qui adore manger du chocolat. C’est à toi de le créer !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ilan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ecture de la séquence : les îles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R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omprendre en le lisant un texte littéraire court de complexité adaptée à l’âge et à la culture de l’élève en s’appuyant sur un traitement correct des substituts des noms, des connecteurs, des formes verbales, de la ponctuation… et en faisant des inférences nécessair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aire un inventaire des îles curieus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équence : les îles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istribution et collage de l’histoire : les îl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écouverte du texte et des illustration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ecture par les é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cherche du vocabulaire inconnu : lexiqu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ravail  individuel : faire un inventaire des îles et décrire leurs particularité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ilan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Lecture de la séquence : le Roi des arbres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R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omprendre en le lisant un texte littéraire court de complexité adaptée à l’âge et à la culture de l’élève en s’appuyant sur un traitement correct des substituts des noms, des connecteurs, des formes verbales, de la ponctuation… et en faisant des inférences nécessair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omparer 2 visions de l’arbre : personnaliser le chên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équence : le Roi des arbr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a hulotte : les malheurs du chêne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istribution et collage de l’histoire : le Roi des arbr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écouverte du texte et des illustration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ecture par les é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cherche du vocabulaire inconnu : lexiqu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e texte est mis en parallèle avec celui de la hulotte : l’arbre personnifié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ilan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IR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articiper à une débat sur l’interprétation d’un texte littéraire en étant susceptible de vérifier dans le texte ce qui est interdit ou permet l’interprétation soutenue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écrire un paysage (géographie : lecture d’imag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omparer les représentations d’un même paysage selon les saison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ontage de Ma Vallée au cours des saisons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e M présente les illustrations de ma vallée en hiver, au printemps, en été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ravail en groupe : comment le paysage change t-il au cours des saisons 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Travail individuel : compléter les illustrations en représentant ma vallée en automne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ilan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ecture de l’histoire : la nuit des papas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omprendre en le lisant un texte littéraire court de complexité adaptée à l’âge et à la culture de l’élève en s’appuyant sur un traitement correct des substituts des noms, des connecteurs, des formes verbales, de la ponctuation… et en faisant des inférences nécessair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CRI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laborer et écrire un récit d’au moins une vingtaine de lignes, avec ou sans support, en respectant des contraintes orthographiques, syntaxiques, lexicales et de présentati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’immerger dans l’univers de PONT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resser la liste de tout ce que doivent apprendre les papas pour être des papas et les mamans des maman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équence : la nuit des papas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istribution et collage de l’histoire : la nuit des papa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écouverte du texte et des illustration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ecture par les é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cherche du vocabulaire inconnu : lexiqu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Questionnaire : 0 ton avis que doivent faire les papas pour devenir papa ? et les mamans pour devenir maman 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ilan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ernière page de l’album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R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omprendre en le lisant un texte littéraire court de complexité adaptée à l’âge et à la culture de l’élève en s’appuyant sur un traitement correct des substituts des noms, des connecteurs, des formes verbales, de la ponctuation… et en faisant des inférences nécessair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IR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articiper à une débat sur l’interprétation d’un texte littéraire en étant susceptible de vérifier dans le texte ce qui est interdit ou permet l’interprétation soutenu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omprendre la chute de l’albu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ernière page de l’album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istribution et collage de l’histoire : la nuit des papa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écouverte du texte et des illustration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ecture par les é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cherche du vocabulaire inconnu : lexiqu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e M propose un débat : pourquoi  ce désir d’aller voir ailleurs ? qui vit dans cette autre vallée (le géant très triste ? les humains ? les enfants tombés du ciel ?...) 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ilan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Ecrire une histoire en s’inspirant de la structure et des personnages de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Ma Vallée</w:t>
            </w:r>
            <w:r>
              <w:rPr>
                <w:rFonts w:cs="Arial" w:ascii="Arial" w:hAnsi="Arial"/>
                <w:sz w:val="16"/>
                <w:szCs w:val="18"/>
              </w:rPr>
              <w:t>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CRIR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laborer et écrire un récit d’au moins une vingtaine de lignes, avec ou sans support, en respectant des contraintes orthographiques, syntaxiques, lexicales et de présentati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crire une histoire pontienne, et l’illustre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ontrat d’écritur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Une illustration choisie dans l’album 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e M présente une illustration  et demande aux é d’écrire le chapitre qui correspond à cette illustration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sectPr>
      <w:headerReference w:type="default" r:id="rId2"/>
      <w:type w:val="nextPage"/>
      <w:pgSz w:orient="landscape" w:w="16838" w:h="11906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Document de travail – Ecole élémentaire de Monein, cycle 3  - année scolaire 2006/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7:14:00Z</dcterms:created>
  <dc:creator>LAETITIA</dc:creator>
  <dc:description/>
  <cp:keywords/>
  <dc:language>en-US</dc:language>
  <cp:lastModifiedBy>Hansser</cp:lastModifiedBy>
  <cp:lastPrinted>2007-01-19T11:42:00Z</cp:lastPrinted>
  <dcterms:modified xsi:type="dcterms:W3CDTF">2012-05-02T17:14:00Z</dcterms:modified>
  <cp:revision>2</cp:revision>
  <dc:subject/>
  <dc:title>EXPLOITATION DE L’ALBUM MA VALLEE DE CLAUDE PONTI</dc:title>
</cp:coreProperties>
</file>