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Séquence d’ORL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bjectif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égager une procédure permettant d’isoler le verb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éance 1 :</w:t>
      </w:r>
    </w:p>
    <w:p>
      <w:pPr>
        <w:pStyle w:val="Corpsdetexte2"/>
        <w:rPr/>
      </w:pPr>
      <w:r>
        <w:rPr/>
        <w:t>Observation, découverte et manipulation de la tournure « ne…pa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ctif 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er qu’à la tournure négative, le verbe est encadré par les mots « ne…pas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tériel 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orpus de phrases affirmatives et négatives avec la tournure « ne…pas » (1) sur étiquettes par élève et un collectif pour le professeur – tableau où coller les étique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roulement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. Tri de phrases - Travail individu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ont tous le corpus de phrases sous forme d’étique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e : « Classer ces phrases en deux groupes.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. Mise en commun - Travail collectif à l’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r les critères de classement utilis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enir le critère : ce qui a lieu, ce qui n’a pas li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s termes : affirmative, nég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tableau, classer les phrases dans deux colonne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qui a lieu – phrases affirmatives, ce qui n’a pas lieu – phrases nég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. Manipulation - Travail collectif à l’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Transformer les phrases affirmatives du tableau en phrases négatives, et vice-versa.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noter dans le tabl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. Observation de la transformation - Travail collectif à l’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e en évidence de la tournure « ne (ou n’)…pas ». La matérialiser au tableau en entourant les deux mots et en les reli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. Remplissage du tableau par les élèves - Travail individu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Les élèves collent leurs étiquettes dans le tableau et recopient les phrases transform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ont deux phrases à mettre dans le tableau et à transforme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avez la c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 ne prête pas ses jou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. Observation - Travail collectif à l’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Colorier le mot qui est encadré par « ne…pas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r que c’est toujours le verbe conjugué de la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). Trace écri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s le tableau, noter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une phrase à la forme négative, le verbe est encadré par « ne…pas 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éance 2 :</w:t>
      </w:r>
    </w:p>
    <w:p>
      <w:pPr>
        <w:pStyle w:val="Corpsdetexte2"/>
        <w:rPr/>
      </w:pPr>
      <w:r>
        <w:rPr/>
        <w:t>Observation, découverte et manipulation des autres tournures nég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if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couvrir qu’il existe d’autres tournures nég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ériel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pus de phrases négatives ayant d’autres tournures négatives que « ne…pas » 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roulement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. Observation - Travail collectif à l’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ont le corpus de phrases 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Ces phrases sont-elles affirmatives ou négatives ?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Qu’est-ce qui a changé par rapport aux phrases négatives vues précédemment ?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aliser les nouvelles négations en les entourant et colorier le ver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. Manipulation – Travail par groupe de deux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Transformez ces phrases négatives en phrases affirmatives. Vous avez le droit de changer certains mots.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. Mise en commun - Travail collectif à l’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ail sur les nuances de sens des différentes tournures négatives, à partir des phr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 une affiche, noter les opposition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…jamais </w:t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ab/>
        <w:t>toujour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…rien </w:t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</w:t>
        <w:tab/>
        <w:t>tout ou quelque cho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…personne </w:t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ab/>
        <w:t>quelqu’un</w:t>
      </w:r>
    </w:p>
    <w:p>
      <w:pPr>
        <w:pStyle w:val="Heading2"/>
        <w:rPr/>
      </w:pPr>
      <w:r>
        <w:rPr/>
        <w:t>Ne…ni…ni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et</w:t>
      </w:r>
    </w:p>
    <w:p>
      <w:pPr>
        <w:pStyle w:val="Heading2"/>
        <w:rPr/>
      </w:pPr>
      <w:r>
        <w:rPr/>
        <w:t>Ne…plus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enc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. Trace écri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r sur le cahier du jour les différentes tournures découvertes et leurs contr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éance 3 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stématisation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ctif 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investir les notions vues dans les séances précé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roulement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. Travail collectif 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peler ce qui a été vu dans les séances précé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élève invente une phrase, un autre doit la transformer en son contr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. Travail individuel écr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n°1 : « Transforme les phrases à la forme négative et colorie le verbe.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. Correction collectiv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 des erreurs pour orienter les élèves soit sur des exercices de remédiation soit sur un exercice plus autonome et person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l’élève a eu des difficultés à trouver le verbe, lui donner un exercice (n°2) où il doit repérer et matérialiser la tournure négative et le verbe dans plusieurs phr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l’élève oublie le « ne » ou le « n’ », lui donner un exercice (n°3) avec des phrases négatives erronées (ne ou n’ manquant) que l’enfant doit corriger et dans lesquelles il doit matérialiser la tournure nég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l’élève n’arrive pas à trouver la tournure négative qui convient (travail sur le sens), lui donner un exercice (n°4) dans lequel il doit transformer des phrases affirmatives en phrases négatives (mots utiles mis en éviden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>Une fois les exercices de remédiation effectués, reprendre la consigne de l’exercice du départ avec deux phrases diffé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élèves ayant bien réussi le premier exercic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Inventer des phrases négatives en utilisant les tournures que nous avons vues et retrouver le verbe .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Séance 4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nthès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ctif 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er toutes les démarches vues et élaborer une synthè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roulement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. Lecture des traces écrites de la séquence – Travail collectif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ces traces écrites, dégager les notions impor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. Trace écri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hier de leçon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>Pour m’aider à repérer un verbe dans une phrase, je peux utiliser la tournure négative (dans une phrase négative, le verbe est souvent encadré par les marques de la négat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ster les différentes tournures négatives </w:t>
      </w:r>
      <w:r>
        <w:rPr>
          <w:rFonts w:cs="Arial" w:ascii="Arial" w:hAnsi="Arial"/>
          <w:sz w:val="20"/>
        </w:rPr>
        <w:t>en mettant en exergue la particularité de l’encadrement des temps composés à la forme négativ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au et corpus de phrases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e qui a li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 qui n’a pas li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050"/>
      </w:tblGrid>
      <w:tr>
        <w:trPr>
          <w:trHeight w:val="567" w:hRule="atLeast"/>
        </w:trPr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ai pas de chance.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uis pas content.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ardinier taille les arbres.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 mal au ventre.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musicien joue du piano.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ardinier ne taille pas les arbr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pus de phrases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’aime ni le saucisson ni le pâ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mi n’est jamais en ret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film n’est plus disponible en vidé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’attends pers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dira rien à ses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vois rien qui m’inté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ercices de la séance 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1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cris les phrases suivantes à la forme négative et colorie le verbe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lvie aime les frais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Il vient avec moi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Il veut encore de la crème 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Elle va toujours à la piscin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J’ai vu quelqu’un dans l’escali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père les marques de la négation, entoure-les et colorie le verbe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hat ne mange pas le canar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ia ne joue plus à la marel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ky Luke ne rate jamais sa ci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n’a pas d’animal domest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rrige ces phrases incorrectes et entoure les marques de la négation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me pas le canard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Te penche pas par la fenêtr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Nous avons rien vu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Claudine sait pas sa leço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Il en veut pa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4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cris les phrases suivantes à la forme négative en faisant bien attention aux mots mis en gras (utiliser l’affiche construite lors de la séance 2)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phie a </w:t>
      </w:r>
      <w:r>
        <w:rPr>
          <w:rFonts w:cs="Arial" w:ascii="Arial" w:hAnsi="Arial"/>
          <w:b/>
        </w:rPr>
        <w:t xml:space="preserve">toujours </w:t>
      </w:r>
      <w:r>
        <w:rPr>
          <w:rFonts w:cs="Arial" w:ascii="Arial" w:hAnsi="Arial"/>
        </w:rPr>
        <w:t>envie de jouer à la poupé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 xml:space="preserve">Il ne pleut 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</w:rPr>
        <w:t xml:space="preserve"> en ce mom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 xml:space="preserve">J’entends </w:t>
      </w:r>
      <w:r>
        <w:rPr>
          <w:rFonts w:cs="Arial" w:ascii="Arial" w:hAnsi="Arial"/>
          <w:b/>
        </w:rPr>
        <w:t>quelqu’un</w:t>
      </w:r>
      <w:r>
        <w:rPr>
          <w:rFonts w:cs="Arial" w:ascii="Arial" w:hAnsi="Arial"/>
        </w:rPr>
        <w:t xml:space="preserve"> frapper à la port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1 bi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cris les phrases suivantes à la forme négative et colorie le verbe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a tout oubli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  <w:t>Le parking du supermarché est toujours vid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00:00Z</dcterms:created>
  <dc:creator>eric</dc:creator>
  <dc:description/>
  <cp:keywords/>
  <dc:language>en-US</dc:language>
  <cp:lastModifiedBy>eric</cp:lastModifiedBy>
  <dcterms:modified xsi:type="dcterms:W3CDTF">2012-05-13T15:01:00Z</dcterms:modified>
  <cp:revision>1</cp:revision>
  <dc:subject/>
  <dc:title>Séquence d’ORL</dc:title>
</cp:coreProperties>
</file>